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0.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wmf" ContentType="image/x-wmf"/>
  <Override PartName="/word/media/image31.wmf" ContentType="image/x-wmf"/>
  <Override PartName="/word/media/image14.png" ContentType="image/png"/>
  <Override PartName="/word/media/image9.wmf" ContentType="image/x-wmf"/>
  <Override PartName="/word/media/image39.wmf" ContentType="image/x-wmf"/>
  <Override PartName="/word/media/image13.wmf" ContentType="image/x-wmf"/>
  <Override PartName="/word/media/image35.png" ContentType="image/png"/>
  <Override PartName="/word/media/image5.png" ContentType="image/png"/>
  <Override PartName="/word/media/image37.wmf" ContentType="image/x-wmf"/>
  <Override PartName="/word/media/image41.wmf" ContentType="image/x-wmf"/>
  <Override PartName="/word/media/image38.png" ContentType="image/png"/>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wmf" ContentType="image/x-wmf"/>
  <Override PartName="/word/media/image8.wmf" ContentType="image/x-wmf"/>
  <Override PartName="/word/media/image12.png" ContentType="image/png"/>
  <Override PartName="/word/media/image11.wmf" ContentType="image/x-wmf"/>
  <Override PartName="/word/media/image40.wmf" ContentType="image/x-wmf"/>
  <Override PartName="/word/media/image7.png" ContentType="image/png"/>
  <Override PartName="/word/media/image15.wmf" ContentType="image/x-wmf"/>
  <Override PartName="/word/media/image2.png" ContentType="image/png"/>
  <Override PartName="/word/media/image32.png" ContentType="image/png"/>
  <Override PartName="/word/media/image36.wmf" ContentType="image/x-wmf"/>
  <Override PartName="/word/media/image6.wmf" ContentType="image/x-wmf"/>
  <Override PartName="/word/media/image10.png" ContentType="image/png"/>
  <Override PartName="/word/media/image28.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xml:space="preserve">Документ предоставлен </w:t>
      </w:r>
      <w:hyperlink r:id="rId2">
        <w:r>
          <w:rPr>
            <w:rFonts w:eastAsia="Times New Roman" w:cs="Tahoma" w:ascii="Tahoma" w:hAnsi="Tahoma"/>
            <w:color w:val="0000FF"/>
            <w:sz w:val="20"/>
            <w:szCs w:val="20"/>
            <w:lang w:eastAsia="ru-RU"/>
          </w:rPr>
          <w:t>КонсультантПлюс</w:t>
        </w:r>
      </w:hyperlink>
      <w:r>
        <w:rPr>
          <w:rFonts w:eastAsia="Times New Roman" w:cs="Tahoma" w:ascii="Tahoma" w:hAnsi="Tahoma"/>
          <w:sz w:val="20"/>
          <w:szCs w:val="20"/>
          <w:lang w:eastAsia="ru-RU"/>
        </w:rPr>
        <w:br/>
      </w:r>
    </w:p>
    <w:p>
      <w:pPr>
        <w:pStyle w:val="Normal"/>
        <w:widowControl w:val="false"/>
        <w:numPr>
          <w:ilvl w:val="0"/>
          <w:numId w:val="0"/>
        </w:numPr>
        <w:spacing w:lineRule="auto" w:line="240" w:before="0" w:after="0"/>
        <w:jc w:val="both"/>
        <w:outlineLvl w:val="0"/>
        <w:rPr>
          <w:rFonts w:ascii="Calibri" w:hAnsi="Calibri" w:eastAsia="Times New Roman" w:cs="Calibri"/>
          <w:szCs w:val="20"/>
          <w:lang w:eastAsia="ru-RU"/>
        </w:rPr>
      </w:pPr>
      <w:r>
        <w:rPr>
          <w:rFonts w:eastAsia="Times New Roman" w:cs="Calibri"/>
          <w:szCs w:val="20"/>
          <w:lang w:eastAsia="ru-RU"/>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Normal"/>
              <w:widowControl w:val="false"/>
              <w:numPr>
                <w:ilvl w:val="0"/>
                <w:numId w:val="0"/>
              </w:numPr>
              <w:spacing w:lineRule="auto" w:line="240" w:before="0" w:after="0"/>
              <w:outlineLvl w:val="0"/>
              <w:rPr>
                <w:rFonts w:ascii="Calibri" w:hAnsi="Calibri" w:eastAsia="Times New Roman" w:cs="Calibri"/>
                <w:szCs w:val="20"/>
                <w:lang w:eastAsia="ru-RU"/>
              </w:rPr>
            </w:pPr>
            <w:r>
              <w:rPr>
                <w:rFonts w:eastAsia="Times New Roman" w:cs="Calibri"/>
                <w:szCs w:val="20"/>
                <w:lang w:eastAsia="ru-RU"/>
              </w:rPr>
              <w:t>17 декабря 2011 года</w:t>
            </w:r>
          </w:p>
        </w:tc>
        <w:tc>
          <w:tcPr>
            <w:tcW w:w="4677" w:type="dxa"/>
            <w:tcBorders/>
          </w:tcPr>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N 1661</w:t>
            </w:r>
          </w:p>
        </w:tc>
      </w:tr>
    </w:tbl>
    <w:p>
      <w:pPr>
        <w:pStyle w:val="Normal"/>
        <w:widowControl w:val="false"/>
        <w:pBdr>
          <w:top w:val="single" w:sz="6" w:space="0" w:color="000000"/>
        </w:pBdr>
        <w:spacing w:lineRule="auto" w:line="240" w:before="100" w:after="100"/>
        <w:jc w:val="both"/>
        <w:rPr>
          <w:rFonts w:ascii="Calibri" w:hAnsi="Calibri" w:eastAsia="Times New Roman" w:cs="Calibri"/>
          <w:sz w:val="2"/>
          <w:szCs w:val="2"/>
          <w:lang w:eastAsia="ru-RU"/>
        </w:rPr>
      </w:pPr>
      <w:r>
        <w:rPr>
          <w:rFonts w:eastAsia="Times New Roman" w:cs="Calibri"/>
          <w:sz w:val="2"/>
          <w:szCs w:val="2"/>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УКАЗ</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ЗИДЕНТА РОССИЙСКОЙ ФЕДЕРАЦИ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ОБ УТВЕРЖДЕНИИ СПИСК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ТОВАРОВ И ТЕХНОЛОГИЙ ДВОЙНОГО НАЗНАЧЕНИЯ, КОТОРЫЕ МОГУТ</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БЫТЬ ИСПОЛЬЗОВАНЫ ПРИ СОЗДАНИИ ВООРУЖЕНИЙ И ВОЕННОЙ ТЕХНИК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И В ОТНОШЕНИИ КОТОРЫХ ОСУЩЕСТВЛЯЕТСЯ ЭКСПОРТНЫЙ КОНТРОЛЬ</w:t>
      </w:r>
    </w:p>
    <w:p>
      <w:pPr>
        <w:pStyle w:val="Normal"/>
        <w:spacing w:before="0" w:after="1"/>
        <w:rPr>
          <w:rFonts w:eastAsia="Times New Roman" w:cs="Times New Roman"/>
        </w:rPr>
      </w:pPr>
      <w:r>
        <w:rPr>
          <w:rFonts w:eastAsia="Times New Roman" w:cs="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14"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в ред. Указов Президента РФ от 21.07.2014 </w:t>
            </w:r>
            <w:hyperlink r:id="rId3">
              <w:r>
                <w:rPr>
                  <w:rFonts w:eastAsia="Times New Roman" w:cs="Calibri"/>
                  <w:color w:val="0000FF"/>
                  <w:szCs w:val="20"/>
                  <w:lang w:eastAsia="ru-RU"/>
                </w:rPr>
                <w:t>N 519</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07.04.2017 </w:t>
            </w:r>
            <w:hyperlink r:id="rId4">
              <w:r>
                <w:rPr>
                  <w:rFonts w:eastAsia="Times New Roman" w:cs="Calibri"/>
                  <w:color w:val="0000FF"/>
                  <w:szCs w:val="20"/>
                  <w:lang w:eastAsia="ru-RU"/>
                </w:rPr>
                <w:t>N 159</w:t>
              </w:r>
            </w:hyperlink>
            <w:r>
              <w:rPr>
                <w:rFonts w:eastAsia="Times New Roman" w:cs="Calibri"/>
                <w:color w:val="392C69"/>
                <w:szCs w:val="20"/>
                <w:lang w:eastAsia="ru-RU"/>
              </w:rPr>
              <w:t xml:space="preserve">, от 13.12.2018 </w:t>
            </w:r>
            <w:hyperlink r:id="rId5">
              <w:r>
                <w:rPr>
                  <w:rFonts w:eastAsia="Times New Roman" w:cs="Calibri"/>
                  <w:color w:val="0000FF"/>
                  <w:szCs w:val="20"/>
                  <w:lang w:eastAsia="ru-RU"/>
                </w:rPr>
                <w:t>N 714</w:t>
              </w:r>
            </w:hyperlink>
            <w:r>
              <w:rPr>
                <w:rFonts w:eastAsia="Times New Roman" w:cs="Calibri"/>
                <w:color w:val="392C69"/>
                <w:szCs w:val="20"/>
                <w:lang w:eastAsia="ru-RU"/>
              </w:rPr>
              <w:t xml:space="preserve">, от 19.02.2021 </w:t>
            </w:r>
            <w:hyperlink r:id="rId6">
              <w:r>
                <w:rPr>
                  <w:rFonts w:eastAsia="Times New Roman" w:cs="Calibri"/>
                  <w:color w:val="0000FF"/>
                  <w:szCs w:val="20"/>
                  <w:lang w:eastAsia="ru-RU"/>
                </w:rPr>
                <w:t>N 109</w:t>
              </w:r>
            </w:hyperlink>
            <w:r>
              <w:rPr>
                <w:rFonts w:eastAsia="Times New Roman" w:cs="Calibri"/>
                <w:color w:val="392C69"/>
                <w:szCs w:val="20"/>
                <w:lang w:eastAsia="ru-RU"/>
              </w:rPr>
              <w:t>)</w:t>
            </w:r>
          </w:p>
        </w:tc>
        <w:tc>
          <w:tcPr>
            <w:tcW w:w="113"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В целях защиты национальных интересов, выполнения международных обязательств Российской Федерации и в соответствии со </w:t>
      </w:r>
      <w:hyperlink r:id="rId7">
        <w:r>
          <w:rPr>
            <w:rFonts w:eastAsia="Times New Roman" w:cs="Calibri"/>
            <w:color w:val="0000FF"/>
            <w:szCs w:val="20"/>
            <w:lang w:eastAsia="ru-RU"/>
          </w:rPr>
          <w:t>статьей 6</w:t>
        </w:r>
      </w:hyperlink>
      <w:r>
        <w:rPr>
          <w:rFonts w:eastAsia="Times New Roman" w:cs="Calibri"/>
          <w:szCs w:val="20"/>
          <w:lang w:eastAsia="ru-RU"/>
        </w:rPr>
        <w:t xml:space="preserve"> Федерального закона от 18 июля 1999 г. N 183-ФЗ "Об экспортном контроле" постановляю:</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 Утвердить прилагаемый </w:t>
      </w:r>
      <w:hyperlink w:anchor="P43">
        <w:r>
          <w:rPr>
            <w:rFonts w:eastAsia="Times New Roman" w:cs="Calibri"/>
            <w:color w:val="0000FF"/>
            <w:szCs w:val="20"/>
            <w:lang w:eastAsia="ru-RU"/>
          </w:rPr>
          <w:t>Список</w:t>
        </w:r>
      </w:hyperlink>
      <w:r>
        <w:rPr>
          <w:rFonts w:eastAsia="Times New Roman" w:cs="Calibri"/>
          <w:szCs w:val="20"/>
          <w:lang w:eastAsia="ru-RU"/>
        </w:rPr>
        <w:t xml:space="preserve">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 Установить, что коды единой Товарной </w:t>
      </w:r>
      <w:hyperlink r:id="rId8">
        <w:r>
          <w:rPr>
            <w:rFonts w:eastAsia="Times New Roman" w:cs="Calibri"/>
            <w:color w:val="0000FF"/>
            <w:szCs w:val="20"/>
            <w:lang w:eastAsia="ru-RU"/>
          </w:rPr>
          <w:t>номенклатуры</w:t>
        </w:r>
      </w:hyperlink>
      <w:r>
        <w:rPr>
          <w:rFonts w:eastAsia="Times New Roman" w:cs="Calibri"/>
          <w:szCs w:val="20"/>
          <w:lang w:eastAsia="ru-RU"/>
        </w:rPr>
        <w:t xml:space="preserve"> внешнеэкономической деятельности Евразийского экономического союза, приведенные в </w:t>
      </w:r>
      <w:hyperlink w:anchor="P43">
        <w:r>
          <w:rPr>
            <w:rFonts w:eastAsia="Times New Roman" w:cs="Calibri"/>
            <w:color w:val="0000FF"/>
            <w:szCs w:val="20"/>
            <w:lang w:eastAsia="ru-RU"/>
          </w:rPr>
          <w:t>Списке</w:t>
        </w:r>
      </w:hyperlink>
      <w:r>
        <w:rPr>
          <w:rFonts w:eastAsia="Times New Roman" w:cs="Calibri"/>
          <w:szCs w:val="20"/>
          <w:lang w:eastAsia="ru-RU"/>
        </w:rPr>
        <w:t xml:space="preserve">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при необходимости могут уточняться Федеральной таможенной службой по согласованию с Федеральной службой по техническому и экспортному контрол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Признать утратившими силу:</w:t>
      </w:r>
    </w:p>
    <w:p>
      <w:pPr>
        <w:pStyle w:val="Normal"/>
        <w:widowControl w:val="false"/>
        <w:spacing w:lineRule="auto" w:line="240" w:before="220" w:after="0"/>
        <w:ind w:firstLine="540"/>
        <w:jc w:val="both"/>
        <w:rPr>
          <w:rFonts w:ascii="Calibri" w:hAnsi="Calibri" w:eastAsia="Times New Roman" w:cs="Calibri"/>
          <w:szCs w:val="20"/>
          <w:lang w:eastAsia="ru-RU"/>
        </w:rPr>
      </w:pPr>
      <w:hyperlink r:id="rId10">
        <w:r>
          <w:rPr>
            <w:rFonts w:eastAsia="Times New Roman" w:cs="Calibri"/>
            <w:color w:val="0000FF"/>
            <w:szCs w:val="20"/>
            <w:lang w:eastAsia="ru-RU"/>
          </w:rPr>
          <w:t>Указ</w:t>
        </w:r>
      </w:hyperlink>
      <w:r>
        <w:rPr>
          <w:rFonts w:eastAsia="Times New Roman" w:cs="Calibri"/>
          <w:szCs w:val="20"/>
          <w:lang w:eastAsia="ru-RU"/>
        </w:rPr>
        <w:t xml:space="preserve"> Президента Российской Федерации от 5 мая 2004 г. N 580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Собрание законодательства Российской Федерации, 2004, N 19, ст. 1881);</w:t>
      </w:r>
    </w:p>
    <w:p>
      <w:pPr>
        <w:pStyle w:val="Normal"/>
        <w:widowControl w:val="false"/>
        <w:spacing w:lineRule="auto" w:line="240" w:before="220" w:after="0"/>
        <w:ind w:firstLine="540"/>
        <w:jc w:val="both"/>
        <w:rPr>
          <w:rFonts w:ascii="Calibri" w:hAnsi="Calibri" w:eastAsia="Times New Roman" w:cs="Calibri"/>
          <w:szCs w:val="20"/>
          <w:lang w:eastAsia="ru-RU"/>
        </w:rPr>
      </w:pPr>
      <w:hyperlink r:id="rId11">
        <w:r>
          <w:rPr>
            <w:rFonts w:eastAsia="Times New Roman" w:cs="Calibri"/>
            <w:color w:val="0000FF"/>
            <w:szCs w:val="20"/>
            <w:lang w:eastAsia="ru-RU"/>
          </w:rPr>
          <w:t>Указ</w:t>
        </w:r>
      </w:hyperlink>
      <w:r>
        <w:rPr>
          <w:rFonts w:eastAsia="Times New Roman" w:cs="Calibri"/>
          <w:szCs w:val="20"/>
          <w:lang w:eastAsia="ru-RU"/>
        </w:rPr>
        <w:t xml:space="preserve"> Президента Российской Федерации от 1 декабря 2005 г. N 1384 "О внесении изменений в 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Собрание законодательства Российской Федерации, 2005, N 49, ст. 5201);</w:t>
      </w:r>
    </w:p>
    <w:p>
      <w:pPr>
        <w:pStyle w:val="Normal"/>
        <w:widowControl w:val="false"/>
        <w:spacing w:lineRule="auto" w:line="240" w:before="220" w:after="0"/>
        <w:ind w:firstLine="540"/>
        <w:jc w:val="both"/>
        <w:rPr>
          <w:rFonts w:ascii="Calibri" w:hAnsi="Calibri" w:eastAsia="Times New Roman" w:cs="Calibri"/>
          <w:szCs w:val="20"/>
          <w:lang w:eastAsia="ru-RU"/>
        </w:rPr>
      </w:pPr>
      <w:hyperlink r:id="rId12">
        <w:r>
          <w:rPr>
            <w:rFonts w:eastAsia="Times New Roman" w:cs="Calibri"/>
            <w:color w:val="0000FF"/>
            <w:szCs w:val="20"/>
            <w:lang w:eastAsia="ru-RU"/>
          </w:rPr>
          <w:t>Указ</w:t>
        </w:r>
      </w:hyperlink>
      <w:r>
        <w:rPr>
          <w:rFonts w:eastAsia="Times New Roman" w:cs="Calibri"/>
          <w:szCs w:val="20"/>
          <w:lang w:eastAsia="ru-RU"/>
        </w:rPr>
        <w:t xml:space="preserve"> Президента Российской Федерации от 6 марта 2008 г. N 326 "О внесении изменений в Указ Президента Российской Федерации от 5 мая 2004 г. N 580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и в Список, утвержденный этим Указом" (Собрание законодательства Российской Федерации, 2008, N 10, ст. 912);</w:t>
      </w:r>
    </w:p>
    <w:p>
      <w:pPr>
        <w:pStyle w:val="Normal"/>
        <w:widowControl w:val="false"/>
        <w:spacing w:lineRule="auto" w:line="240" w:before="220" w:after="0"/>
        <w:ind w:firstLine="540"/>
        <w:jc w:val="both"/>
        <w:rPr>
          <w:rFonts w:ascii="Calibri" w:hAnsi="Calibri" w:eastAsia="Times New Roman" w:cs="Calibri"/>
          <w:szCs w:val="20"/>
          <w:lang w:eastAsia="ru-RU"/>
        </w:rPr>
      </w:pPr>
      <w:hyperlink r:id="rId13">
        <w:r>
          <w:rPr>
            <w:rFonts w:eastAsia="Times New Roman" w:cs="Calibri"/>
            <w:color w:val="0000FF"/>
            <w:szCs w:val="20"/>
            <w:lang w:eastAsia="ru-RU"/>
          </w:rPr>
          <w:t>Указ</w:t>
        </w:r>
      </w:hyperlink>
      <w:r>
        <w:rPr>
          <w:rFonts w:eastAsia="Times New Roman" w:cs="Calibri"/>
          <w:szCs w:val="20"/>
          <w:lang w:eastAsia="ru-RU"/>
        </w:rPr>
        <w:t xml:space="preserve"> Президента Российской Федерации от 4 декабря 2008 г. N 1726 "О внесении изменений в 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утвержденный Указом Президента Российской Федерации от 5 мая 2004 г. N 580" (Собрание законодательства Российской Федерации, 2008, N 50, ст. 5893).</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 Настоящий Указ вступает в силу через три месяца со дня его официального опубликования.</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езидент</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Российской Федераци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Д.МЕДВЕДЕ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осква, Кремль</w:t>
      </w:r>
    </w:p>
    <w:p>
      <w:pPr>
        <w:pStyle w:val="Normal"/>
        <w:widowControl w:val="false"/>
        <w:spacing w:lineRule="auto" w:line="240" w:before="220" w:after="0"/>
        <w:rPr>
          <w:rFonts w:ascii="Calibri" w:hAnsi="Calibri" w:eastAsia="Times New Roman" w:cs="Calibri"/>
          <w:szCs w:val="20"/>
          <w:lang w:eastAsia="ru-RU"/>
        </w:rPr>
      </w:pPr>
      <w:r>
        <w:rPr>
          <w:rFonts w:eastAsia="Times New Roman" w:cs="Calibri"/>
          <w:szCs w:val="20"/>
          <w:lang w:eastAsia="ru-RU"/>
        </w:rPr>
        <w:t>17 декабря 2011 года</w:t>
      </w:r>
    </w:p>
    <w:p>
      <w:pPr>
        <w:pStyle w:val="Normal"/>
        <w:widowControl w:val="false"/>
        <w:spacing w:lineRule="auto" w:line="240" w:before="220" w:after="0"/>
        <w:rPr>
          <w:rFonts w:ascii="Calibri" w:hAnsi="Calibri" w:eastAsia="Times New Roman" w:cs="Calibri"/>
          <w:szCs w:val="20"/>
          <w:lang w:eastAsia="ru-RU"/>
        </w:rPr>
      </w:pPr>
      <w:r>
        <w:rPr>
          <w:rFonts w:eastAsia="Times New Roman" w:cs="Calibri"/>
          <w:szCs w:val="20"/>
          <w:lang w:eastAsia="ru-RU"/>
        </w:rPr>
        <w:t>N 166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Указом Президен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Российской Федераци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17 декабря 2011 г. N 1661</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0" w:name="P43"/>
      <w:bookmarkEnd w:id="0"/>
      <w:r>
        <w:rPr>
          <w:rFonts w:eastAsia="Times New Roman" w:cs="Calibri"/>
          <w:b/>
          <w:szCs w:val="20"/>
          <w:lang w:eastAsia="ru-RU"/>
        </w:rPr>
        <w:t>СПИСОК</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ТОВАРОВ И ТЕХНОЛОГИЙ ДВОЙНОГО НАЗНАЧЕНИЯ, КОТОРЫЕ МОГУТ</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БЫТЬ ИСПОЛЬЗОВАНЫ ПРИ СОЗДАНИИ ВООРУЖЕНИЙ И ВОЕННОЙ ТЕХНИК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И В ОТНОШЕНИИ КОТОРЫХ ОСУЩЕСТВЛЯЕТСЯ ЭКСПОРТНЫЙ КОНТРОЛЬ</w:t>
      </w:r>
    </w:p>
    <w:p>
      <w:pPr>
        <w:pStyle w:val="Normal"/>
        <w:spacing w:before="0" w:after="1"/>
        <w:rPr>
          <w:rFonts w:eastAsia="Times New Roman" w:cs="Times New Roman"/>
        </w:rPr>
      </w:pPr>
      <w:r>
        <w:rPr>
          <w:rFonts w:eastAsia="Times New Roman" w:cs="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14"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в ред. Указов Президента РФ от 21.07.2014 </w:t>
            </w:r>
            <w:hyperlink r:id="rId14">
              <w:r>
                <w:rPr>
                  <w:rFonts w:eastAsia="Times New Roman" w:cs="Calibri"/>
                  <w:color w:val="0000FF"/>
                  <w:szCs w:val="20"/>
                  <w:lang w:eastAsia="ru-RU"/>
                </w:rPr>
                <w:t>N 519</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07.04.2017 </w:t>
            </w:r>
            <w:hyperlink r:id="rId15">
              <w:r>
                <w:rPr>
                  <w:rFonts w:eastAsia="Times New Roman" w:cs="Calibri"/>
                  <w:color w:val="0000FF"/>
                  <w:szCs w:val="20"/>
                  <w:lang w:eastAsia="ru-RU"/>
                </w:rPr>
                <w:t>N 159</w:t>
              </w:r>
            </w:hyperlink>
            <w:r>
              <w:rPr>
                <w:rFonts w:eastAsia="Times New Roman" w:cs="Calibri"/>
                <w:color w:val="392C69"/>
                <w:szCs w:val="20"/>
                <w:lang w:eastAsia="ru-RU"/>
              </w:rPr>
              <w:t xml:space="preserve">, от 13.12.2018 </w:t>
            </w:r>
            <w:hyperlink r:id="rId16">
              <w:r>
                <w:rPr>
                  <w:rFonts w:eastAsia="Times New Roman" w:cs="Calibri"/>
                  <w:color w:val="0000FF"/>
                  <w:szCs w:val="20"/>
                  <w:lang w:eastAsia="ru-RU"/>
                </w:rPr>
                <w:t>N 714</w:t>
              </w:r>
            </w:hyperlink>
            <w:r>
              <w:rPr>
                <w:rFonts w:eastAsia="Times New Roman" w:cs="Calibri"/>
                <w:color w:val="392C69"/>
                <w:szCs w:val="20"/>
                <w:lang w:eastAsia="ru-RU"/>
              </w:rPr>
              <w:t xml:space="preserve">, от 19.02.2021 </w:t>
            </w:r>
            <w:hyperlink r:id="rId17">
              <w:r>
                <w:rPr>
                  <w:rFonts w:eastAsia="Times New Roman" w:cs="Calibri"/>
                  <w:color w:val="0000FF"/>
                  <w:szCs w:val="20"/>
                  <w:lang w:eastAsia="ru-RU"/>
                </w:rPr>
                <w:t>N 109</w:t>
              </w:r>
            </w:hyperlink>
            <w:r>
              <w:rPr>
                <w:rFonts w:eastAsia="Times New Roman" w:cs="Calibri"/>
                <w:color w:val="392C69"/>
                <w:szCs w:val="20"/>
                <w:lang w:eastAsia="ru-RU"/>
              </w:rPr>
              <w:t>)</w:t>
            </w:r>
          </w:p>
        </w:tc>
        <w:tc>
          <w:tcPr>
            <w:tcW w:w="113"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bookmarkStart w:id="1" w:name="P51"/>
      <w:bookmarkEnd w:id="1"/>
      <w:r>
        <w:rPr>
          <w:rFonts w:eastAsia="Times New Roman" w:cs="Calibri"/>
          <w:b/>
          <w:szCs w:val="20"/>
          <w:lang w:eastAsia="ru-RU"/>
        </w:rPr>
        <w:t>РАЗДЕЛ 1</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96"/>
        <w:gridCol w:w="4537"/>
        <w:gridCol w:w="2099"/>
      </w:tblGrid>
      <w:tr>
        <w:trPr/>
        <w:tc>
          <w:tcPr>
            <w:tcW w:w="239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Наименование </w:t>
            </w:r>
            <w:hyperlink w:anchor="P64">
              <w:r>
                <w:rPr>
                  <w:rFonts w:eastAsia="Times New Roman" w:cs="Calibri"/>
                  <w:color w:val="0000FF"/>
                  <w:szCs w:val="20"/>
                  <w:lang w:eastAsia="ru-RU"/>
                </w:rPr>
                <w:t>&lt;*&gt;</w:t>
              </w:r>
            </w:hyperlink>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18">
              <w:r>
                <w:rPr>
                  <w:rFonts w:eastAsia="Times New Roman" w:cs="Calibri"/>
                  <w:color w:val="0000FF"/>
                  <w:szCs w:val="20"/>
                  <w:lang w:eastAsia="ru-RU"/>
                </w:rPr>
                <w:t>ТН ВЭД</w:t>
              </w:r>
            </w:hyperlink>
            <w:r>
              <w:rPr>
                <w:rFonts w:eastAsia="Times New Roman" w:cs="Calibri"/>
                <w:szCs w:val="20"/>
                <w:lang w:eastAsia="ru-RU"/>
              </w:rPr>
              <w:t xml:space="preserve"> </w:t>
            </w:r>
            <w:hyperlink w:anchor="P65">
              <w:r>
                <w:rPr>
                  <w:rFonts w:eastAsia="Times New Roman" w:cs="Calibri"/>
                  <w:color w:val="0000FF"/>
                  <w:szCs w:val="20"/>
                  <w:lang w:eastAsia="ru-RU"/>
                </w:rPr>
                <w:t>&lt;**&gt;</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2" w:name="P56"/>
            <w:bookmarkEnd w:id="2"/>
            <w:r>
              <w:rPr>
                <w:rFonts w:eastAsia="Times New Roman" w:cs="Calibri"/>
                <w:szCs w:val="20"/>
                <w:lang w:eastAsia="ru-RU"/>
              </w:rPr>
              <w:t>КАТЕГОРИЯ 1. СПЕЦИАЛЬНЫЕ МАТЕРИАЛЫ И СВЯЗАННЫЕ С НИМИ ОБОРУДОВАНИЕ И СНАРЯЖЕНИЕ</w:t>
            </w:r>
          </w:p>
        </w:tc>
      </w:tr>
      <w:tr>
        <w:trPr/>
        <w:tc>
          <w:tcPr>
            <w:tcW w:w="2396"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изготовленные из фторированных соединен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w:t>
            </w:r>
          </w:p>
          <w:p>
            <w:pPr>
              <w:pStyle w:val="Normal"/>
              <w:widowControl w:val="false"/>
              <w:spacing w:lineRule="auto" w:line="240" w:before="0" w:after="0"/>
              <w:ind w:firstLine="283"/>
              <w:jc w:val="both"/>
              <w:rPr>
                <w:rFonts w:ascii="Calibri" w:hAnsi="Calibri" w:eastAsia="Times New Roman" w:cs="Calibri"/>
                <w:szCs w:val="20"/>
                <w:lang w:eastAsia="ru-RU"/>
              </w:rPr>
            </w:pPr>
            <w:bookmarkStart w:id="3" w:name="P64"/>
            <w:bookmarkEnd w:id="3"/>
            <w:r>
              <w:rPr>
                <w:rFonts w:eastAsia="Times New Roman" w:cs="Calibri"/>
                <w:szCs w:val="20"/>
                <w:lang w:eastAsia="ru-RU"/>
              </w:rPr>
              <w:t>&lt;*&gt; См. общее примечание к настоящему Списку.</w:t>
            </w:r>
          </w:p>
          <w:p>
            <w:pPr>
              <w:pStyle w:val="Normal"/>
              <w:widowControl w:val="false"/>
              <w:spacing w:lineRule="auto" w:line="240" w:before="0" w:after="0"/>
              <w:ind w:firstLine="283"/>
              <w:jc w:val="both"/>
              <w:rPr>
                <w:rFonts w:ascii="Calibri" w:hAnsi="Calibri" w:eastAsia="Times New Roman" w:cs="Calibri"/>
                <w:szCs w:val="20"/>
                <w:lang w:eastAsia="ru-RU"/>
              </w:rPr>
            </w:pPr>
            <w:bookmarkStart w:id="4" w:name="P65"/>
            <w:bookmarkEnd w:id="4"/>
            <w:r>
              <w:rPr>
                <w:rFonts w:eastAsia="Times New Roman" w:cs="Calibri"/>
                <w:szCs w:val="20"/>
                <w:lang w:eastAsia="ru-RU"/>
              </w:rPr>
              <w:t xml:space="preserve">&lt;**&gt; Здесь и далее код ТН ВЭД - код единой Товарной </w:t>
            </w:r>
            <w:hyperlink r:id="rId19">
              <w:r>
                <w:rPr>
                  <w:rFonts w:eastAsia="Times New Roman" w:cs="Calibri"/>
                  <w:color w:val="0000FF"/>
                  <w:szCs w:val="20"/>
                  <w:lang w:eastAsia="ru-RU"/>
                </w:rPr>
                <w:t>номенклатуры</w:t>
              </w:r>
            </w:hyperlink>
            <w:r>
              <w:rPr>
                <w:rFonts w:eastAsia="Times New Roman" w:cs="Calibri"/>
                <w:szCs w:val="20"/>
                <w:lang w:eastAsia="ru-RU"/>
              </w:rPr>
              <w:t xml:space="preserve"> внешнеэкономической деятельности Евразийского экономического союза.</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1.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Уплотнения, прокладки, уплотнительные материалы или топливные диафрагмы, специально разработанные для использования в летательных или аэрокосмических аппаратах и изготовленные из материалов, содержащих более 50% (по весу) любого материала, определенного в </w:t>
            </w:r>
            <w:hyperlink w:anchor="P1090">
              <w:r>
                <w:rPr>
                  <w:rFonts w:eastAsia="Times New Roman" w:cs="Calibri"/>
                  <w:color w:val="0000FF"/>
                  <w:szCs w:val="20"/>
                  <w:lang w:eastAsia="ru-RU"/>
                </w:rPr>
                <w:t>пункте 1.3.9.2</w:t>
              </w:r>
            </w:hyperlink>
            <w:r>
              <w:rPr>
                <w:rFonts w:eastAsia="Times New Roman" w:cs="Calibri"/>
                <w:szCs w:val="20"/>
                <w:lang w:eastAsia="ru-RU"/>
              </w:rPr>
              <w:t xml:space="preserve"> или </w:t>
            </w:r>
            <w:hyperlink w:anchor="P1094">
              <w:r>
                <w:rPr>
                  <w:rFonts w:eastAsia="Times New Roman" w:cs="Calibri"/>
                  <w:color w:val="0000FF"/>
                  <w:szCs w:val="20"/>
                  <w:lang w:eastAsia="ru-RU"/>
                </w:rPr>
                <w:t>1.3.9.3</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9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1.2 - 1.1.1.3.</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22">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5" w:name="P73"/>
            <w:bookmarkEnd w:id="5"/>
            <w:r>
              <w:rPr>
                <w:rFonts w:eastAsia="Times New Roman" w:cs="Calibri"/>
                <w:szCs w:val="20"/>
                <w:lang w:eastAsia="ru-RU"/>
              </w:rPr>
              <w:t>1.1.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струкции из следующих композиционных материалов объемной или слоистой структу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1.2 в ред. </w:t>
            </w:r>
            <w:hyperlink r:id="rId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2.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любых следующих материалов:</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7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рганической матрицы и волокнистых или нитевидных материалов, определенных в </w:t>
            </w:r>
            <w:hyperlink w:anchor="P1139">
              <w:r>
                <w:rPr>
                  <w:rFonts w:eastAsia="Times New Roman" w:cs="Calibri"/>
                  <w:color w:val="0000FF"/>
                  <w:szCs w:val="20"/>
                  <w:lang w:eastAsia="ru-RU"/>
                </w:rPr>
                <w:t>пункте 1.3.10.3</w:t>
              </w:r>
            </w:hyperlink>
            <w:r>
              <w:rPr>
                <w:rFonts w:eastAsia="Times New Roman" w:cs="Calibri"/>
                <w:szCs w:val="20"/>
                <w:lang w:eastAsia="ru-RU"/>
              </w:rPr>
              <w:t xml:space="preserve"> или </w:t>
            </w:r>
            <w:hyperlink w:anchor="P1161">
              <w:r>
                <w:rPr>
                  <w:rFonts w:eastAsia="Times New Roman" w:cs="Calibri"/>
                  <w:color w:val="0000FF"/>
                  <w:szCs w:val="20"/>
                  <w:lang w:eastAsia="ru-RU"/>
                </w:rPr>
                <w:t>1.3.10.4</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препрегов и преформ,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1.2.1 в ред. </w:t>
            </w:r>
            <w:hyperlink r:id="rId2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2.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металлической или углеродной матрицы и любого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6" w:name="P87"/>
            <w:bookmarkEnd w:id="6"/>
            <w:r>
              <w:rPr>
                <w:rFonts w:eastAsia="Times New Roman" w:cs="Calibri"/>
                <w:szCs w:val="20"/>
                <w:lang w:eastAsia="ru-RU"/>
              </w:rPr>
              <w:t>1.1.2.2.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ных волокнистых или углеродных нитевидных материалов, имеющих все следующие характерист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0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7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903 10 000 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дельный модуль упругости, превышающий 10,15 x 10</w:t>
            </w:r>
            <w:r>
              <w:rPr>
                <w:rFonts w:eastAsia="Times New Roman" w:cs="Calibri"/>
                <w:szCs w:val="20"/>
                <w:vertAlign w:val="superscript"/>
                <w:lang w:eastAsia="ru-RU"/>
              </w:rPr>
              <w:t>6</w:t>
            </w:r>
            <w:r>
              <w:rPr>
                <w:rFonts w:eastAsia="Times New Roman" w:cs="Calibri"/>
                <w:szCs w:val="20"/>
                <w:lang w:eastAsia="ru-RU"/>
              </w:rPr>
              <w:t xml:space="preserve">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льную прочность при растяжении, превышающую 17,7 x 10</w:t>
            </w:r>
            <w:r>
              <w:rPr>
                <w:rFonts w:eastAsia="Times New Roman" w:cs="Calibri"/>
                <w:szCs w:val="20"/>
                <w:vertAlign w:val="superscript"/>
                <w:lang w:eastAsia="ru-RU"/>
              </w:rPr>
              <w:t>4</w:t>
            </w:r>
            <w:r>
              <w:rPr>
                <w:rFonts w:eastAsia="Times New Roman" w:cs="Calibri"/>
                <w:szCs w:val="20"/>
                <w:lang w:eastAsia="ru-RU"/>
              </w:rPr>
              <w:t xml:space="preserve"> 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7">
              <w:r>
                <w:rPr>
                  <w:rFonts w:eastAsia="Times New Roman" w:cs="Calibri"/>
                  <w:color w:val="0000FF"/>
                  <w:szCs w:val="20"/>
                  <w:lang w:eastAsia="ru-RU"/>
                </w:rPr>
                <w:t>Пункт 1.1.2.2.1</w:t>
              </w:r>
            </w:hyperlink>
            <w:r>
              <w:rPr>
                <w:rFonts w:eastAsia="Times New Roman" w:cs="Calibri"/>
                <w:szCs w:val="20"/>
                <w:lang w:eastAsia="ru-RU"/>
              </w:rPr>
              <w:t xml:space="preserve"> не применяетс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луготовым конструкциям, имеющим максимум двухмерное переплетение нитей и специально разработанным для следующего использова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 печах для термообработки металл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 оборудовании для производства кремниевых бу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механически разрубленным, измельченным или обрезанным углеродным волокнистым или нитевидным материалам длиной 25 мм или мен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7" w:name="P113"/>
            <w:bookmarkEnd w:id="7"/>
            <w:r>
              <w:rPr>
                <w:rFonts w:eastAsia="Times New Roman" w:cs="Calibri"/>
                <w:szCs w:val="20"/>
                <w:lang w:eastAsia="ru-RU"/>
              </w:rPr>
              <w:t>1.1.2.2.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ов, определенных в </w:t>
            </w:r>
            <w:hyperlink w:anchor="P1139">
              <w:r>
                <w:rPr>
                  <w:rFonts w:eastAsia="Times New Roman" w:cs="Calibri"/>
                  <w:color w:val="0000FF"/>
                  <w:szCs w:val="20"/>
                  <w:lang w:eastAsia="ru-RU"/>
                </w:rPr>
                <w:t>пункте 1.3.10.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73">
              <w:r>
                <w:rPr>
                  <w:rFonts w:eastAsia="Times New Roman" w:cs="Calibri"/>
                  <w:color w:val="0000FF"/>
                  <w:szCs w:val="20"/>
                  <w:lang w:eastAsia="ru-RU"/>
                </w:rPr>
                <w:t>Пункт 1.1.2</w:t>
              </w:r>
            </w:hyperlink>
            <w:r>
              <w:rPr>
                <w:rFonts w:eastAsia="Times New Roman" w:cs="Calibri"/>
                <w:szCs w:val="20"/>
                <w:lang w:eastAsia="ru-RU"/>
              </w:rPr>
              <w:t xml:space="preserve"> не применяется к элементам конструкций из композиционных материалов объемной или слоистой структуры, изготовленным из пропитанных эпоксидной смолой углеродных волокнистых или нитевидных материалов, для ремонта гражданских летательных аппаратов, имеющим все 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лощадь, не превышающую 1 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не превышающую 2,5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ширину более 15 м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73">
              <w:r>
                <w:rPr>
                  <w:rFonts w:eastAsia="Times New Roman" w:cs="Calibri"/>
                  <w:color w:val="0000FF"/>
                  <w:szCs w:val="20"/>
                  <w:lang w:eastAsia="ru-RU"/>
                </w:rPr>
                <w:t>Пункт 1.1.2</w:t>
              </w:r>
            </w:hyperlink>
            <w:r>
              <w:rPr>
                <w:rFonts w:eastAsia="Times New Roman" w:cs="Calibri"/>
                <w:szCs w:val="20"/>
                <w:lang w:eastAsia="ru-RU"/>
              </w:rPr>
              <w:t xml:space="preserve"> не применяется к частично изготовленным конструкциям, специально разработанным для следующего только гражданск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 спортивных товар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 автомобильной промышлен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 станкостроительной промышлен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 медицинских целя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73">
              <w:r>
                <w:rPr>
                  <w:rFonts w:eastAsia="Times New Roman" w:cs="Calibri"/>
                  <w:color w:val="0000FF"/>
                  <w:szCs w:val="20"/>
                  <w:lang w:eastAsia="ru-RU"/>
                </w:rPr>
                <w:t>Пункт 1.1.2</w:t>
              </w:r>
            </w:hyperlink>
            <w:r>
              <w:rPr>
                <w:rFonts w:eastAsia="Times New Roman" w:cs="Calibri"/>
                <w:szCs w:val="20"/>
                <w:lang w:eastAsia="ru-RU"/>
              </w:rPr>
              <w:t xml:space="preserve"> не применяется к полностью изготовленным товарам (конструкциям), специально разработанным для конкрет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конструкций из композиционных материалов, указанных в </w:t>
            </w:r>
            <w:hyperlink w:anchor="P73">
              <w:r>
                <w:rPr>
                  <w:rFonts w:eastAsia="Times New Roman" w:cs="Calibri"/>
                  <w:color w:val="0000FF"/>
                  <w:szCs w:val="20"/>
                  <w:lang w:eastAsia="ru-RU"/>
                </w:rPr>
                <w:t>пунктах 1.1.2</w:t>
              </w:r>
            </w:hyperlink>
            <w:r>
              <w:rPr>
                <w:rFonts w:eastAsia="Times New Roman" w:cs="Calibri"/>
                <w:szCs w:val="20"/>
                <w:lang w:eastAsia="ru-RU"/>
              </w:rPr>
              <w:t xml:space="preserve"> - </w:t>
            </w:r>
            <w:hyperlink w:anchor="P113">
              <w:r>
                <w:rPr>
                  <w:rFonts w:eastAsia="Times New Roman" w:cs="Calibri"/>
                  <w:color w:val="0000FF"/>
                  <w:szCs w:val="20"/>
                  <w:lang w:eastAsia="ru-RU"/>
                </w:rPr>
                <w:t>1.1.2.2.2</w:t>
              </w:r>
            </w:hyperlink>
            <w:r>
              <w:rPr>
                <w:rFonts w:eastAsia="Times New Roman" w:cs="Calibri"/>
                <w:szCs w:val="20"/>
                <w:lang w:eastAsia="ru-RU"/>
              </w:rPr>
              <w:t xml:space="preserve">, см. также </w:t>
            </w:r>
            <w:hyperlink w:anchor="P8506">
              <w:r>
                <w:rPr>
                  <w:rFonts w:eastAsia="Times New Roman" w:cs="Calibri"/>
                  <w:color w:val="0000FF"/>
                  <w:szCs w:val="20"/>
                  <w:lang w:eastAsia="ru-RU"/>
                </w:rPr>
                <w:t>пункт 1.1.1 раздела 2</w:t>
              </w:r>
            </w:hyperlink>
            <w:r>
              <w:rPr>
                <w:rFonts w:eastAsia="Times New Roman" w:cs="Calibri"/>
                <w:szCs w:val="20"/>
                <w:lang w:eastAsia="ru-RU"/>
              </w:rPr>
              <w:t xml:space="preserve"> и </w:t>
            </w:r>
            <w:hyperlink w:anchor="P10102">
              <w:r>
                <w:rPr>
                  <w:rFonts w:eastAsia="Times New Roman" w:cs="Calibri"/>
                  <w:color w:val="0000FF"/>
                  <w:szCs w:val="20"/>
                  <w:lang w:eastAsia="ru-RU"/>
                </w:rPr>
                <w:t>пункт 1.1.1 раздела 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8" w:name="P134"/>
            <w:bookmarkEnd w:id="8"/>
            <w:r>
              <w:rPr>
                <w:rFonts w:eastAsia="Times New Roman" w:cs="Calibri"/>
                <w:szCs w:val="20"/>
                <w:lang w:eastAsia="ru-RU"/>
              </w:rPr>
              <w:t>1.1.3.</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делия из неплавких ароматических полиимидов в виде пленки, листа, ленты или полосы, имеющие любую из следующих характеристик:</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9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0 99 900 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олщину более 0,254 м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крытие или ламинирование углеродом, графитом, металлами или магнитными веществ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34">
              <w:r>
                <w:rPr>
                  <w:rFonts w:eastAsia="Times New Roman" w:cs="Calibri"/>
                  <w:color w:val="0000FF"/>
                  <w:szCs w:val="20"/>
                  <w:lang w:eastAsia="ru-RU"/>
                </w:rPr>
                <w:t>Пункт 1.1.3</w:t>
              </w:r>
            </w:hyperlink>
            <w:r>
              <w:rPr>
                <w:rFonts w:eastAsia="Times New Roman" w:cs="Calibri"/>
                <w:szCs w:val="20"/>
                <w:lang w:eastAsia="ru-RU"/>
              </w:rPr>
              <w:t xml:space="preserve"> не применяется к изделиям, покрытым или ламинированным медью и разработанным для производства электронных печатных плат</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лавких ароматических полиимидов в любом виде см. </w:t>
            </w:r>
            <w:hyperlink w:anchor="P1054">
              <w:r>
                <w:rPr>
                  <w:rFonts w:eastAsia="Times New Roman" w:cs="Calibri"/>
                  <w:color w:val="0000FF"/>
                  <w:szCs w:val="20"/>
                  <w:lang w:eastAsia="ru-RU"/>
                </w:rPr>
                <w:t>пункт 1.3.8.1.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9" w:name="P149"/>
            <w:bookmarkEnd w:id="9"/>
            <w:r>
              <w:rPr>
                <w:rFonts w:eastAsia="Times New Roman" w:cs="Calibri"/>
                <w:szCs w:val="20"/>
                <w:lang w:eastAsia="ru-RU"/>
              </w:rPr>
              <w:t>1.1.4.</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щитное снаряжение, аппаратура систем обнаружения и комплектующие изделия, не специально разработанные для военного примене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0" w:name="P152"/>
            <w:bookmarkEnd w:id="10"/>
            <w:r>
              <w:rPr>
                <w:rFonts w:eastAsia="Times New Roman" w:cs="Calibri"/>
                <w:szCs w:val="20"/>
                <w:lang w:eastAsia="ru-RU"/>
              </w:rPr>
              <w:t>1.1.4.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тивогазы, фильтрующие коробки противогазов и оборудование для их обеззараживания, разработанные либо модифицированные для защиты от любого из нижеприведенных поражающих факторов, а также специально разработанные для них компоненты:</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0 00 000 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актериологических (биологических) аг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оактивных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оксичных химикатов, используемых в химическом оружи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химических средств для борьбы с массовыми беспорядками, включающих:</w:t>
            </w:r>
          </w:p>
          <w:p>
            <w:pPr>
              <w:pStyle w:val="Normal"/>
              <w:widowControl w:val="false"/>
              <w:spacing w:lineRule="auto" w:line="240" w:before="0" w:after="0"/>
              <w:jc w:val="both"/>
              <w:rPr>
                <w:rFonts w:ascii="Calibri" w:hAnsi="Calibri" w:eastAsia="Times New Roman" w:cs="Calibri"/>
                <w:szCs w:val="20"/>
                <w:lang w:eastAsia="ru-RU"/>
              </w:rPr>
            </w:pPr>
            <w:r>
              <w:rPr/>
              <mc:AlternateContent>
                <mc:Choice Requires="wps">
                  <w:drawing>
                    <wp:inline distT="0" distB="0" distL="0" distR="0" wp14:anchorId="25FB387D">
                      <wp:extent cx="171450" cy="142875"/>
                      <wp:effectExtent l="0" t="0" r="2686050" b="2352675"/>
                      <wp:docPr id="1" name="Picture 1"/>
                      <a:graphic xmlns:a="http://schemas.openxmlformats.org/drawingml/2006/main">
                        <a:graphicData uri="http://schemas.microsoft.com/office/word/2010/wordprocessingShape">
                          <wps:wsp>
                            <wps:cNvSpPr/>
                            <wps:spPr>
                              <a:xfrm>
                                <a:off x="0" y="0"/>
                                <a:ext cx="171360" cy="142920"/>
                              </a:xfrm>
                              <a:custGeom>
                                <a:avLst/>
                                <a:gdLst>
                                  <a:gd name="textAreaLeft" fmla="*/ 308520 w 97200"/>
                                  <a:gd name="textAreaRight" fmla="*/ 1798560 w 97200"/>
                                  <a:gd name="textAreaTop" fmla="*/ 257040 h 81000"/>
                                  <a:gd name="textAreaBottom" fmla="*/ 1499760 h 81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29"/>
                                <a:stretch>
                                  <a:fillRect/>
                                </a:stretch>
                              </a:blip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196.55pt;width:13.45pt;height:11.2pt;mso-position-vertical:top" wp14:anchorId="25FB387D" type="_x0000_t75">
                      <v:imagedata r:id="rId30"/>
                      <w10:wrap type="square"/>
                    </v:shape>
                  </w:pict>
                </mc:Fallback>
              </mc:AlternateContent>
            </w:r>
            <w:r>
              <w:rPr>
                <w:rFonts w:eastAsia="Times New Roman" w:cs="Calibri"/>
                <w:szCs w:val="20"/>
                <w:lang w:eastAsia="ru-RU"/>
              </w:rPr>
              <w:t>-бромбензацетонитрил (бромбензил цианид) (CA) (CAS 5798-79-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хлорфенил) метилен] пропандинитрил (о-хлорбензальмалононитрил) (CS) (CAS 2698-41-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хлор-1-фенил-этанон, хлористый фенацил (</w:t>
            </w:r>
            <w:r>
              <w:rPr/>
              <mc:AlternateContent>
                <mc:Choice Requires="wps">
                  <w:drawing>
                    <wp:inline distT="0" distB="0" distL="0" distR="0" wp14:anchorId="31B2E65B">
                      <wp:extent cx="171450" cy="142875"/>
                      <wp:effectExtent l="0" t="0" r="2876550" b="2352675"/>
                      <wp:docPr id="2" name="Picture 2"/>
                      <a:graphic xmlns:a="http://schemas.openxmlformats.org/drawingml/2006/main">
                        <a:graphicData uri="http://schemas.microsoft.com/office/word/2010/wordprocessingShape">
                          <wps:wsp>
                            <wps:cNvSpPr/>
                            <wps:spPr>
                              <a:xfrm>
                                <a:off x="0" y="0"/>
                                <a:ext cx="171360" cy="142920"/>
                              </a:xfrm>
                              <a:custGeom>
                                <a:avLst/>
                                <a:gdLst>
                                  <a:gd name="textAreaLeft" fmla="*/ 308520 w 97200"/>
                                  <a:gd name="textAreaRight" fmla="*/ 1798560 w 97200"/>
                                  <a:gd name="textAreaTop" fmla="*/ 257040 h 81000"/>
                                  <a:gd name="textAreaBottom" fmla="*/ 1499760 h 81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1"/>
                                <a:stretch>
                                  <a:fillRect/>
                                </a:stretch>
                              </a:blipFill>
                              <a:ln w="0">
                                <a:noFill/>
                              </a:ln>
                            </wps:spPr>
                            <wps:style>
                              <a:lnRef idx="0"/>
                              <a:fillRef idx="0"/>
                              <a:effectRef idx="0"/>
                              <a:fontRef idx="minor"/>
                            </wps:style>
                            <wps:bodyPr/>
                          </wps:wsp>
                        </a:graphicData>
                      </a:graphic>
                    </wp:inline>
                  </w:drawing>
                </mc:Choice>
                <mc:Fallback>
                  <w:pict>
                    <v:shape id="shape_0" ID="Picture 2" o:allowincell="f" style="position:absolute;margin-left:0pt;margin-top:-196.55pt;width:13.45pt;height:11.2pt;mso-position-vertical:top" wp14:anchorId="31B2E65B" type="_x0000_t75">
                      <v:imagedata r:id="rId32"/>
                      <w10:wrap type="square"/>
                    </v:shape>
                  </w:pict>
                </mc:Fallback>
              </mc:AlternateContent>
            </w:r>
            <w:r>
              <w:rPr>
                <w:rFonts w:eastAsia="Times New Roman" w:cs="Calibri"/>
                <w:szCs w:val="20"/>
                <w:lang w:eastAsia="ru-RU"/>
              </w:rPr>
              <w:t>-хлорацетофенон) (CN) (CAS 532-27-4);</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бенз-(b, f)-1,4-оксазепин (CR) (CAS 257-07-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хлор-5,10-дигидрофенарсазин, (хлористый фенарсазин), (адамсит) (DM) (CAS 578-94-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N-нонилморфолин (MPA) (CAS 5299-64-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4">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35">
              <w:r>
                <w:rPr>
                  <w:rFonts w:eastAsia="Times New Roman" w:cs="Calibri"/>
                  <w:color w:val="0000FF"/>
                  <w:szCs w:val="20"/>
                  <w:lang w:eastAsia="ru-RU"/>
                </w:rPr>
                <w:t>N 714</w:t>
              </w:r>
            </w:hyperlink>
            <w:r>
              <w:rPr>
                <w:rFonts w:eastAsia="Times New Roman" w:cs="Calibri"/>
                <w:szCs w:val="20"/>
                <w:lang w:eastAsia="ru-RU"/>
              </w:rPr>
              <w:t>)</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52">
              <w:r>
                <w:rPr>
                  <w:rFonts w:eastAsia="Times New Roman" w:cs="Calibri"/>
                  <w:color w:val="0000FF"/>
                  <w:szCs w:val="20"/>
                  <w:lang w:eastAsia="ru-RU"/>
                </w:rPr>
                <w:t>Пункт 1.1.4.1</w:t>
              </w:r>
            </w:hyperlink>
            <w:r>
              <w:rPr>
                <w:rFonts w:eastAsia="Times New Roman" w:cs="Calibri"/>
                <w:szCs w:val="20"/>
                <w:lang w:eastAsia="ru-RU"/>
              </w:rPr>
              <w:t xml:space="preserve"> включает противогазы с принудительной подачей воздуха, разработанные или модифицированные для защиты от поражающих факторов, перечисленных в </w:t>
            </w:r>
            <w:hyperlink w:anchor="P152">
              <w:r>
                <w:rPr>
                  <w:rFonts w:eastAsia="Times New Roman" w:cs="Calibri"/>
                  <w:color w:val="0000FF"/>
                  <w:szCs w:val="20"/>
                  <w:lang w:eastAsia="ru-RU"/>
                </w:rPr>
                <w:t>пункте 1.1.4.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3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152">
              <w:r>
                <w:rPr>
                  <w:rFonts w:eastAsia="Times New Roman" w:cs="Calibri"/>
                  <w:color w:val="0000FF"/>
                  <w:szCs w:val="20"/>
                  <w:lang w:eastAsia="ru-RU"/>
                </w:rPr>
                <w:t>пункта 1.1.4.1</w:t>
              </w:r>
            </w:hyperlink>
            <w:r>
              <w:rPr>
                <w:rFonts w:eastAsia="Times New Roman" w:cs="Calibri"/>
                <w:szCs w:val="20"/>
                <w:lang w:eastAsia="ru-RU"/>
              </w:rPr>
              <w:t>:</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тивогазами также называются полнолицевые мас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фильтрующие коробки противогазов также включают фильтрующие картридж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3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4.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щитные костюмы, перчатки и обувь, специально разработанные или модифицированные для защиты от любого из нижеприведенных поражающих факторов:</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015 1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015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04 23;</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4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5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6 0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1 9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1 9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2 9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2 9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2 99 93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04 19 900 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актериологических (биологических) аг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оактивных материал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оксичных химикатов, используемых в химическом оруж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9">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0">
              <w:r>
                <w:rPr>
                  <w:rFonts w:eastAsia="Times New Roman" w:cs="Calibri"/>
                  <w:color w:val="0000FF"/>
                  <w:szCs w:val="20"/>
                  <w:lang w:eastAsia="ru-RU"/>
                </w:rPr>
                <w:t>N 714</w:t>
              </w:r>
            </w:hyperlink>
            <w:r>
              <w:rPr>
                <w:rFonts w:eastAsia="Times New Roman" w:cs="Calibri"/>
                <w:szCs w:val="20"/>
                <w:lang w:eastAsia="ru-RU"/>
              </w:rPr>
              <w:t>)</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1" w:name="P197"/>
            <w:bookmarkEnd w:id="11"/>
            <w:r>
              <w:rPr>
                <w:rFonts w:eastAsia="Times New Roman" w:cs="Calibri"/>
                <w:szCs w:val="20"/>
                <w:lang w:eastAsia="ru-RU"/>
              </w:rPr>
              <w:t>1.1.4.3.</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специально разработанные или модифицированные для обнаружения или распознавания любого из нижеприведенных поражающих факторов, а также специально разработанные для них компоненты:</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1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80 17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80 9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9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8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89 9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90 850 0;</w:t>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актериологических (биологических) аг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оактивных материал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оксичных химикатов, используемых в химическом оруж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2">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3">
              <w:r>
                <w:rPr>
                  <w:rFonts w:eastAsia="Times New Roman" w:cs="Calibri"/>
                  <w:color w:val="0000FF"/>
                  <w:szCs w:val="20"/>
                  <w:lang w:eastAsia="ru-RU"/>
                </w:rPr>
                <w:t>N 714</w:t>
              </w:r>
            </w:hyperlink>
            <w:r>
              <w:rPr>
                <w:rFonts w:eastAsia="Times New Roman" w:cs="Calibri"/>
                <w:szCs w:val="20"/>
                <w:lang w:eastAsia="ru-RU"/>
              </w:rPr>
              <w:t>)</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2" w:name="P212"/>
            <w:bookmarkEnd w:id="12"/>
            <w:r>
              <w:rPr>
                <w:rFonts w:eastAsia="Times New Roman" w:cs="Calibri"/>
                <w:szCs w:val="20"/>
                <w:lang w:eastAsia="ru-RU"/>
              </w:rPr>
              <w:t>1.1.4.4.</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е оборудование и его компоненты, разработанные для автоматического обнаружения или распознавания наличия следов взрывчатых веществ (ВВ) с использованием методов их обнаружения (например, поверхностной акустической волны, спектрометрии подвижных ионов, в том числе с дифференциальной подвижностью, масс-спектрометр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80 17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7 9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89 3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 обнаружением следов понимается обнаружение менее миллионной части испарения или 1 мг твердого вещества или жидкос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12">
              <w:r>
                <w:rPr>
                  <w:rFonts w:eastAsia="Times New Roman" w:cs="Calibri"/>
                  <w:color w:val="0000FF"/>
                  <w:szCs w:val="20"/>
                  <w:lang w:eastAsia="ru-RU"/>
                </w:rPr>
                <w:t>Пункт 1.1.4.4</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оборудованию, специально разработанному для лаборатор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ропускным порталам безопасности для бесконтактного контро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49">
              <w:r>
                <w:rPr>
                  <w:rFonts w:eastAsia="Times New Roman" w:cs="Calibri"/>
                  <w:color w:val="0000FF"/>
                  <w:szCs w:val="20"/>
                  <w:lang w:eastAsia="ru-RU"/>
                </w:rPr>
                <w:t>Пункт 1.1.4</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ерсональным радиационным дозиметр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снаряжению или системам, применяемым в системе стандартов безопасности труда, конструктивно или функционально ограниченным защитой от факторов риска в целях обеспечения безопасности в гражданской области, наприме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горном дел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 работе в карьера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ельском хозяйств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фармацевтической промышлен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дицинской промышлен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етеринар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 работах по охране окружающей сре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 сборе и утилизации отход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ищевой промышлен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149">
              <w:r>
                <w:rPr>
                  <w:rFonts w:eastAsia="Times New Roman" w:cs="Calibri"/>
                  <w:color w:val="0000FF"/>
                  <w:szCs w:val="20"/>
                  <w:lang w:eastAsia="ru-RU"/>
                </w:rPr>
                <w:t>Пункт 1.1.4</w:t>
              </w:r>
            </w:hyperlink>
            <w:r>
              <w:rPr>
                <w:rFonts w:eastAsia="Times New Roman" w:cs="Calibri"/>
                <w:szCs w:val="20"/>
                <w:lang w:eastAsia="ru-RU"/>
              </w:rPr>
              <w:t xml:space="preserve"> включает снаряжение, системы и их компоненты, которые были сертифицированы, либо их работоспособность в отношении обнаружения или защиты от радиоактивных материалов, бактериологических (биологических) агентов, токсичных химикатов, используемых в химическом оружии, имитирующих продуктов (заменителей) или химических средств для борьбы с массовыми беспорядками была подтверждена испытаниями, проведенными в соответствии с национальными стандартами, или иным способом, даже если такие системы, снаряжение или их компоненты используются в гражданских областях, таких как горное дело, работы в карьерах, сельское хозяйство, фармацевтическая и медицинская промышленность, ветеринария, охрана окружающей среды, сбор и утилизация отходов или пищевая промышленност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Имитирующие продукты (заменители) - вещества или материалы, которые используются вместо токсичных веществ (химических или биологических) для обучения, исследования, опробования или оцен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Исключен. - </w:t>
            </w:r>
            <w:hyperlink r:id="rId4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Для целей </w:t>
            </w:r>
            <w:hyperlink w:anchor="P149">
              <w:r>
                <w:rPr>
                  <w:rFonts w:eastAsia="Times New Roman" w:cs="Calibri"/>
                  <w:color w:val="0000FF"/>
                  <w:szCs w:val="20"/>
                  <w:lang w:eastAsia="ru-RU"/>
                </w:rPr>
                <w:t>пункта 1.1.4</w:t>
              </w:r>
            </w:hyperlink>
            <w:r>
              <w:rPr>
                <w:rFonts w:eastAsia="Times New Roman" w:cs="Calibri"/>
                <w:szCs w:val="20"/>
                <w:lang w:eastAsia="ru-RU"/>
              </w:rPr>
              <w:t xml:space="preserve"> радиоактивными материалами являются радиоизотопы, выделенные или модифицированные для нанесения вреда человеку или животным, выведения из строя оборудования, нанесения ущерба урожаю или окружающей сред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47">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8">
              <w:r>
                <w:rPr>
                  <w:rFonts w:eastAsia="Times New Roman" w:cs="Calibri"/>
                  <w:color w:val="0000FF"/>
                  <w:szCs w:val="20"/>
                  <w:lang w:eastAsia="ru-RU"/>
                </w:rPr>
                <w:t>N 714</w:t>
              </w:r>
            </w:hyperlink>
            <w:r>
              <w:rPr>
                <w:rFonts w:eastAsia="Times New Roman" w:cs="Calibri"/>
                <w:szCs w:val="20"/>
                <w:lang w:eastAsia="ru-RU"/>
              </w:rPr>
              <w:t>)</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3" w:name="P254"/>
            <w:bookmarkEnd w:id="13"/>
            <w:r>
              <w:rPr>
                <w:rFonts w:eastAsia="Times New Roman" w:cs="Calibri"/>
                <w:szCs w:val="20"/>
                <w:lang w:eastAsia="ru-RU"/>
              </w:rPr>
              <w:t>1.1.5.</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ронежилеты и компоненты для ни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5.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ронежилеты, изготовленные не по военным стандартам или техническим условиям или неравноценные им по характеристикам, и специально разработанные для них компоненты, в том числе (включая) гибкие защитные элемен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1 43 900 0</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5.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есткие пластины для бронежилетов, обеспечивающие класс баллистической защиты, равный IIIA или менее в соответствии со стандартом Национального института юстиции США NIJ 0101.06 (июль 2008 г.) или эквивалентными стандарта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914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326 1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326 19 9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326 90 94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326 90 980 7</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0">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51">
              <w:r>
                <w:rPr>
                  <w:rFonts w:eastAsia="Times New Roman" w:cs="Calibri"/>
                  <w:color w:val="0000FF"/>
                  <w:szCs w:val="20"/>
                  <w:lang w:eastAsia="ru-RU"/>
                </w:rPr>
                <w:t>N 109</w:t>
              </w:r>
            </w:hyperlink>
            <w:r>
              <w:rPr>
                <w:rFonts w:eastAsia="Times New Roman" w:cs="Calibri"/>
                <w:szCs w:val="20"/>
                <w:lang w:eastAsia="ru-RU"/>
              </w:rPr>
              <w:t>)</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254">
              <w:r>
                <w:rPr>
                  <w:rFonts w:eastAsia="Times New Roman" w:cs="Calibri"/>
                  <w:color w:val="0000FF"/>
                  <w:szCs w:val="20"/>
                  <w:lang w:eastAsia="ru-RU"/>
                </w:rPr>
                <w:t>Пункт 1.1.5</w:t>
              </w:r>
            </w:hyperlink>
            <w:r>
              <w:rPr>
                <w:rFonts w:eastAsia="Times New Roman" w:cs="Calibri"/>
                <w:szCs w:val="20"/>
                <w:lang w:eastAsia="ru-RU"/>
              </w:rPr>
              <w:t xml:space="preserve"> не применяется к бронежилетам, которые вывозятся пользователем для собственной индивидуальной защи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54">
              <w:r>
                <w:rPr>
                  <w:rFonts w:eastAsia="Times New Roman" w:cs="Calibri"/>
                  <w:color w:val="0000FF"/>
                  <w:szCs w:val="20"/>
                  <w:lang w:eastAsia="ru-RU"/>
                </w:rPr>
                <w:t>Пункт 1.1.5</w:t>
              </w:r>
            </w:hyperlink>
            <w:r>
              <w:rPr>
                <w:rFonts w:eastAsia="Times New Roman" w:cs="Calibri"/>
                <w:szCs w:val="20"/>
                <w:lang w:eastAsia="ru-RU"/>
              </w:rPr>
              <w:t xml:space="preserve"> не применяется к бронежилетам, разработанным для обеспечения только фронтальной защиты как от осколков, так и от взрыва невоенных взрывных устройст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254">
              <w:r>
                <w:rPr>
                  <w:rFonts w:eastAsia="Times New Roman" w:cs="Calibri"/>
                  <w:color w:val="0000FF"/>
                  <w:szCs w:val="20"/>
                  <w:lang w:eastAsia="ru-RU"/>
                </w:rPr>
                <w:t>Пункт 1.1.5</w:t>
              </w:r>
            </w:hyperlink>
            <w:r>
              <w:rPr>
                <w:rFonts w:eastAsia="Times New Roman" w:cs="Calibri"/>
                <w:szCs w:val="20"/>
                <w:lang w:eastAsia="ru-RU"/>
              </w:rPr>
              <w:t xml:space="preserve"> не применяется к бронежилетам, разработанным для защиты только от колюще-режущих или тупых предме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нитевидных и волокнистых материалов, используемых в производстве бронежилетов, см. </w:t>
            </w:r>
            <w:hyperlink w:anchor="P1099">
              <w:r>
                <w:rPr>
                  <w:rFonts w:eastAsia="Times New Roman" w:cs="Calibri"/>
                  <w:color w:val="0000FF"/>
                  <w:szCs w:val="20"/>
                  <w:lang w:eastAsia="ru-RU"/>
                </w:rPr>
                <w:t>пункт 1.3.10</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4" w:name="P279"/>
            <w:bookmarkEnd w:id="14"/>
            <w:r>
              <w:rPr>
                <w:rFonts w:eastAsia="Times New Roman" w:cs="Calibri"/>
                <w:szCs w:val="20"/>
                <w:lang w:eastAsia="ru-RU"/>
              </w:rPr>
              <w:t>1.1.6.</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или модифицированное для обезвреживания самодельных взрывных устройств, приведенное ниже, а также специально разработанные компоненты и принадлежности для н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6.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танционно управляемые транспортные средст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5" w:name="P285"/>
            <w:bookmarkEnd w:id="15"/>
            <w:r>
              <w:rPr>
                <w:rFonts w:eastAsia="Times New Roman" w:cs="Calibri"/>
                <w:szCs w:val="20"/>
                <w:lang w:eastAsia="ru-RU"/>
              </w:rPr>
              <w:t>1.1.6.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рыватели (разрушите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4 3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4 89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9 89 97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285">
              <w:r>
                <w:rPr>
                  <w:rFonts w:eastAsia="Times New Roman" w:cs="Calibri"/>
                  <w:color w:val="0000FF"/>
                  <w:szCs w:val="20"/>
                  <w:lang w:eastAsia="ru-RU"/>
                </w:rPr>
                <w:t>пункта 1.1.6.2</w:t>
              </w:r>
            </w:hyperlink>
            <w:r>
              <w:rPr>
                <w:rFonts w:eastAsia="Times New Roman" w:cs="Calibri"/>
                <w:szCs w:val="20"/>
                <w:lang w:eastAsia="ru-RU"/>
              </w:rPr>
              <w:t xml:space="preserve"> подрывателями (разрушителями) являются устройства, специально разработанные для предотвращения срабатывания взрывного устройства путем воздействия жидкостью, твердым или хрупким снаряд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79">
              <w:r>
                <w:rPr>
                  <w:rFonts w:eastAsia="Times New Roman" w:cs="Calibri"/>
                  <w:color w:val="0000FF"/>
                  <w:szCs w:val="20"/>
                  <w:lang w:eastAsia="ru-RU"/>
                </w:rPr>
                <w:t>Пункт 1.1.6</w:t>
              </w:r>
            </w:hyperlink>
            <w:r>
              <w:rPr>
                <w:rFonts w:eastAsia="Times New Roman" w:cs="Calibri"/>
                <w:szCs w:val="20"/>
                <w:lang w:eastAsia="ru-RU"/>
              </w:rPr>
              <w:t xml:space="preserve"> не применяется к оборудованию, которое не является предметом передачи или обмена и сопровождается его оператор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6" w:name="P300"/>
            <w:bookmarkEnd w:id="16"/>
            <w:r>
              <w:rPr>
                <w:rFonts w:eastAsia="Times New Roman" w:cs="Calibri"/>
                <w:szCs w:val="20"/>
                <w:lang w:eastAsia="ru-RU"/>
              </w:rPr>
              <w:t>1.1.7.</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и устройства, специально разработанные для инициации зарядов и устройств, содержащих энергетические материалы, воздействием электричест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7.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Запускающие устройства (запальные системы), разработанные для приведения в действие детонаторов взрывчатого вещества, определенных в </w:t>
            </w:r>
            <w:hyperlink w:anchor="P308">
              <w:r>
                <w:rPr>
                  <w:rFonts w:eastAsia="Times New Roman" w:cs="Calibri"/>
                  <w:color w:val="0000FF"/>
                  <w:szCs w:val="20"/>
                  <w:lang w:eastAsia="ru-RU"/>
                </w:rPr>
                <w:t>пункте 1.1.7.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306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7" w:name="P308"/>
            <w:bookmarkEnd w:id="17"/>
            <w:r>
              <w:rPr>
                <w:rFonts w:eastAsia="Times New Roman" w:cs="Calibri"/>
                <w:szCs w:val="20"/>
                <w:lang w:eastAsia="ru-RU"/>
              </w:rPr>
              <w:t>1.1.7.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детонаторы взрывчатого вещества, такие ка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7.2.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етонаторы со взрывающимся мостиком (ВМ) (искровые детонатор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7.2.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етонаторы со взрывающейся перемычкой из провода (токовые детонатор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7.2.3.</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етонаторы с ударником (пробойником) (детонаторы ударного действ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7.2.4.</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ициаторы со взрывающейся фольго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нятие "детонатор" также включает понятие "инициатор" или "зажигат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308">
              <w:r>
                <w:rPr>
                  <w:rFonts w:eastAsia="Times New Roman" w:cs="Calibri"/>
                  <w:color w:val="0000FF"/>
                  <w:szCs w:val="20"/>
                  <w:lang w:eastAsia="ru-RU"/>
                </w:rPr>
                <w:t>пункта 1.1.7.2</w:t>
              </w:r>
            </w:hyperlink>
            <w:r>
              <w:rPr>
                <w:rFonts w:eastAsia="Times New Roman" w:cs="Calibri"/>
                <w:szCs w:val="20"/>
                <w:lang w:eastAsia="ru-RU"/>
              </w:rPr>
              <w:t xml:space="preserve"> во всех описанных в нем детонаторах используется небольшой электрический проводник (мостик, перемычка из провода или фольга), который испаряется со взрывом, вызванным прохождением через него короткого сильноточного электрического импульса. В детонаторах безударного действия взрывающийся проводник инициирует химическую детонацию в контактирующем с ним бризантном взрывчатом веществе, таком как ТЭН (PETN) - тетранитропентаэритрит. В детонаторах ударного действия (типа "Слэппер") вызванное взрывом испарение электрического проводника приводит в действие боек или пробойник, который воздействует на взрывчатое вещество и инициирует химическую детонацию. В некоторых конструкциях ударник приводится в движение силой магнитного поля. Термин "инициатор со взрывающейся фольгой" может относиться как к ВМ, так и к детонатору ударного действия (типа "Слэппер")</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bookmarkStart w:id="18" w:name="P328"/>
            <w:bookmarkEnd w:id="18"/>
            <w:r>
              <w:rPr>
                <w:rFonts w:eastAsia="Times New Roman" w:cs="Calibri"/>
                <w:szCs w:val="20"/>
                <w:lang w:eastAsia="ru-RU"/>
              </w:rPr>
              <w:t>1.1.8.</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ряды, устройства и компонен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8.1.</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умулятивные заряды, имеющие все нижеперечисленные характерист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личество нетто ВВ (КНВ) более 90 г;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нешний диаметр оболочки, равный или больше 75 м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9" w:name="P336"/>
            <w:bookmarkEnd w:id="19"/>
            <w:r>
              <w:rPr>
                <w:rFonts w:eastAsia="Times New Roman" w:cs="Calibri"/>
                <w:szCs w:val="20"/>
                <w:lang w:eastAsia="ru-RU"/>
              </w:rPr>
              <w:t>1.1.8.2.</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умулятивные линейные заряды для резки, имеющие все нижеперечисленные характеристики, и специально разработанные для них компоненты:</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заряд ВВ более 40 г/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ширину, равную или больше 10 м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8.3.</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нур детонирующий с внутренним зарядом ВВ более 64 г/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8.4.</w:t>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езаки, отличные от определенных в </w:t>
            </w:r>
            <w:hyperlink w:anchor="P336">
              <w:r>
                <w:rPr>
                  <w:rFonts w:eastAsia="Times New Roman" w:cs="Calibri"/>
                  <w:color w:val="0000FF"/>
                  <w:szCs w:val="20"/>
                  <w:lang w:eastAsia="ru-RU"/>
                </w:rPr>
                <w:t>пункте 1.1.8.2</w:t>
              </w:r>
            </w:hyperlink>
            <w:r>
              <w:rPr>
                <w:rFonts w:eastAsia="Times New Roman" w:cs="Calibri"/>
                <w:szCs w:val="20"/>
                <w:lang w:eastAsia="ru-RU"/>
              </w:rPr>
              <w:t>, и другие отрезные средства, имеющие КНВ более 3,5 кг</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умулятивные заряды - устройства, концентрирующие действие ВВ в процессе его взры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6" w:type="dxa"/>
            <w:tcBorders>
              <w:bottom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7"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 зарядам и устройствам, определенным в </w:t>
            </w:r>
            <w:hyperlink w:anchor="P328">
              <w:r>
                <w:rPr>
                  <w:rFonts w:eastAsia="Times New Roman" w:cs="Calibri"/>
                  <w:color w:val="0000FF"/>
                  <w:szCs w:val="20"/>
                  <w:lang w:eastAsia="ru-RU"/>
                </w:rPr>
                <w:t>пункте 1.1.8</w:t>
              </w:r>
            </w:hyperlink>
            <w:r>
              <w:rPr>
                <w:rFonts w:eastAsia="Times New Roman" w:cs="Calibri"/>
                <w:szCs w:val="20"/>
                <w:lang w:eastAsia="ru-RU"/>
              </w:rPr>
              <w:t xml:space="preserve">, относятся только те заряды, которые содержат ВВ, перечисленные в </w:t>
            </w:r>
            <w:hyperlink w:anchor="P358">
              <w:r>
                <w:rPr>
                  <w:rFonts w:eastAsia="Times New Roman" w:cs="Calibri"/>
                  <w:color w:val="0000FF"/>
                  <w:szCs w:val="20"/>
                  <w:lang w:eastAsia="ru-RU"/>
                </w:rPr>
                <w:t>таблице</w:t>
              </w:r>
            </w:hyperlink>
            <w:r>
              <w:rPr>
                <w:rFonts w:eastAsia="Times New Roman" w:cs="Calibri"/>
                <w:szCs w:val="20"/>
                <w:lang w:eastAsia="ru-RU"/>
              </w:rPr>
              <w:t xml:space="preserve"> к этому пункту, и их смеси</w:t>
            </w:r>
          </w:p>
        </w:tc>
        <w:tc>
          <w:tcPr>
            <w:tcW w:w="2099" w:type="dxa"/>
            <w:tcBorders>
              <w:bottom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4"/>
        <w:rPr>
          <w:rFonts w:ascii="Calibri" w:hAnsi="Calibri" w:eastAsia="Times New Roman" w:cs="Calibri"/>
          <w:szCs w:val="20"/>
          <w:lang w:eastAsia="ru-RU"/>
        </w:rPr>
      </w:pPr>
      <w:r>
        <w:rPr>
          <w:rFonts w:eastAsia="Times New Roman" w:cs="Calibri"/>
          <w:szCs w:val="20"/>
          <w:lang w:eastAsia="ru-RU"/>
        </w:rPr>
        <w:t>Таблица к пункту 1.1.8</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20" w:name="P358"/>
      <w:bookmarkEnd w:id="20"/>
      <w:r>
        <w:rPr>
          <w:rFonts w:eastAsia="Times New Roman" w:cs="Calibri"/>
          <w:b/>
          <w:szCs w:val="20"/>
          <w:lang w:eastAsia="ru-RU"/>
        </w:rPr>
        <w:t>Перечень взрывчатых вещест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905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12"/>
        <w:gridCol w:w="7540"/>
      </w:tblGrid>
      <w:tr>
        <w:trPr/>
        <w:tc>
          <w:tcPr>
            <w:tcW w:w="151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7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 взрывчатых веществ</w:t>
            </w:r>
          </w:p>
        </w:tc>
      </w:tr>
      <w:tr>
        <w:trPr/>
        <w:tc>
          <w:tcPr>
            <w:tcW w:w="1512" w:type="dxa"/>
            <w:tcBorders>
              <w:top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7540" w:type="dxa"/>
            <w:tcBorders>
              <w:top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минодинитробензофуроксан (ADNBF; 7-амино-4,6-динитробензофуразан-1-оксид) (CAS 97096-78-1)</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ис-бис(5-тетранитразолато) тетраамин-кобальт (III) перхлорат (BNCP) (CAS 117412-28-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инодинитробензофуроксан (CL-14; 5,7-диамино-4,6-динитробензофуразан-1-оксид) (CAS 117907-74-1)</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ксанитрогексаазаизовюрцитан (CL-20; HNIW) (CAS 135285-90-4); клатраты (соединения/включения) вещества CL-20</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5-цианотетразолато)пентаамин-кобальт (III) перхлорат (CP) (CAS 70247-32-4)</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диамино-2,2-динитроэтилен (DADE; FOX7) (CAS 145250-81-3)</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инотринитробензол (DATB) (CAS 1630-08-6)</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4-динитродифуразанопиперазин (DDFP)</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9.</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6-диамино-3,5-динитропиразин-1-оксид (DDPO; PZO) (CAS 194486-77-6)</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диамино-2,2',4,4',6,6'-гексанитробифенил (DIPAM; дипикрамид) (CAS 17215-44-0)</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1.</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итрогликольурил (DNGU; DINGU) (CAS 55510-04-8)</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2.</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уразан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иаминоазоксифуразан (DAAOF);</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миноазофуразан (DAAzF) (CAS 78644-90-3)</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ктоген (HMX) и его производные:</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циклотетраметилентетранитрамин (HMX; октоген; октагидро-1,3,5,7-тетранитро-1,3,5,7-тетразин; 1,3,5,7-тетранитро-1,3,5,7-тетразациклооктан) (CAS 2691-41-0);</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фтораминированные аналоги октогена;</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2,4,6,8-тетранитро-2,4,6,8-тетраазабицикло [3,3,0]-октанон-3 (тетранитросемигликольурил; кето-бициклический октоген; K-55) (CAS 130256-72-3)</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4.</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ксанитроадамантан (HNAD) (CAS 143850-7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5.</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ксанитростильбен (HNS) (CAS 20062-22-0)</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6.</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идазол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ктагидро-2,5-бис(нитроимино)имидазо [4,5-d]имидазол (BNNII);</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2,4-динитроимидазол (DNI) (CAS 5213-49-0);</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1-фтор-2,4-динитроимидазол (FDIA);</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N-(2-нитротриазоло)-2,4-динитроимидазол (NTDNIA);</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1-пикрил-2,4,5-тринитроимидазол (PTIA)</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7.</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2-нитротриазоло)-2-динитрометиленгидразин (NTNMH)</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8.</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нитро-1,2,4-триазол-5-он (NTO; ONTA) (CAS 932-64-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9.</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нитрокубаны с числом нитрогрупп более четырех</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6-бис(пикриламино)-3,5-динитропиридин (PYX) (CAS 38082-89-2)</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1.</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ксоген (RDH) и его производные:</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циклотриметилентринитрамин (гексоген; RDX; циклонит; T4; гексагидро-1,3,5-тринитро-1,3,5-триазин; 1,3,5-тринитро-1,3,5-триазациклогексан) (CAS 121-82-4);</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ето-гексоген (Keto-RDX; K-6; 2,4,6-тринитро-2,4,6-триазациклогексанон) (CAS 115029-35-1)</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аминогуанидиннитрат (TAGN) (CAS 4000-16-2)</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3.</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аминотринитробензол (TATB) (CAS 3058-38-6)</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4.</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7,7-тетрабис(дифторамин) октагидро-1,5-динитро-1,5-диазоцин (TEDDZ)</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5.</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тразол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итротриазоламинотетразол (NTAT);</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N-(2-нитротриазоло)-4-нитротетразол (NTNT)</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6.</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нитрофенилметилнитрамин (тетрил) (CAS 479-45-8)</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7.</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4,5,8-тетранитро-1,4,5,8-тетраазадекалин (TNAD) (CAS 135877-16-6)</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8.</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3-тринитроазетидин (TNAZ) (CAS 97645-24-4)</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9.</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транитрогликольурил (TNGU; SORGUYL) (CAS 55510-03-7)</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0.</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4,5,8-тетранитропиридазино[4,5-d]пиридазин (TNP) (CAS 229176-04-9)</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1.</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азин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2-окси-4,6-динитроамино-S-триазин (DNAM) (CAS 19899-80-0);</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2-нитроимино-5-нитро-гексагидро-1,3,5-триазин (NNHT) (CAS 130400-13-4)</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2.</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азол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5-азидо-2-нитротриазол;</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4-амино-3,5-дигидразино-1,2,4-триазол динитрамид (ADHTDN) (CAS 1614-08-0);</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1-амино-3,5-динитро-1,2,4-триазол (ADNT);</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бис(динитротриазол)амин) (BDNTA);</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3,3'-динитро-5,5-би-1,2,4-триазол (DBT) (CAS 30003-46-4);</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динитробистриазол (DNBT) (CAS 70890-46-9);</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исключен. - </w:t>
            </w:r>
            <w:hyperlink r:id="rId56">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1-N-(2-нитротриазоло) 3,5-динитротриазол (NTDNT);</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 1-пикрил-3,5-динитротриазол (PDNT);</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тетранитробензотриазолобензотриазол (TACOT) (CAS 25243-36-1)</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3.</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В, не поименованные в настоящем перечне, имеющие при максимальной плотности скорость детонации более 8700 м/с или давление детонации более 34 ГПа (340 кбар)</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4.</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8">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5.</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целлюлоза с содержанием азота более 12,5% (CAS 9004-70-0)</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6.</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гликоль (CAS 628-96-6)</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7.</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транитропентаэритрит (пентаэритриттетранитрат; пентаэритритолтетранитрат; ТЭН; PETN) (CAS 78-11-5)</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8.</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рилхлорид (CAS 88-88-0)</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9.</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4,6-тринитротолуол (TNT) (CAS 118-96-7)</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0.</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глицерин (NG) (CAS 55-63-0)</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1.</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ацетонтрипероксид (TATP) (CAS 17088-37-8)</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2.</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уанидин нитрат (CAS 506-93-4)</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3.</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гуанидин (NQ) (CAS 556-88-7)</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4.</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4-динитроанизол (DNAN) (CAS 119-27-7)</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4 введен </w:t>
            </w:r>
            <w:hyperlink r:id="rId5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5.</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0-динитро-2,6,8,12-тетраокса-4,10-диазаизовюрцитан (TEX)</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 введен </w:t>
            </w:r>
            <w:hyperlink r:id="rId6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6.</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итрамид гуанил-мочевины (GUDN) FOX-12 (CAS 217464-38-5)</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6 введен </w:t>
            </w:r>
            <w:hyperlink r:id="rId6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1512" w:type="dxa"/>
            <w:vMerge w:val="restart"/>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7.</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тразины:</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ис(2,2,2-тринитроэфир)-3,6-диаминотетразин (BTAT)</w:t>
            </w:r>
          </w:p>
        </w:tc>
      </w:tr>
      <w:tr>
        <w:trPr/>
        <w:tc>
          <w:tcPr>
            <w:tcW w:w="1512"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3,6-диамино-1,2,4,5-тетразина-1,4-диоксид (LAX-112)</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7 введен </w:t>
            </w:r>
            <w:hyperlink r:id="rId6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8.</w:t>
            </w:r>
          </w:p>
        </w:tc>
        <w:tc>
          <w:tcPr>
            <w:tcW w:w="754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нергетические ионические материалы, плавящиеся при температурах от 343 K (70 °C) до 373 K (100 °C) и имеющие скорость детонации более 6800 м/с или давление взрывной волны более 18 ГПа (180 кбар)</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8 введен </w:t>
            </w:r>
            <w:hyperlink r:id="rId6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9.</w:t>
            </w:r>
          </w:p>
        </w:tc>
        <w:tc>
          <w:tcPr>
            <w:tcW w:w="754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Бис (2,2,2-тринитроэтил) нитрамин (BTNEN) (CAS 19836-28-3)</w:t>
            </w:r>
          </w:p>
        </w:tc>
      </w:tr>
      <w:tr>
        <w:trPr/>
        <w:tc>
          <w:tcPr>
            <w:tcW w:w="9052"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9 введен </w:t>
            </w:r>
            <w:hyperlink r:id="rId6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1512" w:type="dxa"/>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0.</w:t>
            </w:r>
          </w:p>
        </w:tc>
        <w:tc>
          <w:tcPr>
            <w:tcW w:w="754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6-(3',4'-фуразана)-1,2,3,4-тетразина-1,3-диоксид (FTDO)</w:t>
            </w:r>
          </w:p>
        </w:tc>
      </w:tr>
      <w:tr>
        <w:trPr/>
        <w:tc>
          <w:tcPr>
            <w:tcW w:w="9052" w:type="dxa"/>
            <w:gridSpan w:val="2"/>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0 введен </w:t>
            </w:r>
            <w:hyperlink r:id="rId6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bl>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95"/>
        <w:gridCol w:w="4538"/>
        <w:gridCol w:w="2098"/>
      </w:tblGrid>
      <w:tr>
        <w:trPr/>
        <w:tc>
          <w:tcPr>
            <w:tcW w:w="23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66">
              <w:r>
                <w:rPr>
                  <w:rFonts w:eastAsia="Times New Roman" w:cs="Calibri"/>
                  <w:color w:val="0000FF"/>
                  <w:szCs w:val="20"/>
                  <w:lang w:eastAsia="ru-RU"/>
                </w:rPr>
                <w:t>ТН ВЭД</w:t>
              </w:r>
            </w:hyperlink>
          </w:p>
        </w:tc>
      </w:tr>
      <w:tr>
        <w:trPr/>
        <w:tc>
          <w:tcPr>
            <w:tcW w:w="2395" w:type="dxa"/>
            <w:tcBorders>
              <w:top w:val="single" w:sz="4" w:space="0" w:color="000000"/>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21" w:name="P502"/>
            <w:bookmarkEnd w:id="21"/>
            <w:r>
              <w:rPr>
                <w:rFonts w:eastAsia="Times New Roman" w:cs="Calibri"/>
                <w:szCs w:val="20"/>
                <w:lang w:eastAsia="ru-RU"/>
              </w:rPr>
              <w:t>1.2.</w:t>
            </w:r>
          </w:p>
        </w:tc>
        <w:tc>
          <w:tcPr>
            <w:tcW w:w="4538" w:type="dxa"/>
            <w:tcBorders>
              <w:top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op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22" w:name="P505"/>
            <w:bookmarkEnd w:id="22"/>
            <w:r>
              <w:rPr>
                <w:rFonts w:eastAsia="Times New Roman" w:cs="Calibri"/>
                <w:szCs w:val="20"/>
                <w:lang w:eastAsia="ru-RU"/>
              </w:rPr>
              <w:t>1.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приведенное ниже, для производства или контроля конструкций из композиционных материалов объемной или слоистой структуры, определенных в </w:t>
            </w:r>
            <w:hyperlink w:anchor="P73">
              <w:r>
                <w:rPr>
                  <w:rFonts w:eastAsia="Times New Roman" w:cs="Calibri"/>
                  <w:color w:val="0000FF"/>
                  <w:szCs w:val="20"/>
                  <w:lang w:eastAsia="ru-RU"/>
                </w:rPr>
                <w:t>пункте 1.1.2</w:t>
              </w:r>
            </w:hyperlink>
            <w:r>
              <w:rPr>
                <w:rFonts w:eastAsia="Times New Roman" w:cs="Calibri"/>
                <w:szCs w:val="20"/>
                <w:lang w:eastAsia="ru-RU"/>
              </w:rPr>
              <w:t xml:space="preserve">, или волокнистых или нитевидных материалов, определенных в </w:t>
            </w:r>
            <w:hyperlink w:anchor="P1099">
              <w:r>
                <w:rPr>
                  <w:rFonts w:eastAsia="Times New Roman" w:cs="Calibri"/>
                  <w:color w:val="0000FF"/>
                  <w:szCs w:val="20"/>
                  <w:lang w:eastAsia="ru-RU"/>
                </w:rPr>
                <w:t>пункте 1.3.10</w:t>
              </w:r>
            </w:hyperlink>
            <w:r>
              <w:rPr>
                <w:rFonts w:eastAsia="Times New Roman" w:cs="Calibri"/>
                <w:szCs w:val="20"/>
                <w:lang w:eastAsia="ru-RU"/>
              </w:rPr>
              <w:t>, а также специально разработанные для него компоненты и вспомогательные устрой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шины для намотки волокон, специально разработанные для производства конструкций из композиционных материалов объемной или слоистой структуры из волокнистых или нитевидных материалов, в которых движения, связанные с позиционированием, пропиткой и намоткой волокон, координируются и программируются по трем или более осям основного сервопозиционир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4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90 000 1</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23" w:name="P512"/>
            <w:bookmarkEnd w:id="23"/>
            <w:r>
              <w:rPr>
                <w:rFonts w:eastAsia="Times New Roman" w:cs="Calibri"/>
                <w:szCs w:val="20"/>
                <w:lang w:eastAsia="ru-RU"/>
              </w:rPr>
              <w:t>1.2.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шины для выкладки ленты, в которых движения, связанные с позиционированием и укладкой ленты, координируются и программируются по пяти или более осям основного сервопозиционирования и которые специально разработаны для производства элементов конструкций летательных аппаратов или ракет из композиционны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4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90 000 1</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12">
              <w:r>
                <w:rPr>
                  <w:rFonts w:eastAsia="Times New Roman" w:cs="Calibri"/>
                  <w:color w:val="0000FF"/>
                  <w:szCs w:val="20"/>
                  <w:lang w:eastAsia="ru-RU"/>
                </w:rPr>
                <w:t>пункта 1.2.1.2</w:t>
              </w:r>
            </w:hyperlink>
            <w:r>
              <w:rPr>
                <w:rFonts w:eastAsia="Times New Roman" w:cs="Calibri"/>
                <w:szCs w:val="20"/>
                <w:lang w:eastAsia="ru-RU"/>
              </w:rPr>
              <w:t xml:space="preserve"> машины для выкладки ленты имеют способность выкладки одной нитевидной ленты или более шириной от более 25,4 мм до 304,8 мм включительно, а также резки ленты и возобновления отдельных операций в течение процесса выклад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24" w:name="P522"/>
            <w:bookmarkEnd w:id="24"/>
            <w:r>
              <w:rPr>
                <w:rFonts w:eastAsia="Times New Roman" w:cs="Calibri"/>
                <w:szCs w:val="20"/>
                <w:lang w:eastAsia="ru-RU"/>
              </w:rPr>
              <w:t>1.2.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координатные ткацкие машины или машины для плетения, включая приспособления и устройства, специально разработанные или модифицированные для плетения, ткачества или переплетения волокон для конструкций из композиционных материалов объемной структур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6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7 90 00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22">
              <w:r>
                <w:rPr>
                  <w:rFonts w:eastAsia="Times New Roman" w:cs="Calibri"/>
                  <w:color w:val="0000FF"/>
                  <w:szCs w:val="20"/>
                  <w:lang w:eastAsia="ru-RU"/>
                </w:rPr>
                <w:t>пункта 1.2.1.3</w:t>
              </w:r>
            </w:hyperlink>
            <w:r>
              <w:rPr>
                <w:rFonts w:eastAsia="Times New Roman" w:cs="Calibri"/>
                <w:szCs w:val="20"/>
                <w:lang w:eastAsia="ru-RU"/>
              </w:rPr>
              <w:t xml:space="preserve"> плетение включает вяз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или приспособленное для производства армирующих волоко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3"/>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3"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1.2.1.4.1 вместо кода ТН ВЭД ЕАЭС 8456 10 00 применяются коды 8456 11 000 0 и 8456 12 000 0 (</w:t>
                  </w:r>
                  <w:hyperlink r:id="rId71">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4.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евращения полимерных волокон (таких как полиакрилонитриловые, вискозные, пековые или поликарбосилановые) в углеродные или карбидкремниевые волокна, включая специальное оборудование для натяжения волокон при нагре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10 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4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5 80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73">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4.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химического осаждения элементов или соединений из паровой фазы на нагретую нитевидную подложку в целях производства карбидкремниевых волоко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989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4.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олучения тугоплавких керамических волокон (например, из оксида алюминия) по мокрому способу;</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90 000 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4.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еобразования путем термообработки волокон алюминийсодержащих прекурсоров в волокна оксида алюми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4 1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4 2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4 2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4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4 4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для производства препрегов,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 методом горячего пл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1 80 8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7 5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7 59 8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неразрушающего контроля, специально разработанное для композиционных материалов, тако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6.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рентгеновской томографии для трехмерного обнаружения дефек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2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2 1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2 29 0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6.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ановки ультразвуковой дефектоскопии с числовым программным управлением, в которых перемещения для позиционирования трансмиттеров или приемников одновременно координируются и программируются по четырем или более осям, чтобы отслеживать трехмерные контуры обследуемого объек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8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25" w:name="P573"/>
            <w:bookmarkEnd w:id="25"/>
            <w:r>
              <w:rPr>
                <w:rFonts w:eastAsia="Times New Roman" w:cs="Calibri"/>
                <w:szCs w:val="20"/>
                <w:lang w:eastAsia="ru-RU"/>
              </w:rPr>
              <w:t>1.2.1.7.</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шины для выкладки жгута, в которых движения, связанные с позиционированием и укладкой жгута, координируются и программируются по двум или более осям основного сервопозиционирования и которые специально разработаны для производства элементов конструкций летательных аппаратов или ракет из композиционны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4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5 90 000 1</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73">
              <w:r>
                <w:rPr>
                  <w:rFonts w:eastAsia="Times New Roman" w:cs="Calibri"/>
                  <w:color w:val="0000FF"/>
                  <w:szCs w:val="20"/>
                  <w:lang w:eastAsia="ru-RU"/>
                </w:rPr>
                <w:t>пункта 1.2.1.7</w:t>
              </w:r>
            </w:hyperlink>
            <w:r>
              <w:rPr>
                <w:rFonts w:eastAsia="Times New Roman" w:cs="Calibri"/>
                <w:szCs w:val="20"/>
                <w:lang w:eastAsia="ru-RU"/>
              </w:rPr>
              <w:t xml:space="preserve"> машины для выкладки жгута имеют способность выкладки одной нитевидной ленты или более шириной 25,4 мм или менее, а также резки ленты и возобновления отдельных операций в процессе выклад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7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505">
              <w:r>
                <w:rPr>
                  <w:rFonts w:eastAsia="Times New Roman" w:cs="Calibri"/>
                  <w:color w:val="0000FF"/>
                  <w:szCs w:val="20"/>
                  <w:lang w:eastAsia="ru-RU"/>
                </w:rPr>
                <w:t>пункта 1.2.1</w:t>
              </w:r>
            </w:hyperlink>
            <w:r>
              <w:rPr>
                <w:rFonts w:eastAsia="Times New Roman" w:cs="Calibri"/>
                <w:szCs w:val="20"/>
                <w:lang w:eastAsia="ru-RU"/>
              </w:rPr>
              <w:t xml:space="preserve"> основное сервопозиционирование (позиционирование от основного сервопривода) означает управление положением рабочего органа (например, головки) в пространстве с помощью задающей направление компьютерной программы для его точной ориентации относительно осей координат обрабатываемой детали и достижения заданных требований обработ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505">
              <w:r>
                <w:rPr>
                  <w:rFonts w:eastAsia="Times New Roman" w:cs="Calibri"/>
                  <w:color w:val="0000FF"/>
                  <w:szCs w:val="20"/>
                  <w:lang w:eastAsia="ru-RU"/>
                </w:rPr>
                <w:t>пункта 1.2.1</w:t>
              </w:r>
            </w:hyperlink>
            <w:r>
              <w:rPr>
                <w:rFonts w:eastAsia="Times New Roman" w:cs="Calibri"/>
                <w:szCs w:val="20"/>
                <w:lang w:eastAsia="ru-RU"/>
              </w:rPr>
              <w:t xml:space="preserve"> нитевидной лентой является непрерывная полоса в виде ленты, выполненной из жгута или нити, полностью или частично пропитанных смолой. Полностью или частично пропитанными смолой являются в том числе нитевидные ленты, покрытые сухим порошком, которые приклеиваются при нагреван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8">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79">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2.</w:t>
            </w:r>
          </w:p>
        </w:tc>
        <w:tc>
          <w:tcPr>
            <w:tcW w:w="4538"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оизводства порошков металлических сплавов или зернистых материалов, имеющее все следующие характерист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о для исключения загрязнения; 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специально разработано для использования в одном из процессов, определенных в </w:t>
            </w:r>
            <w:hyperlink w:anchor="P773">
              <w:r>
                <w:rPr>
                  <w:rFonts w:eastAsia="Times New Roman" w:cs="Calibri"/>
                  <w:color w:val="0000FF"/>
                  <w:szCs w:val="20"/>
                  <w:lang w:eastAsia="ru-RU"/>
                </w:rPr>
                <w:t>пункте 1.3.2.3.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2.2 в ред. </w:t>
            </w:r>
            <w:hyperlink r:id="rId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струменты, пресс-формы, матрицы или арматура для формообразования в условиях сверхпластичности или диффузионной сварки титана, алюминия или их сплавов, специально разработанные для производства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207 30 1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 w:name="P602"/>
            <w:bookmarkEnd w:id="26"/>
            <w:r>
              <w:rPr>
                <w:rFonts w:eastAsia="Times New Roman" w:cs="Calibri"/>
                <w:szCs w:val="20"/>
                <w:lang w:eastAsia="ru-RU"/>
              </w:rPr>
              <w:t>а) корпусных конструкций летательных аппаратов или авиационно-космических средст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 w:name="P603"/>
            <w:bookmarkEnd w:id="27"/>
            <w:r>
              <w:rPr>
                <w:rFonts w:eastAsia="Times New Roman" w:cs="Calibri"/>
                <w:szCs w:val="20"/>
                <w:lang w:eastAsia="ru-RU"/>
              </w:rPr>
              <w:t>б) двигателей для летательных аппаратов или авиационно-космических средств;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компонентов, специально разработанных для конструкций, определенных в </w:t>
            </w:r>
            <w:hyperlink w:anchor="P602">
              <w:r>
                <w:rPr>
                  <w:rFonts w:eastAsia="Times New Roman" w:cs="Calibri"/>
                  <w:color w:val="0000FF"/>
                  <w:szCs w:val="20"/>
                  <w:lang w:eastAsia="ru-RU"/>
                </w:rPr>
                <w:t>подпункте "а" пункта 1.2.3</w:t>
              </w:r>
            </w:hyperlink>
            <w:r>
              <w:rPr>
                <w:rFonts w:eastAsia="Times New Roman" w:cs="Calibri"/>
                <w:szCs w:val="20"/>
                <w:lang w:eastAsia="ru-RU"/>
              </w:rPr>
              <w:t xml:space="preserve">, или двигателей, определенных в </w:t>
            </w:r>
            <w:hyperlink w:anchor="P603">
              <w:r>
                <w:rPr>
                  <w:rFonts w:eastAsia="Times New Roman" w:cs="Calibri"/>
                  <w:color w:val="0000FF"/>
                  <w:szCs w:val="20"/>
                  <w:lang w:eastAsia="ru-RU"/>
                </w:rPr>
                <w:t>подпункте "б" пункта 1.2.3</w:t>
              </w:r>
            </w:hyperlink>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28" w:name="P605"/>
            <w:bookmarkEnd w:id="28"/>
            <w:r>
              <w:rPr>
                <w:rFonts w:eastAsia="Times New Roman" w:cs="Calibri"/>
                <w:szCs w:val="20"/>
                <w:lang w:eastAsia="ru-RU"/>
              </w:rPr>
              <w:t>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29" w:name="P609"/>
            <w:bookmarkEnd w:id="29"/>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ины "металлы" и "сплавы", если специально не оговорено иное, относятся к следующим необработанным формам и полуфабриката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еобработанные формы - аноды, блюмы, болванки, брикеты, бруски, гранулы, губка, дробь, катоды, кольца, кристаллы, спеки, заготовки металла неправильной формы, листы, окатыши, плитки, поковки, порошки, прутки (включая надрубленные прутки и заготовки для проволоки), слитки, слябы, стаканы, сутунки, чушки, шар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луфабрикаты (независимо от того, имеют они плакирование, покрытие, сверления, пробитые отверстия или не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материалы, подвергнутые обработке давлением или иным способом, полученные путем прокатки, волочения, штамповки выдавливанием, ковки, штамповки ударным выдавливанием, прессования, гранулирования, распыления и размалывания, а именно: диски, изделия прессованные и штампованные, кольца, ленты, листы, плиты, поковки, полосы, порошки, профили, прутки (включая непокрытые сварочные прутки, присадочную проволоку и катанку), пудры, трубы круглого и квадратного сечения, уголки, фасонные профили, фольга и тонкие листы, чешуйки, швеллер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отливки, полученные литьем в любые формы (песчаные, металлические, гипсовые и другие), включая полученные литьем под давлением, а также спеченные заготовки и заготовки, полученные методами порошковой металлург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ель контроля не должна нарушаться при экспорте не указанных выше заготовок или полуфабрикатов, выдаваемых за готовые изделия, но, по существу, представляющих собой контролируемые заготовки или полуфабрикат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0" w:name="P617"/>
            <w:bookmarkEnd w:id="30"/>
            <w:r>
              <w:rPr>
                <w:rFonts w:eastAsia="Times New Roman" w:cs="Calibri"/>
                <w:szCs w:val="20"/>
                <w:lang w:eastAsia="ru-RU"/>
              </w:rPr>
              <w:t>1.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специально разработанные для поглощения электромагнитного излучения, или полимеры, обладающие собственной проводимостью:</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1" w:name="P621"/>
            <w:bookmarkEnd w:id="31"/>
            <w:r>
              <w:rPr>
                <w:rFonts w:eastAsia="Times New Roman" w:cs="Calibri"/>
                <w:szCs w:val="20"/>
                <w:lang w:eastAsia="ru-RU"/>
              </w:rPr>
              <w:t>1.3.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для поглощения электромагнитных волн в области частот от 2 x 10</w:t>
            </w:r>
            <w:r>
              <w:rPr>
                <w:rFonts w:eastAsia="Times New Roman" w:cs="Calibri"/>
                <w:szCs w:val="20"/>
                <w:vertAlign w:val="superscript"/>
                <w:lang w:eastAsia="ru-RU"/>
              </w:rPr>
              <w:t>8</w:t>
            </w:r>
            <w:r>
              <w:rPr>
                <w:rFonts w:eastAsia="Times New Roman" w:cs="Calibri"/>
                <w:szCs w:val="20"/>
                <w:lang w:eastAsia="ru-RU"/>
              </w:rPr>
              <w:t xml:space="preserve"> Гц до 3 x 10</w:t>
            </w:r>
            <w:r>
              <w:rPr>
                <w:rFonts w:eastAsia="Times New Roman" w:cs="Calibri"/>
                <w:szCs w:val="20"/>
                <w:vertAlign w:val="superscript"/>
                <w:lang w:eastAsia="ru-RU"/>
              </w:rPr>
              <w:t>12</w:t>
            </w:r>
            <w:r>
              <w:rPr>
                <w:rFonts w:eastAsia="Times New Roman" w:cs="Calibri"/>
                <w:szCs w:val="20"/>
                <w:lang w:eastAsia="ru-RU"/>
              </w:rPr>
              <w:t xml:space="preserve"> Г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8</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32" w:name="P630"/>
            <w:bookmarkEnd w:id="32"/>
            <w:r>
              <w:rPr>
                <w:rFonts w:eastAsia="Times New Roman" w:cs="Calibri"/>
                <w:szCs w:val="20"/>
                <w:lang w:eastAsia="ru-RU"/>
              </w:rPr>
              <w:t xml:space="preserve">1. </w:t>
            </w:r>
            <w:hyperlink w:anchor="P621">
              <w:r>
                <w:rPr>
                  <w:rFonts w:eastAsia="Times New Roman" w:cs="Calibri"/>
                  <w:color w:val="0000FF"/>
                  <w:szCs w:val="20"/>
                  <w:lang w:eastAsia="ru-RU"/>
                </w:rPr>
                <w:t>Пункт 1.3.1.1</w:t>
              </w:r>
            </w:hyperlink>
            <w:r>
              <w:rPr>
                <w:rFonts w:eastAsia="Times New Roman" w:cs="Calibri"/>
                <w:szCs w:val="20"/>
                <w:lang w:eastAsia="ru-RU"/>
              </w:rPr>
              <w:t xml:space="preserve"> не применяетс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глотителям войлочного типа, изготовленным из натуральных и синтетических волокон, содержащим немагнитный наполнитель;</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глотителям, не имеющим магнитных потерь, рабочая поверхность которых не является плоской, включая пирамиды, конусы, клинья и спиралевидные поверх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плоским поглотителям, имеющим все нижеперечисленные характеристи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 w:name="P634"/>
            <w:bookmarkEnd w:id="33"/>
            <w:r>
              <w:rPr>
                <w:rFonts w:eastAsia="Times New Roman" w:cs="Calibri"/>
                <w:szCs w:val="20"/>
                <w:lang w:eastAsia="ru-RU"/>
              </w:rPr>
              <w:t>1) изготовленным из любых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спененных полимерных материалов (гибких или негибких) с углеродным наполнением или органических материалов, включая связующие, обеспечивающих более 5%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373C0DD2">
                      <wp:extent cx="142875" cy="171450"/>
                      <wp:effectExtent l="0" t="0" r="2543175" b="2952750"/>
                      <wp:docPr id="3" name="Picture 3"/>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83"/>
                                <a:stretch>
                                  <a:fillRect/>
                                </a:stretch>
                              </a:blipFill>
                              <a:ln w="0">
                                <a:noFill/>
                              </a:ln>
                            </wps:spPr>
                            <wps:style>
                              <a:lnRef idx="0"/>
                              <a:fillRef idx="0"/>
                              <a:effectRef idx="0"/>
                              <a:fontRef idx="minor"/>
                            </wps:style>
                            <wps:bodyPr/>
                          </wps:wsp>
                        </a:graphicData>
                      </a:graphic>
                    </wp:inline>
                  </w:drawing>
                </mc:Choice>
                <mc:Fallback>
                  <w:pict>
                    <v:shape id="shape_0" ID="Picture 3" o:allowincell="f" style="position:absolute;margin-left:0pt;margin-top:-246.05pt;width:11.2pt;height:13.45pt;mso-position-vertical:top" wp14:anchorId="373C0DD2" type="_x0000_t75">
                      <v:imagedata r:id="rId84"/>
                      <w10:wrap type="square"/>
                    </v:shape>
                  </w:pict>
                </mc:Fallback>
              </mc:AlternateContent>
            </w:r>
            <w:r>
              <w:rPr>
                <w:rFonts w:eastAsia="Times New Roman" w:cs="Calibri"/>
                <w:szCs w:val="20"/>
                <w:lang w:eastAsia="ru-RU"/>
              </w:rPr>
              <w:t>15%, и неспособных выдерживать температуры, превышающие 450 K (177 °C);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ческих материалов, обеспечивающих более 20%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15EB0630">
                      <wp:extent cx="142875" cy="171450"/>
                      <wp:effectExtent l="0" t="0" r="2543175" b="2952750"/>
                      <wp:docPr id="4" name="Picture 4"/>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85"/>
                                <a:stretch>
                                  <a:fillRect/>
                                </a:stretch>
                              </a:blipFill>
                              <a:ln w="0">
                                <a:noFill/>
                              </a:ln>
                            </wps:spPr>
                            <wps:style>
                              <a:lnRef idx="0"/>
                              <a:fillRef idx="0"/>
                              <a:effectRef idx="0"/>
                              <a:fontRef idx="minor"/>
                            </wps:style>
                            <wps:bodyPr/>
                          </wps:wsp>
                        </a:graphicData>
                      </a:graphic>
                    </wp:inline>
                  </w:drawing>
                </mc:Choice>
                <mc:Fallback>
                  <w:pict>
                    <v:shape id="shape_0" ID="Picture 4" o:allowincell="f" style="position:absolute;margin-left:0pt;margin-top:-246.05pt;width:11.2pt;height:13.45pt;mso-position-vertical:top" wp14:anchorId="15EB0630" type="_x0000_t75">
                      <v:imagedata r:id="rId86"/>
                      <w10:wrap type="square"/>
                    </v:shape>
                  </w:pict>
                </mc:Fallback>
              </mc:AlternateContent>
            </w:r>
            <w:r>
              <w:rPr>
                <w:rFonts w:eastAsia="Times New Roman" w:cs="Calibri"/>
                <w:szCs w:val="20"/>
                <w:lang w:eastAsia="ru-RU"/>
              </w:rPr>
              <w:t>15%, и не способных выдерживать температуры, превышающие 800 K (527 °C)</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634">
              <w:r>
                <w:rPr>
                  <w:rFonts w:eastAsia="Times New Roman" w:cs="Calibri"/>
                  <w:color w:val="0000FF"/>
                  <w:szCs w:val="20"/>
                  <w:lang w:eastAsia="ru-RU"/>
                </w:rPr>
                <w:t>подпункта 1 пункта "в"</w:t>
              </w:r>
            </w:hyperlink>
            <w:r>
              <w:rPr>
                <w:rFonts w:eastAsia="Times New Roman" w:cs="Calibri"/>
                <w:szCs w:val="20"/>
                <w:lang w:eastAsia="ru-RU"/>
              </w:rPr>
              <w:t xml:space="preserve"> примечания 1 к пункту 1.3.1.1 образцы для проведения испытаний на поглощение должны иметь форму квадрата со стороной не менее пяти длин волн средней частоты и располагаться в дальней зоне излучающего элемент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рочность при растяжении менее 7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рочность при сжатии менее 14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плоским поглотителям, выполненным из спеченного феррита и имеющим все нижеперечисленны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ый вес более 4,4 г/см</w:t>
            </w:r>
            <w:r>
              <w:rPr>
                <w:rFonts w:eastAsia="Times New Roman" w:cs="Calibri"/>
                <w:szCs w:val="20"/>
                <w:vertAlign w:val="superscript"/>
                <w:lang w:eastAsia="ru-RU"/>
              </w:rPr>
              <w:t>3</w:t>
            </w:r>
            <w:r>
              <w:rPr>
                <w:rFonts w:eastAsia="Times New Roman" w:cs="Calibri"/>
                <w:szCs w:val="20"/>
                <w:lang w:eastAsia="ru-RU"/>
              </w:rPr>
              <w:t>;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ую рабочую температуру 548 K (275 °C)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к плоским поглотителям (абсорберам), не имеющим магнитных потерь, изготовленным из поропластов с плотностью 0,15 г/см</w:t>
            </w:r>
            <w:r>
              <w:rPr>
                <w:rFonts w:eastAsia="Times New Roman" w:cs="Calibri"/>
                <w:szCs w:val="20"/>
                <w:vertAlign w:val="superscript"/>
                <w:lang w:eastAsia="ru-RU"/>
              </w:rPr>
              <w:t>3</w:t>
            </w:r>
            <w:r>
              <w:rPr>
                <w:rFonts w:eastAsia="Times New Roman" w:cs="Calibri"/>
                <w:szCs w:val="20"/>
                <w:lang w:eastAsia="ru-RU"/>
              </w:rPr>
              <w:t xml:space="preserve">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пластами называются эластичные пористые материалы, имеющие воздухонаполненную внутреннюю структуру. Поропластами также являются сетчатые пеноматериал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агнитные материалы для обеспечения поглощения волн, указанные в </w:t>
            </w:r>
            <w:hyperlink w:anchor="P630">
              <w:r>
                <w:rPr>
                  <w:rFonts w:eastAsia="Times New Roman" w:cs="Calibri"/>
                  <w:color w:val="0000FF"/>
                  <w:szCs w:val="20"/>
                  <w:lang w:eastAsia="ru-RU"/>
                </w:rPr>
                <w:t>примечании 1</w:t>
              </w:r>
            </w:hyperlink>
            <w:r>
              <w:rPr>
                <w:rFonts w:eastAsia="Times New Roman" w:cs="Calibri"/>
                <w:szCs w:val="20"/>
                <w:lang w:eastAsia="ru-RU"/>
              </w:rPr>
              <w:t xml:space="preserve"> к пункту 1.3.1.1, не освобождаются от контроля, если они содержатся в краск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4" w:name="P649"/>
            <w:bookmarkEnd w:id="34"/>
            <w:r>
              <w:rPr>
                <w:rFonts w:eastAsia="Times New Roman" w:cs="Calibri"/>
                <w:szCs w:val="20"/>
                <w:lang w:eastAsia="ru-RU"/>
              </w:rPr>
              <w:t>1.3.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непрозрачные для видимого света и специально разработанные для поглощения ближних инфракрасных (NIR) излучений, имеющих длину волны от более 810 нм до менее 2000 нм (частоты более 150 ТГц, но менее 370 ТГ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8</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1.2 в ред. </w:t>
            </w:r>
            <w:hyperlink r:id="rId8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49">
              <w:r>
                <w:rPr>
                  <w:rFonts w:eastAsia="Times New Roman" w:cs="Calibri"/>
                  <w:color w:val="0000FF"/>
                  <w:szCs w:val="20"/>
                  <w:lang w:eastAsia="ru-RU"/>
                </w:rPr>
                <w:t>Пункт 1.3.1.2</w:t>
              </w:r>
            </w:hyperlink>
            <w:r>
              <w:rPr>
                <w:rFonts w:eastAsia="Times New Roman" w:cs="Calibri"/>
                <w:szCs w:val="20"/>
                <w:lang w:eastAsia="ru-RU"/>
              </w:rPr>
              <w:t xml:space="preserve"> не применяется к материалам, специально разработанным или определенным для применения в лазерной маркировке или сварке полиме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5" w:name="P660"/>
            <w:bookmarkEnd w:id="35"/>
            <w:r>
              <w:rPr>
                <w:rFonts w:eastAsia="Times New Roman" w:cs="Calibri"/>
                <w:szCs w:val="20"/>
                <w:lang w:eastAsia="ru-RU"/>
              </w:rPr>
              <w:t>1.3.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проводящие полимерные материалы с объемной электропроводностью выше 10 000 См/м (Сименс/м) или поверхностным удельным сопротивлением менее 100 Ом/м</w:t>
            </w:r>
            <w:r>
              <w:rPr>
                <w:rFonts w:eastAsia="Times New Roman" w:cs="Calibri"/>
                <w:szCs w:val="20"/>
                <w:vertAlign w:val="superscript"/>
                <w:lang w:eastAsia="ru-RU"/>
              </w:rPr>
              <w:t>2</w:t>
            </w:r>
            <w:r>
              <w:rPr>
                <w:rFonts w:eastAsia="Times New Roman" w:cs="Calibri"/>
                <w:szCs w:val="20"/>
                <w:lang w:eastAsia="ru-RU"/>
              </w:rPr>
              <w:t>, полученные на основе любого из следующих полиме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анилин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9 39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пиррол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99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3.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офен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99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3.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фенилен-винилена;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99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6" w:name="P676"/>
            <w:bookmarkEnd w:id="36"/>
            <w:r>
              <w:rPr>
                <w:rFonts w:eastAsia="Times New Roman" w:cs="Calibri"/>
                <w:szCs w:val="20"/>
                <w:lang w:eastAsia="ru-RU"/>
              </w:rPr>
              <w:t>1.3.1.3.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енилен-винилен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9 9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ъемная электропроводность и поверхностное удельное сопротивление должны определяться в соответствии со стандартной методикой ASTM D-257 или ее национальным эквивалент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60">
              <w:r>
                <w:rPr>
                  <w:rFonts w:eastAsia="Times New Roman" w:cs="Calibri"/>
                  <w:color w:val="0000FF"/>
                  <w:szCs w:val="20"/>
                  <w:lang w:eastAsia="ru-RU"/>
                </w:rPr>
                <w:t>Пункт 1.3.1.3</w:t>
              </w:r>
            </w:hyperlink>
            <w:r>
              <w:rPr>
                <w:rFonts w:eastAsia="Times New Roman" w:cs="Calibri"/>
                <w:szCs w:val="20"/>
                <w:lang w:eastAsia="ru-RU"/>
              </w:rPr>
              <w:t xml:space="preserve"> не применяется к материалам в жидком вид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9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териалов, указанных в </w:t>
            </w:r>
            <w:hyperlink w:anchor="P617">
              <w:r>
                <w:rPr>
                  <w:rFonts w:eastAsia="Times New Roman" w:cs="Calibri"/>
                  <w:color w:val="0000FF"/>
                  <w:szCs w:val="20"/>
                  <w:lang w:eastAsia="ru-RU"/>
                </w:rPr>
                <w:t>пунктах 1.3.1</w:t>
              </w:r>
            </w:hyperlink>
            <w:r>
              <w:rPr>
                <w:rFonts w:eastAsia="Times New Roman" w:cs="Calibri"/>
                <w:szCs w:val="20"/>
                <w:lang w:eastAsia="ru-RU"/>
              </w:rPr>
              <w:t xml:space="preserve"> - </w:t>
            </w:r>
            <w:hyperlink w:anchor="P676">
              <w:r>
                <w:rPr>
                  <w:rFonts w:eastAsia="Times New Roman" w:cs="Calibri"/>
                  <w:color w:val="0000FF"/>
                  <w:szCs w:val="20"/>
                  <w:lang w:eastAsia="ru-RU"/>
                </w:rPr>
                <w:t>1.3.1.3.5</w:t>
              </w:r>
            </w:hyperlink>
            <w:r>
              <w:rPr>
                <w:rFonts w:eastAsia="Times New Roman" w:cs="Calibri"/>
                <w:szCs w:val="20"/>
                <w:lang w:eastAsia="ru-RU"/>
              </w:rPr>
              <w:t>, см. также пункты 1.3.1 - 1.3.1.3.5 разделов 2 и 3</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7" w:name="P693"/>
            <w:bookmarkEnd w:id="37"/>
            <w:r>
              <w:rPr>
                <w:rFonts w:eastAsia="Times New Roman" w:cs="Calibri"/>
                <w:szCs w:val="20"/>
                <w:lang w:eastAsia="ru-RU"/>
              </w:rPr>
              <w:t>1.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аллические сплавы, порошки металлических сплавов и легированные материалы следующих тип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8" w:name="P696"/>
            <w:bookmarkEnd w:id="38"/>
            <w:r>
              <w:rPr>
                <w:rFonts w:eastAsia="Times New Roman" w:cs="Calibri"/>
                <w:szCs w:val="20"/>
                <w:lang w:eastAsia="ru-RU"/>
              </w:rPr>
              <w:t>1.3.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 никеля, содержащие от 15 до 38% (по весу) алюминия и по крайней мере один дополнительный легирующий элемен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2 20 000 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 титана, содержащие 10% (по весу) или более алюминия и по крайней мере один дополнительный легирующий элемен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900 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39" w:name="P710"/>
            <w:bookmarkEnd w:id="39"/>
            <w:r>
              <w:rPr>
                <w:rFonts w:eastAsia="Times New Roman" w:cs="Calibri"/>
                <w:szCs w:val="20"/>
                <w:lang w:eastAsia="ru-RU"/>
              </w:rPr>
              <w:t>1.3.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ические сплавы, приведенные ниже, изготовленные из порошков или частиц материалов, определенных в </w:t>
            </w:r>
            <w:hyperlink w:anchor="P748">
              <w:r>
                <w:rPr>
                  <w:rFonts w:eastAsia="Times New Roman" w:cs="Calibri"/>
                  <w:color w:val="0000FF"/>
                  <w:szCs w:val="20"/>
                  <w:lang w:eastAsia="ru-RU"/>
                </w:rPr>
                <w:t>пункте 1.3.2.3</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келевые сплавы с:</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2 20 00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есурсом длительной прочности 10 000 часов или более при напряжении 676 МПа и температуре 923 K (650 °C);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лоцикловой усталостью 10 000 циклов или более при температуре 823 K (550 °C) и максимальном напряжении цикла 1095 М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обиевые сплавы с:</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2 3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9 3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есурсом длительной прочности 10 000 часов или более при напряжении 400 МПа и температуре 1073 K (800 °C);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лоцикловой усталостью 10 000 циклов или более при температуре 973 K (700 °C) и максимальном напряжении цикла 700 М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тановые сплавы с:</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90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есурсом длительной прочности 10 000 часов или более при напряжении 200 МПа и температуре 723 K (450 °C);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лоцикловой усталостью 10 000 циклов или более при температуре 723 K (450 °C) и максимальном напряжении цикла 400 М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2.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евые сплавы с пределом прочности при растяжени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1 2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4 29 1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8 20 81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8 20 890 7</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240 МПа или выше при температуре 473 K (200 °C);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415 МПа или выше при температуре 298 K (25 °C);</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2.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евые сплавы:</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4</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 пределом прочности при растяжении 345 МПа или выше;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о скоростью коррозии в 3-процентном водном растворе хлорида натрия менее 1 мм в год, измеренной в соответствии со стандартной методикой ASTM G-31 или ее национальным эквивалент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0" w:name="P748"/>
            <w:bookmarkEnd w:id="40"/>
            <w:r>
              <w:rPr>
                <w:rFonts w:eastAsia="Times New Roman" w:cs="Calibri"/>
                <w:szCs w:val="20"/>
                <w:lang w:eastAsia="ru-RU"/>
              </w:rPr>
              <w:t>1.3.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шки металлических сплавов или частицы материала, имеющие все следующие характерист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1" w:name="P751"/>
            <w:bookmarkEnd w:id="41"/>
            <w:r>
              <w:rPr>
                <w:rFonts w:eastAsia="Times New Roman" w:cs="Calibri"/>
                <w:szCs w:val="20"/>
                <w:lang w:eastAsia="ru-RU"/>
              </w:rPr>
              <w:t>1.3.2.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готовленные из любых следующих по составу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X в дальнейшем соответствует одному или более легирующим элемента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келевые сплавы (Ni-Al-X, Ni-X-Al), для деталей или компонентов газотурбинных двигателей, содержащие менее трех неметаллических частиц размером более 100 мкм (введенных в процессе производства) на 10</w:t>
            </w:r>
            <w:r>
              <w:rPr>
                <w:rFonts w:eastAsia="Times New Roman" w:cs="Calibri"/>
                <w:szCs w:val="20"/>
                <w:vertAlign w:val="superscript"/>
                <w:lang w:eastAsia="ru-RU"/>
              </w:rPr>
              <w:t>9</w:t>
            </w:r>
            <w:r>
              <w:rPr>
                <w:rFonts w:eastAsia="Times New Roman" w:cs="Calibri"/>
                <w:szCs w:val="20"/>
                <w:lang w:eastAsia="ru-RU"/>
              </w:rPr>
              <w:t xml:space="preserve"> частиц спла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4 00 000 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обиевые сплавы (Nb-Al-X или Nb-X-Al, Nb-Si-X или Nb-X-Si, Nb-Ti-X или Nb-X-Ti);</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2 31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тановые сплавы (Ti-Al-X или Ti-X-Al);</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20 000 5</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евые сплавы (Al-Mg-X или Al-X-Mg, Al-Zn-X или Al-X-Zn, Al-Fe-X или Al-X-Fe);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3</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1.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евые сплавы (Mg-Al-X или Mg-X-Al); 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4 30 000 0</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42" w:name="P773"/>
            <w:bookmarkEnd w:id="42"/>
            <w:r>
              <w:rPr>
                <w:rFonts w:eastAsia="Times New Roman" w:cs="Calibri"/>
                <w:szCs w:val="20"/>
                <w:lang w:eastAsia="ru-RU"/>
              </w:rPr>
              <w:t>1.3.2.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готовленные в контролируемой среде с использованием одного из нижеследующих процессов:</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акуумное распыл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газовое распыл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центробежное распыл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коростная закалка кап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спиннингование расплава и последующее измельч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экстракция расплава и последующее измельч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механическое легирование;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плазменное распыление;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3.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огущие быть исходными материалами для получения сплавов, определенных в </w:t>
            </w:r>
            <w:hyperlink w:anchor="P696">
              <w:r>
                <w:rPr>
                  <w:rFonts w:eastAsia="Times New Roman" w:cs="Calibri"/>
                  <w:color w:val="0000FF"/>
                  <w:szCs w:val="20"/>
                  <w:lang w:eastAsia="ru-RU"/>
                </w:rPr>
                <w:t>пункте 1.3.2.1</w:t>
              </w:r>
            </w:hyperlink>
            <w:r>
              <w:rPr>
                <w:rFonts w:eastAsia="Times New Roman" w:cs="Calibri"/>
                <w:szCs w:val="20"/>
                <w:lang w:eastAsia="ru-RU"/>
              </w:rPr>
              <w:t xml:space="preserve"> или </w:t>
            </w:r>
            <w:hyperlink w:anchor="P710">
              <w:r>
                <w:rPr>
                  <w:rFonts w:eastAsia="Times New Roman" w:cs="Calibri"/>
                  <w:color w:val="0000FF"/>
                  <w:szCs w:val="20"/>
                  <w:lang w:eastAsia="ru-RU"/>
                </w:rPr>
                <w:t>1.3.2.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егированные материалы, характеризующиеся всем нижеследующи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4 0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4 12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6;</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3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4 29 1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6 12 92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6 9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607 1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4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4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2 21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2 3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2 99 3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изготовлены из любых систем, определенных в </w:t>
            </w:r>
            <w:hyperlink w:anchor="P751">
              <w:r>
                <w:rPr>
                  <w:rFonts w:eastAsia="Times New Roman" w:cs="Calibri"/>
                  <w:color w:val="0000FF"/>
                  <w:szCs w:val="20"/>
                  <w:lang w:eastAsia="ru-RU"/>
                </w:rPr>
                <w:t>пункте 1.3.2.3.1</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т форму неизмельченных чешуек, ленты или тонких стержней;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зготовлены в контролируемой среде любым из следующих метод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ная закалка кап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иннингование расплав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тракция расплав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3">
              <w:r>
                <w:rPr>
                  <w:rFonts w:eastAsia="Times New Roman" w:cs="Calibri"/>
                  <w:color w:val="0000FF"/>
                  <w:szCs w:val="20"/>
                  <w:lang w:eastAsia="ru-RU"/>
                </w:rPr>
                <w:t>Пункт 1.3.2</w:t>
              </w:r>
            </w:hyperlink>
            <w:r>
              <w:rPr>
                <w:rFonts w:eastAsia="Times New Roman" w:cs="Calibri"/>
                <w:szCs w:val="20"/>
                <w:lang w:eastAsia="ru-RU"/>
              </w:rPr>
              <w:t xml:space="preserve"> не применяется к металлическим сплавам, порошкам металлических сплавов и легированным материалам, рецептура которых специально разработана для нанесения покрыт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6">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97">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 металлическим сплавам, указанным в </w:t>
            </w:r>
            <w:hyperlink w:anchor="P693">
              <w:r>
                <w:rPr>
                  <w:rFonts w:eastAsia="Times New Roman" w:cs="Calibri"/>
                  <w:color w:val="0000FF"/>
                  <w:szCs w:val="20"/>
                  <w:lang w:eastAsia="ru-RU"/>
                </w:rPr>
                <w:t>пункте 1.3.2</w:t>
              </w:r>
            </w:hyperlink>
            <w:r>
              <w:rPr>
                <w:rFonts w:eastAsia="Times New Roman" w:cs="Calibri"/>
                <w:szCs w:val="20"/>
                <w:lang w:eastAsia="ru-RU"/>
              </w:rPr>
              <w:t>, относятся сплавы, которые содержат больший процент (по весу) указанного металла, чем любых других элемент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есурс длительной прочности следует измерять в соответствии со стандартной методикой ASTM E-139 или ее национальным эквивалентом. 3. Малоцикловую усталость следует измерять в соответствии со стандартной методикой ASTM E-606 "Технические рекомендации по испытаниям на малоцикловую усталость при постоянной амплитуде" или ее национальным эквивалентом. Образцы должны нагружаться в осевом направлении при среднем значении показателя нагрузки, равном единице, и коэффициенте концентрации напряжения (K</w:t>
            </w:r>
            <w:r>
              <w:rPr>
                <w:rFonts w:eastAsia="Times New Roman" w:cs="Calibri"/>
                <w:szCs w:val="20"/>
                <w:vertAlign w:val="subscript"/>
                <w:lang w:eastAsia="ru-RU"/>
              </w:rPr>
              <w:t>t</w:t>
            </w:r>
            <w:r>
              <w:rPr>
                <w:rFonts w:eastAsia="Times New Roman" w:cs="Calibri"/>
                <w:szCs w:val="20"/>
                <w:lang w:eastAsia="ru-RU"/>
              </w:rPr>
              <w:t>), равном единице. Средний показатель нагрузки определяется как частное от деления разности максимальной и минимальной нагрузок на максимальную нагрузку</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Вакуумное распыление - процесс распыления струи расплавленного металла на капли диаметром 500 мкм или менее в результате быстрого выделения растворенного в металле газа в вакуу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Газовое распыление - процесс распыления струи расплавленного металлического сплава на капли диаметром 500 мкм или менее в газовой струе высокого давл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 Центробежное распыление - процесс превращения струи или находящегося в ванне расплавленного металла посредством центробежной силы в капли диаметром 500 мкм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 Скоростная закалка капли - процесс быстрого затвердевания расплавленного металла, ударяющегося об охлажденное препятствие с образованием хлопьевидного продукта.</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 Спиннингование расплава - процесс быстрого затвердевания струи расплавленного металла, падающей на вращающийся охлаждаемый барабан, формирующий продукт в виде проволоки, ленты или чешуек.</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 Измельчение - процесс получения частиц материала (порошка) посредством дробления или размалыв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 Экстракция расплава - процесс быстрого затвердевания сплава и экстракции продукта в виде ленты посредством введения короткого сегмента вращающегося охлаждаемого диска в ванну с расплавленным металлическим сплав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 Механическое легирование - процесс приготовления сплава, заключающийся в образовании химических связей, разрушении, разрыве и образовании одних и тех же связей между порошками чистых компонентов и порошками мастер-сплавов путем механического воздействия. В сплав могут быть введены и неметаллические частицы путем добавления соответствующих порошк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2. Плазменное распыление - процесс распыления струи расплавленного металла на капли диаметром 500 мкм или менее с использованием плазмотронов в среде инертного газ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 Быстрое затвердевание - процесс, в котором затвердевание расплава материала происходит при скоростях охлаждения, превышающих 1000 К/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3" w:name="P840"/>
            <w:bookmarkEnd w:id="43"/>
            <w:r>
              <w:rPr>
                <w:rFonts w:eastAsia="Times New Roman" w:cs="Calibri"/>
                <w:szCs w:val="20"/>
                <w:lang w:eastAsia="ru-RU"/>
              </w:rPr>
              <w:t>1.3.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ные металлические материалы всех типов и в любой форме, имеющие любую из следующих характеристи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чальную относительную магнитную проницаемость 120 000 или более и толщину 0,05 мм ил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9 9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мерение начальной относительной магнитной проницаемости следует проводить на полностью отожженных материал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стрикционные сплавы, имеющие любую из следующих характеристик:</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03 0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6 90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6 90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6 90 9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гнитострикцию насыщения более 5 x 10</w:t>
            </w:r>
            <w:r>
              <w:rPr>
                <w:rFonts w:eastAsia="Times New Roman" w:cs="Calibri"/>
                <w:szCs w:val="20"/>
                <w:vertAlign w:val="superscript"/>
                <w:lang w:eastAsia="ru-RU"/>
              </w:rPr>
              <w:t>-4</w:t>
            </w:r>
            <w:r>
              <w:rPr>
                <w:rFonts w:eastAsia="Times New Roman" w:cs="Calibri"/>
                <w:szCs w:val="20"/>
                <w:lang w:eastAsia="ru-RU"/>
              </w:rPr>
              <w:t>;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оэффициент магнитомеханического взаимодействия (к) более 0,8;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0">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44" w:name="P862"/>
            <w:bookmarkEnd w:id="44"/>
            <w:r>
              <w:rPr>
                <w:rFonts w:eastAsia="Times New Roman" w:cs="Calibri"/>
                <w:szCs w:val="20"/>
                <w:lang w:eastAsia="ru-RU"/>
              </w:rPr>
              <w:t>1.3.3.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енты из аморфных или нанокристаллических сплавов,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226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06;</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5</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держание железа, кобальта или никеля не менее 75% (по весу);</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гнитную индукцию насыщения (B</w:t>
            </w:r>
            <w:r>
              <w:rPr>
                <w:rFonts w:eastAsia="Times New Roman" w:cs="Calibri"/>
                <w:szCs w:val="20"/>
                <w:vertAlign w:val="subscript"/>
                <w:lang w:eastAsia="ru-RU"/>
              </w:rPr>
              <w:t>s</w:t>
            </w:r>
            <w:r>
              <w:rPr>
                <w:rFonts w:eastAsia="Times New Roman" w:cs="Calibri"/>
                <w:szCs w:val="20"/>
                <w:lang w:eastAsia="ru-RU"/>
              </w:rPr>
              <w:t>) 1,6 Т или более;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юбое из ниже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лщину ленты 0,02 м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ое электрическое сопротивление 2 x 10</w:t>
            </w:r>
            <w:r>
              <w:rPr>
                <w:rFonts w:eastAsia="Times New Roman" w:cs="Calibri"/>
                <w:szCs w:val="20"/>
                <w:vertAlign w:val="superscript"/>
                <w:lang w:eastAsia="ru-RU"/>
              </w:rPr>
              <w:t>-4</w:t>
            </w:r>
            <w:r>
              <w:rPr>
                <w:rFonts w:eastAsia="Times New Roman" w:cs="Calibri"/>
                <w:szCs w:val="20"/>
                <w:lang w:eastAsia="ru-RU"/>
              </w:rPr>
              <w:t xml:space="preserve"> Ом·см или бол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 нанокристаллическим материалам, указанным в </w:t>
            </w:r>
            <w:hyperlink w:anchor="P862">
              <w:r>
                <w:rPr>
                  <w:rFonts w:eastAsia="Times New Roman" w:cs="Calibri"/>
                  <w:color w:val="0000FF"/>
                  <w:szCs w:val="20"/>
                  <w:lang w:eastAsia="ru-RU"/>
                </w:rPr>
                <w:t>пункте 1.3.3.3</w:t>
              </w:r>
            </w:hyperlink>
            <w:r>
              <w:rPr>
                <w:rFonts w:eastAsia="Times New Roman" w:cs="Calibri"/>
                <w:szCs w:val="20"/>
                <w:lang w:eastAsia="ru-RU"/>
              </w:rPr>
              <w:t>, относятся материалы, имеющие размер кристаллических зерен 50 нм или менее, определенный методом рентгеновской дифрак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рано-титановые сплавы или вольфрамовые сплавы с матрицей на основе железа, никеля или меди,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1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4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6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6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90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лотность выше 17,5 г/см</w:t>
            </w:r>
            <w:r>
              <w:rPr>
                <w:rFonts w:eastAsia="Times New Roman" w:cs="Calibri"/>
                <w:szCs w:val="20"/>
                <w:vertAlign w:val="superscript"/>
                <w:lang w:eastAsia="ru-RU"/>
              </w:rPr>
              <w:t>3</w:t>
            </w:r>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едел упругости выше 880 М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едел прочности при растяжении выше 1270 МПа;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тносительное удлинение более 8%</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5" w:name="P893"/>
            <w:bookmarkEnd w:id="45"/>
            <w:r>
              <w:rPr>
                <w:rFonts w:eastAsia="Times New Roman" w:cs="Calibri"/>
                <w:szCs w:val="20"/>
                <w:lang w:eastAsia="ru-RU"/>
              </w:rPr>
              <w:t>1.3.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сверхпроводящие проводники из композиционных материалов длиной более 100 м или массой, превышающей 100 г:</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5.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водники из сверхпроводящих композиционных материалов, содержащие одну или несколько ниобийтитановых нитей, имеющих все нижеперечисленно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4</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ложенных в матрицу не из меди или не на основе меди;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х площадь поперечного сечения менее 0,28 x 10</w:t>
            </w:r>
            <w:r>
              <w:rPr>
                <w:rFonts w:eastAsia="Times New Roman" w:cs="Calibri"/>
                <w:szCs w:val="20"/>
                <w:vertAlign w:val="superscript"/>
                <w:lang w:eastAsia="ru-RU"/>
              </w:rPr>
              <w:t>-4</w:t>
            </w:r>
            <w:r>
              <w:rPr>
                <w:rFonts w:eastAsia="Times New Roman" w:cs="Calibri"/>
                <w:szCs w:val="20"/>
                <w:lang w:eastAsia="ru-RU"/>
              </w:rPr>
              <w:t xml:space="preserve"> мм</w:t>
            </w:r>
            <w:r>
              <w:rPr>
                <w:rFonts w:eastAsia="Times New Roman" w:cs="Calibri"/>
                <w:szCs w:val="20"/>
                <w:vertAlign w:val="superscript"/>
                <w:lang w:eastAsia="ru-RU"/>
              </w:rPr>
              <w:t>2</w:t>
            </w:r>
            <w:r>
              <w:rPr>
                <w:rFonts w:eastAsia="Times New Roman" w:cs="Calibri"/>
                <w:szCs w:val="20"/>
                <w:lang w:eastAsia="ru-RU"/>
              </w:rPr>
              <w:t xml:space="preserve"> (6 мкм в диаметре для нитей круглого сеч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5.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водники из сверхпроводящих композиционных материалов, содержащие одну или несколько сверхпроводящих нитей, выполненных не из ниобийтитана, имеющих все нижеперечисленно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4</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ритическую температуру при нулевом магнитном поле, превышающую 9,85 K (-263,31 °C);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стающихся в сверхпроводящем состоянии при температуре 4,2 K (-268,96 °C) в магнитном поле, ориентированном в любых направлениях, перпендикулярных продольной оси проводника, и соответствующем магнитной индукции 12 Т, при пропускании электрического тока критической плотностью более 1750 А/мм</w:t>
            </w:r>
            <w:r>
              <w:rPr>
                <w:rFonts w:eastAsia="Times New Roman" w:cs="Calibri"/>
                <w:szCs w:val="20"/>
                <w:vertAlign w:val="superscript"/>
                <w:lang w:eastAsia="ru-RU"/>
              </w:rPr>
              <w:t>2</w:t>
            </w:r>
            <w:r>
              <w:rPr>
                <w:rFonts w:eastAsia="Times New Roman" w:cs="Calibri"/>
                <w:szCs w:val="20"/>
                <w:lang w:eastAsia="ru-RU"/>
              </w:rPr>
              <w:t xml:space="preserve"> по всему сечению проводник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5.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водники из сверхпроводящих композиционных материалов, содержащие одну или несколько сверхпроводящих нитей, остающихся в сверхпроводящем состоянии при температуре выше 115 K (-158,16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893">
              <w:r>
                <w:rPr>
                  <w:rFonts w:eastAsia="Times New Roman" w:cs="Calibri"/>
                  <w:color w:val="0000FF"/>
                  <w:szCs w:val="20"/>
                  <w:lang w:eastAsia="ru-RU"/>
                </w:rPr>
                <w:t>пункта 1.3.5</w:t>
              </w:r>
            </w:hyperlink>
            <w:r>
              <w:rPr>
                <w:rFonts w:eastAsia="Times New Roman" w:cs="Calibri"/>
                <w:szCs w:val="20"/>
                <w:lang w:eastAsia="ru-RU"/>
              </w:rPr>
              <w:t xml:space="preserve"> нити могут быть в виде проволоки, цилиндра, пленки, ленты или полос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идкости и смазочные 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1 - 1.3.6.1.2.</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01">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мазочные материалы, содержащие в качестве основных составляющих следующие соединения или 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3"/>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3"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1.3.6.2.1 вместо кодов ТН ВЭД ЕАЭС 2909 30 900 0 и 2930 90 950 0 применяются соответственно коды 2909 30 900 9 и 2930 90 950 9 (</w:t>
                  </w:r>
                  <w:hyperlink r:id="rId102">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ениленовые или алкилфениленовые эфиры или тиоэфиры или их смеси, содержащие более двух эфирных или тиоэфирных функциональных групп или их смесей;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09 3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0 6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0 8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0 90 95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4">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торированные кремнийорганические жидкости, имеющие кинематическую вязкость менее 5000 мм</w:t>
            </w:r>
            <w:r>
              <w:rPr>
                <w:rFonts w:eastAsia="Times New Roman" w:cs="Calibri"/>
                <w:szCs w:val="20"/>
                <w:vertAlign w:val="superscript"/>
                <w:lang w:eastAsia="ru-RU"/>
              </w:rPr>
              <w:t>2</w:t>
            </w:r>
            <w:r>
              <w:rPr>
                <w:rFonts w:eastAsia="Times New Roman" w:cs="Calibri"/>
                <w:szCs w:val="20"/>
                <w:lang w:eastAsia="ru-RU"/>
              </w:rPr>
              <w:t>/с (5000 сантистоксов) при температуре 298 K (25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0 00 000 8</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6.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мортизаторные или флотационные жидкости, отвечающие всему следующему:</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03 76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4 69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4 69 8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чистоту более 99,8%;</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одержащие менее 25 частиц размером 200 мкм или более на 100 мл;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ученные по меньшей мере на 85%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бромтетрафторэтана (CAS 25497-30-7, CAS 124-73-2, CAS 27336-23-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хлортрифторэтилена (только маслообразные и воскообразные модификации);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бромтрифторэтилен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46" w:name="P947"/>
            <w:bookmarkEnd w:id="46"/>
            <w:r>
              <w:rPr>
                <w:rFonts w:eastAsia="Times New Roman" w:cs="Calibri"/>
                <w:szCs w:val="20"/>
                <w:lang w:eastAsia="ru-RU"/>
              </w:rPr>
              <w:t>1.3.6.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торуглеродные жидкости, разработанные для охлаждения электроники и имеющие все следующие характеристики:</w:t>
            </w:r>
          </w:p>
        </w:tc>
        <w:tc>
          <w:tcPr>
            <w:tcW w:w="209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03 77 6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03 77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24 99 96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держащие 85% (по весу) или более любого из следующих веществ или любой из их смесе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мерных форм перфторполиалкилэфиртриазинов или перфторалифатических эфир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фторалкиламин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фторциклоалканов;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фторалкан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лотность 1,5 г/мл или более при температуре 298 K (25 °C);</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жидкое состояние при температуре 273 K (0 °C);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одержащие 60% (по весу) или более фтор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8">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109">
              <w:r>
                <w:rPr>
                  <w:rFonts w:eastAsia="Times New Roman" w:cs="Calibri"/>
                  <w:color w:val="0000FF"/>
                  <w:szCs w:val="20"/>
                  <w:lang w:eastAsia="ru-RU"/>
                </w:rPr>
                <w:t>N 10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47">
              <w:r>
                <w:rPr>
                  <w:rFonts w:eastAsia="Times New Roman" w:cs="Calibri"/>
                  <w:color w:val="0000FF"/>
                  <w:szCs w:val="20"/>
                  <w:lang w:eastAsia="ru-RU"/>
                </w:rPr>
                <w:t>Пункт 1.3.6.4</w:t>
              </w:r>
            </w:hyperlink>
            <w:r>
              <w:rPr>
                <w:rFonts w:eastAsia="Times New Roman" w:cs="Calibri"/>
                <w:szCs w:val="20"/>
                <w:lang w:eastAsia="ru-RU"/>
              </w:rPr>
              <w:t xml:space="preserve"> не применяется к материалам, определенным и упакованным как медицинская продукц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1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7" w:name="P966"/>
            <w:bookmarkEnd w:id="47"/>
            <w:r>
              <w:rPr>
                <w:rFonts w:eastAsia="Times New Roman" w:cs="Calibri"/>
                <w:szCs w:val="20"/>
                <w:lang w:eastAsia="ru-RU"/>
              </w:rPr>
              <w:t>1.3.7.</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ерамические порошки, композиционные материалы с керамической матрицей и соответствующие прекурсор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11">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12">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7.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ерамические порошки из диборида титана (TiB</w:t>
            </w:r>
            <w:r>
              <w:rPr>
                <w:rFonts w:eastAsia="Times New Roman" w:cs="Calibri"/>
                <w:szCs w:val="20"/>
                <w:vertAlign w:val="subscript"/>
                <w:lang w:eastAsia="ru-RU"/>
              </w:rPr>
              <w:t>2</w:t>
            </w:r>
            <w:r>
              <w:rPr>
                <w:rFonts w:eastAsia="Times New Roman" w:cs="Calibri"/>
                <w:szCs w:val="20"/>
                <w:lang w:eastAsia="ru-RU"/>
              </w:rPr>
              <w:t>) (CAS 12045-63-5), имеющие суммарно металлические примеси, исключая специальные добавки, менее 5000 частей на миллион, при среднем размере частицы, равном или меньше 5 мкм, и при этом не более 10% частиц имеют размер более 10 мк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50 00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13">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14">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7.2.</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11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48" w:name="P978"/>
            <w:bookmarkEnd w:id="48"/>
            <w:r>
              <w:rPr>
                <w:rFonts w:eastAsia="Times New Roman" w:cs="Calibri"/>
                <w:szCs w:val="20"/>
                <w:lang w:eastAsia="ru-RU"/>
              </w:rPr>
              <w:t>1.3.7.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с керамической матриц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7.3 в ред. </w:t>
            </w:r>
            <w:hyperlink r:id="rId11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7.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типа керамика-керамика с оксидными или стеклянными матрицами, усиленными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bookmarkStart w:id="49" w:name="P984"/>
            <w:bookmarkEnd w:id="49"/>
            <w:r>
              <w:rPr>
                <w:rFonts w:eastAsia="Times New Roman" w:cs="Calibri"/>
                <w:szCs w:val="20"/>
                <w:lang w:eastAsia="ru-RU"/>
              </w:rPr>
              <w:t>а) непрерывными волокнами любой из следующих систем: AL</w:t>
            </w:r>
            <w:r>
              <w:rPr>
                <w:rFonts w:eastAsia="Times New Roman" w:cs="Calibri"/>
                <w:szCs w:val="20"/>
                <w:vertAlign w:val="subscript"/>
                <w:lang w:eastAsia="ru-RU"/>
              </w:rPr>
              <w:t>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 xml:space="preserve"> (CAS 1344-28-1);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C-N;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50 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306 9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84">
              <w:r>
                <w:rPr>
                  <w:rFonts w:eastAsia="Times New Roman" w:cs="Calibri"/>
                  <w:color w:val="0000FF"/>
                  <w:szCs w:val="20"/>
                  <w:lang w:eastAsia="ru-RU"/>
                </w:rPr>
                <w:t>Подпункт "а" пункта 1.3.7.3.1</w:t>
              </w:r>
            </w:hyperlink>
            <w:r>
              <w:rPr>
                <w:rFonts w:eastAsia="Times New Roman" w:cs="Calibri"/>
                <w:szCs w:val="20"/>
                <w:lang w:eastAsia="ru-RU"/>
              </w:rPr>
              <w:t xml:space="preserve"> не применяется к композиционным материалам, армированным указанными волокнами из этих систем, имеющими предел прочности при растяжении ниже 700 МПа при температуре 1273 К (1000 °C) или деформацию ползучести более 1% при напряжении 100 МПа и температуре 1273 K (1000 °C) за 100 ч</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 w:name="P997"/>
            <w:bookmarkEnd w:id="50"/>
            <w:r>
              <w:rPr>
                <w:rFonts w:eastAsia="Times New Roman" w:cs="Calibri"/>
                <w:szCs w:val="20"/>
                <w:lang w:eastAsia="ru-RU"/>
              </w:rPr>
              <w:t>б) волокнами, имеющими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готовлены из любых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N;</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Al-O-N;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O-N;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удельную прочность при растяжении, превышающую 12,7 x 10</w:t>
            </w:r>
            <w:r>
              <w:rPr>
                <w:rFonts w:eastAsia="Times New Roman" w:cs="Calibri"/>
                <w:szCs w:val="20"/>
                <w:vertAlign w:val="superscript"/>
                <w:lang w:eastAsia="ru-RU"/>
              </w:rPr>
              <w:t>3</w:t>
            </w:r>
            <w:r>
              <w:rPr>
                <w:rFonts w:eastAsia="Times New Roman" w:cs="Calibri"/>
                <w:szCs w:val="20"/>
                <w:lang w:eastAsia="ru-RU"/>
              </w:rPr>
              <w:t xml:space="preserve"> 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7.3.1 введен </w:t>
            </w:r>
            <w:hyperlink r:id="rId11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1" w:name="P1006"/>
            <w:bookmarkEnd w:id="51"/>
            <w:r>
              <w:rPr>
                <w:rFonts w:eastAsia="Times New Roman" w:cs="Calibri"/>
                <w:szCs w:val="20"/>
                <w:lang w:eastAsia="ru-RU"/>
              </w:rPr>
              <w:t>1.3.7.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типа керамика-керамика с непрерывной металлической фазой или без нее, включающие частицы, нитевидные кристаллы или волокна, в которых матрица образована из карбидов или нитридов кремния, циркония или б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9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50 0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3 0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3 00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7.3.2 введен </w:t>
            </w:r>
            <w:hyperlink r:id="rId11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В отношении материалов, ранее определенных в </w:t>
            </w:r>
            <w:hyperlink w:anchor="P978">
              <w:r>
                <w:rPr>
                  <w:rFonts w:eastAsia="Times New Roman" w:cs="Calibri"/>
                  <w:color w:val="0000FF"/>
                  <w:szCs w:val="20"/>
                  <w:lang w:eastAsia="ru-RU"/>
                </w:rPr>
                <w:t>пункте 1.3.7.3</w:t>
              </w:r>
            </w:hyperlink>
            <w:r>
              <w:rPr>
                <w:rFonts w:eastAsia="Times New Roman" w:cs="Calibri"/>
                <w:szCs w:val="20"/>
                <w:lang w:eastAsia="ru-RU"/>
              </w:rPr>
              <w:t xml:space="preserve">, см. </w:t>
            </w:r>
            <w:hyperlink w:anchor="P997">
              <w:r>
                <w:rPr>
                  <w:rFonts w:eastAsia="Times New Roman" w:cs="Calibri"/>
                  <w:color w:val="0000FF"/>
                  <w:szCs w:val="20"/>
                  <w:lang w:eastAsia="ru-RU"/>
                </w:rPr>
                <w:t>подпункт "б" пункта 1.3.7.3.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В отношении материалов, ранее определенных в </w:t>
            </w:r>
            <w:hyperlink w:anchor="P1021">
              <w:r>
                <w:rPr>
                  <w:rFonts w:eastAsia="Times New Roman" w:cs="Calibri"/>
                  <w:color w:val="0000FF"/>
                  <w:szCs w:val="20"/>
                  <w:lang w:eastAsia="ru-RU"/>
                </w:rPr>
                <w:t>пункте 1.3.7.4</w:t>
              </w:r>
            </w:hyperlink>
            <w:r>
              <w:rPr>
                <w:rFonts w:eastAsia="Times New Roman" w:cs="Calibri"/>
                <w:szCs w:val="20"/>
                <w:lang w:eastAsia="ru-RU"/>
              </w:rPr>
              <w:t xml:space="preserve">, см. </w:t>
            </w:r>
            <w:hyperlink w:anchor="P1006">
              <w:r>
                <w:rPr>
                  <w:rFonts w:eastAsia="Times New Roman" w:cs="Calibri"/>
                  <w:color w:val="0000FF"/>
                  <w:szCs w:val="20"/>
                  <w:lang w:eastAsia="ru-RU"/>
                </w:rPr>
                <w:t>пункт 1.3.7.3.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В отношении материалов, определенных в </w:t>
            </w:r>
            <w:hyperlink w:anchor="P978">
              <w:r>
                <w:rPr>
                  <w:rFonts w:eastAsia="Times New Roman" w:cs="Calibri"/>
                  <w:color w:val="0000FF"/>
                  <w:szCs w:val="20"/>
                  <w:lang w:eastAsia="ru-RU"/>
                </w:rPr>
                <w:t>пунктах 1.3.7.3</w:t>
              </w:r>
            </w:hyperlink>
            <w:r>
              <w:rPr>
                <w:rFonts w:eastAsia="Times New Roman" w:cs="Calibri"/>
                <w:szCs w:val="20"/>
                <w:lang w:eastAsia="ru-RU"/>
              </w:rPr>
              <w:t xml:space="preserve"> - </w:t>
            </w:r>
            <w:hyperlink w:anchor="P1006">
              <w:r>
                <w:rPr>
                  <w:rFonts w:eastAsia="Times New Roman" w:cs="Calibri"/>
                  <w:color w:val="0000FF"/>
                  <w:szCs w:val="20"/>
                  <w:lang w:eastAsia="ru-RU"/>
                </w:rPr>
                <w:t>1.3.7.3.2</w:t>
              </w:r>
            </w:hyperlink>
            <w:r>
              <w:rPr>
                <w:rFonts w:eastAsia="Times New Roman" w:cs="Calibri"/>
                <w:szCs w:val="20"/>
                <w:lang w:eastAsia="ru-RU"/>
              </w:rPr>
              <w:t xml:space="preserve">, см. также </w:t>
            </w:r>
            <w:hyperlink w:anchor="P8599">
              <w:r>
                <w:rPr>
                  <w:rFonts w:eastAsia="Times New Roman" w:cs="Calibri"/>
                  <w:color w:val="0000FF"/>
                  <w:szCs w:val="20"/>
                  <w:lang w:eastAsia="ru-RU"/>
                </w:rPr>
                <w:t>пункты 1.3.2</w:t>
              </w:r>
            </w:hyperlink>
            <w:r>
              <w:rPr>
                <w:rFonts w:eastAsia="Times New Roman" w:cs="Calibri"/>
                <w:szCs w:val="20"/>
                <w:lang w:eastAsia="ru-RU"/>
              </w:rPr>
              <w:t xml:space="preserve"> - </w:t>
            </w:r>
            <w:hyperlink w:anchor="P8624">
              <w:r>
                <w:rPr>
                  <w:rFonts w:eastAsia="Times New Roman" w:cs="Calibri"/>
                  <w:color w:val="0000FF"/>
                  <w:szCs w:val="20"/>
                  <w:lang w:eastAsia="ru-RU"/>
                </w:rPr>
                <w:t>1.3.2.2 раздела 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ые примечания введены </w:t>
            </w:r>
            <w:hyperlink r:id="rId12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2" w:name="P1021"/>
            <w:bookmarkEnd w:id="52"/>
            <w:r>
              <w:rPr>
                <w:rFonts w:eastAsia="Times New Roman" w:cs="Calibri"/>
                <w:szCs w:val="20"/>
                <w:lang w:eastAsia="ru-RU"/>
              </w:rPr>
              <w:t>1.3.7.4.</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1">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12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7.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ледующие материалы-предшественники, специально разработанные для производства материалов, определенных в </w:t>
            </w:r>
            <w:hyperlink w:anchor="P978">
              <w:r>
                <w:rPr>
                  <w:rFonts w:eastAsia="Times New Roman" w:cs="Calibri"/>
                  <w:color w:val="0000FF"/>
                  <w:szCs w:val="20"/>
                  <w:lang w:eastAsia="ru-RU"/>
                </w:rPr>
                <w:t>пункте 1.3.7.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идиорганосила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лисилаза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икарбосилазаны</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8</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7.5 в ред. </w:t>
            </w:r>
            <w:hyperlink r:id="rId1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66">
              <w:r>
                <w:rPr>
                  <w:rFonts w:eastAsia="Times New Roman" w:cs="Calibri"/>
                  <w:color w:val="0000FF"/>
                  <w:szCs w:val="20"/>
                  <w:lang w:eastAsia="ru-RU"/>
                </w:rPr>
                <w:t>пункта 1.3.7</w:t>
              </w:r>
            </w:hyperlink>
            <w:r>
              <w:rPr>
                <w:rFonts w:eastAsia="Times New Roman" w:cs="Calibri"/>
                <w:szCs w:val="20"/>
                <w:lang w:eastAsia="ru-RU"/>
              </w:rPr>
              <w:t xml:space="preserve"> материалы-предшественники - это полимерные или металлоорганические материалы специализированного назначения, используемые для производства карбида кремния, нитрида кремния и керамики с кремниевыми, углеродными или азотными компонентам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2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7.6.</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12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3" w:name="P1042"/>
            <w:bookmarkEnd w:id="53"/>
            <w:r>
              <w:rPr>
                <w:rFonts w:eastAsia="Times New Roman" w:cs="Calibri"/>
                <w:szCs w:val="20"/>
                <w:lang w:eastAsia="ru-RU"/>
              </w:rPr>
              <w:t>1.3.8.</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фторированные полимерные веще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4" w:name="P1045"/>
            <w:bookmarkEnd w:id="54"/>
            <w:r>
              <w:rPr>
                <w:rFonts w:eastAsia="Times New Roman" w:cs="Calibri"/>
                <w:szCs w:val="20"/>
                <w:lang w:eastAsia="ru-RU"/>
              </w:rPr>
              <w:t>1.3.8.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плавкие имиды в жидкой или твердой форме, в том числе в виде смол, порошков, гранул, пленок, листов, лент или поло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8.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исмалеимид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25 19 95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5" w:name="P1051"/>
            <w:bookmarkEnd w:id="55"/>
            <w:r>
              <w:rPr>
                <w:rFonts w:eastAsia="Times New Roman" w:cs="Calibri"/>
                <w:szCs w:val="20"/>
                <w:lang w:eastAsia="ru-RU"/>
              </w:rPr>
              <w:t>1.3.8.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роматические полиамид-имиды (PAI), имеющие температуру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выше 563 K (290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8 90 0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6" w:name="P1054"/>
            <w:bookmarkEnd w:id="56"/>
            <w:r>
              <w:rPr>
                <w:rFonts w:eastAsia="Times New Roman" w:cs="Calibri"/>
                <w:szCs w:val="20"/>
                <w:lang w:eastAsia="ru-RU"/>
              </w:rPr>
              <w:t>1.3.8.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роматические полиимиды, имеющие температуру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выше 505 K (232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99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8.1.3 в ред. </w:t>
            </w:r>
            <w:hyperlink r:id="rId1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7" w:name="P1058"/>
            <w:bookmarkEnd w:id="57"/>
            <w:r>
              <w:rPr>
                <w:rFonts w:eastAsia="Times New Roman" w:cs="Calibri"/>
                <w:szCs w:val="20"/>
                <w:lang w:eastAsia="ru-RU"/>
              </w:rPr>
              <w:t>1.3.8.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роматические полиэфиримиды, имеющие температуру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выше 563 K (290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7 20 9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7 91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неплавких ароматических полиимидов в форме пленки, листа, ленты или полосы см. </w:t>
            </w:r>
            <w:hyperlink w:anchor="P134">
              <w:r>
                <w:rPr>
                  <w:rFonts w:eastAsia="Times New Roman" w:cs="Calibri"/>
                  <w:color w:val="0000FF"/>
                  <w:szCs w:val="20"/>
                  <w:lang w:eastAsia="ru-RU"/>
                </w:rPr>
                <w:t>пункт 1.1.3</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8" w:name="P1067"/>
            <w:bookmarkEnd w:id="58"/>
            <w:r>
              <w:rPr>
                <w:rFonts w:eastAsia="Times New Roman" w:cs="Calibri"/>
                <w:szCs w:val="20"/>
                <w:lang w:eastAsia="ru-RU"/>
              </w:rPr>
              <w:t>1.3.8.2.</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59" w:name="P1069"/>
            <w:bookmarkEnd w:id="59"/>
            <w:r>
              <w:rPr>
                <w:rFonts w:eastAsia="Times New Roman" w:cs="Calibri"/>
                <w:szCs w:val="20"/>
                <w:lang w:eastAsia="ru-RU"/>
              </w:rPr>
              <w:t>1.3.8.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ариленовые кетон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7 9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8.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ариленовые сульфиды, где ариленовая группа представляет собой бифенилен, трифенилен или их комбин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19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0" w:name="P1075"/>
            <w:bookmarkEnd w:id="60"/>
            <w:r>
              <w:rPr>
                <w:rFonts w:eastAsia="Times New Roman" w:cs="Calibri"/>
                <w:szCs w:val="20"/>
                <w:lang w:eastAsia="ru-RU"/>
              </w:rPr>
              <w:t>1.3.8.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бифениленэфирсульфоны, имеющие температуру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выше 563 K (290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11 90 19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Температура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xml:space="preserve">) для термопластичных материалов и материалов, определенных в </w:t>
            </w:r>
            <w:hyperlink w:anchor="P1051">
              <w:r>
                <w:rPr>
                  <w:rFonts w:eastAsia="Times New Roman" w:cs="Calibri"/>
                  <w:color w:val="0000FF"/>
                  <w:szCs w:val="20"/>
                  <w:lang w:eastAsia="ru-RU"/>
                </w:rPr>
                <w:t>пунктах 1.3.8.1.2</w:t>
              </w:r>
            </w:hyperlink>
            <w:r>
              <w:rPr>
                <w:rFonts w:eastAsia="Times New Roman" w:cs="Calibri"/>
                <w:szCs w:val="20"/>
                <w:lang w:eastAsia="ru-RU"/>
              </w:rPr>
              <w:t xml:space="preserve">, </w:t>
            </w:r>
            <w:hyperlink w:anchor="P1058">
              <w:r>
                <w:rPr>
                  <w:rFonts w:eastAsia="Times New Roman" w:cs="Calibri"/>
                  <w:color w:val="0000FF"/>
                  <w:szCs w:val="20"/>
                  <w:lang w:eastAsia="ru-RU"/>
                </w:rPr>
                <w:t>1.3.8.1.4</w:t>
              </w:r>
            </w:hyperlink>
            <w:r>
              <w:rPr>
                <w:rFonts w:eastAsia="Times New Roman" w:cs="Calibri"/>
                <w:szCs w:val="20"/>
                <w:lang w:eastAsia="ru-RU"/>
              </w:rPr>
              <w:t xml:space="preserve"> и </w:t>
            </w:r>
            <w:hyperlink w:anchor="P1075">
              <w:r>
                <w:rPr>
                  <w:rFonts w:eastAsia="Times New Roman" w:cs="Calibri"/>
                  <w:color w:val="0000FF"/>
                  <w:szCs w:val="20"/>
                  <w:lang w:eastAsia="ru-RU"/>
                </w:rPr>
                <w:t>1.3.8.5</w:t>
              </w:r>
            </w:hyperlink>
            <w:r>
              <w:rPr>
                <w:rFonts w:eastAsia="Times New Roman" w:cs="Calibri"/>
                <w:szCs w:val="20"/>
                <w:lang w:eastAsia="ru-RU"/>
              </w:rPr>
              <w:t xml:space="preserve"> соответственно, определяется с использованием метода, описанного в международном стандарте ISO 11357-2(1999) или его национальном эквивалент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мпература перехода в стеклообразное состояние (T</w:t>
            </w:r>
            <w:r>
              <w:rPr>
                <w:rFonts w:eastAsia="Times New Roman" w:cs="Calibri"/>
                <w:szCs w:val="20"/>
                <w:vertAlign w:val="subscript"/>
                <w:lang w:eastAsia="ru-RU"/>
              </w:rPr>
              <w:t>g</w:t>
            </w:r>
            <w:r>
              <w:rPr>
                <w:rFonts w:eastAsia="Times New Roman" w:cs="Calibri"/>
                <w:szCs w:val="20"/>
                <w:lang w:eastAsia="ru-RU"/>
              </w:rPr>
              <w:t xml:space="preserve">) для термореактивных материалов и материалов, определенных в </w:t>
            </w:r>
            <w:hyperlink w:anchor="P1051">
              <w:r>
                <w:rPr>
                  <w:rFonts w:eastAsia="Times New Roman" w:cs="Calibri"/>
                  <w:color w:val="0000FF"/>
                  <w:szCs w:val="20"/>
                  <w:lang w:eastAsia="ru-RU"/>
                </w:rPr>
                <w:t>пунктах 1.3.8.1.2</w:t>
              </w:r>
            </w:hyperlink>
            <w:r>
              <w:rPr>
                <w:rFonts w:eastAsia="Times New Roman" w:cs="Calibri"/>
                <w:szCs w:val="20"/>
                <w:lang w:eastAsia="ru-RU"/>
              </w:rPr>
              <w:t xml:space="preserve"> и </w:t>
            </w:r>
            <w:hyperlink w:anchor="P1054">
              <w:r>
                <w:rPr>
                  <w:rFonts w:eastAsia="Times New Roman" w:cs="Calibri"/>
                  <w:color w:val="0000FF"/>
                  <w:szCs w:val="20"/>
                  <w:lang w:eastAsia="ru-RU"/>
                </w:rPr>
                <w:t>1.3.8.1.3</w:t>
              </w:r>
            </w:hyperlink>
            <w:r>
              <w:rPr>
                <w:rFonts w:eastAsia="Times New Roman" w:cs="Calibri"/>
                <w:szCs w:val="20"/>
                <w:lang w:eastAsia="ru-RU"/>
              </w:rPr>
              <w:t xml:space="preserve"> соответственно, определяется с использованием метода трехточечного изгиба, описанного в международном стандарте ASTM D 7028-07 или его национальном эквиваленте. Испытание должно проводиться на сухом образце, который достиг минимум 90% степени отверждения при стандартных термореактивных процессах с максимальной температурой перехода в стеклообразное состояние, как это определено в стандарте ASTM E 2160-04 или его национальном эквивалент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3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32">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9.</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работанные фторированные соедин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9.1.</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3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1" w:name="P1090"/>
            <w:bookmarkEnd w:id="61"/>
            <w:r>
              <w:rPr>
                <w:rFonts w:eastAsia="Times New Roman" w:cs="Calibri"/>
                <w:szCs w:val="20"/>
                <w:lang w:eastAsia="ru-RU"/>
              </w:rPr>
              <w:t>1.3.9.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торированные полиимиды, содержащие 10% (по весу) или более связанного фт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4 69 8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2" w:name="P1094"/>
            <w:bookmarkEnd w:id="62"/>
            <w:r>
              <w:rPr>
                <w:rFonts w:eastAsia="Times New Roman" w:cs="Calibri"/>
                <w:szCs w:val="20"/>
                <w:lang w:eastAsia="ru-RU"/>
              </w:rPr>
              <w:t>1.3.9.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торированные фосфазеновые эластомеры, содержащие 30% (по весу) или более связанного фт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4 69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04 69 8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3" w:name="P1099"/>
            <w:bookmarkEnd w:id="63"/>
            <w:r>
              <w:rPr>
                <w:rFonts w:eastAsia="Times New Roman" w:cs="Calibri"/>
                <w:szCs w:val="20"/>
                <w:lang w:eastAsia="ru-RU"/>
              </w:rPr>
              <w:t>1.3.10.</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истые или нитевидные 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расчета удельной прочности при растяжении, удельного модуля упругости либо удельного веса волокнистых или нитевидных материалов, определенных в </w:t>
            </w:r>
            <w:hyperlink w:anchor="P1110">
              <w:r>
                <w:rPr>
                  <w:rFonts w:eastAsia="Times New Roman" w:cs="Calibri"/>
                  <w:color w:val="0000FF"/>
                  <w:szCs w:val="20"/>
                  <w:lang w:eastAsia="ru-RU"/>
                </w:rPr>
                <w:t>пунктах 1.3.10.1</w:t>
              </w:r>
            </w:hyperlink>
            <w:r>
              <w:rPr>
                <w:rFonts w:eastAsia="Times New Roman" w:cs="Calibri"/>
                <w:szCs w:val="20"/>
                <w:lang w:eastAsia="ru-RU"/>
              </w:rPr>
              <w:t xml:space="preserve">, </w:t>
            </w:r>
            <w:hyperlink w:anchor="P1123">
              <w:r>
                <w:rPr>
                  <w:rFonts w:eastAsia="Times New Roman" w:cs="Calibri"/>
                  <w:color w:val="0000FF"/>
                  <w:szCs w:val="20"/>
                  <w:lang w:eastAsia="ru-RU"/>
                </w:rPr>
                <w:t>1.3.10.2</w:t>
              </w:r>
            </w:hyperlink>
            <w:r>
              <w:rPr>
                <w:rFonts w:eastAsia="Times New Roman" w:cs="Calibri"/>
                <w:szCs w:val="20"/>
                <w:lang w:eastAsia="ru-RU"/>
              </w:rPr>
              <w:t xml:space="preserve">, </w:t>
            </w:r>
            <w:hyperlink w:anchor="P1139">
              <w:r>
                <w:rPr>
                  <w:rFonts w:eastAsia="Times New Roman" w:cs="Calibri"/>
                  <w:color w:val="0000FF"/>
                  <w:szCs w:val="20"/>
                  <w:lang w:eastAsia="ru-RU"/>
                </w:rPr>
                <w:t>1.3.10.3</w:t>
              </w:r>
            </w:hyperlink>
            <w:r>
              <w:rPr>
                <w:rFonts w:eastAsia="Times New Roman" w:cs="Calibri"/>
                <w:szCs w:val="20"/>
                <w:lang w:eastAsia="ru-RU"/>
              </w:rPr>
              <w:t xml:space="preserve"> или </w:t>
            </w:r>
            <w:hyperlink w:anchor="P1220">
              <w:r>
                <w:rPr>
                  <w:rFonts w:eastAsia="Times New Roman" w:cs="Calibri"/>
                  <w:color w:val="0000FF"/>
                  <w:szCs w:val="20"/>
                  <w:lang w:eastAsia="ru-RU"/>
                </w:rPr>
                <w:t>пункте 2 подпункта "а" пункта 1.3.10.5</w:t>
              </w:r>
            </w:hyperlink>
            <w:r>
              <w:rPr>
                <w:rFonts w:eastAsia="Times New Roman" w:cs="Calibri"/>
                <w:szCs w:val="20"/>
                <w:lang w:eastAsia="ru-RU"/>
              </w:rPr>
              <w:t>, их значения должны определяться с использованием Метода А, описанного в международном стандарте ISO 10618 (2004) или его национальном эквивалент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Оценка удельной прочности при растяжении, удельного модуля упругости либо удельного веса волокнистых или нитевидных материалов, определенных в </w:t>
            </w:r>
            <w:hyperlink w:anchor="P1099">
              <w:r>
                <w:rPr>
                  <w:rFonts w:eastAsia="Times New Roman" w:cs="Calibri"/>
                  <w:color w:val="0000FF"/>
                  <w:szCs w:val="20"/>
                  <w:lang w:eastAsia="ru-RU"/>
                </w:rPr>
                <w:t>пункте 1.3.10</w:t>
              </w:r>
            </w:hyperlink>
            <w:r>
              <w:rPr>
                <w:rFonts w:eastAsia="Times New Roman" w:cs="Calibri"/>
                <w:szCs w:val="20"/>
                <w:lang w:eastAsia="ru-RU"/>
              </w:rPr>
              <w:t>, должна основываться на механических свойствах содержащихся в них однонаправленных моноволокон до их переработки в неоднонаправленные волокнистые или нитевидные 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13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64" w:name="P1110"/>
            <w:bookmarkEnd w:id="64"/>
            <w:r>
              <w:rPr>
                <w:rFonts w:eastAsia="Times New Roman" w:cs="Calibri"/>
                <w:szCs w:val="20"/>
                <w:lang w:eastAsia="ru-RU"/>
              </w:rPr>
              <w:t>1.3.10.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рганические волокнистые или нитевидные материалы,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10 000 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11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дельный модуль упругости более 12,7 x 10</w:t>
            </w:r>
            <w:r>
              <w:rPr>
                <w:rFonts w:eastAsia="Times New Roman" w:cs="Calibri"/>
                <w:szCs w:val="20"/>
                <w:vertAlign w:val="superscript"/>
                <w:lang w:eastAsia="ru-RU"/>
              </w:rPr>
              <w:t>6</w:t>
            </w:r>
            <w:r>
              <w:rPr>
                <w:rFonts w:eastAsia="Times New Roman" w:cs="Calibri"/>
                <w:szCs w:val="20"/>
                <w:lang w:eastAsia="ru-RU"/>
              </w:rPr>
              <w:t xml:space="preserve"> 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льную прочность при растяжении более 23,5 x 10</w:t>
            </w:r>
            <w:r>
              <w:rPr>
                <w:rFonts w:eastAsia="Times New Roman" w:cs="Calibri"/>
                <w:szCs w:val="20"/>
                <w:vertAlign w:val="superscript"/>
                <w:lang w:eastAsia="ru-RU"/>
              </w:rPr>
              <w:t>4</w:t>
            </w:r>
            <w:r>
              <w:rPr>
                <w:rFonts w:eastAsia="Times New Roman" w:cs="Calibri"/>
                <w:szCs w:val="20"/>
                <w:lang w:eastAsia="ru-RU"/>
              </w:rPr>
              <w:t xml:space="preserve"> 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10">
              <w:r>
                <w:rPr>
                  <w:rFonts w:eastAsia="Times New Roman" w:cs="Calibri"/>
                  <w:color w:val="0000FF"/>
                  <w:szCs w:val="20"/>
                  <w:lang w:eastAsia="ru-RU"/>
                </w:rPr>
                <w:t>Пункт 1.3.10.1</w:t>
              </w:r>
            </w:hyperlink>
            <w:r>
              <w:rPr>
                <w:rFonts w:eastAsia="Times New Roman" w:cs="Calibri"/>
                <w:szCs w:val="20"/>
                <w:lang w:eastAsia="ru-RU"/>
              </w:rPr>
              <w:t xml:space="preserve"> не применяется к полиэтилену;</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65" w:name="P1123"/>
            <w:bookmarkEnd w:id="65"/>
            <w:r>
              <w:rPr>
                <w:rFonts w:eastAsia="Times New Roman" w:cs="Calibri"/>
                <w:szCs w:val="20"/>
                <w:lang w:eastAsia="ru-RU"/>
              </w:rPr>
              <w:t>1.3.10.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ные волокнистые или нитевидные материалы,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815 10 1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дельный модуль упругости более 14,65 x 10</w:t>
            </w:r>
            <w:r>
              <w:rPr>
                <w:rFonts w:eastAsia="Times New Roman" w:cs="Calibri"/>
                <w:szCs w:val="20"/>
                <w:vertAlign w:val="superscript"/>
                <w:lang w:eastAsia="ru-RU"/>
              </w:rPr>
              <w:t>6</w:t>
            </w:r>
            <w:r>
              <w:rPr>
                <w:rFonts w:eastAsia="Times New Roman" w:cs="Calibri"/>
                <w:szCs w:val="20"/>
                <w:lang w:eastAsia="ru-RU"/>
              </w:rPr>
              <w:t xml:space="preserve"> 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льную прочность при растяжении более 26,82 x 10</w:t>
            </w:r>
            <w:r>
              <w:rPr>
                <w:rFonts w:eastAsia="Times New Roman" w:cs="Calibri"/>
                <w:szCs w:val="20"/>
                <w:vertAlign w:val="superscript"/>
                <w:lang w:eastAsia="ru-RU"/>
              </w:rPr>
              <w:t>4</w:t>
            </w:r>
            <w:r>
              <w:rPr>
                <w:rFonts w:eastAsia="Times New Roman" w:cs="Calibri"/>
                <w:szCs w:val="20"/>
                <w:lang w:eastAsia="ru-RU"/>
              </w:rPr>
              <w:t xml:space="preserve"> 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37">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23">
              <w:r>
                <w:rPr>
                  <w:rFonts w:eastAsia="Times New Roman" w:cs="Calibri"/>
                  <w:color w:val="0000FF"/>
                  <w:szCs w:val="20"/>
                  <w:lang w:eastAsia="ru-RU"/>
                </w:rPr>
                <w:t>Пункт 1.3.10.2</w:t>
              </w:r>
            </w:hyperlink>
            <w:r>
              <w:rPr>
                <w:rFonts w:eastAsia="Times New Roman" w:cs="Calibri"/>
                <w:szCs w:val="20"/>
                <w:lang w:eastAsia="ru-RU"/>
              </w:rPr>
              <w:t xml:space="preserve"> не применяетс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элементам конструкций из волокнистых или нитевидных материалов объемной или слоистой структуры для ремонта гражданских летательных аппаратов, имеющим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ощадь, не превышающую 1 м</w:t>
            </w:r>
            <w:r>
              <w:rPr>
                <w:rFonts w:eastAsia="Times New Roman" w:cs="Calibri"/>
                <w:szCs w:val="20"/>
                <w:vertAlign w:val="superscript"/>
                <w:lang w:eastAsia="ru-RU"/>
              </w:rPr>
              <w:t>2</w:t>
            </w:r>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ину, не превышающую 2,5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ину более 15 м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механически штапелированным, валяным или резаным (кусковым) углеродным волокнистым или нитевидным материалам длиной 25 мм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66" w:name="P1139"/>
            <w:bookmarkEnd w:id="66"/>
            <w:r>
              <w:rPr>
                <w:rFonts w:eastAsia="Times New Roman" w:cs="Calibri"/>
                <w:szCs w:val="20"/>
                <w:lang w:eastAsia="ru-RU"/>
              </w:rPr>
              <w:t>1.3.10.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рганические волокнистые или нитевидные материалы,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6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1 9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8 90 90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ответствующие любому из следующего:</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50% или более по весу диоксида кремния и имеющие удельный модуль упругости, превышающий 2,54 x 10</w:t>
            </w:r>
            <w:r>
              <w:rPr>
                <w:rFonts w:eastAsia="Times New Roman" w:cs="Calibri"/>
                <w:szCs w:val="20"/>
                <w:vertAlign w:val="superscript"/>
                <w:lang w:eastAsia="ru-RU"/>
              </w:rPr>
              <w:t>6</w:t>
            </w:r>
            <w:r>
              <w:rPr>
                <w:rFonts w:eastAsia="Times New Roman" w:cs="Calibri"/>
                <w:szCs w:val="20"/>
                <w:lang w:eastAsia="ru-RU"/>
              </w:rPr>
              <w:t xml:space="preserve"> м;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иной чем указан в абзаце втором настоящего подпункта химический состав и удельный модуль упругости, превышающий 5,6 x 10</w:t>
            </w:r>
            <w:r>
              <w:rPr>
                <w:rFonts w:eastAsia="Times New Roman" w:cs="Calibri"/>
                <w:szCs w:val="20"/>
                <w:vertAlign w:val="superscript"/>
                <w:lang w:eastAsia="ru-RU"/>
              </w:rPr>
              <w:t>6</w:t>
            </w:r>
            <w:r>
              <w:rPr>
                <w:rFonts w:eastAsia="Times New Roman" w:cs="Calibri"/>
                <w:szCs w:val="20"/>
                <w:lang w:eastAsia="ru-RU"/>
              </w:rPr>
              <w:t xml:space="preserve"> 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очку плавления, размягчения, разложения или сублимации в инертной среде, превышающую температуру 1922 K (1649 °C)</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39">
              <w:r>
                <w:rPr>
                  <w:rFonts w:eastAsia="Times New Roman" w:cs="Calibri"/>
                  <w:color w:val="0000FF"/>
                  <w:szCs w:val="20"/>
                  <w:lang w:eastAsia="ru-RU"/>
                </w:rPr>
                <w:t>Пункт 1.3.10.3</w:t>
              </w:r>
            </w:hyperlink>
            <w:r>
              <w:rPr>
                <w:rFonts w:eastAsia="Times New Roman" w:cs="Calibri"/>
                <w:szCs w:val="20"/>
                <w:lang w:eastAsia="ru-RU"/>
              </w:rPr>
              <w:t xml:space="preserve"> не применяетс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дискретным, многофазным, поликристаллическим волокнам оксида алюминия в виде рубленых волокон или волокон, беспорядочно уложенных в матах, содержащим 3% или более (по весу) диоксида кремния и имеющим удельный модуль упругости менее 10 x 10</w:t>
            </w:r>
            <w:r>
              <w:rPr>
                <w:rFonts w:eastAsia="Times New Roman" w:cs="Calibri"/>
                <w:szCs w:val="20"/>
                <w:vertAlign w:val="superscript"/>
                <w:lang w:eastAsia="ru-RU"/>
              </w:rPr>
              <w:t>6</w:t>
            </w:r>
            <w:r>
              <w:rPr>
                <w:rFonts w:eastAsia="Times New Roman" w:cs="Calibri"/>
                <w:szCs w:val="20"/>
                <w:lang w:eastAsia="ru-RU"/>
              </w:rPr>
              <w:t xml:space="preserve"> 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молибденовым волокнам и волокнам из молибденовых сплав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волокнам бор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дискретным керамическим волокнам с температурой плавления, размягчения, разложения или сублимации в инертной среде ниже 2043 K (1770 °C)</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Исключены. - </w:t>
            </w:r>
            <w:hyperlink r:id="rId140">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7" w:name="P1161"/>
            <w:bookmarkEnd w:id="67"/>
            <w:r>
              <w:rPr>
                <w:rFonts w:eastAsia="Times New Roman" w:cs="Calibri"/>
                <w:szCs w:val="20"/>
                <w:lang w:eastAsia="ru-RU"/>
              </w:rPr>
              <w:t>1.3.10.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истые или нитевидные материалы, имеющие любой из следующих состав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0.4.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любого из нижеследующи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8" w:name="P1167"/>
            <w:bookmarkEnd w:id="68"/>
            <w:r>
              <w:rPr>
                <w:rFonts w:eastAsia="Times New Roman" w:cs="Calibri"/>
                <w:szCs w:val="20"/>
                <w:lang w:eastAsia="ru-RU"/>
              </w:rPr>
              <w:t>1.3.10.4.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лиэфиримидов, определенных в </w:t>
            </w:r>
            <w:hyperlink w:anchor="P1045">
              <w:r>
                <w:rPr>
                  <w:rFonts w:eastAsia="Times New Roman" w:cs="Calibri"/>
                  <w:color w:val="0000FF"/>
                  <w:szCs w:val="20"/>
                  <w:lang w:eastAsia="ru-RU"/>
                </w:rPr>
                <w:t>пункте 1.3.8.1</w:t>
              </w:r>
            </w:hyperlink>
            <w:r>
              <w:rPr>
                <w:rFonts w:eastAsia="Times New Roman" w:cs="Calibri"/>
                <w:szCs w:val="20"/>
                <w:lang w:eastAsia="ru-RU"/>
              </w:rPr>
              <w:t>;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4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10 000 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9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4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69" w:name="P1181"/>
            <w:bookmarkEnd w:id="69"/>
            <w:r>
              <w:rPr>
                <w:rFonts w:eastAsia="Times New Roman" w:cs="Calibri"/>
                <w:szCs w:val="20"/>
                <w:lang w:eastAsia="ru-RU"/>
              </w:rPr>
              <w:t>1.3.10.4.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ов, определенных в </w:t>
            </w:r>
            <w:hyperlink w:anchor="P1069">
              <w:r>
                <w:rPr>
                  <w:rFonts w:eastAsia="Times New Roman" w:cs="Calibri"/>
                  <w:color w:val="0000FF"/>
                  <w:szCs w:val="20"/>
                  <w:lang w:eastAsia="ru-RU"/>
                </w:rPr>
                <w:t>пунктах 1.3.8.3</w:t>
              </w:r>
            </w:hyperlink>
            <w:r>
              <w:rPr>
                <w:rFonts w:eastAsia="Times New Roman" w:cs="Calibri"/>
                <w:szCs w:val="20"/>
                <w:lang w:eastAsia="ru-RU"/>
              </w:rPr>
              <w:t xml:space="preserve"> - </w:t>
            </w:r>
            <w:hyperlink w:anchor="P1075">
              <w:r>
                <w:rPr>
                  <w:rFonts w:eastAsia="Times New Roman" w:cs="Calibri"/>
                  <w:color w:val="0000FF"/>
                  <w:szCs w:val="20"/>
                  <w:lang w:eastAsia="ru-RU"/>
                </w:rPr>
                <w:t>1.3.8.5</w:t>
              </w:r>
            </w:hyperlink>
            <w:r>
              <w:rPr>
                <w:rFonts w:eastAsia="Times New Roman" w:cs="Calibri"/>
                <w:szCs w:val="20"/>
                <w:lang w:eastAsia="ru-RU"/>
              </w:rPr>
              <w:t>; и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2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2 4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04 1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1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03 9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4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43">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0" w:name="P1192"/>
            <w:bookmarkEnd w:id="70"/>
            <w:r>
              <w:rPr>
                <w:rFonts w:eastAsia="Times New Roman" w:cs="Calibri"/>
                <w:szCs w:val="20"/>
                <w:lang w:eastAsia="ru-RU"/>
              </w:rPr>
              <w:t>1.3.10.4.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остоящие из материалов, определенных в </w:t>
            </w:r>
            <w:hyperlink w:anchor="P1167">
              <w:r>
                <w:rPr>
                  <w:rFonts w:eastAsia="Times New Roman" w:cs="Calibri"/>
                  <w:color w:val="0000FF"/>
                  <w:szCs w:val="20"/>
                  <w:lang w:eastAsia="ru-RU"/>
                </w:rPr>
                <w:t>пункте 1.3.10.4.1.1</w:t>
              </w:r>
            </w:hyperlink>
            <w:r>
              <w:rPr>
                <w:rFonts w:eastAsia="Times New Roman" w:cs="Calibri"/>
                <w:szCs w:val="20"/>
                <w:lang w:eastAsia="ru-RU"/>
              </w:rPr>
              <w:t xml:space="preserve"> или </w:t>
            </w:r>
            <w:hyperlink w:anchor="P1181">
              <w:r>
                <w:rPr>
                  <w:rFonts w:eastAsia="Times New Roman" w:cs="Calibri"/>
                  <w:color w:val="0000FF"/>
                  <w:szCs w:val="20"/>
                  <w:lang w:eastAsia="ru-RU"/>
                </w:rPr>
                <w:t>1.3.10.4.1.2</w:t>
              </w:r>
            </w:hyperlink>
            <w:r>
              <w:rPr>
                <w:rFonts w:eastAsia="Times New Roman" w:cs="Calibri"/>
                <w:szCs w:val="20"/>
                <w:lang w:eastAsia="ru-RU"/>
              </w:rPr>
              <w:t xml:space="preserve">, и связанные с волокнами других типов, определенных в </w:t>
            </w:r>
            <w:hyperlink w:anchor="P1110">
              <w:r>
                <w:rPr>
                  <w:rFonts w:eastAsia="Times New Roman" w:cs="Calibri"/>
                  <w:color w:val="0000FF"/>
                  <w:szCs w:val="20"/>
                  <w:lang w:eastAsia="ru-RU"/>
                </w:rPr>
                <w:t>пункте 1.3.10.1</w:t>
              </w:r>
            </w:hyperlink>
            <w:r>
              <w:rPr>
                <w:rFonts w:eastAsia="Times New Roman" w:cs="Calibri"/>
                <w:szCs w:val="20"/>
                <w:lang w:eastAsia="ru-RU"/>
              </w:rPr>
              <w:t xml:space="preserve">, </w:t>
            </w:r>
            <w:hyperlink w:anchor="P1123">
              <w:r>
                <w:rPr>
                  <w:rFonts w:eastAsia="Times New Roman" w:cs="Calibri"/>
                  <w:color w:val="0000FF"/>
                  <w:szCs w:val="20"/>
                  <w:lang w:eastAsia="ru-RU"/>
                </w:rPr>
                <w:t>1.3.10.2</w:t>
              </w:r>
            </w:hyperlink>
            <w:r>
              <w:rPr>
                <w:rFonts w:eastAsia="Times New Roman" w:cs="Calibri"/>
                <w:szCs w:val="20"/>
                <w:lang w:eastAsia="ru-RU"/>
              </w:rPr>
              <w:t xml:space="preserve"> или </w:t>
            </w:r>
            <w:hyperlink w:anchor="P1139">
              <w:r>
                <w:rPr>
                  <w:rFonts w:eastAsia="Times New Roman" w:cs="Calibri"/>
                  <w:color w:val="0000FF"/>
                  <w:szCs w:val="20"/>
                  <w:lang w:eastAsia="ru-RU"/>
                </w:rPr>
                <w:t>1.3.10.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язанные волокна - состоящая из связанных между собой термопластичных и армирующих волокон волоконная заготовка, в которой волокна первого типа являются прекурсором матриц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4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териалов, указанных в </w:t>
            </w:r>
            <w:hyperlink w:anchor="P1139">
              <w:r>
                <w:rPr>
                  <w:rFonts w:eastAsia="Times New Roman" w:cs="Calibri"/>
                  <w:color w:val="0000FF"/>
                  <w:szCs w:val="20"/>
                  <w:lang w:eastAsia="ru-RU"/>
                </w:rPr>
                <w:t>пунктах 1.3.10.3</w:t>
              </w:r>
            </w:hyperlink>
            <w:r>
              <w:rPr>
                <w:rFonts w:eastAsia="Times New Roman" w:cs="Calibri"/>
                <w:szCs w:val="20"/>
                <w:lang w:eastAsia="ru-RU"/>
              </w:rPr>
              <w:t xml:space="preserve"> - </w:t>
            </w:r>
            <w:hyperlink w:anchor="P1192">
              <w:r>
                <w:rPr>
                  <w:rFonts w:eastAsia="Times New Roman" w:cs="Calibri"/>
                  <w:color w:val="0000FF"/>
                  <w:szCs w:val="20"/>
                  <w:lang w:eastAsia="ru-RU"/>
                </w:rPr>
                <w:t>1.3.10.4.2</w:t>
              </w:r>
            </w:hyperlink>
            <w:r>
              <w:rPr>
                <w:rFonts w:eastAsia="Times New Roman" w:cs="Calibri"/>
                <w:szCs w:val="20"/>
                <w:lang w:eastAsia="ru-RU"/>
              </w:rPr>
              <w:t xml:space="preserve">, см. также </w:t>
            </w:r>
            <w:hyperlink w:anchor="P8631">
              <w:r>
                <w:rPr>
                  <w:rFonts w:eastAsia="Times New Roman" w:cs="Calibri"/>
                  <w:color w:val="0000FF"/>
                  <w:szCs w:val="20"/>
                  <w:lang w:eastAsia="ru-RU"/>
                </w:rPr>
                <w:t>пункты 1.3.3</w:t>
              </w:r>
            </w:hyperlink>
            <w:r>
              <w:rPr>
                <w:rFonts w:eastAsia="Times New Roman" w:cs="Calibri"/>
                <w:szCs w:val="20"/>
                <w:lang w:eastAsia="ru-RU"/>
              </w:rPr>
              <w:t xml:space="preserve"> - </w:t>
            </w:r>
            <w:hyperlink w:anchor="P8691">
              <w:r>
                <w:rPr>
                  <w:rFonts w:eastAsia="Times New Roman" w:cs="Calibri"/>
                  <w:color w:val="0000FF"/>
                  <w:szCs w:val="20"/>
                  <w:lang w:eastAsia="ru-RU"/>
                </w:rPr>
                <w:t>1.3.3.2.2 раздела 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71" w:name="P1204"/>
            <w:bookmarkEnd w:id="71"/>
            <w:r>
              <w:rPr>
                <w:rFonts w:eastAsia="Times New Roman" w:cs="Calibri"/>
                <w:szCs w:val="20"/>
                <w:lang w:eastAsia="ru-RU"/>
              </w:rPr>
              <w:t>1.3.10.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истые или нитевидные материалы, полностью или частично пропитанные смолой или пеком (препреги), волокнистые или нитевидные материалы, покрытые металлом или углеродом (преформы), или углеродные волокнистые преформы, имеющие все следующе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0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70 6;</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815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815 10 9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815 99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1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4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5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5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59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любое из следующего:</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неорганические волокнистые или нитевидные материалы, определенные в </w:t>
            </w:r>
            <w:hyperlink w:anchor="P1139">
              <w:r>
                <w:rPr>
                  <w:rFonts w:eastAsia="Times New Roman" w:cs="Calibri"/>
                  <w:color w:val="0000FF"/>
                  <w:szCs w:val="20"/>
                  <w:lang w:eastAsia="ru-RU"/>
                </w:rPr>
                <w:t>пункте 1.3.10.3</w:t>
              </w:r>
            </w:hyperlink>
            <w:r>
              <w:rPr>
                <w:rFonts w:eastAsia="Times New Roman" w:cs="Calibri"/>
                <w:szCs w:val="20"/>
                <w:lang w:eastAsia="ru-RU"/>
              </w:rPr>
              <w:t>;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72" w:name="P1220"/>
            <w:bookmarkEnd w:id="72"/>
            <w:r>
              <w:rPr>
                <w:rFonts w:eastAsia="Times New Roman" w:cs="Calibri"/>
                <w:szCs w:val="20"/>
                <w:lang w:eastAsia="ru-RU"/>
              </w:rPr>
              <w:t>2) органические или углеродные волокнистые или нитевидные материалы,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ый модуль упругости, превышающий 10,15 x 10</w:t>
            </w:r>
            <w:r>
              <w:rPr>
                <w:rFonts w:eastAsia="Times New Roman" w:cs="Calibri"/>
                <w:szCs w:val="20"/>
                <w:vertAlign w:val="superscript"/>
                <w:lang w:eastAsia="ru-RU"/>
              </w:rPr>
              <w:t>6</w:t>
            </w:r>
            <w:r>
              <w:rPr>
                <w:rFonts w:eastAsia="Times New Roman" w:cs="Calibri"/>
                <w:szCs w:val="20"/>
                <w:lang w:eastAsia="ru-RU"/>
              </w:rPr>
              <w:t xml:space="preserve">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ую прочность при растяжении, превышающую 17,7 x 10</w:t>
            </w:r>
            <w:r>
              <w:rPr>
                <w:rFonts w:eastAsia="Times New Roman" w:cs="Calibri"/>
                <w:szCs w:val="20"/>
                <w:vertAlign w:val="superscript"/>
                <w:lang w:eastAsia="ru-RU"/>
              </w:rPr>
              <w:t>4</w:t>
            </w:r>
            <w:r>
              <w:rPr>
                <w:rFonts w:eastAsia="Times New Roman" w:cs="Calibri"/>
                <w:szCs w:val="20"/>
                <w:lang w:eastAsia="ru-RU"/>
              </w:rPr>
              <w:t xml:space="preserve"> 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любое из следующего:</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смолу или пек, определенные в </w:t>
            </w:r>
            <w:hyperlink w:anchor="P1042">
              <w:r>
                <w:rPr>
                  <w:rFonts w:eastAsia="Times New Roman" w:cs="Calibri"/>
                  <w:color w:val="0000FF"/>
                  <w:szCs w:val="20"/>
                  <w:lang w:eastAsia="ru-RU"/>
                </w:rPr>
                <w:t>пункте 1.3.8</w:t>
              </w:r>
            </w:hyperlink>
            <w:r>
              <w:rPr>
                <w:rFonts w:eastAsia="Times New Roman" w:cs="Calibri"/>
                <w:szCs w:val="20"/>
                <w:lang w:eastAsia="ru-RU"/>
              </w:rPr>
              <w:t xml:space="preserve"> или </w:t>
            </w:r>
            <w:hyperlink w:anchor="P1090">
              <w:r>
                <w:rPr>
                  <w:rFonts w:eastAsia="Times New Roman" w:cs="Calibri"/>
                  <w:color w:val="0000FF"/>
                  <w:szCs w:val="20"/>
                  <w:lang w:eastAsia="ru-RU"/>
                </w:rPr>
                <w:t>1.3.9.2</w:t>
              </w:r>
            </w:hyperlink>
            <w:r>
              <w:rPr>
                <w:rFonts w:eastAsia="Times New Roman" w:cs="Calibri"/>
                <w:szCs w:val="20"/>
                <w:lang w:eastAsia="ru-RU"/>
              </w:rPr>
              <w:t>;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мпературу перехода в стеклообразное состояние по динамическому - термомеханическому анализу (DMA T</w:t>
            </w:r>
            <w:r>
              <w:rPr>
                <w:rFonts w:eastAsia="Times New Roman" w:cs="Calibri"/>
                <w:szCs w:val="20"/>
                <w:vertAlign w:val="subscript"/>
                <w:lang w:eastAsia="ru-RU"/>
              </w:rPr>
              <w:t>g</w:t>
            </w:r>
            <w:r>
              <w:rPr>
                <w:rFonts w:eastAsia="Times New Roman" w:cs="Calibri"/>
                <w:szCs w:val="20"/>
                <w:lang w:eastAsia="ru-RU"/>
              </w:rPr>
              <w:t>), равную 453 K (180 °C) или выше, а также феноло альдегидный полимер;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температуру перехода в стеклообразное состояние по динамическому - термомеханическому анализу (DMA T</w:t>
            </w:r>
            <w:r>
              <w:rPr>
                <w:rFonts w:eastAsia="Times New Roman" w:cs="Calibri"/>
                <w:szCs w:val="20"/>
                <w:vertAlign w:val="subscript"/>
                <w:lang w:eastAsia="ru-RU"/>
              </w:rPr>
              <w:t>g</w:t>
            </w:r>
            <w:r>
              <w:rPr>
                <w:rFonts w:eastAsia="Times New Roman" w:cs="Calibri"/>
                <w:szCs w:val="20"/>
                <w:lang w:eastAsia="ru-RU"/>
              </w:rPr>
              <w:t xml:space="preserve">), равную 505 K (232 °C) или выше, а также смолу или пек, не определенные в </w:t>
            </w:r>
            <w:hyperlink w:anchor="P1042">
              <w:r>
                <w:rPr>
                  <w:rFonts w:eastAsia="Times New Roman" w:cs="Calibri"/>
                  <w:color w:val="0000FF"/>
                  <w:szCs w:val="20"/>
                  <w:lang w:eastAsia="ru-RU"/>
                </w:rPr>
                <w:t>пункте 1.3.8</w:t>
              </w:r>
            </w:hyperlink>
            <w:r>
              <w:rPr>
                <w:rFonts w:eastAsia="Times New Roman" w:cs="Calibri"/>
                <w:szCs w:val="20"/>
                <w:lang w:eastAsia="ru-RU"/>
              </w:rPr>
              <w:t xml:space="preserve"> или </w:t>
            </w:r>
            <w:hyperlink w:anchor="P1090">
              <w:r>
                <w:rPr>
                  <w:rFonts w:eastAsia="Times New Roman" w:cs="Calibri"/>
                  <w:color w:val="0000FF"/>
                  <w:szCs w:val="20"/>
                  <w:lang w:eastAsia="ru-RU"/>
                </w:rPr>
                <w:t>1.3.9.2</w:t>
              </w:r>
            </w:hyperlink>
            <w:r>
              <w:rPr>
                <w:rFonts w:eastAsia="Times New Roman" w:cs="Calibri"/>
                <w:szCs w:val="20"/>
                <w:lang w:eastAsia="ru-RU"/>
              </w:rPr>
              <w:t>, и не являющиеся феноло-альдегидным полимер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4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46">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Углеродные волокнистые преформы - упорядоченно расположенные непокрытые или покрытые волокна, образующие каркас изделия, который затем заполняется матрицей, в результате чего формируется композиционный материал.</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мпература перехода в стеклообразное состояние по динамическому (во времени) - термомеханическому (гранулометрическому) анализу (DMA T</w:t>
            </w:r>
            <w:r>
              <w:rPr>
                <w:rFonts w:eastAsia="Times New Roman" w:cs="Calibri"/>
                <w:szCs w:val="20"/>
                <w:vertAlign w:val="subscript"/>
                <w:lang w:eastAsia="ru-RU"/>
              </w:rPr>
              <w:t>g</w:t>
            </w:r>
            <w:r>
              <w:rPr>
                <w:rFonts w:eastAsia="Times New Roman" w:cs="Calibri"/>
                <w:szCs w:val="20"/>
                <w:lang w:eastAsia="ru-RU"/>
              </w:rPr>
              <w:t xml:space="preserve">) для материалов,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 определяется с использованием метода, описанного в ASTM D 7028-07 или его национальном эквиваленте, на сухом образце для испытаний. Для термореактивных материалов степень отверждения сухого образца для испытаний должна быть минимум 90%, как это определяется стандартом ASTM E 2160-04 или его национальным эквивалент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1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Волокнистые или нитевидные материалы, покрытые металлом или углеродом (преформы), или углеродные волокнистые преформы, не пропитанные смолой или пеком, определяются как волокнистые или нитевидные материалы по </w:t>
            </w:r>
            <w:hyperlink w:anchor="P1110">
              <w:r>
                <w:rPr>
                  <w:rFonts w:eastAsia="Times New Roman" w:cs="Calibri"/>
                  <w:color w:val="0000FF"/>
                  <w:szCs w:val="20"/>
                  <w:lang w:eastAsia="ru-RU"/>
                </w:rPr>
                <w:t>пункту 1.3.10.1</w:t>
              </w:r>
            </w:hyperlink>
            <w:r>
              <w:rPr>
                <w:rFonts w:eastAsia="Times New Roman" w:cs="Calibri"/>
                <w:szCs w:val="20"/>
                <w:lang w:eastAsia="ru-RU"/>
              </w:rPr>
              <w:t xml:space="preserve">, </w:t>
            </w:r>
            <w:hyperlink w:anchor="P1123">
              <w:r>
                <w:rPr>
                  <w:rFonts w:eastAsia="Times New Roman" w:cs="Calibri"/>
                  <w:color w:val="0000FF"/>
                  <w:szCs w:val="20"/>
                  <w:lang w:eastAsia="ru-RU"/>
                </w:rPr>
                <w:t>1.3.10.2</w:t>
              </w:r>
            </w:hyperlink>
            <w:r>
              <w:rPr>
                <w:rFonts w:eastAsia="Times New Roman" w:cs="Calibri"/>
                <w:szCs w:val="20"/>
                <w:lang w:eastAsia="ru-RU"/>
              </w:rPr>
              <w:t xml:space="preserve"> или </w:t>
            </w:r>
            <w:hyperlink w:anchor="P1139">
              <w:r>
                <w:rPr>
                  <w:rFonts w:eastAsia="Times New Roman" w:cs="Calibri"/>
                  <w:color w:val="0000FF"/>
                  <w:szCs w:val="20"/>
                  <w:lang w:eastAsia="ru-RU"/>
                </w:rPr>
                <w:t>1.3.10.3</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204">
              <w:r>
                <w:rPr>
                  <w:rFonts w:eastAsia="Times New Roman" w:cs="Calibri"/>
                  <w:color w:val="0000FF"/>
                  <w:szCs w:val="20"/>
                  <w:lang w:eastAsia="ru-RU"/>
                </w:rPr>
                <w:t>Пункт 1.3.10.5</w:t>
              </w:r>
            </w:hyperlink>
            <w:r>
              <w:rPr>
                <w:rFonts w:eastAsia="Times New Roman" w:cs="Calibri"/>
                <w:szCs w:val="20"/>
                <w:lang w:eastAsia="ru-RU"/>
              </w:rPr>
              <w:t xml:space="preserve"> не применяетс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элементам конструкций объемной или слоистой структуры из углеродных волокнистых или нитевидных материалов, пропитанных матрицей из эпоксидной смолы (препрегов), для ремонта гражданских летательных аппаратов, имеющим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ощадь, не превышающую 1 м</w:t>
            </w:r>
            <w:r>
              <w:rPr>
                <w:rFonts w:eastAsia="Times New Roman" w:cs="Calibri"/>
                <w:szCs w:val="20"/>
                <w:vertAlign w:val="superscript"/>
                <w:lang w:eastAsia="ru-RU"/>
              </w:rPr>
              <w:t>2</w:t>
            </w:r>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ину, не превышающую 2,5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ину более 15 м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к механически штапелированным, валяным или резаным (кусковым) углеродным волокнистым или нитевидным материалам длиной 25 мм или менее, полностью или частично пропитанным смолами или пеками, отличными от определенных в </w:t>
            </w:r>
            <w:hyperlink w:anchor="P1042">
              <w:r>
                <w:rPr>
                  <w:rFonts w:eastAsia="Times New Roman" w:cs="Calibri"/>
                  <w:color w:val="0000FF"/>
                  <w:szCs w:val="20"/>
                  <w:lang w:eastAsia="ru-RU"/>
                </w:rPr>
                <w:t>пунктах 1.3.8</w:t>
              </w:r>
            </w:hyperlink>
            <w:r>
              <w:rPr>
                <w:rFonts w:eastAsia="Times New Roman" w:cs="Calibri"/>
                <w:szCs w:val="20"/>
                <w:lang w:eastAsia="ru-RU"/>
              </w:rPr>
              <w:t xml:space="preserve"> или </w:t>
            </w:r>
            <w:hyperlink w:anchor="P1090">
              <w:r>
                <w:rPr>
                  <w:rFonts w:eastAsia="Times New Roman" w:cs="Calibri"/>
                  <w:color w:val="0000FF"/>
                  <w:szCs w:val="20"/>
                  <w:lang w:eastAsia="ru-RU"/>
                </w:rPr>
                <w:t>1.3.9.2</w:t>
              </w:r>
            </w:hyperlink>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еталлы и соедин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3" w:name="P1249"/>
            <w:bookmarkEnd w:id="73"/>
            <w:r>
              <w:rPr>
                <w:rFonts w:eastAsia="Times New Roman" w:cs="Calibri"/>
                <w:szCs w:val="20"/>
                <w:lang w:eastAsia="ru-RU"/>
              </w:rPr>
              <w:t>1.3.1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аллы в виде частиц с размерами менее 60 мкм сферической, пылевидной, сфероидальной форм, чешуйчатые или измельченные, изготовленные из материала, содержащего 99% или более циркония, магния или их сплав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4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9 20 0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 определении содержания циркония в него включается природная примесь гафния (обычно 2 - 7%)</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ы или сплавы, определенные в </w:t>
            </w:r>
            <w:hyperlink w:anchor="P1249">
              <w:r>
                <w:rPr>
                  <w:rFonts w:eastAsia="Times New Roman" w:cs="Calibri"/>
                  <w:color w:val="0000FF"/>
                  <w:szCs w:val="20"/>
                  <w:lang w:eastAsia="ru-RU"/>
                </w:rPr>
                <w:t>пункте 1.3.11.1</w:t>
              </w:r>
            </w:hyperlink>
            <w:r>
              <w:rPr>
                <w:rFonts w:eastAsia="Times New Roman" w:cs="Calibri"/>
                <w:szCs w:val="20"/>
                <w:lang w:eastAsia="ru-RU"/>
              </w:rPr>
              <w:t>, подлежат контролю независимо от того, инкапсулированы они или нет в алюминий, магний, цирконий или берилл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3"/>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3"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1.3.11.2 вместо кода ТН ВЭД ЕАЭС 3824 99 930 9 применяется код 3824 99 930 8 (</w:t>
                  </w:r>
                  <w:hyperlink r:id="rId148">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74" w:name="P1263"/>
            <w:bookmarkEnd w:id="74"/>
            <w:r>
              <w:rPr>
                <w:rFonts w:eastAsia="Times New Roman" w:cs="Calibri"/>
                <w:szCs w:val="20"/>
                <w:lang w:eastAsia="ru-RU"/>
              </w:rPr>
              <w:t>1.3.1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 или его сплавы, приведенные ниже, с размерами частиц 60 мкм или мене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04 5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9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24 99 930 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ор чистотой 85% по весу или выш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лавы бора с содержанием бора 85% по весу или выш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4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50">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ы или сплавы, определенные в </w:t>
            </w:r>
            <w:hyperlink w:anchor="P1263">
              <w:r>
                <w:rPr>
                  <w:rFonts w:eastAsia="Times New Roman" w:cs="Calibri"/>
                  <w:color w:val="0000FF"/>
                  <w:szCs w:val="20"/>
                  <w:lang w:eastAsia="ru-RU"/>
                </w:rPr>
                <w:t>пункте 1.3.11.2</w:t>
              </w:r>
            </w:hyperlink>
            <w:r>
              <w:rPr>
                <w:rFonts w:eastAsia="Times New Roman" w:cs="Calibri"/>
                <w:szCs w:val="20"/>
                <w:lang w:eastAsia="ru-RU"/>
              </w:rPr>
              <w:t>, подлежат контролю независимо от того, инкапсулированы они или нет в алюминий, магний, цирконий или берилл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уанидин нитрат (CAS 506-93-4);</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25 29 0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гуанидин (NQ) (CAS 556-88-7)</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25 29 0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5" w:name="P1281"/>
            <w:bookmarkEnd w:id="75"/>
            <w:r>
              <w:rPr>
                <w:rFonts w:eastAsia="Times New Roman" w:cs="Calibri"/>
                <w:szCs w:val="20"/>
                <w:lang w:eastAsia="ru-RU"/>
              </w:rPr>
              <w:t>1.3.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6" w:name="P1284"/>
            <w:bookmarkEnd w:id="76"/>
            <w:r>
              <w:rPr>
                <w:rFonts w:eastAsia="Times New Roman" w:cs="Calibri"/>
                <w:szCs w:val="20"/>
                <w:lang w:eastAsia="ru-RU"/>
              </w:rPr>
              <w:t>1.3.1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утоний в любой форме с содержанием изотопа плутония-238 более 50% (по весу)</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20 5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20 5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20 990 0</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84">
              <w:r>
                <w:rPr>
                  <w:rFonts w:eastAsia="Times New Roman" w:cs="Calibri"/>
                  <w:color w:val="0000FF"/>
                  <w:szCs w:val="20"/>
                  <w:lang w:eastAsia="ru-RU"/>
                </w:rPr>
                <w:t>Пункт 1.3.12.1</w:t>
              </w:r>
            </w:hyperlink>
            <w:r>
              <w:rPr>
                <w:rFonts w:eastAsia="Times New Roman" w:cs="Calibri"/>
                <w:szCs w:val="20"/>
                <w:lang w:eastAsia="ru-RU"/>
              </w:rPr>
              <w:t xml:space="preserve"> не применяетс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ставкам, содержащим плутоний в количестве 1 г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ставкам, содержащим три эффективных грамма плутония или менее при использовании в качестве чувствительного элемента в прибор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ффективный грамм для изотопа плутония определяется как вес изотопа в грамм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5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7" w:name="P1300"/>
            <w:bookmarkEnd w:id="77"/>
            <w:r>
              <w:rPr>
                <w:rFonts w:eastAsia="Times New Roman" w:cs="Calibri"/>
                <w:szCs w:val="20"/>
                <w:lang w:eastAsia="ru-RU"/>
              </w:rPr>
              <w:t>1.3.1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дварительно обогащенный нептуний-237 в любой форм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40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4 40 30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300">
              <w:r>
                <w:rPr>
                  <w:rFonts w:eastAsia="Times New Roman" w:cs="Calibri"/>
                  <w:color w:val="0000FF"/>
                  <w:szCs w:val="20"/>
                  <w:lang w:eastAsia="ru-RU"/>
                </w:rPr>
                <w:t>Пункт 1.3.12.2</w:t>
              </w:r>
            </w:hyperlink>
            <w:r>
              <w:rPr>
                <w:rFonts w:eastAsia="Times New Roman" w:cs="Calibri"/>
                <w:szCs w:val="20"/>
                <w:lang w:eastAsia="ru-RU"/>
              </w:rPr>
              <w:t xml:space="preserve"> не применяется к поставкам, содержащим нептуний-237 в количестве 1 г ил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редварительно обогащенный - полученный с применением любого процесса в целях увеличения концентрации контролируемого изотоп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атериалы, указанные в </w:t>
            </w:r>
            <w:hyperlink w:anchor="P1281">
              <w:r>
                <w:rPr>
                  <w:rFonts w:eastAsia="Times New Roman" w:cs="Calibri"/>
                  <w:color w:val="0000FF"/>
                  <w:szCs w:val="20"/>
                  <w:lang w:eastAsia="ru-RU"/>
                </w:rPr>
                <w:t>пункте 1.3.12</w:t>
              </w:r>
            </w:hyperlink>
            <w:r>
              <w:rPr>
                <w:rFonts w:eastAsia="Times New Roman" w:cs="Calibri"/>
                <w:szCs w:val="20"/>
                <w:lang w:eastAsia="ru-RU"/>
              </w:rPr>
              <w:t>, обычно используются для ядерных источников теп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15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териалов, указанных в </w:t>
            </w:r>
            <w:hyperlink w:anchor="P1281">
              <w:r>
                <w:rPr>
                  <w:rFonts w:eastAsia="Times New Roman" w:cs="Calibri"/>
                  <w:color w:val="0000FF"/>
                  <w:szCs w:val="20"/>
                  <w:lang w:eastAsia="ru-RU"/>
                </w:rPr>
                <w:t>пунктах 1.3.12</w:t>
              </w:r>
            </w:hyperlink>
            <w:r>
              <w:rPr>
                <w:rFonts w:eastAsia="Times New Roman" w:cs="Calibri"/>
                <w:szCs w:val="20"/>
                <w:lang w:eastAsia="ru-RU"/>
              </w:rPr>
              <w:t xml:space="preserve"> - </w:t>
            </w:r>
            <w:hyperlink w:anchor="P1300">
              <w:r>
                <w:rPr>
                  <w:rFonts w:eastAsia="Times New Roman" w:cs="Calibri"/>
                  <w:color w:val="0000FF"/>
                  <w:szCs w:val="20"/>
                  <w:lang w:eastAsia="ru-RU"/>
                </w:rPr>
                <w:t>1.3.12.2</w:t>
              </w:r>
            </w:hyperlink>
            <w:r>
              <w:rPr>
                <w:rFonts w:eastAsia="Times New Roman" w:cs="Calibri"/>
                <w:szCs w:val="20"/>
                <w:lang w:eastAsia="ru-RU"/>
              </w:rPr>
              <w:t xml:space="preserve">, см. также </w:t>
            </w:r>
            <w:hyperlink w:anchor="P8694">
              <w:r>
                <w:rPr>
                  <w:rFonts w:eastAsia="Times New Roman" w:cs="Calibri"/>
                  <w:color w:val="0000FF"/>
                  <w:szCs w:val="20"/>
                  <w:lang w:eastAsia="ru-RU"/>
                </w:rPr>
                <w:t>пункты 1.3.4</w:t>
              </w:r>
            </w:hyperlink>
            <w:r>
              <w:rPr>
                <w:rFonts w:eastAsia="Times New Roman" w:cs="Calibri"/>
                <w:szCs w:val="20"/>
                <w:lang w:eastAsia="ru-RU"/>
              </w:rPr>
              <w:t xml:space="preserve"> - </w:t>
            </w:r>
            <w:hyperlink w:anchor="P8708">
              <w:r>
                <w:rPr>
                  <w:rFonts w:eastAsia="Times New Roman" w:cs="Calibri"/>
                  <w:color w:val="0000FF"/>
                  <w:szCs w:val="20"/>
                  <w:lang w:eastAsia="ru-RU"/>
                </w:rPr>
                <w:t>1.3.4.2 раздела 2</w:t>
              </w:r>
            </w:hyperlink>
            <w:r>
              <w:rPr>
                <w:rFonts w:eastAsia="Times New Roman" w:cs="Calibri"/>
                <w:szCs w:val="20"/>
                <w:lang w:eastAsia="ru-RU"/>
              </w:rPr>
              <w:t xml:space="preserve"> и </w:t>
            </w:r>
            <w:hyperlink w:anchor="P10184">
              <w:r>
                <w:rPr>
                  <w:rFonts w:eastAsia="Times New Roman" w:cs="Calibri"/>
                  <w:color w:val="0000FF"/>
                  <w:szCs w:val="20"/>
                  <w:lang w:eastAsia="ru-RU"/>
                </w:rPr>
                <w:t>пункты 1.3.2</w:t>
              </w:r>
            </w:hyperlink>
            <w:r>
              <w:rPr>
                <w:rFonts w:eastAsia="Times New Roman" w:cs="Calibri"/>
                <w:szCs w:val="20"/>
                <w:lang w:eastAsia="ru-RU"/>
              </w:rPr>
              <w:t xml:space="preserve"> - </w:t>
            </w:r>
            <w:hyperlink w:anchor="P10198">
              <w:r>
                <w:rPr>
                  <w:rFonts w:eastAsia="Times New Roman" w:cs="Calibri"/>
                  <w:color w:val="0000FF"/>
                  <w:szCs w:val="20"/>
                  <w:lang w:eastAsia="ru-RU"/>
                </w:rPr>
                <w:t>1.3.2.2 раздела 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4.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производства или применения оборудования, определенного в </w:t>
            </w:r>
            <w:hyperlink w:anchor="P502">
              <w:r>
                <w:rPr>
                  <w:rFonts w:eastAsia="Times New Roman" w:cs="Calibri"/>
                  <w:color w:val="0000FF"/>
                  <w:szCs w:val="20"/>
                  <w:lang w:eastAsia="ru-RU"/>
                </w:rPr>
                <w:t>пункте 1.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8" w:name="P1324"/>
            <w:bookmarkEnd w:id="78"/>
            <w:r>
              <w:rPr>
                <w:rFonts w:eastAsia="Times New Roman" w:cs="Calibri"/>
                <w:szCs w:val="20"/>
                <w:lang w:eastAsia="ru-RU"/>
              </w:rPr>
              <w:t>1.4.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композиционных материалов с объемной или слоистой структурой на основе органических, металлических или углеродных матри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1324">
              <w:r>
                <w:rPr>
                  <w:rFonts w:eastAsia="Times New Roman" w:cs="Calibri"/>
                  <w:color w:val="0000FF"/>
                  <w:szCs w:val="20"/>
                  <w:lang w:eastAsia="ru-RU"/>
                </w:rPr>
                <w:t>пункте 1.4.2</w:t>
              </w:r>
            </w:hyperlink>
            <w:r>
              <w:rPr>
                <w:rFonts w:eastAsia="Times New Roman" w:cs="Calibri"/>
                <w:szCs w:val="20"/>
                <w:lang w:eastAsia="ru-RU"/>
              </w:rPr>
              <w:t xml:space="preserve">, см. также </w:t>
            </w:r>
            <w:hyperlink w:anchor="P8723">
              <w:r>
                <w:rPr>
                  <w:rFonts w:eastAsia="Times New Roman" w:cs="Calibri"/>
                  <w:color w:val="0000FF"/>
                  <w:szCs w:val="20"/>
                  <w:lang w:eastAsia="ru-RU"/>
                </w:rPr>
                <w:t>пункт 1.4.1 раздела 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4.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пециально разработанное или модифицированное, для того чтобы дать возможность оборудованию/системам выполнять функции оборудования/систем, определенных в </w:t>
            </w:r>
            <w:hyperlink w:anchor="P197">
              <w:r>
                <w:rPr>
                  <w:rFonts w:eastAsia="Times New Roman" w:cs="Calibri"/>
                  <w:color w:val="0000FF"/>
                  <w:szCs w:val="20"/>
                  <w:lang w:eastAsia="ru-RU"/>
                </w:rPr>
                <w:t>пункте 1.1.4.3</w:t>
              </w:r>
            </w:hyperlink>
            <w:r>
              <w:rPr>
                <w:rFonts w:eastAsia="Times New Roman" w:cs="Calibri"/>
                <w:szCs w:val="20"/>
                <w:lang w:eastAsia="ru-RU"/>
              </w:rPr>
              <w:t xml:space="preserve"> или </w:t>
            </w:r>
            <w:hyperlink w:anchor="P212">
              <w:r>
                <w:rPr>
                  <w:rFonts w:eastAsia="Times New Roman" w:cs="Calibri"/>
                  <w:color w:val="0000FF"/>
                  <w:szCs w:val="20"/>
                  <w:lang w:eastAsia="ru-RU"/>
                </w:rPr>
                <w:t>1.1.4.4</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79" w:name="P1338"/>
            <w:bookmarkEnd w:id="79"/>
            <w:r>
              <w:rPr>
                <w:rFonts w:eastAsia="Times New Roman" w:cs="Calibri"/>
                <w:szCs w:val="20"/>
                <w:lang w:eastAsia="ru-RU"/>
              </w:rPr>
              <w:t>1.5.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конструкций из композиционных материалов, определенных в </w:t>
            </w:r>
            <w:hyperlink w:anchor="P73">
              <w:r>
                <w:rPr>
                  <w:rFonts w:eastAsia="Times New Roman" w:cs="Calibri"/>
                  <w:color w:val="0000FF"/>
                  <w:szCs w:val="20"/>
                  <w:lang w:eastAsia="ru-RU"/>
                </w:rPr>
                <w:t>пункте 1.1.2</w:t>
              </w:r>
            </w:hyperlink>
            <w:r>
              <w:rPr>
                <w:rFonts w:eastAsia="Times New Roman" w:cs="Calibri"/>
                <w:szCs w:val="20"/>
                <w:lang w:eastAsia="ru-RU"/>
              </w:rPr>
              <w:t xml:space="preserve">, изделий из ароматических полиимидов, определенных в </w:t>
            </w:r>
            <w:hyperlink w:anchor="P134">
              <w:r>
                <w:rPr>
                  <w:rFonts w:eastAsia="Times New Roman" w:cs="Calibri"/>
                  <w:color w:val="0000FF"/>
                  <w:szCs w:val="20"/>
                  <w:lang w:eastAsia="ru-RU"/>
                </w:rPr>
                <w:t>пункте 1.1.3</w:t>
              </w:r>
            </w:hyperlink>
            <w:r>
              <w:rPr>
                <w:rFonts w:eastAsia="Times New Roman" w:cs="Calibri"/>
                <w:szCs w:val="20"/>
                <w:lang w:eastAsia="ru-RU"/>
              </w:rPr>
              <w:t xml:space="preserve">, снаряжения, систем и комплектующих, определенных в </w:t>
            </w:r>
            <w:hyperlink w:anchor="P149">
              <w:r>
                <w:rPr>
                  <w:rFonts w:eastAsia="Times New Roman" w:cs="Calibri"/>
                  <w:color w:val="0000FF"/>
                  <w:szCs w:val="20"/>
                  <w:lang w:eastAsia="ru-RU"/>
                </w:rPr>
                <w:t>пункте 1.1.4</w:t>
              </w:r>
            </w:hyperlink>
            <w:r>
              <w:rPr>
                <w:rFonts w:eastAsia="Times New Roman" w:cs="Calibri"/>
                <w:szCs w:val="20"/>
                <w:lang w:eastAsia="ru-RU"/>
              </w:rPr>
              <w:t xml:space="preserve">, бронежилетов и компонентов, определенных в </w:t>
            </w:r>
            <w:hyperlink w:anchor="P254">
              <w:r>
                <w:rPr>
                  <w:rFonts w:eastAsia="Times New Roman" w:cs="Calibri"/>
                  <w:color w:val="0000FF"/>
                  <w:szCs w:val="20"/>
                  <w:lang w:eastAsia="ru-RU"/>
                </w:rPr>
                <w:t>пункте 1.1.5</w:t>
              </w:r>
            </w:hyperlink>
            <w:r>
              <w:rPr>
                <w:rFonts w:eastAsia="Times New Roman" w:cs="Calibri"/>
                <w:szCs w:val="20"/>
                <w:lang w:eastAsia="ru-RU"/>
              </w:rPr>
              <w:t xml:space="preserve">, оборудования, определенного в </w:t>
            </w:r>
            <w:hyperlink w:anchor="P285">
              <w:r>
                <w:rPr>
                  <w:rFonts w:eastAsia="Times New Roman" w:cs="Calibri"/>
                  <w:color w:val="0000FF"/>
                  <w:szCs w:val="20"/>
                  <w:lang w:eastAsia="ru-RU"/>
                </w:rPr>
                <w:t>пункте 1.1.6.2</w:t>
              </w:r>
            </w:hyperlink>
            <w:r>
              <w:rPr>
                <w:rFonts w:eastAsia="Times New Roman" w:cs="Calibri"/>
                <w:szCs w:val="20"/>
                <w:lang w:eastAsia="ru-RU"/>
              </w:rPr>
              <w:t xml:space="preserve">, </w:t>
            </w:r>
            <w:hyperlink w:anchor="P300">
              <w:r>
                <w:rPr>
                  <w:rFonts w:eastAsia="Times New Roman" w:cs="Calibri"/>
                  <w:color w:val="0000FF"/>
                  <w:szCs w:val="20"/>
                  <w:lang w:eastAsia="ru-RU"/>
                </w:rPr>
                <w:t>1.1.7</w:t>
              </w:r>
            </w:hyperlink>
            <w:r>
              <w:rPr>
                <w:rFonts w:eastAsia="Times New Roman" w:cs="Calibri"/>
                <w:szCs w:val="20"/>
                <w:lang w:eastAsia="ru-RU"/>
              </w:rPr>
              <w:t xml:space="preserve"> или </w:t>
            </w:r>
            <w:hyperlink w:anchor="P502">
              <w:r>
                <w:rPr>
                  <w:rFonts w:eastAsia="Times New Roman" w:cs="Calibri"/>
                  <w:color w:val="0000FF"/>
                  <w:szCs w:val="20"/>
                  <w:lang w:eastAsia="ru-RU"/>
                </w:rPr>
                <w:t>1.2</w:t>
              </w:r>
            </w:hyperlink>
            <w:r>
              <w:rPr>
                <w:rFonts w:eastAsia="Times New Roman" w:cs="Calibri"/>
                <w:szCs w:val="20"/>
                <w:lang w:eastAsia="ru-RU"/>
              </w:rPr>
              <w:t xml:space="preserve">, или материалов, определенных в </w:t>
            </w:r>
            <w:hyperlink w:anchor="P605">
              <w:r>
                <w:rPr>
                  <w:rFonts w:eastAsia="Times New Roman" w:cs="Calibri"/>
                  <w:color w:val="0000FF"/>
                  <w:szCs w:val="20"/>
                  <w:lang w:eastAsia="ru-RU"/>
                </w:rPr>
                <w:t>пункте 1.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1338">
              <w:r>
                <w:rPr>
                  <w:rFonts w:eastAsia="Times New Roman" w:cs="Calibri"/>
                  <w:color w:val="0000FF"/>
                  <w:szCs w:val="20"/>
                  <w:lang w:eastAsia="ru-RU"/>
                </w:rPr>
                <w:t>пункте 1.5.1</w:t>
              </w:r>
            </w:hyperlink>
            <w:r>
              <w:rPr>
                <w:rFonts w:eastAsia="Times New Roman" w:cs="Calibri"/>
                <w:szCs w:val="20"/>
                <w:lang w:eastAsia="ru-RU"/>
              </w:rPr>
              <w:t xml:space="preserve">, см. также </w:t>
            </w:r>
            <w:hyperlink w:anchor="P8729">
              <w:r>
                <w:rPr>
                  <w:rFonts w:eastAsia="Times New Roman" w:cs="Calibri"/>
                  <w:color w:val="0000FF"/>
                  <w:szCs w:val="20"/>
                  <w:lang w:eastAsia="ru-RU"/>
                </w:rPr>
                <w:t>пункт 1.5.1 разделов 2</w:t>
              </w:r>
            </w:hyperlink>
            <w:r>
              <w:rPr>
                <w:rFonts w:eastAsia="Times New Roman" w:cs="Calibri"/>
                <w:szCs w:val="20"/>
                <w:lang w:eastAsia="ru-RU"/>
              </w:rPr>
              <w:t xml:space="preserve"> и </w:t>
            </w:r>
            <w:hyperlink w:anchor="P10216">
              <w:r>
                <w:rPr>
                  <w:rFonts w:eastAsia="Times New Roman" w:cs="Calibri"/>
                  <w:color w:val="0000FF"/>
                  <w:szCs w:val="20"/>
                  <w:lang w:eastAsia="ru-RU"/>
                </w:rPr>
                <w:t>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ые нижеследующие техноло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полибензотиазолов или полибензоксазо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фторэластомерных соединений, содержащих по крайней мере один винилэфирный мономер;</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следующих керамических порошков или некомпозиционных керамически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80" w:name="P1359"/>
            <w:bookmarkEnd w:id="80"/>
            <w:r>
              <w:rPr>
                <w:rFonts w:eastAsia="Times New Roman" w:cs="Calibri"/>
                <w:szCs w:val="20"/>
                <w:lang w:eastAsia="ru-RU"/>
              </w:rPr>
              <w:t>1.5.2.3.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ерамических порошков, обладающих всем нижеперечисленны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юбой из следующих композиц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стые или сложные оксиды циркония и сложные оксиды кремния или алюми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стые нитриды бора (с кубической кристаллической решетко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стые или сложные карбиды кремния или бо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стые или сложные нитриды крем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уммарными металлическими примесями, исключая преднамеренно вносимые добавки, в количестве, не превышающе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00 частей на миллион для простых оксидов или карбидов;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000 частей на миллион для сложных соединений или простых нитридов;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являющихся любым из следующего:</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иоксидом циркония (CAS 1314-23-4), имеющим средний размер частиц, равный или меньше 1 мкм, и не более 10% частиц размером, превышающим 5 мкм;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другими керамическими порошками, имеющими средний размер частиц, равный или меньше 5 мкм, и не более 10% частиц размером более 10 мк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5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1" w:name="P1374"/>
            <w:bookmarkEnd w:id="81"/>
            <w:r>
              <w:rPr>
                <w:rFonts w:eastAsia="Times New Roman" w:cs="Calibri"/>
                <w:szCs w:val="20"/>
                <w:lang w:eastAsia="ru-RU"/>
              </w:rPr>
              <w:t>1.5.2.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екомпозиционных керамических материалов, состоящих из материалов, определенных в </w:t>
            </w:r>
            <w:hyperlink w:anchor="P1359">
              <w:r>
                <w:rPr>
                  <w:rFonts w:eastAsia="Times New Roman" w:cs="Calibri"/>
                  <w:color w:val="0000FF"/>
                  <w:szCs w:val="20"/>
                  <w:lang w:eastAsia="ru-RU"/>
                </w:rPr>
                <w:t>пункте 1.5.2.3.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374">
              <w:r>
                <w:rPr>
                  <w:rFonts w:eastAsia="Times New Roman" w:cs="Calibri"/>
                  <w:color w:val="0000FF"/>
                  <w:szCs w:val="20"/>
                  <w:lang w:eastAsia="ru-RU"/>
                </w:rPr>
                <w:t>Пункт 1.5.2.3.2</w:t>
              </w:r>
            </w:hyperlink>
            <w:r>
              <w:rPr>
                <w:rFonts w:eastAsia="Times New Roman" w:cs="Calibri"/>
                <w:szCs w:val="20"/>
                <w:lang w:eastAsia="ru-RU"/>
              </w:rPr>
              <w:t xml:space="preserve"> не применяется к технологиям абразивны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4.</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5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2" w:name="P1384"/>
            <w:bookmarkEnd w:id="82"/>
            <w:r>
              <w:rPr>
                <w:rFonts w:eastAsia="Times New Roman" w:cs="Calibri"/>
                <w:szCs w:val="20"/>
                <w:lang w:eastAsia="ru-RU"/>
              </w:rPr>
              <w:t>1.5.2.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сборки, эксплуатации или восстановления материалов, определенных в </w:t>
            </w:r>
            <w:hyperlink w:anchor="P617">
              <w:r>
                <w:rPr>
                  <w:rFonts w:eastAsia="Times New Roman" w:cs="Calibri"/>
                  <w:color w:val="0000FF"/>
                  <w:szCs w:val="20"/>
                  <w:lang w:eastAsia="ru-RU"/>
                </w:rPr>
                <w:t>пункте 1.3.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3" w:name="P1387"/>
            <w:bookmarkEnd w:id="83"/>
            <w:r>
              <w:rPr>
                <w:rFonts w:eastAsia="Times New Roman" w:cs="Calibri"/>
                <w:szCs w:val="20"/>
                <w:lang w:eastAsia="ru-RU"/>
              </w:rPr>
              <w:t>1.5.2.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осстановления конструкций из композиционных материалов объемной или слоистой структуры, определенных в </w:t>
            </w:r>
            <w:hyperlink w:anchor="P73">
              <w:r>
                <w:rPr>
                  <w:rFonts w:eastAsia="Times New Roman" w:cs="Calibri"/>
                  <w:color w:val="0000FF"/>
                  <w:szCs w:val="20"/>
                  <w:lang w:eastAsia="ru-RU"/>
                </w:rPr>
                <w:t>пункте 1.1.2</w:t>
              </w:r>
            </w:hyperlink>
            <w:r>
              <w:rPr>
                <w:rFonts w:eastAsia="Times New Roman" w:cs="Calibri"/>
                <w:szCs w:val="20"/>
                <w:lang w:eastAsia="ru-RU"/>
              </w:rPr>
              <w:t xml:space="preserve">, или композиционных материалов, определенных в </w:t>
            </w:r>
            <w:hyperlink w:anchor="P978">
              <w:r>
                <w:rPr>
                  <w:rFonts w:eastAsia="Times New Roman" w:cs="Calibri"/>
                  <w:color w:val="0000FF"/>
                  <w:szCs w:val="20"/>
                  <w:lang w:eastAsia="ru-RU"/>
                </w:rPr>
                <w:t>пункте 1.3.7.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387">
              <w:r>
                <w:rPr>
                  <w:rFonts w:eastAsia="Times New Roman" w:cs="Calibri"/>
                  <w:color w:val="0000FF"/>
                  <w:szCs w:val="20"/>
                  <w:lang w:eastAsia="ru-RU"/>
                </w:rPr>
                <w:t>Пункт 1.5.2.6</w:t>
              </w:r>
            </w:hyperlink>
            <w:r>
              <w:rPr>
                <w:rFonts w:eastAsia="Times New Roman" w:cs="Calibri"/>
                <w:szCs w:val="20"/>
                <w:lang w:eastAsia="ru-RU"/>
              </w:rPr>
              <w:t xml:space="preserve"> не применяется к технологиям ремонта элементов конструкций гражданских летательных аппаратов с использованием углеродных волокнистых или нитевидных материалов и эпоксидных смол, содержащимся в руководствах производителя летательных аппара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1384">
              <w:r>
                <w:rPr>
                  <w:rFonts w:eastAsia="Times New Roman" w:cs="Calibri"/>
                  <w:color w:val="0000FF"/>
                  <w:szCs w:val="20"/>
                  <w:lang w:eastAsia="ru-RU"/>
                </w:rPr>
                <w:t>пунктах 1.5.2.5</w:t>
              </w:r>
            </w:hyperlink>
            <w:r>
              <w:rPr>
                <w:rFonts w:eastAsia="Times New Roman" w:cs="Calibri"/>
                <w:szCs w:val="20"/>
                <w:lang w:eastAsia="ru-RU"/>
              </w:rPr>
              <w:t xml:space="preserve"> и </w:t>
            </w:r>
            <w:hyperlink w:anchor="P1387">
              <w:r>
                <w:rPr>
                  <w:rFonts w:eastAsia="Times New Roman" w:cs="Calibri"/>
                  <w:color w:val="0000FF"/>
                  <w:szCs w:val="20"/>
                  <w:lang w:eastAsia="ru-RU"/>
                </w:rPr>
                <w:t>1.5.2.6</w:t>
              </w:r>
            </w:hyperlink>
            <w:r>
              <w:rPr>
                <w:rFonts w:eastAsia="Times New Roman" w:cs="Calibri"/>
                <w:szCs w:val="20"/>
                <w:lang w:eastAsia="ru-RU"/>
              </w:rPr>
              <w:t xml:space="preserve">, см. также </w:t>
            </w:r>
            <w:hyperlink w:anchor="P8735">
              <w:r>
                <w:rPr>
                  <w:rFonts w:eastAsia="Times New Roman" w:cs="Calibri"/>
                  <w:color w:val="0000FF"/>
                  <w:szCs w:val="20"/>
                  <w:lang w:eastAsia="ru-RU"/>
                </w:rPr>
                <w:t>пункты 1.5.2.1</w:t>
              </w:r>
            </w:hyperlink>
            <w:r>
              <w:rPr>
                <w:rFonts w:eastAsia="Times New Roman" w:cs="Calibri"/>
                <w:szCs w:val="20"/>
                <w:lang w:eastAsia="ru-RU"/>
              </w:rPr>
              <w:t xml:space="preserve"> и </w:t>
            </w:r>
            <w:hyperlink w:anchor="P8738">
              <w:r>
                <w:rPr>
                  <w:rFonts w:eastAsia="Times New Roman" w:cs="Calibri"/>
                  <w:color w:val="0000FF"/>
                  <w:szCs w:val="20"/>
                  <w:lang w:eastAsia="ru-RU"/>
                </w:rPr>
                <w:t>1.5.2.2 раздела 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7.</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иблиотеки (параметрические технические базы данных), специально разработанные или модифицированные, для того чтобы дать возможность оборудованию/системам выполнять функции оборудования/систем, определенных в </w:t>
            </w:r>
            <w:hyperlink w:anchor="P197">
              <w:r>
                <w:rPr>
                  <w:rFonts w:eastAsia="Times New Roman" w:cs="Calibri"/>
                  <w:color w:val="0000FF"/>
                  <w:szCs w:val="20"/>
                  <w:lang w:eastAsia="ru-RU"/>
                </w:rPr>
                <w:t>пункте 1.1.4.3</w:t>
              </w:r>
            </w:hyperlink>
            <w:r>
              <w:rPr>
                <w:rFonts w:eastAsia="Times New Roman" w:cs="Calibri"/>
                <w:szCs w:val="20"/>
                <w:lang w:eastAsia="ru-RU"/>
              </w:rPr>
              <w:t xml:space="preserve"> или </w:t>
            </w:r>
            <w:hyperlink w:anchor="P212">
              <w:r>
                <w:rPr>
                  <w:rFonts w:eastAsia="Times New Roman" w:cs="Calibri"/>
                  <w:color w:val="0000FF"/>
                  <w:szCs w:val="20"/>
                  <w:lang w:eastAsia="ru-RU"/>
                </w:rPr>
                <w:t>1.1.4.4</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5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4" w:name="P1404"/>
            <w:bookmarkEnd w:id="84"/>
            <w:r>
              <w:rPr>
                <w:rFonts w:eastAsia="Times New Roman" w:cs="Calibri"/>
                <w:szCs w:val="20"/>
                <w:lang w:eastAsia="ru-RU"/>
              </w:rPr>
              <w:t>КАТЕГОРИЯ 2. ОБРАБОТКА МАТЕРИАЛОВ</w:t>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5" w:name="P1408"/>
            <w:bookmarkEnd w:id="85"/>
            <w:r>
              <w:rPr>
                <w:rFonts w:eastAsia="Times New Roman" w:cs="Calibri"/>
                <w:szCs w:val="20"/>
                <w:lang w:eastAsia="ru-RU"/>
              </w:rPr>
              <w:t>2.1.1.</w:t>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шипники качения, подшипниковые системы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1.1 в ред. </w:t>
            </w:r>
            <w:hyperlink r:id="rId16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6" w:name="P1412"/>
            <w:bookmarkEnd w:id="86"/>
            <w:r>
              <w:rPr>
                <w:rFonts w:eastAsia="Times New Roman" w:cs="Calibri"/>
                <w:szCs w:val="20"/>
                <w:lang w:eastAsia="ru-RU"/>
              </w:rPr>
              <w:t>2.1.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риковые и неразъемные роликовые радиальные и радиально-упорные подшипники качения, имеющие все допуски, определенные производителем, в соответствии с классом точности 4 или 2, или лучше по международному стандарту ISO 492 или его национальному эквиваленту, в которых как кольца, так и тела качения изготовлены из медно-никелевого сплава или берилл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1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9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3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4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5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91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99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161">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162">
              <w:r>
                <w:rPr>
                  <w:rFonts w:eastAsia="Times New Roman" w:cs="Calibri"/>
                  <w:color w:val="0000FF"/>
                  <w:szCs w:val="20"/>
                  <w:lang w:eastAsia="ru-RU"/>
                </w:rPr>
                <w:t>N 10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412">
              <w:r>
                <w:rPr>
                  <w:rFonts w:eastAsia="Times New Roman" w:cs="Calibri"/>
                  <w:color w:val="0000FF"/>
                  <w:szCs w:val="20"/>
                  <w:lang w:eastAsia="ru-RU"/>
                </w:rPr>
                <w:t>Пункт 2.1.1.1</w:t>
              </w:r>
            </w:hyperlink>
            <w:r>
              <w:rPr>
                <w:rFonts w:eastAsia="Times New Roman" w:cs="Calibri"/>
                <w:szCs w:val="20"/>
                <w:lang w:eastAsia="ru-RU"/>
              </w:rPr>
              <w:t xml:space="preserve"> не применяется к коническим роликовым подшипника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льцо - неотъемлемая часть радиального роликового подшипника с одной или несколькими дорожками качения (ISO 5593:1997).</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ло качения - шарик или ролик, перемещающийся по дорожкам качения (ISO 5593:1997);</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16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87" w:name="P1432"/>
            <w:bookmarkEnd w:id="87"/>
            <w:r>
              <w:rPr>
                <w:rFonts w:eastAsia="Times New Roman" w:cs="Calibri"/>
                <w:szCs w:val="20"/>
                <w:lang w:eastAsia="ru-RU"/>
              </w:rPr>
              <w:t>2.1.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магнитные подшипниковые системы, соответствующие любой из следующих характеристик, и специально разработанные для них компоненты:</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30 38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30 800 7;</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1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90 2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5 90 9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полнены из материала с магнитной индукцией 2 Т или более и пределом текучести выше 414 М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являются полностью электромагнитными с трехмерным униполярным подмагничиванием привода;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высокотемпературные, с температурой 450 K (177 °C) и выше, позиционные датчи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6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65">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166">
              <w:r>
                <w:rPr>
                  <w:rFonts w:eastAsia="Times New Roman" w:cs="Calibri"/>
                  <w:color w:val="0000FF"/>
                  <w:szCs w:val="20"/>
                  <w:lang w:eastAsia="ru-RU"/>
                </w:rPr>
                <w:t>N 10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167">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8" w:name="P1448"/>
            <w:bookmarkEnd w:id="88"/>
            <w:r>
              <w:rPr>
                <w:rFonts w:eastAsia="Times New Roman" w:cs="Calibri"/>
                <w:szCs w:val="20"/>
                <w:lang w:eastAsia="ru-RU"/>
              </w:rPr>
              <w:t>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торичные параллельные оси для контурной обработки (например, W-ось на горизонтально-расточных станках или вторичная ось вращения, центральная линия которой параллельна первичной оси вращения) не засчитываются в общее количество осей. Ось вращения необязательно означает вращение на угол, больший 360 градусов. Вращение может задаваться устройством линейного перемещения (например, винтом или зубчатой рейко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1448">
              <w:r>
                <w:rPr>
                  <w:rFonts w:eastAsia="Times New Roman" w:cs="Calibri"/>
                  <w:color w:val="0000FF"/>
                  <w:szCs w:val="20"/>
                  <w:lang w:eastAsia="ru-RU"/>
                </w:rPr>
                <w:t>пункта 2.2</w:t>
              </w:r>
            </w:hyperlink>
            <w:r>
              <w:rPr>
                <w:rFonts w:eastAsia="Times New Roman" w:cs="Calibri"/>
                <w:szCs w:val="20"/>
                <w:lang w:eastAsia="ru-RU"/>
              </w:rPr>
              <w:t xml:space="preserve"> количество осей, которые могут быть совместно скоординированы для контурного управления, является количеством осей, по которым или вокруг которых в процессе обработки заготовки осуществляются одновременные и взаимосвязанные движения между обрабатываемой деталью и инструментом. Это не включает любые дополнительные оси, по которым или вокруг которых осуществляются другие относительные движения в станке. Такие оси включаю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си систем правки шлифовальных кругов в шлифовальных станк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араллельные оси вращения, предназначенные для установки отдельных обрабатываемых детале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оллинеарные оси вращения, предназначенные для манипулирования одной обрабатываемой деталью путем закрепления ее в патроне с разных конц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Номенклатура осей определяется в соответствии с международным стандартом ISO 841:2001 "Системы промышленной автоматизации и интеграция. Числовое программное управление станками. Системы координат и обозначение перемеще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Для целей настоящей категории качающийся шпиндель рассматривается как ось вращ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Заявленная однонаправленная повторяемость позиционирования для каждой модели станка может использоваться для всех станков одной модели как альтернатива испытаниям отдельных станков и определяется следующи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бирается пять станков модели, подлежащей оценк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змеряется повторяемость (R</w:t>
            </w:r>
            <w:r>
              <w:rPr/>
              <mc:AlternateContent>
                <mc:Choice Requires="wps">
                  <w:drawing>
                    <wp:inline distT="0" distB="0" distL="0" distR="0" wp14:anchorId="74590B31">
                      <wp:extent cx="142875" cy="238125"/>
                      <wp:effectExtent l="0" t="0" r="2676525" b="4200525"/>
                      <wp:docPr id="5" name="Picture 5"/>
                      <a:graphic xmlns:a="http://schemas.openxmlformats.org/drawingml/2006/main">
                        <a:graphicData uri="http://schemas.microsoft.com/office/word/2010/wordprocessingShape">
                          <wps:wsp>
                            <wps:cNvSpPr/>
                            <wps:spPr>
                              <a:xfrm>
                                <a:off x="0" y="0"/>
                                <a:ext cx="142920" cy="237960"/>
                              </a:xfrm>
                              <a:custGeom>
                                <a:avLst/>
                                <a:gdLst>
                                  <a:gd name="textAreaLeft" fmla="*/ 257040 w 81000"/>
                                  <a:gd name="textAreaRight" fmla="*/ 1499760 w 81000"/>
                                  <a:gd name="textAreaTop" fmla="*/ 428040 h 135000"/>
                                  <a:gd name="textAreaBottom" fmla="*/ 2495520 h 135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68"/>
                                <a:stretch>
                                  <a:fillRect/>
                                </a:stretch>
                              </a:blipFill>
                              <a:ln w="0">
                                <a:noFill/>
                              </a:ln>
                            </wps:spPr>
                            <wps:style>
                              <a:lnRef idx="0"/>
                              <a:fillRef idx="0"/>
                              <a:effectRef idx="0"/>
                              <a:fontRef idx="minor"/>
                            </wps:style>
                            <wps:bodyPr/>
                          </wps:wsp>
                        </a:graphicData>
                      </a:graphic>
                    </wp:inline>
                  </w:drawing>
                </mc:Choice>
                <mc:Fallback>
                  <w:pict>
                    <v:shape id="shape_0" ID="Picture 5" o:allowincell="f" style="position:absolute;margin-left:0pt;margin-top:-349.55pt;width:11.2pt;height:18.7pt;mso-position-vertical:top" wp14:anchorId="74590B31" type="_x0000_t75">
                      <v:imagedata r:id="rId169"/>
                      <w10:wrap type="square"/>
                    </v:shape>
                  </w:pict>
                </mc:Fallback>
              </mc:AlternateContent>
            </w:r>
            <w:r>
              <w:rPr>
                <w:rFonts w:eastAsia="Times New Roman" w:cs="Calibri"/>
                <w:szCs w:val="20"/>
                <w:lang w:eastAsia="ru-RU"/>
              </w:rPr>
              <w:t>, R</w:t>
            </w:r>
            <w:r>
              <w:rPr/>
              <mc:AlternateContent>
                <mc:Choice Requires="wps">
                  <w:drawing>
                    <wp:inline distT="0" distB="0" distL="0" distR="0" wp14:anchorId="170F5A01">
                      <wp:extent cx="142875" cy="238125"/>
                      <wp:effectExtent l="0" t="0" r="1952625" b="4200525"/>
                      <wp:docPr id="6" name="Picture 6"/>
                      <a:graphic xmlns:a="http://schemas.openxmlformats.org/drawingml/2006/main">
                        <a:graphicData uri="http://schemas.microsoft.com/office/word/2010/wordprocessingShape">
                          <wps:wsp>
                            <wps:cNvSpPr/>
                            <wps:spPr>
                              <a:xfrm>
                                <a:off x="0" y="0"/>
                                <a:ext cx="142920" cy="237960"/>
                              </a:xfrm>
                              <a:custGeom>
                                <a:avLst/>
                                <a:gdLst>
                                  <a:gd name="textAreaLeft" fmla="*/ 257040 w 81000"/>
                                  <a:gd name="textAreaRight" fmla="*/ 1499760 w 81000"/>
                                  <a:gd name="textAreaTop" fmla="*/ 428040 h 135000"/>
                                  <a:gd name="textAreaBottom" fmla="*/ 2495520 h 135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70"/>
                                <a:stretch>
                                  <a:fillRect/>
                                </a:stretch>
                              </a:blipFill>
                              <a:ln w="0">
                                <a:noFill/>
                              </a:ln>
                            </wps:spPr>
                            <wps:style>
                              <a:lnRef idx="0"/>
                              <a:fillRef idx="0"/>
                              <a:effectRef idx="0"/>
                              <a:fontRef idx="minor"/>
                            </wps:style>
                            <wps:bodyPr/>
                          </wps:wsp>
                        </a:graphicData>
                      </a:graphic>
                    </wp:inline>
                  </w:drawing>
                </mc:Choice>
                <mc:Fallback>
                  <w:pict>
                    <v:shape id="shape_0" ID="Picture 6" o:allowincell="f" style="position:absolute;margin-left:0pt;margin-top:-349.55pt;width:11.2pt;height:18.7pt;mso-position-vertical:top" wp14:anchorId="170F5A01" type="_x0000_t75">
                      <v:imagedata r:id="rId171"/>
                      <w10:wrap type="square"/>
                    </v:shape>
                  </w:pict>
                </mc:Fallback>
              </mc:AlternateContent>
            </w:r>
            <w:r>
              <w:rPr>
                <w:rFonts w:eastAsia="Times New Roman" w:cs="Calibri"/>
                <w:szCs w:val="20"/>
                <w:lang w:eastAsia="ru-RU"/>
              </w:rPr>
              <w:t>) линейных осей в соответствии с международным стандартом ISO 230-2:2014 и оценивается однонаправленная повторяемость позиционирования для каждой оси каждого из пяти станков выбранной моде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яется среднее арифметическое значение однонаправленной повторяемости позиционирования на основе значений показателей однонаправленной точности позиционирования для каждой аналогичной оси всех пяти станков выбранной модели. Эти средние арифметические величины однонаправленной повторяемости позиционирования (</w:t>
            </w:r>
            <w:r>
              <w:rPr/>
              <mc:AlternateContent>
                <mc:Choice Requires="wps">
                  <w:drawing>
                    <wp:inline distT="0" distB="0" distL="0" distR="0" wp14:anchorId="42FC8DF0">
                      <wp:extent cx="419100" cy="228600"/>
                      <wp:effectExtent l="0" t="0" r="8553450" b="3924300"/>
                      <wp:docPr id="7" name="Picture 7"/>
                      <a:graphic xmlns:a="http://schemas.openxmlformats.org/drawingml/2006/main">
                        <a:graphicData uri="http://schemas.microsoft.com/office/word/2010/wordprocessingShape">
                          <wps:wsp>
                            <wps:cNvSpPr/>
                            <wps:spPr>
                              <a:xfrm>
                                <a:off x="0" y="0"/>
                                <a:ext cx="419040" cy="228600"/>
                              </a:xfrm>
                              <a:custGeom>
                                <a:avLst/>
                                <a:gdLst>
                                  <a:gd name="textAreaLeft" fmla="*/ 752400 w 237600"/>
                                  <a:gd name="textAreaRight" fmla="*/ 4386960 w 237600"/>
                                  <a:gd name="textAreaTop" fmla="*/ 410760 h 129600"/>
                                  <a:gd name="textAreaBottom" fmla="*/ 2395800 h 129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72"/>
                                <a:stretch>
                                  <a:fillRect/>
                                </a:stretch>
                              </a:blipFill>
                              <a:ln w="0">
                                <a:noFill/>
                              </a:ln>
                            </wps:spPr>
                            <wps:style>
                              <a:lnRef idx="0"/>
                              <a:fillRef idx="0"/>
                              <a:effectRef idx="0"/>
                              <a:fontRef idx="minor"/>
                            </wps:style>
                            <wps:bodyPr/>
                          </wps:wsp>
                        </a:graphicData>
                      </a:graphic>
                    </wp:inline>
                  </w:drawing>
                </mc:Choice>
                <mc:Fallback>
                  <w:pict>
                    <v:shape id="shape_0" ID="Picture 7" o:allowincell="f" style="position:absolute;margin-left:0pt;margin-top:-327.05pt;width:32.95pt;height:17.95pt;mso-position-vertical:top" wp14:anchorId="42FC8DF0" type="_x0000_t75">
                      <v:imagedata r:id="rId173"/>
                      <w10:wrap type="square"/>
                    </v:shape>
                  </w:pict>
                </mc:Fallback>
              </mc:AlternateContent>
            </w:r>
            <w:r>
              <w:rPr>
                <w:rFonts w:eastAsia="Times New Roman" w:cs="Calibri"/>
                <w:szCs w:val="20"/>
                <w:lang w:eastAsia="ru-RU"/>
              </w:rPr>
              <w:t>) становятся заявленной величиной для каждой оси конкретной модели (</w:t>
            </w:r>
            <w:r>
              <w:rPr/>
              <mc:AlternateContent>
                <mc:Choice Requires="wps">
                  <w:drawing>
                    <wp:inline distT="0" distB="0" distL="0" distR="0" wp14:anchorId="6DDE0527">
                      <wp:extent cx="476250" cy="228600"/>
                      <wp:effectExtent l="0" t="0" r="9525000" b="3924300"/>
                      <wp:docPr id="8" name="Picture 8"/>
                      <a:graphic xmlns:a="http://schemas.openxmlformats.org/drawingml/2006/main">
                        <a:graphicData uri="http://schemas.microsoft.com/office/word/2010/wordprocessingShape">
                          <wps:wsp>
                            <wps:cNvSpPr/>
                            <wps:spPr>
                              <a:xfrm>
                                <a:off x="0" y="0"/>
                                <a:ext cx="476280" cy="228600"/>
                              </a:xfrm>
                              <a:custGeom>
                                <a:avLst/>
                                <a:gdLst>
                                  <a:gd name="textAreaLeft" fmla="*/ 855000 w 270000"/>
                                  <a:gd name="textAreaRight" fmla="*/ 4984560 w 270000"/>
                                  <a:gd name="textAreaTop" fmla="*/ 410760 h 129600"/>
                                  <a:gd name="textAreaBottom" fmla="*/ 2395800 h 129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74"/>
                                <a:stretch>
                                  <a:fillRect/>
                                </a:stretch>
                              </a:blipFill>
                              <a:ln w="0">
                                <a:noFill/>
                              </a:ln>
                            </wps:spPr>
                            <wps:style>
                              <a:lnRef idx="0"/>
                              <a:fillRef idx="0"/>
                              <a:effectRef idx="0"/>
                              <a:fontRef idx="minor"/>
                            </wps:style>
                            <wps:bodyPr/>
                          </wps:wsp>
                        </a:graphicData>
                      </a:graphic>
                    </wp:inline>
                  </w:drawing>
                </mc:Choice>
                <mc:Fallback>
                  <w:pict>
                    <v:shape id="shape_0" ID="Picture 8" o:allowincell="f" style="position:absolute;margin-left:0pt;margin-top:-327.05pt;width:37.45pt;height:17.95pt;mso-position-vertical:top" wp14:anchorId="6DDE0527" type="_x0000_t75">
                      <v:imagedata r:id="rId175"/>
                      <w10:wrap type="square"/>
                    </v:shape>
                  </w:pict>
                </mc:Fallback>
              </mc:AlternateContent>
            </w:r>
            <w:r>
              <w:rPr>
                <w:rFonts w:eastAsia="Times New Roman" w:cs="Calibri"/>
                <w:szCs w:val="20"/>
                <w:lang w:eastAsia="ru-RU"/>
              </w:rPr>
              <w:t xml:space="preserve">, </w:t>
            </w:r>
            <w:r>
              <w:rPr/>
              <mc:AlternateContent>
                <mc:Choice Requires="wps">
                  <w:drawing>
                    <wp:inline distT="0" distB="0" distL="0" distR="0" wp14:anchorId="7978A89E">
                      <wp:extent cx="485775" cy="276225"/>
                      <wp:effectExtent l="0" t="0" r="10467975" b="4371975"/>
                      <wp:docPr id="9" name="Picture 9"/>
                      <a:graphic xmlns:a="http://schemas.openxmlformats.org/drawingml/2006/main">
                        <a:graphicData uri="http://schemas.microsoft.com/office/word/2010/wordprocessingShape">
                          <wps:wsp>
                            <wps:cNvSpPr/>
                            <wps:spPr>
                              <a:xfrm>
                                <a:off x="0" y="0"/>
                                <a:ext cx="485640" cy="276120"/>
                              </a:xfrm>
                              <a:custGeom>
                                <a:avLst/>
                                <a:gdLst>
                                  <a:gd name="textAreaLeft" fmla="*/ 871920 w 275400"/>
                                  <a:gd name="textAreaRight" fmla="*/ 5083920 w 275400"/>
                                  <a:gd name="textAreaTop" fmla="*/ 496440 h 156600"/>
                                  <a:gd name="textAreaBottom" fmla="*/ 2893680 h 156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76"/>
                                <a:stretch>
                                  <a:fillRect/>
                                </a:stretch>
                              </a:blipFill>
                              <a:ln w="0">
                                <a:noFill/>
                              </a:ln>
                            </wps:spPr>
                            <wps:style>
                              <a:lnRef idx="0"/>
                              <a:fillRef idx="0"/>
                              <a:effectRef idx="0"/>
                              <a:fontRef idx="minor"/>
                            </wps:style>
                            <wps:bodyPr/>
                          </wps:wsp>
                        </a:graphicData>
                      </a:graphic>
                    </wp:inline>
                  </w:drawing>
                </mc:Choice>
                <mc:Fallback>
                  <w:pict>
                    <v:shape id="shape_0" ID="Picture 9" o:allowincell="f" style="position:absolute;margin-left:0pt;margin-top:-366.05pt;width:38.2pt;height:21.7pt;mso-position-vertical:top" wp14:anchorId="7978A89E" type="_x0000_t75">
                      <v:imagedata r:id="rId177"/>
                      <w10:wrap type="square"/>
                    </v:shape>
                  </w:pict>
                </mc:Fallback>
              </mc:AlternateContent>
            </w:r>
            <w:r>
              <w:rPr>
                <w:rFonts w:eastAsia="Times New Roman" w:cs="Calibri"/>
                <w:szCs w:val="20"/>
                <w:lang w:eastAsia="ru-RU"/>
              </w:rPr>
              <w:t>, ...) станк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оскольку каждый из станков, указанных в категории 2 настоящего раздела, имеет несколько линейных осей, количество заявленных величин однонаправленной повторяемости позиционирования их показателя точности должно быть равно количеству этих линейных осе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 если любая из осей какой-либо модели станка, не определенного в </w:t>
            </w:r>
            <w:hyperlink w:anchor="P1491">
              <w:r>
                <w:rPr>
                  <w:rFonts w:eastAsia="Times New Roman" w:cs="Calibri"/>
                  <w:color w:val="0000FF"/>
                  <w:szCs w:val="20"/>
                  <w:lang w:eastAsia="ru-RU"/>
                </w:rPr>
                <w:t>пунктах 2.2.1.1</w:t>
              </w:r>
            </w:hyperlink>
            <w:r>
              <w:rPr>
                <w:rFonts w:eastAsia="Times New Roman" w:cs="Calibri"/>
                <w:szCs w:val="20"/>
                <w:lang w:eastAsia="ru-RU"/>
              </w:rPr>
              <w:t xml:space="preserve"> - </w:t>
            </w:r>
            <w:hyperlink w:anchor="P1531">
              <w:r>
                <w:rPr>
                  <w:rFonts w:eastAsia="Times New Roman" w:cs="Calibri"/>
                  <w:color w:val="0000FF"/>
                  <w:szCs w:val="20"/>
                  <w:lang w:eastAsia="ru-RU"/>
                </w:rPr>
                <w:t>2.2.1.3</w:t>
              </w:r>
            </w:hyperlink>
            <w:r>
              <w:rPr>
                <w:rFonts w:eastAsia="Times New Roman" w:cs="Calibri"/>
                <w:szCs w:val="20"/>
                <w:lang w:eastAsia="ru-RU"/>
              </w:rPr>
              <w:t>, имеет заявленную однонаправленную повторяемость позиционирования, равную или менее (лучше) определенной однонаправленной повторяемости позиционирования каждой модели станка плюс 0,7 мкм, то производитель обязан каждые 18 месяцев заново подтверждать величину точности позициониров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6. Для целей </w:t>
            </w:r>
            <w:hyperlink w:anchor="P1448">
              <w:r>
                <w:rPr>
                  <w:rFonts w:eastAsia="Times New Roman" w:cs="Calibri"/>
                  <w:color w:val="0000FF"/>
                  <w:szCs w:val="20"/>
                  <w:lang w:eastAsia="ru-RU"/>
                </w:rPr>
                <w:t>пункта 2.2</w:t>
              </w:r>
            </w:hyperlink>
            <w:r>
              <w:rPr>
                <w:rFonts w:eastAsia="Times New Roman" w:cs="Calibri"/>
                <w:szCs w:val="20"/>
                <w:lang w:eastAsia="ru-RU"/>
              </w:rPr>
              <w:t xml:space="preserve"> не следует учитывать погрешность измерения однонаправленной повторяемости позиционирования станков, определенную в соответствии с международным стандартом ISO 230-2:2014 или его национальным эквивалент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7. Для целей </w:t>
            </w:r>
            <w:hyperlink w:anchor="P1448">
              <w:r>
                <w:rPr>
                  <w:rFonts w:eastAsia="Times New Roman" w:cs="Calibri"/>
                  <w:color w:val="0000FF"/>
                  <w:szCs w:val="20"/>
                  <w:lang w:eastAsia="ru-RU"/>
                </w:rPr>
                <w:t>пункта 2.2</w:t>
              </w:r>
            </w:hyperlink>
            <w:r>
              <w:rPr>
                <w:rFonts w:eastAsia="Times New Roman" w:cs="Calibri"/>
                <w:szCs w:val="20"/>
                <w:lang w:eastAsia="ru-RU"/>
              </w:rPr>
              <w:t xml:space="preserve"> измерения осей должны проводиться в соответствии с методиками испытаний, описанными в пункте 5.3.2 международного стандарта ISO 230-2:2014. Для осей длиной более 2 м испытания должны проводиться на отрезках более 2 м. Для осей длиной более 4 м требуется несколько испытаний (например, два испытания для осей длиной от более 4 м до 8 м и три испытания для осей длиной от более 8 м до 12 м). Каждое испытание должно проводиться с отрезками длиной более 2 м, равномерно распределенными по длине оси. Испытываемые отрезки равномерно распределяются вдоль полной длины оси с любыми излишками длины, равномерно разделенными в начале, посередине и в конце испытываемого отрезка. Указанное в отчете значение всех испытываемых отрезков является наименьшей однонаправленной повторяемостью позициониров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7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79">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89" w:name="P1470"/>
            <w:bookmarkEnd w:id="89"/>
            <w:r>
              <w:rPr>
                <w:rFonts w:eastAsia="Times New Roman" w:cs="Calibri"/>
                <w:szCs w:val="20"/>
                <w:lang w:eastAsia="ru-RU"/>
              </w:rPr>
              <w:t>2.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определенные ниже, и любые их сочетания для обработки или резки металлов, керамики и композиционных материалов, которые в соответствии с техническими условиями изготовителя могут быть оснащены электронными устройствами для числового программ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1470">
              <w:r>
                <w:rPr>
                  <w:rFonts w:eastAsia="Times New Roman" w:cs="Calibri"/>
                  <w:color w:val="0000FF"/>
                  <w:szCs w:val="20"/>
                  <w:lang w:eastAsia="ru-RU"/>
                </w:rPr>
                <w:t>Пункт 2.2.1</w:t>
              </w:r>
            </w:hyperlink>
            <w:r>
              <w:rPr>
                <w:rFonts w:eastAsia="Times New Roman" w:cs="Calibri"/>
                <w:szCs w:val="20"/>
                <w:lang w:eastAsia="ru-RU"/>
              </w:rPr>
              <w:t xml:space="preserve"> не применяется к станкам, ограниченным изготовлением зубчатых колес. Для таких станков см. </w:t>
            </w:r>
            <w:hyperlink w:anchor="P1611">
              <w:r>
                <w:rPr>
                  <w:rFonts w:eastAsia="Times New Roman" w:cs="Calibri"/>
                  <w:color w:val="0000FF"/>
                  <w:szCs w:val="20"/>
                  <w:lang w:eastAsia="ru-RU"/>
                </w:rPr>
                <w:t>пункт 2.2.3</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470">
              <w:r>
                <w:rPr>
                  <w:rFonts w:eastAsia="Times New Roman" w:cs="Calibri"/>
                  <w:color w:val="0000FF"/>
                  <w:szCs w:val="20"/>
                  <w:lang w:eastAsia="ru-RU"/>
                </w:rPr>
                <w:t>Пункт 2.2.1</w:t>
              </w:r>
            </w:hyperlink>
            <w:r>
              <w:rPr>
                <w:rFonts w:eastAsia="Times New Roman" w:cs="Calibri"/>
                <w:szCs w:val="20"/>
                <w:lang w:eastAsia="ru-RU"/>
              </w:rPr>
              <w:t xml:space="preserve"> не применяется к специальным станкам, ограниченным изготовлением любых из следующих издел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ленчатых или распределительных вал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ежущих инструмент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червяков экструдер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гравированных или ограненных частей ювелирных изделий;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зубных протез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Станок, имеющий по крайней мере две возможности из трех: токарной обработки, фрезерования или шлифования (например, токарный станок с возможностью фрезерования), должен быть оценен по каждому соответствующему </w:t>
            </w:r>
            <w:hyperlink w:anchor="P1491">
              <w:r>
                <w:rPr>
                  <w:rFonts w:eastAsia="Times New Roman" w:cs="Calibri"/>
                  <w:color w:val="0000FF"/>
                  <w:szCs w:val="20"/>
                  <w:lang w:eastAsia="ru-RU"/>
                </w:rPr>
                <w:t>пункту 2.2.1.1</w:t>
              </w:r>
            </w:hyperlink>
            <w:r>
              <w:rPr>
                <w:rFonts w:eastAsia="Times New Roman" w:cs="Calibri"/>
                <w:szCs w:val="20"/>
                <w:lang w:eastAsia="ru-RU"/>
              </w:rPr>
              <w:t xml:space="preserve">, </w:t>
            </w:r>
            <w:hyperlink w:anchor="P1508">
              <w:r>
                <w:rPr>
                  <w:rFonts w:eastAsia="Times New Roman" w:cs="Calibri"/>
                  <w:color w:val="0000FF"/>
                  <w:szCs w:val="20"/>
                  <w:lang w:eastAsia="ru-RU"/>
                </w:rPr>
                <w:t>2.2.1.2</w:t>
              </w:r>
            </w:hyperlink>
            <w:r>
              <w:rPr>
                <w:rFonts w:eastAsia="Times New Roman" w:cs="Calibri"/>
                <w:szCs w:val="20"/>
                <w:lang w:eastAsia="ru-RU"/>
              </w:rPr>
              <w:t xml:space="preserve"> или </w:t>
            </w:r>
            <w:hyperlink w:anchor="P1531">
              <w:r>
                <w:rPr>
                  <w:rFonts w:eastAsia="Times New Roman" w:cs="Calibri"/>
                  <w:color w:val="0000FF"/>
                  <w:szCs w:val="20"/>
                  <w:lang w:eastAsia="ru-RU"/>
                </w:rPr>
                <w:t>2.2.1.3</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Станки, имеющие функцию аддитивного производства в дополнение к токарной, фрезерной или шлифовальной функциям, должны оцениваться на соответствие каждому из применимых </w:t>
            </w:r>
            <w:hyperlink w:anchor="P1491">
              <w:r>
                <w:rPr>
                  <w:rFonts w:eastAsia="Times New Roman" w:cs="Calibri"/>
                  <w:color w:val="0000FF"/>
                  <w:szCs w:val="20"/>
                  <w:lang w:eastAsia="ru-RU"/>
                </w:rPr>
                <w:t>пунктов 2.2.1.1</w:t>
              </w:r>
            </w:hyperlink>
            <w:r>
              <w:rPr>
                <w:rFonts w:eastAsia="Times New Roman" w:cs="Calibri"/>
                <w:szCs w:val="20"/>
                <w:lang w:eastAsia="ru-RU"/>
              </w:rPr>
              <w:t xml:space="preserve">, </w:t>
            </w:r>
            <w:hyperlink w:anchor="P1508">
              <w:r>
                <w:rPr>
                  <w:rFonts w:eastAsia="Times New Roman" w:cs="Calibri"/>
                  <w:color w:val="0000FF"/>
                  <w:szCs w:val="20"/>
                  <w:lang w:eastAsia="ru-RU"/>
                </w:rPr>
                <w:t>2.2.1.2</w:t>
              </w:r>
            </w:hyperlink>
            <w:r>
              <w:rPr>
                <w:rFonts w:eastAsia="Times New Roman" w:cs="Calibri"/>
                <w:szCs w:val="20"/>
                <w:lang w:eastAsia="ru-RU"/>
              </w:rPr>
              <w:t xml:space="preserve"> или </w:t>
            </w:r>
            <w:hyperlink w:anchor="P1531">
              <w:r>
                <w:rPr>
                  <w:rFonts w:eastAsia="Times New Roman" w:cs="Calibri"/>
                  <w:color w:val="0000FF"/>
                  <w:szCs w:val="20"/>
                  <w:lang w:eastAsia="ru-RU"/>
                </w:rPr>
                <w:t>2.2.1.3</w:t>
              </w:r>
            </w:hyperlink>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81">
              <w:r>
                <w:rPr>
                  <w:rFonts w:eastAsia="Times New Roman" w:cs="Calibri"/>
                  <w:color w:val="0000FF"/>
                  <w:szCs w:val="20"/>
                  <w:lang w:eastAsia="ru-RU"/>
                </w:rPr>
                <w:t>N 519</w:t>
              </w:r>
            </w:hyperlink>
            <w:r>
              <w:rPr>
                <w:rFonts w:eastAsia="Times New Roman" w:cs="Calibri"/>
                <w:szCs w:val="20"/>
                <w:lang w:eastAsia="ru-RU"/>
              </w:rPr>
              <w:t xml:space="preserve">, от 19.02.2021 </w:t>
            </w:r>
            <w:hyperlink r:id="rId182">
              <w:r>
                <w:rPr>
                  <w:rFonts w:eastAsia="Times New Roman" w:cs="Calibri"/>
                  <w:color w:val="0000FF"/>
                  <w:szCs w:val="20"/>
                  <w:lang w:eastAsia="ru-RU"/>
                </w:rPr>
                <w:t>N 10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станков чистовой обработки (финишных станков) оптики см. </w:t>
            </w:r>
            <w:hyperlink w:anchor="P1585">
              <w:r>
                <w:rPr>
                  <w:rFonts w:eastAsia="Times New Roman" w:cs="Calibri"/>
                  <w:color w:val="0000FF"/>
                  <w:szCs w:val="20"/>
                  <w:lang w:eastAsia="ru-RU"/>
                </w:rPr>
                <w:t>пункт 2.2.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jc w:val="both"/>
              <w:rPr>
                <w:rFonts w:ascii="Calibri" w:hAnsi="Calibri" w:eastAsia="Times New Roman" w:cs="Calibri"/>
                <w:szCs w:val="20"/>
                <w:lang w:eastAsia="ru-RU"/>
              </w:rPr>
            </w:pPr>
            <w:bookmarkStart w:id="90" w:name="P1491"/>
            <w:bookmarkEnd w:id="90"/>
            <w:r>
              <w:rPr>
                <w:rFonts w:eastAsia="Times New Roman" w:cs="Calibri"/>
                <w:szCs w:val="20"/>
                <w:lang w:eastAsia="ru-RU"/>
              </w:rPr>
              <w:t>2.2.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карные станки с двумя или более осями, которые могут быть совместно скоординированы для контурного управления,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днонаправленную повторяемость позиционирования вдоль одной линейной оси или более, равную 0,9 мкм или менее (лучше), с рабочей зоной менее 1 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днонаправленную повторяемость позиционирования вдоль одной линейной оси или более, равную 1,1 мкм или менее (лучше), с рабочей зоной 1 м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4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99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1.1 в ред. </w:t>
            </w:r>
            <w:hyperlink r:id="rId1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1491">
              <w:r>
                <w:rPr>
                  <w:rFonts w:eastAsia="Times New Roman" w:cs="Calibri"/>
                  <w:color w:val="0000FF"/>
                  <w:szCs w:val="20"/>
                  <w:lang w:eastAsia="ru-RU"/>
                </w:rPr>
                <w:t>Пункт 2.2.1.1</w:t>
              </w:r>
            </w:hyperlink>
            <w:r>
              <w:rPr>
                <w:rFonts w:eastAsia="Times New Roman" w:cs="Calibri"/>
                <w:szCs w:val="20"/>
                <w:lang w:eastAsia="ru-RU"/>
              </w:rPr>
              <w:t xml:space="preserve"> не применяется к токарным станкам, специально разработанным для производства контактных линз и имеющим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нтроллер станка ограничен программным обеспечением с частично программируемым вводом данных, используемых в офтальмологических целя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тсутствие вакуумного патрон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491">
              <w:r>
                <w:rPr>
                  <w:rFonts w:eastAsia="Times New Roman" w:cs="Calibri"/>
                  <w:color w:val="0000FF"/>
                  <w:szCs w:val="20"/>
                  <w:lang w:eastAsia="ru-RU"/>
                </w:rPr>
                <w:t>Пункт 2.2.1.1</w:t>
              </w:r>
            </w:hyperlink>
            <w:r>
              <w:rPr>
                <w:rFonts w:eastAsia="Times New Roman" w:cs="Calibri"/>
                <w:szCs w:val="20"/>
                <w:lang w:eastAsia="ru-RU"/>
              </w:rPr>
              <w:t xml:space="preserve"> не применяется к прутковым токарным станкам (токарным многоцелевым станкам продольного точения), которые предназначены для обработки деталей, поступающих только через прутковый питатель, имеют максимальный диаметр прутка 42 мм или менее и на которые невозможно установить держатели. Станки могут иметь возможность сверления или фрезерования для обрабатываемых деталей диаметром менее 42 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ед. Указов Президента РФ от 07.04.2017 </w:t>
            </w:r>
            <w:hyperlink r:id="rId184">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85">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91" w:name="P1508"/>
            <w:bookmarkEnd w:id="91"/>
            <w:r>
              <w:rPr>
                <w:rFonts w:eastAsia="Times New Roman" w:cs="Calibri"/>
                <w:szCs w:val="20"/>
                <w:lang w:eastAsia="ru-RU"/>
              </w:rPr>
              <w:t>2.2.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резерные станки, имеющие любую из следующих характеристик:</w:t>
            </w:r>
          </w:p>
        </w:tc>
        <w:tc>
          <w:tcPr>
            <w:tcW w:w="209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9 3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9 5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9 6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6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65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92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92" w:name="P1516"/>
            <w:bookmarkEnd w:id="92"/>
            <w:r>
              <w:rPr>
                <w:rFonts w:eastAsia="Times New Roman" w:cs="Calibri"/>
                <w:szCs w:val="20"/>
                <w:lang w:eastAsia="ru-RU"/>
              </w:rPr>
              <w:t>а) три линейные оси плюс одну ось вращения, которые могут быть совместно скоординированы для контурного управления,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днонаправленную повторяемость позиционирования вдоль одной линейной оси или более, равную 0,9 мкм или менее (лучше), с рабочей зоной менее 1 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однонаправленную повторяемость позиционирования вдоль одной линейной оси или более, равную 1,1 мкм или менее (лучше), с рабочей зоной 1 м или бол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93" w:name="P1519"/>
            <w:bookmarkEnd w:id="93"/>
            <w:r>
              <w:rPr>
                <w:rFonts w:eastAsia="Times New Roman" w:cs="Calibri"/>
                <w:szCs w:val="20"/>
                <w:lang w:eastAsia="ru-RU"/>
              </w:rPr>
              <w:t>б) пять или более осей, которые могут быть совместно скоординированы для контурного управления и имеют любую из следующих характеристик:</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18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днонаправленную повторяемость позиционирования вдоль одной линейной оси или более, равную 0,9 мкм или менее (лучше), с рабочей зоной менее 1 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однонаправленную повторяемость позиционирования вдоль одной линейной оси или более, равную 1,4 мкм или менее (лучше), с рабочей зоной 1 м или более и менее 4 м;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однонаправленную повторяемость позиционирования вдоль одной линейной оси или более, равную 6 мкм или менее (лучше), с рабочей зоной 4 м или бол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исключен. - </w:t>
            </w:r>
            <w:hyperlink r:id="rId18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8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я координатно-расточных станков однонаправленную повторяемость позиционирования вдоль одной линейной оси или более, равную 1,1 мкм или менее (лучше);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танки с летучей фрезой,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иение шпинделя и эксцентриситет менее (лучше) 0,0004 мм полного показания индикатора (ПП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ороты суппорта относительно трех ортогональных осей меньше (лучше) двух дуговых секунд ППИ на 300 мм перемещ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8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90">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91">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94" w:name="P1531"/>
            <w:bookmarkEnd w:id="94"/>
            <w:r>
              <w:rPr>
                <w:rFonts w:eastAsia="Times New Roman" w:cs="Calibri"/>
                <w:szCs w:val="20"/>
                <w:lang w:eastAsia="ru-RU"/>
              </w:rPr>
              <w:t>2.2.1.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лифовальные станк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нонаправленную повторяемость позиционирования вдоль одной линейной оси или более, равную 1,1 мкм или менее (лучш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 или четыре оси, которые могут быть совместно скоординированы для контурного управления;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ять или более осей, которые могут быть совместно скоординированы для контурного управления,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нонаправленную повторяемость позиционирования вдоль одной линейной оси или более, равную 1,1 мкм или менее (лучше), с рабочей зоной менее 1 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нонаправленную повторяемость позиционирования вдоль одной линейной оси или более, равную 1,4 мкм или менее (лучше), с рабочей зоной 1 м или более и менее 4 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нонаправленную повторяемость позиционирования вдоль одной линейной оси или более, равную 6 мкм или менее (лучше), с рабочей зоной 4 м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1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19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22 1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23 1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24 1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0 2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4 2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93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92">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93">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531">
              <w:r>
                <w:rPr>
                  <w:rFonts w:eastAsia="Times New Roman" w:cs="Calibri"/>
                  <w:color w:val="0000FF"/>
                  <w:szCs w:val="20"/>
                  <w:lang w:eastAsia="ru-RU"/>
                </w:rPr>
                <w:t>Пункт 2.2.1.3</w:t>
              </w:r>
            </w:hyperlink>
            <w:r>
              <w:rPr>
                <w:rFonts w:eastAsia="Times New Roman" w:cs="Calibri"/>
                <w:szCs w:val="20"/>
                <w:lang w:eastAsia="ru-RU"/>
              </w:rPr>
              <w:t xml:space="preserve"> не применяется к следующим шлифовальным станка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руглошлифовальным, внутришлифовальным и универсальным шлифовальным станкам, обладающим семи следующими характеристикам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дназначенным лишь для круглого шлифова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о возможной длиной или наружным диаметром обрабатываемой детали 150 м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танкам, специально разработанным как координатно-шлифовальные станки, не имеющие Z-оси или W-оси, с однонаправленной повторяемостью позиционирования, равной 1,1 мкм или меньше (лучш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лоскошлифовальным станка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9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95">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95" w:name="P1560"/>
            <w:bookmarkEnd w:id="95"/>
            <w:r>
              <w:rPr>
                <w:rFonts w:eastAsia="Times New Roman" w:cs="Calibri"/>
                <w:szCs w:val="20"/>
                <w:lang w:eastAsia="ru-RU"/>
              </w:rPr>
              <w:t>2.2.1.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для электроискровой обработки (СЭО) беспроволочного типа, имеющие две или более оси вращения, которые могут быть совместно скоординированы для контур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30</w:t>
            </w:r>
          </w:p>
        </w:tc>
      </w:tr>
      <w:tr>
        <w:trPr/>
        <w:tc>
          <w:tcPr>
            <w:tcW w:w="9031"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3"/>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3"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2.2.1.5 вместо кода ТН ВЭД ЕАЭС 8456 10 00 применяются коды 8456 11 000 0 и 8456 12 000 0 (</w:t>
                  </w:r>
                  <w:hyperlink r:id="rId196">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1.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для обработки металлов, керамики или композиционных материалов,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4 3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10 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4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6 90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работка материалов осуществляется любым из следующих способ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руями воды или других жидкостей, в том числе с абразивными присадкам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м лучо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ным лучо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 крайней мере две оси вращения,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зможность быть совместно скоординированными для контурного управле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чность позиционирования менее (лучше) 0,003 градус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9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98">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96" w:name="P1579"/>
            <w:bookmarkEnd w:id="96"/>
            <w:r>
              <w:rPr>
                <w:rFonts w:eastAsia="Times New Roman" w:cs="Calibri"/>
                <w:szCs w:val="20"/>
                <w:lang w:eastAsia="ru-RU"/>
              </w:rPr>
              <w:t>2.2.1.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ерлильные станки для сверления глубоких отверстий или токарные станки, модифицированные для сверления глубоких отверстий, обеспечивающие максимальную глубину сверления отверстий более 5000 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9 2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59 29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9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97" w:name="P1585"/>
            <w:bookmarkEnd w:id="97"/>
            <w:r>
              <w:rPr>
                <w:rFonts w:eastAsia="Times New Roman" w:cs="Calibri"/>
                <w:szCs w:val="20"/>
                <w:lang w:eastAsia="ru-RU"/>
              </w:rPr>
              <w:t>2.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с числовым программным управлением для чистовой обработки (финишные станки) асферических оптических поверхностей с выборочным снятием материала,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4 20 1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4 20 1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4 20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5 93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существляющие доводку контура до менее (лучше) 1,0 мк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существляющие чистовую обработку до среднеквадратичного значения шероховатости менее (лучше) 100 н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е четыре или более оси, которые могут быть совместно скоординированы для контурного управления;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спользующие любой из следующих процесс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реологической чистовой обработки (МРЧ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реологической чистовой обработки (ЭРЧ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истовой обработки пучками высокоэнергетических части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истовой обработки с помощью рабочего органа в виде надувной мембран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идкоструйной чистовой обработ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0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01">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1585">
              <w:r>
                <w:rPr>
                  <w:rFonts w:eastAsia="Times New Roman" w:cs="Calibri"/>
                  <w:color w:val="0000FF"/>
                  <w:szCs w:val="20"/>
                  <w:lang w:eastAsia="ru-RU"/>
                </w:rPr>
                <w:t>пункта 2.2.2</w:t>
              </w:r>
            </w:hyperlink>
            <w:r>
              <w:rPr>
                <w:rFonts w:eastAsia="Times New Roman" w:cs="Calibri"/>
                <w:szCs w:val="20"/>
                <w:lang w:eastAsia="ru-RU"/>
              </w:rPr>
              <w:t>:</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д МРЧО понимается процесс съема материала, использующий абразивную магнитную жидкость, вязкость которой регулируется магнитным поле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д ЭРЧО понимается процесс съема материала, использующий абразивную жидкость, вязкость которой регулируется электрическим поле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д чистовой обработкой пучками высокоэнергетических частиц понимается процесс, использующий плазму атомов химически активных элементов или пучки ионов для избирательного съема материа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од чистовой обработкой с помощью рабочего органа в виде надувной мембраны понимается процесс, в котором используется мембрана под давлением, деформирующая изделие при контакте с ней на небольшом участк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под жидкоструйной чистовой обработкой понимается процесс, использующий поток жидкости для съема материа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98" w:name="P1611"/>
            <w:bookmarkEnd w:id="98"/>
            <w:r>
              <w:rPr>
                <w:rFonts w:eastAsia="Times New Roman" w:cs="Calibri"/>
                <w:szCs w:val="20"/>
                <w:lang w:eastAsia="ru-RU"/>
              </w:rPr>
              <w:t>2.2.3.</w:t>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с числовым программным управлением, специально разработанные для шевингования, полирования, шлифования или хонингования закаленных (Rc = 40 или более) прямозубых цилиндрических, косозубых и шевронных зубчатых колес, имеющие все следующие характерист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1 40 7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1 40 79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иаметр делительной окружности более 1250 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ширину зубчатого венца, равную 15% от диаметра делительной окружности или более; 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ачество после чистовой обработки по классу 3 в соответствии с международным стандартом ISO 1328</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3 в ред. </w:t>
            </w:r>
            <w:hyperlink r:id="rId20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орячие изостатические прессы, имеющие все нижеперечисленное, и специально разработанные для них компоненты и приспособле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2 99</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амеры с регулируемыми температурами внутри рабочей полости и внутренним диаметром полости камеры 406 мм и более;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ое рабочее давление выше 207 МП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гулируемые температуры выше 1773 K (1500 °C);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насыщения углеводородом и удаления газообразных продуктов разлож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нутренний размер камеры относится к полости, в которой достигаются рабочие давление и температура, при этом исключаются установочные приспособления. Указанный выше размер будет наименьшим из двух размеров - внутреннего диаметра камеры высокого давления или внутреннего диаметра изолированной высокотемпературной камеры - в зависимости от того, какая из этих камер находится в друго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осаждения неорганических покрытий, слоев, их обработки и активного управления процессом их нанесения и модификации поверхности, например для формирования подложек, определенных в колонке 2 </w:t>
            </w:r>
            <w:hyperlink w:anchor="P1950">
              <w:r>
                <w:rPr>
                  <w:rFonts w:eastAsia="Times New Roman" w:cs="Calibri"/>
                  <w:color w:val="0000FF"/>
                  <w:szCs w:val="20"/>
                  <w:lang w:eastAsia="ru-RU"/>
                </w:rPr>
                <w:t>таблицы</w:t>
              </w:r>
            </w:hyperlink>
            <w:r>
              <w:rPr>
                <w:rFonts w:eastAsia="Times New Roman" w:cs="Calibri"/>
                <w:szCs w:val="20"/>
                <w:lang w:eastAsia="ru-RU"/>
              </w:rPr>
              <w:t xml:space="preserve"> к пункту 2.5.3.6, с использованием процессов, определенных в </w:t>
            </w:r>
            <w:hyperlink w:anchor="P1953">
              <w:r>
                <w:rPr>
                  <w:rFonts w:eastAsia="Times New Roman" w:cs="Calibri"/>
                  <w:color w:val="0000FF"/>
                  <w:szCs w:val="20"/>
                  <w:lang w:eastAsia="ru-RU"/>
                </w:rPr>
                <w:t>колонке 1</w:t>
              </w:r>
            </w:hyperlink>
            <w:r>
              <w:rPr>
                <w:rFonts w:eastAsia="Times New Roman" w:cs="Calibri"/>
                <w:szCs w:val="20"/>
                <w:lang w:eastAsia="ru-RU"/>
              </w:rPr>
              <w:t xml:space="preserve"> названной таблицы, а также специально разработанные для такого оборудования автоматизированные компоненты установки, позиционирования, манипулирования и регулир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5 в ред. </w:t>
            </w:r>
            <w:hyperlink r:id="rId2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99" w:name="P1641"/>
            <w:bookmarkEnd w:id="99"/>
            <w:r>
              <w:rPr>
                <w:rFonts w:eastAsia="Times New Roman" w:cs="Calibri"/>
                <w:szCs w:val="20"/>
                <w:lang w:eastAsia="ru-RU"/>
              </w:rPr>
              <w:t>2.2.5.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для химического осаждения из паровой фазы (CVD), имеющее все нижеследующе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989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цесс, модифицированный для реализации одного из следующих метод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CVD с пульсирующим режимо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ического осаждения с управляемым образованием центров кристаллизации (CNTD);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CVD с применением плазменного разряда, модифицирующего процесс;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ключа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вакуумные (вакуум, равный 0,01 Па или ниже (лучше) вращающиеся уплотнения;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регулирования толщины покрытия в процессе осажд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0" w:name="P1651"/>
            <w:bookmarkEnd w:id="100"/>
            <w:r>
              <w:rPr>
                <w:rFonts w:eastAsia="Times New Roman" w:cs="Calibri"/>
                <w:szCs w:val="20"/>
                <w:lang w:eastAsia="ru-RU"/>
              </w:rPr>
              <w:t>2.2.5.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ионной имплантации с током пучка 5 мА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10 000 0</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5.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ческое оборудование для физического осаждения из паровой фазы, получаемой нагревом электронным пучком (EB-PVD), включающее силовые системы с расчетной мощностью более 80 кВт и имеющее любую из следующих составляющих:</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азерную систему управления уровнем жидкой ванны, которая точно регулирует скорость подачи заготовок;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правляемое компьютером контрольно-измерительное устройство, работающее на принципе фотолюминесценции ионизированных атомов в потоке пара, необходимое для управления скоростью осаждения покрытия, содержащего два или более элемент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5.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плазменного напыления, обладающее любой из следующих характеристик:</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98</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ботающее при пониженном давлении контролируемой атмосферы (равном или ниже 10 кПа, измеряемом на расстоянии до 300 мм над выходным сечением сопла плазменной горелки) в вакуумной камере, которая перед началом процесса напыления может быть откачана до 0,01 Па;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ключающее средства регулирования толщины покрытия в процессе напыл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1" w:name="P1666"/>
            <w:bookmarkEnd w:id="101"/>
            <w:r>
              <w:rPr>
                <w:rFonts w:eastAsia="Times New Roman" w:cs="Calibri"/>
                <w:szCs w:val="20"/>
                <w:lang w:eastAsia="ru-RU"/>
              </w:rPr>
              <w:t>2.2.5.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осаждения распылением, обеспечивающее плотность тока 0,1 мА/мм</w:t>
            </w:r>
            <w:r>
              <w:rPr>
                <w:rFonts w:eastAsia="Times New Roman" w:cs="Calibri"/>
                <w:szCs w:val="20"/>
                <w:vertAlign w:val="superscript"/>
                <w:lang w:eastAsia="ru-RU"/>
              </w:rPr>
              <w:t>2</w:t>
            </w:r>
            <w:r>
              <w:rPr>
                <w:rFonts w:eastAsia="Times New Roman" w:cs="Calibri"/>
                <w:szCs w:val="20"/>
                <w:lang w:eastAsia="ru-RU"/>
              </w:rPr>
              <w:t xml:space="preserve"> или более, со скоростью осаждения 15 мкм/ч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98</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2" w:name="P1670"/>
            <w:bookmarkEnd w:id="102"/>
            <w:r>
              <w:rPr>
                <w:rFonts w:eastAsia="Times New Roman" w:cs="Calibri"/>
                <w:szCs w:val="20"/>
                <w:lang w:eastAsia="ru-RU"/>
              </w:rPr>
              <w:t>2.2.5.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катодно-дугового напыления, включающее систему электромагнитов для управления положением активного пятна дуги на катод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03" w:name="P1674"/>
            <w:bookmarkEnd w:id="103"/>
            <w:r>
              <w:rPr>
                <w:rFonts w:eastAsia="Times New Roman" w:cs="Calibri"/>
                <w:szCs w:val="20"/>
                <w:lang w:eastAsia="ru-RU"/>
              </w:rPr>
              <w:t>2.2.5.7.</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способное к измерению в процессе ионного осаждения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олщины покрытия на подложке с управлением скоростью осаждения;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тических характеристик</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641">
              <w:r>
                <w:rPr>
                  <w:rFonts w:eastAsia="Times New Roman" w:cs="Calibri"/>
                  <w:color w:val="0000FF"/>
                  <w:szCs w:val="20"/>
                  <w:lang w:eastAsia="ru-RU"/>
                </w:rPr>
                <w:t>Пункты 2.2.5.1</w:t>
              </w:r>
            </w:hyperlink>
            <w:r>
              <w:rPr>
                <w:rFonts w:eastAsia="Times New Roman" w:cs="Calibri"/>
                <w:szCs w:val="20"/>
                <w:lang w:eastAsia="ru-RU"/>
              </w:rPr>
              <w:t xml:space="preserve">, </w:t>
            </w:r>
            <w:hyperlink w:anchor="P1651">
              <w:r>
                <w:rPr>
                  <w:rFonts w:eastAsia="Times New Roman" w:cs="Calibri"/>
                  <w:color w:val="0000FF"/>
                  <w:szCs w:val="20"/>
                  <w:lang w:eastAsia="ru-RU"/>
                </w:rPr>
                <w:t>2.2.5.2</w:t>
              </w:r>
            </w:hyperlink>
            <w:r>
              <w:rPr>
                <w:rFonts w:eastAsia="Times New Roman" w:cs="Calibri"/>
                <w:szCs w:val="20"/>
                <w:lang w:eastAsia="ru-RU"/>
              </w:rPr>
              <w:t xml:space="preserve">, </w:t>
            </w:r>
            <w:hyperlink w:anchor="P1666">
              <w:r>
                <w:rPr>
                  <w:rFonts w:eastAsia="Times New Roman" w:cs="Calibri"/>
                  <w:color w:val="0000FF"/>
                  <w:szCs w:val="20"/>
                  <w:lang w:eastAsia="ru-RU"/>
                </w:rPr>
                <w:t>2.2.5.5</w:t>
              </w:r>
            </w:hyperlink>
            <w:r>
              <w:rPr>
                <w:rFonts w:eastAsia="Times New Roman" w:cs="Calibri"/>
                <w:szCs w:val="20"/>
                <w:lang w:eastAsia="ru-RU"/>
              </w:rPr>
              <w:t xml:space="preserve">, </w:t>
            </w:r>
            <w:hyperlink w:anchor="P1670">
              <w:r>
                <w:rPr>
                  <w:rFonts w:eastAsia="Times New Roman" w:cs="Calibri"/>
                  <w:color w:val="0000FF"/>
                  <w:szCs w:val="20"/>
                  <w:lang w:eastAsia="ru-RU"/>
                </w:rPr>
                <w:t>2.2.5.6</w:t>
              </w:r>
            </w:hyperlink>
            <w:r>
              <w:rPr>
                <w:rFonts w:eastAsia="Times New Roman" w:cs="Calibri"/>
                <w:szCs w:val="20"/>
                <w:lang w:eastAsia="ru-RU"/>
              </w:rPr>
              <w:t xml:space="preserve"> и </w:t>
            </w:r>
            <w:hyperlink w:anchor="P1674">
              <w:r>
                <w:rPr>
                  <w:rFonts w:eastAsia="Times New Roman" w:cs="Calibri"/>
                  <w:color w:val="0000FF"/>
                  <w:szCs w:val="20"/>
                  <w:lang w:eastAsia="ru-RU"/>
                </w:rPr>
                <w:t>2.2.5.7</w:t>
              </w:r>
            </w:hyperlink>
            <w:r>
              <w:rPr>
                <w:rFonts w:eastAsia="Times New Roman" w:cs="Calibri"/>
                <w:szCs w:val="20"/>
                <w:lang w:eastAsia="ru-RU"/>
              </w:rPr>
              <w:t xml:space="preserve"> не применяются соответственно к оборудованию химического осаждения из паровой фазы (CVD), ионной имплантации, осаждения распылением, катодно-дугового напыления и ионного осаждения, специально разработанному для покрытия режущего или обрабатывающего инструмен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4" w:name="P1684"/>
            <w:bookmarkEnd w:id="104"/>
            <w:r>
              <w:rPr>
                <w:rFonts w:eastAsia="Times New Roman" w:cs="Calibri"/>
                <w:szCs w:val="20"/>
                <w:lang w:eastAsia="ru-RU"/>
              </w:rPr>
              <w:t>2.2.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устройства обратной связи и электронные сборки для измерения или контроля разме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5" w:name="P1688"/>
            <w:bookmarkEnd w:id="105"/>
            <w:r>
              <w:rPr>
                <w:rFonts w:eastAsia="Times New Roman" w:cs="Calibri"/>
                <w:szCs w:val="20"/>
                <w:lang w:eastAsia="ru-RU"/>
              </w:rPr>
              <w:t>2.2.6.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ординатно-измерительные машины (КИМ) с компьютерным управлением или числовым программным управлением, имеющие в соответствии с международным стандартом ISO 10360-2 (2009) пространственную (объемную) максимально допустимую погрешность измерения длины (E</w:t>
            </w:r>
            <w:r>
              <w:rPr>
                <w:rFonts w:eastAsia="Times New Roman" w:cs="Calibri"/>
                <w:szCs w:val="20"/>
                <w:vertAlign w:val="subscript"/>
                <w:lang w:eastAsia="ru-RU"/>
              </w:rPr>
              <w:t>0,MPE</w:t>
            </w:r>
            <w:r>
              <w:rPr>
                <w:rFonts w:eastAsia="Times New Roman" w:cs="Calibri"/>
                <w:szCs w:val="20"/>
                <w:lang w:eastAsia="ru-RU"/>
              </w:rPr>
              <w:t>) в любой точке в пределах рабочего диапазона машины (то есть в пределах длины осей), равную или меньше (лучше) (1,7 + L/1000) мкм (L - измеряемая длина в миллиметр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40 0</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E</w:t>
            </w:r>
            <w:r>
              <w:rPr>
                <w:rFonts w:eastAsia="Times New Roman" w:cs="Calibri"/>
                <w:szCs w:val="20"/>
                <w:vertAlign w:val="subscript"/>
                <w:lang w:eastAsia="ru-RU"/>
              </w:rPr>
              <w:t>0,MPE</w:t>
            </w:r>
            <w:r>
              <w:rPr>
                <w:rFonts w:eastAsia="Times New Roman" w:cs="Calibri"/>
                <w:szCs w:val="20"/>
                <w:lang w:eastAsia="ru-RU"/>
              </w:rPr>
              <w:t>) лучшей компоновки КИМ, определенная производителем например, лучшее из следующего: измерительная головка, длина измерительного наконечника, параметры хода, режим работы) и со всеми доступными компенсациями, должна сравниваться с пороговой величиной (1,7 + L/1000) мк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6" w:name="P1696"/>
            <w:bookmarkEnd w:id="106"/>
            <w:r>
              <w:rPr>
                <w:rFonts w:eastAsia="Times New Roman" w:cs="Calibri"/>
                <w:szCs w:val="20"/>
                <w:lang w:eastAsia="ru-RU"/>
              </w:rPr>
              <w:t>2.2.6.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или системы для измерения линейных перемещений, линейные устройства обратной связи и электронные сборки:</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1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2 в ред. </w:t>
            </w:r>
            <w:hyperlink r:id="rId2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терферометры и оптические кодирующие устройства систем измерения, содержащие лазер, определены только в </w:t>
            </w:r>
            <w:hyperlink w:anchor="P1738">
              <w:r>
                <w:rPr>
                  <w:rFonts w:eastAsia="Times New Roman" w:cs="Calibri"/>
                  <w:color w:val="0000FF"/>
                  <w:szCs w:val="20"/>
                  <w:lang w:eastAsia="ru-RU"/>
                </w:rPr>
                <w:t>пункте 2.2.6.2.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20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7" w:name="P1708"/>
            <w:bookmarkEnd w:id="107"/>
            <w:r>
              <w:rPr>
                <w:rFonts w:eastAsia="Times New Roman" w:cs="Calibri"/>
                <w:szCs w:val="20"/>
                <w:lang w:eastAsia="ru-RU"/>
              </w:rPr>
              <w:t>2.2.6.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мерительные системы бесконтактного типа с разрешением 0,2 мкм или меньше (лучше) при диапазоне измерений от 0 мм до 0,2 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91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2.1 в ред. </w:t>
            </w:r>
            <w:hyperlink r:id="rId2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1708">
              <w:r>
                <w:rPr>
                  <w:rFonts w:eastAsia="Times New Roman" w:cs="Calibri"/>
                  <w:color w:val="0000FF"/>
                  <w:szCs w:val="20"/>
                  <w:lang w:eastAsia="ru-RU"/>
                </w:rPr>
                <w:t>пункта 2.2.6.2.1</w:t>
              </w:r>
            </w:hyperlink>
            <w:r>
              <w:rPr>
                <w:rFonts w:eastAsia="Times New Roman" w:cs="Calibri"/>
                <w:szCs w:val="20"/>
                <w:lang w:eastAsia="ru-RU"/>
              </w:rPr>
              <w:t xml:space="preserve"> измерительные системы бесконтактного типа - системы для измерения расстояния между датчиком и измеряемым объектом вдоль одного вектора при условии, что датчик или измеряемый объект находится в движен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1708">
              <w:r>
                <w:rPr>
                  <w:rFonts w:eastAsia="Times New Roman" w:cs="Calibri"/>
                  <w:color w:val="0000FF"/>
                  <w:szCs w:val="20"/>
                  <w:lang w:eastAsia="ru-RU"/>
                </w:rPr>
                <w:t>пункта 2.2.6.2.1</w:t>
              </w:r>
            </w:hyperlink>
            <w:r>
              <w:rPr>
                <w:rFonts w:eastAsia="Times New Roman" w:cs="Calibri"/>
                <w:szCs w:val="20"/>
                <w:lang w:eastAsia="ru-RU"/>
              </w:rPr>
              <w:t xml:space="preserve"> диапазон измерений - величина, определяемая разницей между минимальным и максимальным рабочим расстояни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2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708">
              <w:r>
                <w:rPr>
                  <w:rFonts w:eastAsia="Times New Roman" w:cs="Calibri"/>
                  <w:color w:val="0000FF"/>
                  <w:szCs w:val="20"/>
                  <w:lang w:eastAsia="ru-RU"/>
                </w:rPr>
                <w:t>Пункт 2.2.6.2.1</w:t>
              </w:r>
            </w:hyperlink>
            <w:r>
              <w:rPr>
                <w:rFonts w:eastAsia="Times New Roman" w:cs="Calibri"/>
                <w:szCs w:val="20"/>
                <w:lang w:eastAsia="ru-RU"/>
              </w:rPr>
              <w:t xml:space="preserve"> не применяется к измерительным интерферометрическим системам с автоматическим управлением, разработанным для применения техники без обратной связи, содержащим лазер для измерения погрешностей перемещения подвижных частей станков, приборов для измерения размеров или другого подобного оборуд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8" w:name="P1727"/>
            <w:bookmarkEnd w:id="108"/>
            <w:r>
              <w:rPr>
                <w:rFonts w:eastAsia="Times New Roman" w:cs="Calibri"/>
                <w:szCs w:val="20"/>
                <w:lang w:eastAsia="ru-RU"/>
              </w:rPr>
              <w:t>2.2.6.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устройства обратной связи, специально разработанные для станков и имеющие точность менее (лучше) (800 + (600 x L/1000) нм (L - измеряемая длина в миллиметрах)</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1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2.2 в ред. </w:t>
            </w:r>
            <w:hyperlink r:id="rId21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727">
              <w:r>
                <w:rPr>
                  <w:rFonts w:eastAsia="Times New Roman" w:cs="Calibri"/>
                  <w:color w:val="0000FF"/>
                  <w:szCs w:val="20"/>
                  <w:lang w:eastAsia="ru-RU"/>
                </w:rPr>
                <w:t>Пункт 2.2.6.2.2</w:t>
              </w:r>
            </w:hyperlink>
            <w:r>
              <w:rPr>
                <w:rFonts w:eastAsia="Times New Roman" w:cs="Calibri"/>
                <w:szCs w:val="20"/>
                <w:lang w:eastAsia="ru-RU"/>
              </w:rPr>
              <w:t xml:space="preserve"> не применяется к оптическим приборам, таким как автоколлиматоры, использующие коллимированный свет (например, лазерное излучение) для фиксации углового смещения зеркал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09" w:name="P1738"/>
            <w:bookmarkEnd w:id="109"/>
            <w:r>
              <w:rPr>
                <w:rFonts w:eastAsia="Times New Roman" w:cs="Calibri"/>
                <w:szCs w:val="20"/>
                <w:lang w:eastAsia="ru-RU"/>
              </w:rPr>
              <w:t>2.2.6.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мерительные системы,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держащие лазе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разрешение на полной шкале 0,2 нм или меньше (лучш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пособные достигать погрешности измерения при компенсации показателя преломления воздуха в любой точке в пределах измеряемого диапазона, равной или меньше (лучше) (1,6 + L/2000) нм (L - измеряемая длина в миллиметрах) и измеренной в течение 30 секунд при температуре 20 °C </w:t>
            </w:r>
            <w:r>
              <w:rPr/>
              <mc:AlternateContent>
                <mc:Choice Requires="wps">
                  <w:drawing>
                    <wp:inline distT="0" distB="0" distL="0" distR="0" wp14:anchorId="24E9B48E">
                      <wp:extent cx="161925" cy="171450"/>
                      <wp:effectExtent l="0" t="0" r="2600325" b="2952750"/>
                      <wp:docPr id="10" name="Picture 10"/>
                      <a:graphic xmlns:a="http://schemas.openxmlformats.org/drawingml/2006/main">
                        <a:graphicData uri="http://schemas.microsoft.com/office/word/2010/wordprocessingShape">
                          <wps:wsp>
                            <wps:cNvSpPr/>
                            <wps:spPr>
                              <a:xfrm>
                                <a:off x="0" y="0"/>
                                <a:ext cx="162000" cy="171360"/>
                              </a:xfrm>
                              <a:custGeom>
                                <a:avLst/>
                                <a:gdLst>
                                  <a:gd name="textAreaLeft" fmla="*/ 291240 w 91800"/>
                                  <a:gd name="textAreaRight" fmla="*/ 1698840 w 918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213"/>
                                <a:stretch>
                                  <a:fillRect/>
                                </a:stretch>
                              </a:blipFill>
                              <a:ln w="0">
                                <a:noFill/>
                              </a:ln>
                            </wps:spPr>
                            <wps:style>
                              <a:lnRef idx="0"/>
                              <a:fillRef idx="0"/>
                              <a:effectRef idx="0"/>
                              <a:fontRef idx="minor"/>
                            </wps:style>
                            <wps:bodyPr/>
                          </wps:wsp>
                        </a:graphicData>
                      </a:graphic>
                    </wp:inline>
                  </w:drawing>
                </mc:Choice>
                <mc:Fallback>
                  <w:pict>
                    <v:shape id="shape_0" ID="Picture 10" o:allowincell="f" style="position:absolute;margin-left:0pt;margin-top:-246.05pt;width:12.7pt;height:13.45pt;mso-position-vertical:top" wp14:anchorId="24E9B48E" type="_x0000_t75">
                      <v:imagedata r:id="rId214"/>
                      <w10:wrap type="square"/>
                    </v:shape>
                  </w:pict>
                </mc:Fallback>
              </mc:AlternateContent>
            </w:r>
            <w:r>
              <w:rPr>
                <w:rFonts w:eastAsia="Times New Roman" w:cs="Calibri"/>
                <w:szCs w:val="20"/>
                <w:lang w:eastAsia="ru-RU"/>
              </w:rPr>
              <w:t xml:space="preserve"> 1 °C; или</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1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2.3 введен </w:t>
            </w:r>
            <w:hyperlink r:id="rId21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1696">
              <w:r>
                <w:rPr>
                  <w:rFonts w:eastAsia="Times New Roman" w:cs="Calibri"/>
                  <w:color w:val="0000FF"/>
                  <w:szCs w:val="20"/>
                  <w:lang w:eastAsia="ru-RU"/>
                </w:rPr>
                <w:t>пункта 2.2.6.2</w:t>
              </w:r>
            </w:hyperlink>
            <w:r>
              <w:rPr>
                <w:rFonts w:eastAsia="Times New Roman" w:cs="Calibri"/>
                <w:szCs w:val="20"/>
                <w:lang w:eastAsia="ru-RU"/>
              </w:rPr>
              <w:t xml:space="preserve"> разрешением является наименьшее приращение показаний измерительного устройства, в цифровых приборах - младший би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21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6.2.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Электронные сборки, специально разработанные для обеспечения возможности обратной связи в системах, определенных в </w:t>
            </w:r>
            <w:hyperlink w:anchor="P1738">
              <w:r>
                <w:rPr>
                  <w:rFonts w:eastAsia="Times New Roman" w:cs="Calibri"/>
                  <w:color w:val="0000FF"/>
                  <w:szCs w:val="20"/>
                  <w:lang w:eastAsia="ru-RU"/>
                </w:rPr>
                <w:t>пункте 2.2.6.2.3</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2.4 введен </w:t>
            </w:r>
            <w:hyperlink r:id="rId21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0" w:name="P1757"/>
            <w:bookmarkEnd w:id="110"/>
            <w:r>
              <w:rPr>
                <w:rFonts w:eastAsia="Times New Roman" w:cs="Calibri"/>
                <w:szCs w:val="20"/>
                <w:lang w:eastAsia="ru-RU"/>
              </w:rPr>
              <w:t>2.2.6.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ращающиеся устройства обратной связи, специально разработанные для станков, или приборы для измерения угловых перемещений с точностью измерения по угловой координате, равной или меньше (лучше) 0,9 угловой секунды</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1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3 в ред. </w:t>
            </w:r>
            <w:hyperlink r:id="rId21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757">
              <w:r>
                <w:rPr>
                  <w:rFonts w:eastAsia="Times New Roman" w:cs="Calibri"/>
                  <w:color w:val="0000FF"/>
                  <w:szCs w:val="20"/>
                  <w:lang w:eastAsia="ru-RU"/>
                </w:rPr>
                <w:t>Пункт 2.2.6.3</w:t>
              </w:r>
            </w:hyperlink>
            <w:r>
              <w:rPr>
                <w:rFonts w:eastAsia="Times New Roman" w:cs="Calibri"/>
                <w:szCs w:val="20"/>
                <w:lang w:eastAsia="ru-RU"/>
              </w:rPr>
              <w:t xml:space="preserve"> не применяется к оптическим приборам, таким как автоколлиматоры, использующие коллимированный свет (например, лазерное излучение) для фиксации углового смещения зеркал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21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6.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использующее принцип оптического рассеяния для измерения неровности (шероховатости) поверхности (включая дефекты поверхности) с чувствительностью 0,5 нм или менее (лучше)</w:t>
            </w:r>
          </w:p>
        </w:tc>
        <w:tc>
          <w:tcPr>
            <w:tcW w:w="209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6.4 введен </w:t>
            </w:r>
            <w:hyperlink r:id="rId22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684">
              <w:r>
                <w:rPr>
                  <w:rFonts w:eastAsia="Times New Roman" w:cs="Calibri"/>
                  <w:color w:val="0000FF"/>
                  <w:szCs w:val="20"/>
                  <w:lang w:eastAsia="ru-RU"/>
                </w:rPr>
                <w:t>Пункт 2.2.6</w:t>
              </w:r>
            </w:hyperlink>
            <w:r>
              <w:rPr>
                <w:rFonts w:eastAsia="Times New Roman" w:cs="Calibri"/>
                <w:szCs w:val="20"/>
                <w:lang w:eastAsia="ru-RU"/>
              </w:rPr>
              <w:t xml:space="preserve"> включает станки, отличные от определенных в </w:t>
            </w:r>
            <w:hyperlink w:anchor="P1470">
              <w:r>
                <w:rPr>
                  <w:rFonts w:eastAsia="Times New Roman" w:cs="Calibri"/>
                  <w:color w:val="0000FF"/>
                  <w:szCs w:val="20"/>
                  <w:lang w:eastAsia="ru-RU"/>
                </w:rPr>
                <w:t>пункте 2.2.1</w:t>
              </w:r>
            </w:hyperlink>
            <w:r>
              <w:rPr>
                <w:rFonts w:eastAsia="Times New Roman" w:cs="Calibri"/>
                <w:szCs w:val="20"/>
                <w:lang w:eastAsia="ru-RU"/>
              </w:rPr>
              <w:t>, которые могут быть использованы в качестве измерительных машин, если их параметры соответствуют критериям, определенным для параметров измерительных машин, или превосходят и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7.</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ы, имеющие любую из нижеперечисленных характеристик, и специально разработанные для них устройства управления и рабочие органы:</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9 5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10 9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10 99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исключен. - </w:t>
            </w:r>
            <w:hyperlink r:id="rId221">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22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bookmarkStart w:id="111" w:name="P1785"/>
            <w:bookmarkEnd w:id="111"/>
            <w:r>
              <w:rPr>
                <w:rFonts w:eastAsia="Times New Roman" w:cs="Calibri"/>
                <w:szCs w:val="20"/>
                <w:lang w:eastAsia="ru-RU"/>
              </w:rPr>
              <w:t>б) специально разработанные в соответствии с национальными стандартами безопасности применительно к условиям работы со взрывчатыми веществами, которые могут быть использованы в военных целя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785">
              <w:r>
                <w:rPr>
                  <w:rFonts w:eastAsia="Times New Roman" w:cs="Calibri"/>
                  <w:color w:val="0000FF"/>
                  <w:szCs w:val="20"/>
                  <w:lang w:eastAsia="ru-RU"/>
                </w:rPr>
                <w:t>Подпункт "б" пункта 2.2.7</w:t>
              </w:r>
            </w:hyperlink>
            <w:r>
              <w:rPr>
                <w:rFonts w:eastAsia="Times New Roman" w:cs="Calibri"/>
                <w:szCs w:val="20"/>
                <w:lang w:eastAsia="ru-RU"/>
              </w:rPr>
              <w:t xml:space="preserve"> не применяется к роботам, специально разработанным для применения в камерах для окраски распыление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пециально разработанные или оцениваемые как радиационно стойкие, выдерживающие более 5 x 10</w:t>
            </w:r>
            <w:r>
              <w:rPr>
                <w:rFonts w:eastAsia="Times New Roman" w:cs="Calibri"/>
                <w:szCs w:val="20"/>
                <w:vertAlign w:val="superscript"/>
                <w:lang w:eastAsia="ru-RU"/>
              </w:rPr>
              <w:t>3</w:t>
            </w:r>
            <w:r>
              <w:rPr>
                <w:rFonts w:eastAsia="Times New Roman" w:cs="Calibri"/>
                <w:szCs w:val="20"/>
                <w:lang w:eastAsia="ru-RU"/>
              </w:rPr>
              <w:t xml:space="preserve"> Гр (по кремнию) [5 x 10</w:t>
            </w:r>
            <w:r>
              <w:rPr>
                <w:rFonts w:eastAsia="Times New Roman" w:cs="Calibri"/>
                <w:szCs w:val="20"/>
                <w:vertAlign w:val="superscript"/>
                <w:lang w:eastAsia="ru-RU"/>
              </w:rPr>
              <w:t>5</w:t>
            </w:r>
            <w:r>
              <w:rPr>
                <w:rFonts w:eastAsia="Times New Roman" w:cs="Calibri"/>
                <w:szCs w:val="20"/>
                <w:lang w:eastAsia="ru-RU"/>
              </w:rPr>
              <w:t xml:space="preserve"> рад] без ухудшения эксплуатационных характеристик;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пециально разработанные для работы на высотах, превышающих 30 000 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223">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224">
              <w:r>
                <w:rPr>
                  <w:rFonts w:eastAsia="Times New Roman" w:cs="Calibri"/>
                  <w:color w:val="0000FF"/>
                  <w:szCs w:val="20"/>
                  <w:lang w:eastAsia="ru-RU"/>
                </w:rPr>
                <w:t>N 714</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8.</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авные поворотные столы или качающиеся шпиндели, специально разработанные для станк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8 в ред. </w:t>
            </w:r>
            <w:hyperlink r:id="rId2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8.1.</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22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22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8.2.</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22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22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23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8.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авные поворотные столы,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токарных, фрезерных и шлифовальных станков;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две вращающиеся оси, одновременно скоординированные для контур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6</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8.3 в ред. </w:t>
            </w:r>
            <w:hyperlink r:id="rId23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авной поворотный стол - стол, позволяющий вращать и наклонять деталь относительно двух непараллельных осе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23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8.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чающиеся шпиндели,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6</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токарных, фрезерных и шлифовальных станков;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дновременно скоординированные для контурного управл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2.8.4 введен </w:t>
            </w:r>
            <w:hyperlink r:id="rId23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12" w:name="P1822"/>
            <w:bookmarkEnd w:id="112"/>
            <w:r>
              <w:rPr>
                <w:rFonts w:eastAsia="Times New Roman" w:cs="Calibri"/>
                <w:szCs w:val="20"/>
                <w:lang w:eastAsia="ru-RU"/>
              </w:rPr>
              <w:t>2.2.9.</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нки для ротационной вытяжки и обкатные вальцовочные станки, которые в соответствии с технической документацией производителя могут быть оборудованы блоками числового программного управления или компьютерным управлением и которые имеют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2 21 1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2 21 8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3 90 000 0</w:t>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ри или более оси, которые могут быть одновременно скоординированы для контурного управления;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силие на валке/ролике более 60 кН</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3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35">
              <w:r>
                <w:rPr>
                  <w:rFonts w:eastAsia="Times New Roman" w:cs="Calibri"/>
                  <w:color w:val="0000FF"/>
                  <w:szCs w:val="20"/>
                  <w:lang w:eastAsia="ru-RU"/>
                </w:rPr>
                <w:t>N 159</w:t>
              </w:r>
            </w:hyperlink>
            <w:r>
              <w:rPr>
                <w:rFonts w:eastAsia="Times New Roman" w:cs="Calibri"/>
                <w:szCs w:val="20"/>
                <w:lang w:eastAsia="ru-RU"/>
              </w:rPr>
              <w:t>)</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танки, объединяющие функции ротационной вытяжки и вальцовки методом обкатки, считаются для целей </w:t>
            </w:r>
            <w:hyperlink w:anchor="P1822">
              <w:r>
                <w:rPr>
                  <w:rFonts w:eastAsia="Times New Roman" w:cs="Calibri"/>
                  <w:color w:val="0000FF"/>
                  <w:szCs w:val="20"/>
                  <w:lang w:eastAsia="ru-RU"/>
                </w:rPr>
                <w:t>пункта 2.2.9</w:t>
              </w:r>
            </w:hyperlink>
            <w:r>
              <w:rPr>
                <w:rFonts w:eastAsia="Times New Roman" w:cs="Calibri"/>
                <w:szCs w:val="20"/>
                <w:lang w:eastAsia="ru-RU"/>
              </w:rPr>
              <w:t xml:space="preserve"> относящимися к обкатным вальцовочным станка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23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113" w:name="P1838"/>
            <w:bookmarkEnd w:id="113"/>
            <w:r>
              <w:rPr>
                <w:rFonts w:eastAsia="Times New Roman" w:cs="Calibri"/>
                <w:szCs w:val="20"/>
                <w:lang w:eastAsia="ru-RU"/>
              </w:rPr>
              <w:t>2.4.</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4" w:name="P1841"/>
            <w:bookmarkEnd w:id="114"/>
            <w:r>
              <w:rPr>
                <w:rFonts w:eastAsia="Times New Roman" w:cs="Calibri"/>
                <w:szCs w:val="20"/>
                <w:lang w:eastAsia="ru-RU"/>
              </w:rPr>
              <w:t>2.4.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иное, чем определенное в </w:t>
            </w:r>
            <w:hyperlink w:anchor="P1861">
              <w:r>
                <w:rPr>
                  <w:rFonts w:eastAsia="Times New Roman" w:cs="Calibri"/>
                  <w:color w:val="0000FF"/>
                  <w:szCs w:val="20"/>
                  <w:lang w:eastAsia="ru-RU"/>
                </w:rPr>
                <w:t>пункте 2.4.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4.1.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или производства подшипников или подшипниковых систем, определенных в </w:t>
            </w:r>
            <w:hyperlink w:anchor="P1408">
              <w:r>
                <w:rPr>
                  <w:rFonts w:eastAsia="Times New Roman" w:cs="Calibri"/>
                  <w:color w:val="0000FF"/>
                  <w:szCs w:val="20"/>
                  <w:lang w:eastAsia="ru-RU"/>
                </w:rPr>
                <w:t>пункте 2.1.1</w:t>
              </w:r>
            </w:hyperlink>
            <w:r>
              <w:rPr>
                <w:rFonts w:eastAsia="Times New Roman" w:cs="Calibri"/>
                <w:szCs w:val="20"/>
                <w:lang w:eastAsia="ru-RU"/>
              </w:rPr>
              <w:t xml:space="preserve">, или оборудования, определенного в </w:t>
            </w:r>
            <w:hyperlink w:anchor="P1448">
              <w:r>
                <w:rPr>
                  <w:rFonts w:eastAsia="Times New Roman" w:cs="Calibri"/>
                  <w:color w:val="0000FF"/>
                  <w:szCs w:val="20"/>
                  <w:lang w:eastAsia="ru-RU"/>
                </w:rPr>
                <w:t>пункте 2.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4.1.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применения подшипниковых систем, определенных в </w:t>
            </w:r>
            <w:hyperlink w:anchor="P1432">
              <w:r>
                <w:rPr>
                  <w:rFonts w:eastAsia="Times New Roman" w:cs="Calibri"/>
                  <w:color w:val="0000FF"/>
                  <w:szCs w:val="20"/>
                  <w:lang w:eastAsia="ru-RU"/>
                </w:rPr>
                <w:t>пункте 2.1.1.2</w:t>
              </w:r>
            </w:hyperlink>
            <w:r>
              <w:rPr>
                <w:rFonts w:eastAsia="Times New Roman" w:cs="Calibri"/>
                <w:szCs w:val="20"/>
                <w:lang w:eastAsia="ru-RU"/>
              </w:rPr>
              <w:t xml:space="preserve">, или оборудования, определенного в </w:t>
            </w:r>
            <w:hyperlink w:anchor="P1470">
              <w:r>
                <w:rPr>
                  <w:rFonts w:eastAsia="Times New Roman" w:cs="Calibri"/>
                  <w:color w:val="0000FF"/>
                  <w:szCs w:val="20"/>
                  <w:lang w:eastAsia="ru-RU"/>
                </w:rPr>
                <w:t>пунктах 2.2.1</w:t>
              </w:r>
            </w:hyperlink>
            <w:r>
              <w:rPr>
                <w:rFonts w:eastAsia="Times New Roman" w:cs="Calibri"/>
                <w:szCs w:val="20"/>
                <w:lang w:eastAsia="ru-RU"/>
              </w:rPr>
              <w:t xml:space="preserve">, </w:t>
            </w:r>
            <w:hyperlink w:anchor="P1611">
              <w:r>
                <w:rPr>
                  <w:rFonts w:eastAsia="Times New Roman" w:cs="Calibri"/>
                  <w:color w:val="0000FF"/>
                  <w:szCs w:val="20"/>
                  <w:lang w:eastAsia="ru-RU"/>
                </w:rPr>
                <w:t>2.2.3</w:t>
              </w:r>
            </w:hyperlink>
            <w:r>
              <w:rPr>
                <w:rFonts w:eastAsia="Times New Roman" w:cs="Calibri"/>
                <w:szCs w:val="20"/>
                <w:lang w:eastAsia="ru-RU"/>
              </w:rPr>
              <w:t xml:space="preserve"> - </w:t>
            </w:r>
            <w:hyperlink w:anchor="P1822">
              <w:r>
                <w:rPr>
                  <w:rFonts w:eastAsia="Times New Roman" w:cs="Calibri"/>
                  <w:color w:val="0000FF"/>
                  <w:szCs w:val="20"/>
                  <w:lang w:eastAsia="ru-RU"/>
                </w:rPr>
                <w:t>2.2.9</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4.1 в ред. </w:t>
            </w:r>
            <w:hyperlink r:id="rId23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841">
              <w:r>
                <w:rPr>
                  <w:rFonts w:eastAsia="Times New Roman" w:cs="Calibri"/>
                  <w:color w:val="0000FF"/>
                  <w:szCs w:val="20"/>
                  <w:lang w:eastAsia="ru-RU"/>
                </w:rPr>
                <w:t>Пункт 2.4.1</w:t>
              </w:r>
            </w:hyperlink>
            <w:r>
              <w:rPr>
                <w:rFonts w:eastAsia="Times New Roman" w:cs="Calibri"/>
                <w:szCs w:val="20"/>
                <w:lang w:eastAsia="ru-RU"/>
              </w:rPr>
              <w:t xml:space="preserve"> не применяется к программному обеспечению, которое генерирует коды числового программного управления для обработки различных дета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23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1841">
              <w:r>
                <w:rPr>
                  <w:rFonts w:eastAsia="Times New Roman" w:cs="Calibri"/>
                  <w:color w:val="0000FF"/>
                  <w:szCs w:val="20"/>
                  <w:lang w:eastAsia="ru-RU"/>
                </w:rPr>
                <w:t>пункте 2.4.1</w:t>
              </w:r>
            </w:hyperlink>
            <w:r>
              <w:rPr>
                <w:rFonts w:eastAsia="Times New Roman" w:cs="Calibri"/>
                <w:szCs w:val="20"/>
                <w:lang w:eastAsia="ru-RU"/>
              </w:rPr>
              <w:t xml:space="preserve">, см. также </w:t>
            </w:r>
            <w:hyperlink w:anchor="P8758">
              <w:r>
                <w:rPr>
                  <w:rFonts w:eastAsia="Times New Roman" w:cs="Calibri"/>
                  <w:color w:val="0000FF"/>
                  <w:szCs w:val="20"/>
                  <w:lang w:eastAsia="ru-RU"/>
                </w:rPr>
                <w:t>пункт 2.4.1 раздела 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23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5" w:name="P1861"/>
            <w:bookmarkEnd w:id="115"/>
            <w:r>
              <w:rPr>
                <w:rFonts w:eastAsia="Times New Roman" w:cs="Calibri"/>
                <w:szCs w:val="20"/>
                <w:lang w:eastAsia="ru-RU"/>
              </w:rPr>
              <w:t>2.4.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электронных устройств, в том числе встроенное в электронное устройство или систему, дающее возможность таким устройствам или системам функционировать как блок ЧПУ, способный координировать одновременно более четырех осей для контур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1861">
              <w:r>
                <w:rPr>
                  <w:rFonts w:eastAsia="Times New Roman" w:cs="Calibri"/>
                  <w:color w:val="0000FF"/>
                  <w:szCs w:val="20"/>
                  <w:lang w:eastAsia="ru-RU"/>
                </w:rPr>
                <w:t>Пункт 2.4.2</w:t>
              </w:r>
            </w:hyperlink>
            <w:r>
              <w:rPr>
                <w:rFonts w:eastAsia="Times New Roman" w:cs="Calibri"/>
                <w:szCs w:val="20"/>
                <w:lang w:eastAsia="ru-RU"/>
              </w:rPr>
              <w:t xml:space="preserve"> не применяется к программному обеспечению, специально разработанному или модифицированному для работы изделий, не определенных в </w:t>
            </w:r>
            <w:hyperlink w:anchor="P1404">
              <w:r>
                <w:rPr>
                  <w:rFonts w:eastAsia="Times New Roman" w:cs="Calibri"/>
                  <w:color w:val="0000FF"/>
                  <w:szCs w:val="20"/>
                  <w:lang w:eastAsia="ru-RU"/>
                </w:rPr>
                <w:t>категории 2</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861">
              <w:r>
                <w:rPr>
                  <w:rFonts w:eastAsia="Times New Roman" w:cs="Calibri"/>
                  <w:color w:val="0000FF"/>
                  <w:szCs w:val="20"/>
                  <w:lang w:eastAsia="ru-RU"/>
                </w:rPr>
                <w:t>Пункт 2.4.2</w:t>
              </w:r>
            </w:hyperlink>
            <w:r>
              <w:rPr>
                <w:rFonts w:eastAsia="Times New Roman" w:cs="Calibri"/>
                <w:szCs w:val="20"/>
                <w:lang w:eastAsia="ru-RU"/>
              </w:rPr>
              <w:t xml:space="preserve"> не применяется к программному обеспечению для изделий, определенных в </w:t>
            </w:r>
            <w:hyperlink w:anchor="P1585">
              <w:r>
                <w:rPr>
                  <w:rFonts w:eastAsia="Times New Roman" w:cs="Calibri"/>
                  <w:color w:val="0000FF"/>
                  <w:szCs w:val="20"/>
                  <w:lang w:eastAsia="ru-RU"/>
                </w:rPr>
                <w:t>пункте 2.2.2</w:t>
              </w:r>
            </w:hyperlink>
            <w:r>
              <w:rPr>
                <w:rFonts w:eastAsia="Times New Roman" w:cs="Calibri"/>
                <w:szCs w:val="20"/>
                <w:lang w:eastAsia="ru-RU"/>
              </w:rPr>
              <w:t xml:space="preserve">. Для такого программного обеспечения см. </w:t>
            </w:r>
            <w:hyperlink w:anchor="P1841">
              <w:r>
                <w:rPr>
                  <w:rFonts w:eastAsia="Times New Roman" w:cs="Calibri"/>
                  <w:color w:val="0000FF"/>
                  <w:szCs w:val="20"/>
                  <w:lang w:eastAsia="ru-RU"/>
                </w:rPr>
                <w:t>пункты 2.4.1</w:t>
              </w:r>
            </w:hyperlink>
            <w:r>
              <w:rPr>
                <w:rFonts w:eastAsia="Times New Roman" w:cs="Calibri"/>
                <w:szCs w:val="20"/>
                <w:lang w:eastAsia="ru-RU"/>
              </w:rPr>
              <w:t xml:space="preserve"> и </w:t>
            </w:r>
            <w:hyperlink w:anchor="P1871">
              <w:r>
                <w:rPr>
                  <w:rFonts w:eastAsia="Times New Roman" w:cs="Calibri"/>
                  <w:color w:val="0000FF"/>
                  <w:szCs w:val="20"/>
                  <w:lang w:eastAsia="ru-RU"/>
                </w:rPr>
                <w:t>2.4.3</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1861">
              <w:r>
                <w:rPr>
                  <w:rFonts w:eastAsia="Times New Roman" w:cs="Calibri"/>
                  <w:color w:val="0000FF"/>
                  <w:szCs w:val="20"/>
                  <w:lang w:eastAsia="ru-RU"/>
                </w:rPr>
                <w:t>Пункт 2.4.2</w:t>
              </w:r>
            </w:hyperlink>
            <w:r>
              <w:rPr>
                <w:rFonts w:eastAsia="Times New Roman" w:cs="Calibri"/>
                <w:szCs w:val="20"/>
                <w:lang w:eastAsia="ru-RU"/>
              </w:rPr>
              <w:t xml:space="preserve"> не применяется к программному обеспечению, минимально необходимому для эксплуатации изделий, не определенных в </w:t>
            </w:r>
            <w:hyperlink w:anchor="P1404">
              <w:r>
                <w:rPr>
                  <w:rFonts w:eastAsia="Times New Roman" w:cs="Calibri"/>
                  <w:color w:val="0000FF"/>
                  <w:szCs w:val="20"/>
                  <w:lang w:eastAsia="ru-RU"/>
                </w:rPr>
                <w:t>категории 2</w:t>
              </w:r>
            </w:hyperlink>
            <w:r>
              <w:rPr>
                <w:rFonts w:eastAsia="Times New Roman" w:cs="Calibri"/>
                <w:szCs w:val="20"/>
                <w:lang w:eastAsia="ru-RU"/>
              </w:rPr>
              <w:t>, и экспортируемому совместно с этими изделиям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4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6" w:name="P1871"/>
            <w:bookmarkEnd w:id="116"/>
            <w:r>
              <w:rPr>
                <w:rFonts w:eastAsia="Times New Roman" w:cs="Calibri"/>
                <w:szCs w:val="20"/>
                <w:lang w:eastAsia="ru-RU"/>
              </w:rPr>
              <w:t>2.4.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разработанное или модифицированное для эксплуатации станков, определенных в </w:t>
            </w:r>
            <w:hyperlink w:anchor="P1585">
              <w:r>
                <w:rPr>
                  <w:rFonts w:eastAsia="Times New Roman" w:cs="Calibri"/>
                  <w:color w:val="0000FF"/>
                  <w:szCs w:val="20"/>
                  <w:lang w:eastAsia="ru-RU"/>
                </w:rPr>
                <w:t>пункте 2.2.2</w:t>
              </w:r>
            </w:hyperlink>
            <w:r>
              <w:rPr>
                <w:rFonts w:eastAsia="Times New Roman" w:cs="Calibri"/>
                <w:szCs w:val="20"/>
                <w:lang w:eastAsia="ru-RU"/>
              </w:rPr>
              <w:t>, преобразующее функции оптического приспособления, измерения обрабатываемой детали и снятия материала в команды числового программного управления для получения заданной формы дета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4.3 введен </w:t>
            </w:r>
            <w:hyperlink r:id="rId24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7" w:name="P1878"/>
            <w:bookmarkEnd w:id="117"/>
            <w:r>
              <w:rPr>
                <w:rFonts w:eastAsia="Times New Roman" w:cs="Calibri"/>
                <w:szCs w:val="20"/>
                <w:lang w:eastAsia="ru-RU"/>
              </w:rPr>
              <w:t>2.5.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подшипников или подшипниковых систем, определенных в </w:t>
            </w:r>
            <w:hyperlink w:anchor="P1408">
              <w:r>
                <w:rPr>
                  <w:rFonts w:eastAsia="Times New Roman" w:cs="Calibri"/>
                  <w:color w:val="0000FF"/>
                  <w:szCs w:val="20"/>
                  <w:lang w:eastAsia="ru-RU"/>
                </w:rPr>
                <w:t>пункте 2.1.1</w:t>
              </w:r>
            </w:hyperlink>
            <w:r>
              <w:rPr>
                <w:rFonts w:eastAsia="Times New Roman" w:cs="Calibri"/>
                <w:szCs w:val="20"/>
                <w:lang w:eastAsia="ru-RU"/>
              </w:rPr>
              <w:t xml:space="preserve">, оборудования, определенного в </w:t>
            </w:r>
            <w:hyperlink w:anchor="P1448">
              <w:r>
                <w:rPr>
                  <w:rFonts w:eastAsia="Times New Roman" w:cs="Calibri"/>
                  <w:color w:val="0000FF"/>
                  <w:szCs w:val="20"/>
                  <w:lang w:eastAsia="ru-RU"/>
                </w:rPr>
                <w:t>пункте 2.2</w:t>
              </w:r>
            </w:hyperlink>
            <w:r>
              <w:rPr>
                <w:rFonts w:eastAsia="Times New Roman" w:cs="Calibri"/>
                <w:szCs w:val="20"/>
                <w:lang w:eastAsia="ru-RU"/>
              </w:rPr>
              <w:t xml:space="preserve">, или программного обеспечения, определенного в </w:t>
            </w:r>
            <w:hyperlink w:anchor="P1838">
              <w:r>
                <w:rPr>
                  <w:rFonts w:eastAsia="Times New Roman" w:cs="Calibri"/>
                  <w:color w:val="0000FF"/>
                  <w:szCs w:val="20"/>
                  <w:lang w:eastAsia="ru-RU"/>
                </w:rPr>
                <w:t>пункте 2.4</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878">
              <w:r>
                <w:rPr>
                  <w:rFonts w:eastAsia="Times New Roman" w:cs="Calibri"/>
                  <w:color w:val="0000FF"/>
                  <w:szCs w:val="20"/>
                  <w:lang w:eastAsia="ru-RU"/>
                </w:rPr>
                <w:t>Пункт 2.5.1</w:t>
              </w:r>
            </w:hyperlink>
            <w:r>
              <w:rPr>
                <w:rFonts w:eastAsia="Times New Roman" w:cs="Calibri"/>
                <w:szCs w:val="20"/>
                <w:lang w:eastAsia="ru-RU"/>
              </w:rPr>
              <w:t xml:space="preserve"> включает технологию встраивания систем щупов в КИМ, определенные в </w:t>
            </w:r>
            <w:hyperlink w:anchor="P1688">
              <w:r>
                <w:rPr>
                  <w:rFonts w:eastAsia="Times New Roman" w:cs="Calibri"/>
                  <w:color w:val="0000FF"/>
                  <w:szCs w:val="20"/>
                  <w:lang w:eastAsia="ru-RU"/>
                </w:rPr>
                <w:t>пункте 2.2.6.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24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8" w:name="P1886"/>
            <w:bookmarkEnd w:id="118"/>
            <w:r>
              <w:rPr>
                <w:rFonts w:eastAsia="Times New Roman" w:cs="Calibri"/>
                <w:szCs w:val="20"/>
                <w:lang w:eastAsia="ru-RU"/>
              </w:rPr>
              <w:t>2.5.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подшипников или подшипниковых систем, определенных в </w:t>
            </w:r>
            <w:hyperlink w:anchor="P1408">
              <w:r>
                <w:rPr>
                  <w:rFonts w:eastAsia="Times New Roman" w:cs="Calibri"/>
                  <w:color w:val="0000FF"/>
                  <w:szCs w:val="20"/>
                  <w:lang w:eastAsia="ru-RU"/>
                </w:rPr>
                <w:t>пункте 2.1.1</w:t>
              </w:r>
            </w:hyperlink>
            <w:r>
              <w:rPr>
                <w:rFonts w:eastAsia="Times New Roman" w:cs="Calibri"/>
                <w:szCs w:val="20"/>
                <w:lang w:eastAsia="ru-RU"/>
              </w:rPr>
              <w:t xml:space="preserve">, или оборудования, определенного в </w:t>
            </w:r>
            <w:hyperlink w:anchor="P1448">
              <w:r>
                <w:rPr>
                  <w:rFonts w:eastAsia="Times New Roman" w:cs="Calibri"/>
                  <w:color w:val="0000FF"/>
                  <w:szCs w:val="20"/>
                  <w:lang w:eastAsia="ru-RU"/>
                </w:rPr>
                <w:t>пункте 2.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1878">
              <w:r>
                <w:rPr>
                  <w:rFonts w:eastAsia="Times New Roman" w:cs="Calibri"/>
                  <w:color w:val="0000FF"/>
                  <w:szCs w:val="20"/>
                  <w:lang w:eastAsia="ru-RU"/>
                </w:rPr>
                <w:t>пунктах 2.5.1</w:t>
              </w:r>
            </w:hyperlink>
            <w:r>
              <w:rPr>
                <w:rFonts w:eastAsia="Times New Roman" w:cs="Calibri"/>
                <w:szCs w:val="20"/>
                <w:lang w:eastAsia="ru-RU"/>
              </w:rPr>
              <w:t xml:space="preserve"> и </w:t>
            </w:r>
            <w:hyperlink w:anchor="P1886">
              <w:r>
                <w:rPr>
                  <w:rFonts w:eastAsia="Times New Roman" w:cs="Calibri"/>
                  <w:color w:val="0000FF"/>
                  <w:szCs w:val="20"/>
                  <w:lang w:eastAsia="ru-RU"/>
                </w:rPr>
                <w:t>2.5.2</w:t>
              </w:r>
            </w:hyperlink>
            <w:r>
              <w:rPr>
                <w:rFonts w:eastAsia="Times New Roman" w:cs="Calibri"/>
                <w:szCs w:val="20"/>
                <w:lang w:eastAsia="ru-RU"/>
              </w:rPr>
              <w:t xml:space="preserve">, см. также </w:t>
            </w:r>
            <w:hyperlink w:anchor="P8769">
              <w:r>
                <w:rPr>
                  <w:rFonts w:eastAsia="Times New Roman" w:cs="Calibri"/>
                  <w:color w:val="0000FF"/>
                  <w:szCs w:val="20"/>
                  <w:lang w:eastAsia="ru-RU"/>
                </w:rPr>
                <w:t>пункт 2.5.1 раздела 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ые нижеследующие техноло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1.</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24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производственных процессов металлообработ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2.1.</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проектирования инструмента, пресс-форм или зажимных приспособлений, специально разработанные для любого из следующих процессов:</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формообразования в условиях сверхпластич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ффузионной сварки;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гидравлического прессования прямого действ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2.2.</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данные, включающие описание технологического процесса или его параметры:</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я формообразования в условиях сверхпластичности изделий из алюминиевых, титановых сплавов или суперсплав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готовка поверх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деформ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мператур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вл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я диффузионной сварки титановых сплав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ли суперсплав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готовка поверх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мператур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вл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я гидравлического прессования прямого действия алюминиевых или титановых сплав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вле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ремя цик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ля горячего изостатического уплотнения титановых, алюминиевых сплавов или суперсплав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мператур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вле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ремя цик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Гидравлическое прессование прямого действия - процесс деформирования, в котором применяется заполненная жидкостью гибкая камера, находящаяся в непосредственном контакте с заготовко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395"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Горячее изостатическое уплотнение - процесс прессования отливок при температурах выше 375 К (102 °C) в герметичном объеме через различные среды (газообразную, жидкую, твердые порошки и так далее), создающий гидростатическое давление и имеющий целью уменьшение или исключение их порист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24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3.</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гидравлических прессов для штамповки с вытяжкой и соответствующих матриц для изготовления конструкций корпусов летательных аппара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4.</w:t>
            </w:r>
          </w:p>
        </w:tc>
        <w:tc>
          <w:tcPr>
            <w:tcW w:w="6636"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24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5.</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комплексного программного обеспечения для включения экспертных систем, повышающих в заводских условиях операционные возможности блоков числового программ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tcPr>
          <w:p>
            <w:pPr>
              <w:pStyle w:val="Normal"/>
              <w:widowControl w:val="false"/>
              <w:spacing w:lineRule="auto" w:line="240" w:before="0" w:after="0"/>
              <w:rPr>
                <w:rFonts w:ascii="Calibri" w:hAnsi="Calibri" w:eastAsia="Times New Roman" w:cs="Calibri"/>
                <w:szCs w:val="20"/>
                <w:lang w:eastAsia="ru-RU"/>
              </w:rPr>
            </w:pPr>
            <w:bookmarkStart w:id="119" w:name="P1941"/>
            <w:bookmarkEnd w:id="119"/>
            <w:r>
              <w:rPr>
                <w:rFonts w:eastAsia="Times New Roman" w:cs="Calibri"/>
                <w:szCs w:val="20"/>
                <w:lang w:eastAsia="ru-RU"/>
              </w:rPr>
              <w:t>2.5.3.6.</w:t>
            </w:r>
          </w:p>
        </w:tc>
        <w:tc>
          <w:tcPr>
            <w:tcW w:w="453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нанесения наружных слоев неорганических покрытий, в том числе для модификации поверхностей, определенных в колонке "Получаемое покрытие" </w:t>
            </w:r>
            <w:hyperlink w:anchor="P1950">
              <w:r>
                <w:rPr>
                  <w:rFonts w:eastAsia="Times New Roman" w:cs="Calibri"/>
                  <w:color w:val="0000FF"/>
                  <w:szCs w:val="20"/>
                  <w:lang w:eastAsia="ru-RU"/>
                </w:rPr>
                <w:t>таблицы</w:t>
              </w:r>
            </w:hyperlink>
            <w:r>
              <w:rPr>
                <w:rFonts w:eastAsia="Times New Roman" w:cs="Calibri"/>
                <w:szCs w:val="20"/>
                <w:lang w:eastAsia="ru-RU"/>
              </w:rPr>
              <w:t xml:space="preserve"> к настоящему пункту, на подложки для неэлектронных приборов/компонентов, определенные в колонке "Подложки" указанной </w:t>
            </w:r>
            <w:hyperlink w:anchor="P1950">
              <w:r>
                <w:rPr>
                  <w:rFonts w:eastAsia="Times New Roman" w:cs="Calibri"/>
                  <w:color w:val="0000FF"/>
                  <w:szCs w:val="20"/>
                  <w:lang w:eastAsia="ru-RU"/>
                </w:rPr>
                <w:t>таблицы</w:t>
              </w:r>
            </w:hyperlink>
            <w:r>
              <w:rPr>
                <w:rFonts w:eastAsia="Times New Roman" w:cs="Calibri"/>
                <w:szCs w:val="20"/>
                <w:lang w:eastAsia="ru-RU"/>
              </w:rPr>
              <w:t xml:space="preserve">, с использованием процессов, определенных в колонке "Процесс нанесения покрытия" этой же </w:t>
            </w:r>
            <w:hyperlink w:anchor="P1950">
              <w:r>
                <w:rPr>
                  <w:rFonts w:eastAsia="Times New Roman" w:cs="Calibri"/>
                  <w:color w:val="0000FF"/>
                  <w:szCs w:val="20"/>
                  <w:lang w:eastAsia="ru-RU"/>
                </w:rPr>
                <w:t>таблицы</w:t>
              </w:r>
            </w:hyperlink>
            <w:r>
              <w:rPr>
                <w:rFonts w:eastAsia="Times New Roman" w:cs="Calibri"/>
                <w:szCs w:val="20"/>
                <w:lang w:eastAsia="ru-RU"/>
              </w:rPr>
              <w:t xml:space="preserve"> и описанных в технических </w:t>
            </w:r>
            <w:hyperlink w:anchor="P2105">
              <w:r>
                <w:rPr>
                  <w:rFonts w:eastAsia="Times New Roman" w:cs="Calibri"/>
                  <w:color w:val="0000FF"/>
                  <w:szCs w:val="20"/>
                  <w:lang w:eastAsia="ru-RU"/>
                </w:rPr>
                <w:t>примечаниях</w:t>
              </w:r>
            </w:hyperlink>
            <w:r>
              <w:rPr>
                <w:rFonts w:eastAsia="Times New Roman" w:cs="Calibri"/>
                <w:szCs w:val="20"/>
                <w:lang w:eastAsia="ru-RU"/>
              </w:rPr>
              <w:t xml:space="preserve"> к н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395" w:type="dxa"/>
            <w:tcBorders>
              <w:bottom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538"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ижеприведенная </w:t>
            </w:r>
            <w:hyperlink w:anchor="P1950">
              <w:r>
                <w:rPr>
                  <w:rFonts w:eastAsia="Times New Roman" w:cs="Calibri"/>
                  <w:color w:val="0000FF"/>
                  <w:szCs w:val="20"/>
                  <w:lang w:eastAsia="ru-RU"/>
                </w:rPr>
                <w:t>таблица</w:t>
              </w:r>
            </w:hyperlink>
            <w:r>
              <w:rPr>
                <w:rFonts w:eastAsia="Times New Roman" w:cs="Calibri"/>
                <w:szCs w:val="20"/>
                <w:lang w:eastAsia="ru-RU"/>
              </w:rPr>
              <w:t xml:space="preserve"> к пункту 2.5.3.6. должна рассматриваться для определения технологии конкретного процесса нанесения покрытия, только когда относящееся к этому процессу получаемое покрытие находится в абзаце таблицы, расположенном напротив выбранной подлож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апример, технические характеристики процесса химического осаждения из паровой фазы (CVD) (колонка таблицы "Процесс нанесения покрытия") включают нанесение силицидов (колонка таблицы "Получаемое покрытие") на подложки из углерод-углерода, композиционных материалов с керамической или металлической матрицей (колонка таблицы "Подложки"), но не включают их нанесение на подложки из металлокерамического карбида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а кремния </w:t>
            </w:r>
            <w:hyperlink w:anchor="P2102">
              <w:r>
                <w:rPr>
                  <w:rFonts w:eastAsia="Times New Roman" w:cs="Calibri"/>
                  <w:color w:val="0000FF"/>
                  <w:szCs w:val="20"/>
                  <w:lang w:eastAsia="ru-RU"/>
                </w:rPr>
                <w:t>(18)</w:t>
              </w:r>
            </w:hyperlink>
            <w:r>
              <w:rPr>
                <w:rFonts w:eastAsia="Times New Roman" w:cs="Calibri"/>
                <w:szCs w:val="20"/>
                <w:lang w:eastAsia="ru-RU"/>
              </w:rPr>
              <w:t xml:space="preserve">, так как во втором случае покрытие из силицидов не перечислено в абзаце колонки "Получаемое покрытие", расположенном непосредственно напротив абзаца соответствующего перечня колонки "Подложки" (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2098" w:type="dxa"/>
            <w:tcBorders>
              <w:bottom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4"/>
        <w:rPr>
          <w:rFonts w:ascii="Calibri" w:hAnsi="Calibri" w:eastAsia="Times New Roman" w:cs="Calibri"/>
          <w:b/>
          <w:b/>
          <w:szCs w:val="20"/>
          <w:lang w:eastAsia="ru-RU"/>
        </w:rPr>
      </w:pPr>
      <w:bookmarkStart w:id="120" w:name="P1950"/>
      <w:bookmarkEnd w:id="120"/>
      <w:r>
        <w:rPr>
          <w:rFonts w:eastAsia="Times New Roman" w:cs="Calibri"/>
          <w:b/>
          <w:szCs w:val="20"/>
          <w:lang w:eastAsia="ru-RU"/>
        </w:rPr>
        <w:t>Таблица к пункту 2.5.3.6</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Технические приемы нанесения покрытий</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tbl>
      <w:tblPr>
        <w:tblW w:w="90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3405"/>
        <w:gridCol w:w="3345"/>
      </w:tblGrid>
      <w:tr>
        <w:trPr/>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bookmarkStart w:id="121" w:name="P1953"/>
            <w:bookmarkEnd w:id="121"/>
            <w:r>
              <w:rPr>
                <w:rFonts w:eastAsia="Times New Roman" w:cs="Calibri"/>
                <w:szCs w:val="20"/>
                <w:lang w:eastAsia="ru-RU"/>
              </w:rPr>
              <w:t xml:space="preserve">Процесс нанесения покрытия </w:t>
            </w:r>
            <w:hyperlink w:anchor="P2080">
              <w:r>
                <w:rPr>
                  <w:rFonts w:eastAsia="Times New Roman" w:cs="Calibri"/>
                  <w:color w:val="0000FF"/>
                  <w:szCs w:val="20"/>
                  <w:lang w:eastAsia="ru-RU"/>
                </w:rPr>
                <w:t>(1)</w:t>
              </w:r>
            </w:hyperlink>
            <w:r>
              <w:rPr>
                <w:rFonts w:eastAsia="Times New Roman" w:cs="Calibri"/>
                <w:szCs w:val="20"/>
                <w:lang w:eastAsia="ru-RU"/>
              </w:rPr>
              <w:t xml:space="preserve"> </w:t>
            </w:r>
            <w:hyperlink w:anchor="P2077">
              <w:r>
                <w:rPr>
                  <w:rFonts w:eastAsia="Times New Roman" w:cs="Calibri"/>
                  <w:color w:val="0000FF"/>
                  <w:szCs w:val="20"/>
                  <w:lang w:eastAsia="ru-RU"/>
                </w:rPr>
                <w:t>&lt;*&gt;</w:t>
              </w:r>
            </w:hyperlink>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Подложки</w:t>
            </w:r>
          </w:p>
        </w:tc>
        <w:tc>
          <w:tcPr>
            <w:tcW w:w="33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Получаемое покрытие</w:t>
            </w:r>
          </w:p>
        </w:tc>
      </w:tr>
      <w:tr>
        <w:trPr/>
        <w:tc>
          <w:tcPr>
            <w:tcW w:w="2268" w:type="dxa"/>
            <w:vMerge w:val="restart"/>
            <w:tcBorders>
              <w:top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Химическое осаждение из паровой фазы (CVD)</w:t>
            </w:r>
          </w:p>
        </w:tc>
        <w:tc>
          <w:tcPr>
            <w:tcW w:w="3405" w:type="dxa"/>
            <w:tcBorders>
              <w:top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персплавы</w:t>
            </w:r>
          </w:p>
        </w:tc>
        <w:tc>
          <w:tcPr>
            <w:tcW w:w="3345" w:type="dxa"/>
            <w:tcBorders>
              <w:top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 на поверхности внутренних каналов</w:t>
            </w:r>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ка </w:t>
            </w:r>
            <w:hyperlink w:anchor="P2103">
              <w:r>
                <w:rPr>
                  <w:rFonts w:eastAsia="Times New Roman" w:cs="Calibri"/>
                  <w:color w:val="0000FF"/>
                  <w:szCs w:val="20"/>
                  <w:lang w:eastAsia="ru-RU"/>
                </w:rPr>
                <w:t>(19)</w:t>
              </w:r>
            </w:hyperlink>
            <w:r>
              <w:rPr>
                <w:rFonts w:eastAsia="Times New Roman" w:cs="Calibri"/>
                <w:szCs w:val="20"/>
                <w:lang w:eastAsia="ru-RU"/>
              </w:rPr>
              <w:t xml:space="preserve"> и стекла с малым коэффициентом линейного расширения </w:t>
            </w:r>
            <w:hyperlink w:anchor="P2097">
              <w:r>
                <w:rPr>
                  <w:rFonts w:eastAsia="Times New Roman" w:cs="Calibri"/>
                  <w:color w:val="0000FF"/>
                  <w:szCs w:val="20"/>
                  <w:lang w:eastAsia="ru-RU"/>
                </w:rPr>
                <w:t>(14)</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тугоплавкие металлы,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юминиды,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нитрид бора</w:t>
            </w:r>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рбиды, вольфрам,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ибден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op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окон датчиков </w:t>
            </w:r>
            <w:hyperlink w:anchor="P2091">
              <w:r>
                <w:rPr>
                  <w:rFonts w:eastAsia="Times New Roman" w:cs="Calibri"/>
                  <w:color w:val="0000FF"/>
                  <w:szCs w:val="20"/>
                  <w:lang w:eastAsia="ru-RU"/>
                </w:rPr>
                <w:t>(9)</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 алмазоподобный углерод </w:t>
            </w:r>
            <w:hyperlink w:anchor="P2100">
              <w:r>
                <w:rPr>
                  <w:rFonts w:eastAsia="Times New Roman" w:cs="Calibri"/>
                  <w:color w:val="0000FF"/>
                  <w:szCs w:val="20"/>
                  <w:lang w:eastAsia="ru-RU"/>
                </w:rPr>
                <w:t>(17)</w:t>
              </w:r>
            </w:hyperlink>
          </w:p>
        </w:tc>
      </w:tr>
      <w:tr>
        <w:trPr/>
        <w:tc>
          <w:tcPr>
            <w:tcW w:w="2268"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Физическое осаждение из паровой фазы, получаемой нагревом</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1. Физическое осаждение из паровой фазы, полученной нагревом электронным пучком</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пер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плавы на основе силицидов,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xml:space="preserve">, 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силициды, алюминиды,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ка </w:t>
            </w:r>
            <w:hyperlink w:anchor="P2103">
              <w:r>
                <w:rPr>
                  <w:rFonts w:eastAsia="Times New Roman" w:cs="Calibri"/>
                  <w:color w:val="0000FF"/>
                  <w:szCs w:val="20"/>
                  <w:lang w:eastAsia="ru-RU"/>
                </w:rPr>
                <w:t>(19)</w:t>
              </w:r>
            </w:hyperlink>
            <w:r>
              <w:rPr>
                <w:rFonts w:eastAsia="Times New Roman" w:cs="Calibri"/>
                <w:szCs w:val="20"/>
                <w:lang w:eastAsia="ru-RU"/>
              </w:rPr>
              <w:t xml:space="preserve"> и стекла с малым коэффициентом линейного расширения </w:t>
            </w:r>
            <w:hyperlink w:anchor="P2097">
              <w:r>
                <w:rPr>
                  <w:rFonts w:eastAsia="Times New Roman" w:cs="Calibri"/>
                  <w:color w:val="0000FF"/>
                  <w:szCs w:val="20"/>
                  <w:lang w:eastAsia="ru-RU"/>
                </w:rPr>
                <w:t>(14)</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ррозионно-стойкие стали </w:t>
            </w:r>
            <w:hyperlink w:anchor="P2089">
              <w:r>
                <w:rPr>
                  <w:rFonts w:eastAsia="Times New Roman" w:cs="Calibri"/>
                  <w:color w:val="0000FF"/>
                  <w:szCs w:val="20"/>
                  <w:lang w:eastAsia="ru-RU"/>
                </w:rPr>
                <w:t>(7)</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тугоплавкие металлы,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нитрид бора</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рбиды, вольфрам,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ибден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бориды, бериллий</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окон датчиков </w:t>
            </w:r>
            <w:hyperlink w:anchor="P2091">
              <w:r>
                <w:rPr>
                  <w:rFonts w:eastAsia="Times New Roman" w:cs="Calibri"/>
                  <w:color w:val="0000FF"/>
                  <w:szCs w:val="20"/>
                  <w:lang w:eastAsia="ru-RU"/>
                </w:rPr>
                <w:t>(9)</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итановые сплавы </w:t>
            </w:r>
            <w:hyperlink w:anchor="P2096">
              <w:r>
                <w:rPr>
                  <w:rFonts w:eastAsia="Times New Roman" w:cs="Calibri"/>
                  <w:color w:val="0000FF"/>
                  <w:szCs w:val="20"/>
                  <w:lang w:eastAsia="ru-RU"/>
                </w:rPr>
                <w:t>(13)</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иды, нитриды</w:t>
            </w:r>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2. Ионно-ассистированное физическое осаждение из паровой фазы, полученной резистивным нагревом (ионное осаждение)</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ка </w:t>
            </w:r>
            <w:hyperlink w:anchor="P2103">
              <w:r>
                <w:rPr>
                  <w:rFonts w:eastAsia="Times New Roman" w:cs="Calibri"/>
                  <w:color w:val="0000FF"/>
                  <w:szCs w:val="20"/>
                  <w:lang w:eastAsia="ru-RU"/>
                </w:rPr>
                <w:t>(19)</w:t>
              </w:r>
            </w:hyperlink>
            <w:r>
              <w:rPr>
                <w:rFonts w:eastAsia="Times New Roman" w:cs="Calibri"/>
                <w:szCs w:val="20"/>
                <w:lang w:eastAsia="ru-RU"/>
              </w:rPr>
              <w:t xml:space="preserve"> и стекла с малым коэффициентом линейного расширения </w:t>
            </w:r>
            <w:hyperlink w:anchor="P2097">
              <w:r>
                <w:rPr>
                  <w:rFonts w:eastAsia="Times New Roman" w:cs="Calibri"/>
                  <w:color w:val="0000FF"/>
                  <w:szCs w:val="20"/>
                  <w:lang w:eastAsia="ru-RU"/>
                </w:rPr>
                <w:t>(14)</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ибден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окон датчиков </w:t>
            </w:r>
            <w:hyperlink w:anchor="P2091">
              <w:r>
                <w:rPr>
                  <w:rFonts w:eastAsia="Times New Roman" w:cs="Calibri"/>
                  <w:color w:val="0000FF"/>
                  <w:szCs w:val="20"/>
                  <w:lang w:eastAsia="ru-RU"/>
                </w:rPr>
                <w:t>(9)</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3. Физическое осаждение из паровой фазы, полученной лазерным нагревом</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ка </w:t>
            </w:r>
            <w:hyperlink w:anchor="P2103">
              <w:r>
                <w:rPr>
                  <w:rFonts w:eastAsia="Times New Roman" w:cs="Calibri"/>
                  <w:color w:val="0000FF"/>
                  <w:szCs w:val="20"/>
                  <w:lang w:eastAsia="ru-RU"/>
                </w:rPr>
                <w:t>(19)</w:t>
              </w:r>
            </w:hyperlink>
            <w:r>
              <w:rPr>
                <w:rFonts w:eastAsia="Times New Roman" w:cs="Calibri"/>
                <w:szCs w:val="20"/>
                <w:lang w:eastAsia="ru-RU"/>
              </w:rPr>
              <w:t xml:space="preserve"> и стекла с малым коэффициентом линейного расширения </w:t>
            </w:r>
            <w:hyperlink w:anchor="P2097">
              <w:r>
                <w:rPr>
                  <w:rFonts w:eastAsia="Times New Roman" w:cs="Calibri"/>
                  <w:color w:val="0000FF"/>
                  <w:szCs w:val="20"/>
                  <w:lang w:eastAsia="ru-RU"/>
                </w:rPr>
                <w:t>(14)</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ибден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окон датчиков </w:t>
            </w:r>
            <w:hyperlink w:anchor="P2091">
              <w:r>
                <w:rPr>
                  <w:rFonts w:eastAsia="Times New Roman" w:cs="Calibri"/>
                  <w:color w:val="0000FF"/>
                  <w:szCs w:val="20"/>
                  <w:lang w:eastAsia="ru-RU"/>
                </w:rPr>
                <w:t>(9)</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4. Физическое осаждение из паровой фазы, полученной катодно-дуговым разрядом</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пер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плавы на основе силицидов,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xml:space="preserve">, MCrAlX </w:t>
            </w:r>
            <w:hyperlink w:anchor="P2084">
              <w:r>
                <w:rPr>
                  <w:rFonts w:eastAsia="Times New Roman" w:cs="Calibri"/>
                  <w:color w:val="0000FF"/>
                  <w:szCs w:val="20"/>
                  <w:lang w:eastAsia="ru-RU"/>
                </w:rPr>
                <w:t>(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лимеры </w:t>
            </w:r>
            <w:hyperlink w:anchor="P2094">
              <w:r>
                <w:rPr>
                  <w:rFonts w:eastAsia="Times New Roman" w:cs="Calibri"/>
                  <w:color w:val="0000FF"/>
                  <w:szCs w:val="20"/>
                  <w:lang w:eastAsia="ru-RU"/>
                </w:rPr>
                <w:t>(11)</w:t>
              </w:r>
            </w:hyperlink>
            <w:r>
              <w:rPr>
                <w:rFonts w:eastAsia="Times New Roman" w:cs="Calibri"/>
                <w:szCs w:val="20"/>
                <w:lang w:eastAsia="ru-RU"/>
              </w:rPr>
              <w:t xml:space="preserve"> и композиционные материалы с орган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ориды, карбиды, нитриды, алмазоподобный углерод </w:t>
            </w:r>
            <w:hyperlink w:anchor="P2100">
              <w:r>
                <w:rPr>
                  <w:rFonts w:eastAsia="Times New Roman" w:cs="Calibri"/>
                  <w:color w:val="0000FF"/>
                  <w:szCs w:val="20"/>
                  <w:lang w:eastAsia="ru-RU"/>
                </w:rPr>
                <w:t>(17)</w:t>
              </w:r>
            </w:hyperlink>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Твердофазное диффузионное насыщение </w:t>
            </w:r>
            <w:hyperlink w:anchor="P2092">
              <w:r>
                <w:rPr>
                  <w:rFonts w:eastAsia="Times New Roman" w:cs="Calibri"/>
                  <w:color w:val="0000FF"/>
                  <w:szCs w:val="20"/>
                  <w:lang w:eastAsia="ru-RU"/>
                </w:rPr>
                <w:t>(10)</w:t>
              </w:r>
            </w:hyperlink>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итановые сплавы </w:t>
            </w:r>
            <w:hyperlink w:anchor="P2096">
              <w:r>
                <w:rPr>
                  <w:rFonts w:eastAsia="Times New Roman" w:cs="Calibri"/>
                  <w:color w:val="0000FF"/>
                  <w:szCs w:val="20"/>
                  <w:lang w:eastAsia="ru-RU"/>
                </w:rPr>
                <w:t>(13)</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алюминиды, сплавы на основе алюминидов </w:t>
            </w:r>
            <w:hyperlink w:anchor="P2081">
              <w:r>
                <w:rPr>
                  <w:rFonts w:eastAsia="Times New Roman" w:cs="Calibri"/>
                  <w:color w:val="0000FF"/>
                  <w:szCs w:val="20"/>
                  <w:lang w:eastAsia="ru-RU"/>
                </w:rPr>
                <w:t>(2)</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угоплавкие металлы и сплавы </w:t>
            </w:r>
            <w:hyperlink w:anchor="P2090">
              <w:r>
                <w:rPr>
                  <w:rFonts w:eastAsia="Times New Roman" w:cs="Calibri"/>
                  <w:color w:val="0000FF"/>
                  <w:szCs w:val="20"/>
                  <w:lang w:eastAsia="ru-RU"/>
                </w:rPr>
                <w:t>(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лициды, оксиды</w:t>
            </w:r>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Плазменное напыление</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пер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истираемый никель-графитовый материал, истираемый никель-хром-алюминиевый сплав, истираемый алюминиево-кремниевый сплав, содержащий полиэфир, сплавы на основе алюминидов </w:t>
            </w:r>
            <w:hyperlink w:anchor="P2081">
              <w:r>
                <w:rPr>
                  <w:rFonts w:eastAsia="Times New Roman" w:cs="Calibri"/>
                  <w:color w:val="0000FF"/>
                  <w:szCs w:val="20"/>
                  <w:lang w:eastAsia="ru-RU"/>
                </w:rPr>
                <w:t>(2)</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люминиевые сплавы </w:t>
            </w:r>
            <w:hyperlink w:anchor="P2088">
              <w:r>
                <w:rPr>
                  <w:rFonts w:eastAsia="Times New Roman" w:cs="Calibri"/>
                  <w:color w:val="0000FF"/>
                  <w:szCs w:val="20"/>
                  <w:lang w:eastAsia="ru-RU"/>
                </w:rPr>
                <w:t>(6)</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силициды,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угоплавкие металлы и сплавы </w:t>
            </w:r>
            <w:hyperlink w:anchor="P2090">
              <w:r>
                <w:rPr>
                  <w:rFonts w:eastAsia="Times New Roman" w:cs="Calibri"/>
                  <w:color w:val="0000FF"/>
                  <w:szCs w:val="20"/>
                  <w:lang w:eastAsia="ru-RU"/>
                </w:rPr>
                <w:t>(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 силициды, карбиды</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ррозионно-стойкие стали </w:t>
            </w:r>
            <w:hyperlink w:anchor="P2089">
              <w:r>
                <w:rPr>
                  <w:rFonts w:eastAsia="Times New Roman" w:cs="Calibri"/>
                  <w:color w:val="0000FF"/>
                  <w:szCs w:val="20"/>
                  <w:lang w:eastAsia="ru-RU"/>
                </w:rPr>
                <w:t>(7)</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итановые сплавы </w:t>
            </w:r>
            <w:hyperlink w:anchor="P2096">
              <w:r>
                <w:rPr>
                  <w:rFonts w:eastAsia="Times New Roman" w:cs="Calibri"/>
                  <w:color w:val="0000FF"/>
                  <w:szCs w:val="20"/>
                  <w:lang w:eastAsia="ru-RU"/>
                </w:rPr>
                <w:t>(13)</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рбиды, алюминиды, силициды,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истираемый никель-графитовый материал, истираемый никель-хром-алюминиевый сплав, истираемый алюминиево-кремниевый сплав, содержащий полиэфир</w:t>
            </w:r>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Нанесение шликера</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угоплавкие металлы и сплавы </w:t>
            </w:r>
            <w:hyperlink w:anchor="P2090">
              <w:r>
                <w:rPr>
                  <w:rFonts w:eastAsia="Times New Roman" w:cs="Calibri"/>
                  <w:color w:val="0000FF"/>
                  <w:szCs w:val="20"/>
                  <w:lang w:eastAsia="ru-RU"/>
                </w:rPr>
                <w:t>(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лавленные силициды, оплавленные алюминиды (кроме резистивных нагревательных элементов)</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 Осаждение распылением</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пер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плавы на основе силицидов,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xml:space="preserve">, алюминиды, модифицированные благородным металлом </w:t>
            </w:r>
            <w:hyperlink w:anchor="P2082">
              <w:r>
                <w:rPr>
                  <w:rFonts w:eastAsia="Times New Roman" w:cs="Calibri"/>
                  <w:color w:val="0000FF"/>
                  <w:szCs w:val="20"/>
                  <w:lang w:eastAsia="ru-RU"/>
                </w:rPr>
                <w:t>(3)</w:t>
              </w:r>
            </w:hyperlink>
            <w:r>
              <w:rPr>
                <w:rFonts w:eastAsia="Times New Roman" w:cs="Calibri"/>
                <w:szCs w:val="20"/>
                <w:lang w:eastAsia="ru-RU"/>
              </w:rPr>
              <w:t xml:space="preserve">, MCrAlX </w:t>
            </w:r>
            <w:hyperlink w:anchor="P2084">
              <w:r>
                <w:rPr>
                  <w:rFonts w:eastAsia="Times New Roman" w:cs="Calibri"/>
                  <w:color w:val="0000FF"/>
                  <w:szCs w:val="20"/>
                  <w:lang w:eastAsia="ru-RU"/>
                </w:rPr>
                <w:t>(5)</w:t>
              </w:r>
            </w:hyperlink>
            <w:r>
              <w:rPr>
                <w:rFonts w:eastAsia="Times New Roman" w:cs="Calibri"/>
                <w:szCs w:val="20"/>
                <w:lang w:eastAsia="ru-RU"/>
              </w:rPr>
              <w:t xml:space="preserve">, модифицированный диоксид циркония </w:t>
            </w:r>
            <w:hyperlink w:anchor="P2095">
              <w:r>
                <w:rPr>
                  <w:rFonts w:eastAsia="Times New Roman" w:cs="Calibri"/>
                  <w:color w:val="0000FF"/>
                  <w:szCs w:val="20"/>
                  <w:lang w:eastAsia="ru-RU"/>
                </w:rPr>
                <w:t>(12)</w:t>
              </w:r>
            </w:hyperlink>
            <w:r>
              <w:rPr>
                <w:rFonts w:eastAsia="Times New Roman" w:cs="Calibri"/>
                <w:szCs w:val="20"/>
                <w:lang w:eastAsia="ru-RU"/>
              </w:rPr>
              <w:t xml:space="preserve">, платина, смеси перечисленных выше материалов </w:t>
            </w:r>
            <w:hyperlink w:anchor="P2083">
              <w:r>
                <w:rPr>
                  <w:rFonts w:eastAsia="Times New Roman" w:cs="Calibri"/>
                  <w:color w:val="0000FF"/>
                  <w:szCs w:val="20"/>
                  <w:lang w:eastAsia="ru-RU"/>
                </w:rPr>
                <w:t>(4)</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ка </w:t>
            </w:r>
            <w:hyperlink w:anchor="P2103">
              <w:r>
                <w:rPr>
                  <w:rFonts w:eastAsia="Times New Roman" w:cs="Calibri"/>
                  <w:color w:val="0000FF"/>
                  <w:szCs w:val="20"/>
                  <w:lang w:eastAsia="ru-RU"/>
                </w:rPr>
                <w:t>(19)</w:t>
              </w:r>
            </w:hyperlink>
            <w:r>
              <w:rPr>
                <w:rFonts w:eastAsia="Times New Roman" w:cs="Calibri"/>
                <w:szCs w:val="20"/>
                <w:lang w:eastAsia="ru-RU"/>
              </w:rPr>
              <w:t xml:space="preserve"> и стекла с малым коэффициентом линейного расширения </w:t>
            </w:r>
            <w:hyperlink w:anchor="P2097">
              <w:r>
                <w:rPr>
                  <w:rFonts w:eastAsia="Times New Roman" w:cs="Calibri"/>
                  <w:color w:val="0000FF"/>
                  <w:szCs w:val="20"/>
                  <w:lang w:eastAsia="ru-RU"/>
                </w:rPr>
                <w:t>(14)</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платина,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итановые сплавы </w:t>
            </w:r>
            <w:hyperlink w:anchor="P2096">
              <w:r>
                <w:rPr>
                  <w:rFonts w:eastAsia="Times New Roman" w:cs="Calibri"/>
                  <w:color w:val="0000FF"/>
                  <w:szCs w:val="20"/>
                  <w:lang w:eastAsia="ru-RU"/>
                </w:rPr>
                <w:t>(13)</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ориды, нитриды, оксиды, силициды, алюминиды, сплавы на основе алюминидов </w:t>
            </w:r>
            <w:hyperlink w:anchor="P2081">
              <w:r>
                <w:rPr>
                  <w:rFonts w:eastAsia="Times New Roman" w:cs="Calibri"/>
                  <w:color w:val="0000FF"/>
                  <w:szCs w:val="20"/>
                  <w:lang w:eastAsia="ru-RU"/>
                </w:rPr>
                <w:t>(2)</w:t>
              </w:r>
            </w:hyperlink>
            <w:r>
              <w:rPr>
                <w:rFonts w:eastAsia="Times New Roman" w:cs="Calibri"/>
                <w:szCs w:val="20"/>
                <w:lang w:eastAsia="ru-RU"/>
              </w:rPr>
              <w:t>, карбиды</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ерод-углерод, композиционные материалы с керамической или металлической матрицей</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лициды, карбиды, тугоплавкие металлы,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нитрид бора</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r>
              <w:rPr>
                <w:rFonts w:eastAsia="Times New Roman" w:cs="Calibri"/>
                <w:szCs w:val="20"/>
                <w:lang w:eastAsia="ru-RU"/>
              </w:rPr>
              <w:t xml:space="preserve">, карбид кремния </w:t>
            </w:r>
            <w:hyperlink w:anchor="P2102">
              <w:r>
                <w:rPr>
                  <w:rFonts w:eastAsia="Times New Roman" w:cs="Calibri"/>
                  <w:color w:val="0000FF"/>
                  <w:szCs w:val="20"/>
                  <w:lang w:eastAsia="ru-RU"/>
                </w:rPr>
                <w:t>(1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рбиды, вольфрам, смеси перечисленных выше материалов </w:t>
            </w:r>
            <w:hyperlink w:anchor="P2083">
              <w:r>
                <w:rPr>
                  <w:rFonts w:eastAsia="Times New Roman" w:cs="Calibri"/>
                  <w:color w:val="0000FF"/>
                  <w:szCs w:val="20"/>
                  <w:lang w:eastAsia="ru-RU"/>
                </w:rPr>
                <w:t>(4)</w:t>
              </w:r>
            </w:hyperlink>
            <w:r>
              <w:rPr>
                <w:rFonts w:eastAsia="Times New Roman" w:cs="Calibri"/>
                <w:szCs w:val="20"/>
                <w:lang w:eastAsia="ru-RU"/>
              </w:rPr>
              <w:t xml:space="preserve">,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нитрид бора</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ибден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ориды, 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бериллий</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окон датчиков </w:t>
            </w:r>
            <w:hyperlink w:anchor="P2091">
              <w:r>
                <w:rPr>
                  <w:rFonts w:eastAsia="Times New Roman" w:cs="Calibri"/>
                  <w:color w:val="0000FF"/>
                  <w:szCs w:val="20"/>
                  <w:lang w:eastAsia="ru-RU"/>
                </w:rPr>
                <w:t>(9)</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иэлектрические слои </w:t>
            </w:r>
            <w:hyperlink w:anchor="P2098">
              <w:r>
                <w:rPr>
                  <w:rFonts w:eastAsia="Times New Roman" w:cs="Calibri"/>
                  <w:color w:val="0000FF"/>
                  <w:szCs w:val="20"/>
                  <w:lang w:eastAsia="ru-RU"/>
                </w:rPr>
                <w:t>(15)</w:t>
              </w:r>
            </w:hyperlink>
            <w:r>
              <w:rPr>
                <w:rFonts w:eastAsia="Times New Roman" w:cs="Calibri"/>
                <w:szCs w:val="20"/>
                <w:lang w:eastAsia="ru-RU"/>
              </w:rPr>
              <w:t xml:space="preserve">, алмазоподобный углерод </w:t>
            </w:r>
            <w:hyperlink w:anchor="P2100">
              <w:r>
                <w:rPr>
                  <w:rFonts w:eastAsia="Times New Roman" w:cs="Calibri"/>
                  <w:color w:val="0000FF"/>
                  <w:szCs w:val="20"/>
                  <w:lang w:eastAsia="ru-RU"/>
                </w:rPr>
                <w:t>(17)</w:t>
              </w:r>
            </w:hyperlink>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угоплавкие металлы и сплавы </w:t>
            </w:r>
            <w:hyperlink w:anchor="P2090">
              <w:r>
                <w:rPr>
                  <w:rFonts w:eastAsia="Times New Roman" w:cs="Calibri"/>
                  <w:color w:val="0000FF"/>
                  <w:szCs w:val="20"/>
                  <w:lang w:eastAsia="ru-RU"/>
                </w:rPr>
                <w:t>(8)</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юминиды, силициды, оксиды, карбиды</w:t>
            </w:r>
          </w:p>
        </w:tc>
      </w:tr>
      <w:tr>
        <w:trPr/>
        <w:tc>
          <w:tcPr>
            <w:tcW w:w="2268" w:type="dxa"/>
            <w:vMerge w:val="restart"/>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 Ионная имплантация</w:t>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температурные подшипниковые стали</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садки хрома, тантала или ниобия</w:t>
            </w:r>
          </w:p>
        </w:tc>
      </w:tr>
      <w:tr>
        <w:trPr/>
        <w:tc>
          <w:tcPr>
            <w:tcW w:w="2268" w:type="dxa"/>
            <w:vMerge w:val="continue"/>
            <w:tcBorders>
              <w:bottom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итановые сплавы </w:t>
            </w:r>
            <w:hyperlink w:anchor="P2096">
              <w:r>
                <w:rPr>
                  <w:rFonts w:eastAsia="Times New Roman" w:cs="Calibri"/>
                  <w:color w:val="0000FF"/>
                  <w:szCs w:val="20"/>
                  <w:lang w:eastAsia="ru-RU"/>
                </w:rPr>
                <w:t>(13)</w:t>
              </w:r>
            </w:hyperlink>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иды, нитриды</w:t>
            </w:r>
          </w:p>
        </w:tc>
      </w:tr>
      <w:tr>
        <w:trPr/>
        <w:tc>
          <w:tcPr>
            <w:tcW w:w="2268" w:type="dxa"/>
            <w:vMerge w:val="continue"/>
            <w:tcBorders>
              <w:bottom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риллий и его сплавы</w:t>
            </w:r>
          </w:p>
        </w:tc>
        <w:tc>
          <w:tcPr>
            <w:tcW w:w="334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иды</w:t>
            </w:r>
          </w:p>
        </w:tc>
      </w:tr>
      <w:tr>
        <w:trPr/>
        <w:tc>
          <w:tcPr>
            <w:tcW w:w="2268" w:type="dxa"/>
            <w:vMerge w:val="continue"/>
            <w:tcBorders>
              <w:bottom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405"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еталлокерамический карбид вольфрама </w:t>
            </w:r>
            <w:hyperlink w:anchor="P2099">
              <w:r>
                <w:rPr>
                  <w:rFonts w:eastAsia="Times New Roman" w:cs="Calibri"/>
                  <w:color w:val="0000FF"/>
                  <w:szCs w:val="20"/>
                  <w:lang w:eastAsia="ru-RU"/>
                </w:rPr>
                <w:t>(16)</w:t>
              </w:r>
            </w:hyperlink>
          </w:p>
        </w:tc>
        <w:tc>
          <w:tcPr>
            <w:tcW w:w="3345"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рбиды, нитриды</w:t>
            </w:r>
          </w:p>
        </w:tc>
      </w:tr>
    </w:tbl>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2" w:name="P2077"/>
      <w:bookmarkEnd w:id="122"/>
      <w:r>
        <w:rPr>
          <w:rFonts w:eastAsia="Times New Roman" w:cs="Calibri"/>
          <w:szCs w:val="20"/>
          <w:lang w:eastAsia="ru-RU"/>
        </w:rPr>
        <w:t>&lt;*&gt; См. пункт примечаний к данной таблице, соответствующий указанному в скобках.</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Примечания к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3" w:name="P2080"/>
      <w:bookmarkEnd w:id="123"/>
      <w:r>
        <w:rPr>
          <w:rFonts w:eastAsia="Times New Roman" w:cs="Calibri"/>
          <w:szCs w:val="20"/>
          <w:lang w:eastAsia="ru-RU"/>
        </w:rPr>
        <w:t>1. Термин "процесс нанесения покрытия" включает как нанесение первоначального покрытия, так и ремонт, а также обновление существующих покрытий.</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4" w:name="P2081"/>
      <w:bookmarkEnd w:id="124"/>
      <w:r>
        <w:rPr>
          <w:rFonts w:eastAsia="Times New Roman" w:cs="Calibri"/>
          <w:szCs w:val="20"/>
          <w:lang w:eastAsia="ru-RU"/>
        </w:rPr>
        <w:t>2. Покрытие сплавами на основе алюминида включает одно- или многоступенчатое нанесение покрытия, в котором элемент или элементы осаждаются до или в процессе нанесения алюминидного покрытия, даже если эти элементы наносятся с применением других процессов. Это, однако, не включает многократное использование одношагового процесса твердофазного диффузионного насыщения для получения легированных алюминидов.</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5" w:name="P2082"/>
      <w:bookmarkEnd w:id="125"/>
      <w:r>
        <w:rPr>
          <w:rFonts w:eastAsia="Times New Roman" w:cs="Calibri"/>
          <w:szCs w:val="20"/>
          <w:lang w:eastAsia="ru-RU"/>
        </w:rPr>
        <w:t>3. Покрытие алюминидом, модифицированным благородным металлом, включает многошаговое нанесение покрытия, в котором слои благородного металла или благородных металлов наносятся каким-либо другим процессом до нанесения алюминидного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6" w:name="P2083"/>
      <w:bookmarkEnd w:id="126"/>
      <w:r>
        <w:rPr>
          <w:rFonts w:eastAsia="Times New Roman" w:cs="Calibri"/>
          <w:szCs w:val="20"/>
          <w:lang w:eastAsia="ru-RU"/>
        </w:rPr>
        <w:t xml:space="preserve">4. Термин "смеси" означает материалы, полученные пропиткой, материалы с изменяющимся по объему химическим составом, материалы, полученные совместным осаждением, в том числе слоистые; при этом смеси получаются в одном или нескольких процессах нанесения покрытий, описанных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7" w:name="P2084"/>
      <w:bookmarkEnd w:id="127"/>
      <w:r>
        <w:rPr>
          <w:rFonts w:eastAsia="Times New Roman" w:cs="Calibri"/>
          <w:szCs w:val="20"/>
          <w:lang w:eastAsia="ru-RU"/>
        </w:rPr>
        <w:t>5. MCrAlX соответствует сплаву покрытия, где M обозначает кобальт, железо, никель или их комбинацию, X - гафний, иттрий, кремний, тантал в любом количестве или другие специально внесенные добавки с их содержанием более 0,01% (по весу) в различных пропорциях и комбинациях, кром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CoCrAlY-покрытий, содержащих менее 22% (по весу) хрома, менее 7% (по весу) алюминия и менее 2% (по весу) иттр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CoCrAlY-покрытий, содержащих 22 - 24% (по весу) хрома, 10 - 12% (по весу) алюминия и 0,5 - 0,7% (по весу) иттр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NiCrAlY-покрытий, содержащих 21 - 23% (по весу) хрома, 10 - 12% (по весу) алюминия и 0,9 - 1,1% (по весу) иттрия.</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8" w:name="P2088"/>
      <w:bookmarkEnd w:id="128"/>
      <w:r>
        <w:rPr>
          <w:rFonts w:eastAsia="Times New Roman" w:cs="Calibri"/>
          <w:szCs w:val="20"/>
          <w:lang w:eastAsia="ru-RU"/>
        </w:rPr>
        <w:t>6. Термин "алюминиевые сплавы" относится к сплавам с прочностью при растяжении 190 МПа или выше при температуре 293 К (20 °C).</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29" w:name="P2089"/>
      <w:bookmarkEnd w:id="129"/>
      <w:r>
        <w:rPr>
          <w:rFonts w:eastAsia="Times New Roman" w:cs="Calibri"/>
          <w:szCs w:val="20"/>
          <w:lang w:eastAsia="ru-RU"/>
        </w:rPr>
        <w:t>7. Термин "коррозионно-стойкая сталь" означает сталь из серии AISI-300 (AISI - American Iron and Steel Institute - Американский институт железа и стали) или сталь соответствующего национального стандарта.</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0" w:name="P2090"/>
      <w:bookmarkEnd w:id="130"/>
      <w:r>
        <w:rPr>
          <w:rFonts w:eastAsia="Times New Roman" w:cs="Calibri"/>
          <w:szCs w:val="20"/>
          <w:lang w:eastAsia="ru-RU"/>
        </w:rPr>
        <w:t>8. Тугоплавкие металлы и сплавы включают следующие металлы и их сплавы: ниобий, молибден, вольфрам и тантал.</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1" w:name="P2091"/>
      <w:bookmarkEnd w:id="131"/>
      <w:r>
        <w:rPr>
          <w:rFonts w:eastAsia="Times New Roman" w:cs="Calibri"/>
          <w:szCs w:val="20"/>
          <w:lang w:eastAsia="ru-RU"/>
        </w:rPr>
        <w:t>9. Материалами окон датчиков являются: оксид алюминия (поликристаллический), кремний, германий, сульфид цинка, селенид цинка, арсенид галлия, алмаз, фосфид галлия, сапфир, а для окон датчиков диаметром более 40 мм - фтористый цирконий и фтористый гафний.</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2" w:name="P2092"/>
      <w:bookmarkEnd w:id="132"/>
      <w:r>
        <w:rPr>
          <w:rFonts w:eastAsia="Times New Roman" w:cs="Calibri"/>
          <w:szCs w:val="20"/>
          <w:lang w:eastAsia="ru-RU"/>
        </w:rPr>
        <w:t>10. Категория 2 не включает технологию одношагового процесса твердофазного насыщения сплошных аэродинамических поверхносте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0 в ред. </w:t>
      </w:r>
      <w:hyperlink r:id="rId24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3" w:name="P2094"/>
      <w:bookmarkEnd w:id="133"/>
      <w:r>
        <w:rPr>
          <w:rFonts w:eastAsia="Times New Roman" w:cs="Calibri"/>
          <w:szCs w:val="20"/>
          <w:lang w:eastAsia="ru-RU"/>
        </w:rPr>
        <w:t>11. Полимеры включают полиимиды, полиэфиры, полисульфиды, поликарбонаты и полиуретаны.</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4" w:name="P2095"/>
      <w:bookmarkEnd w:id="134"/>
      <w:r>
        <w:rPr>
          <w:rFonts w:eastAsia="Times New Roman" w:cs="Calibri"/>
          <w:szCs w:val="20"/>
          <w:lang w:eastAsia="ru-RU"/>
        </w:rPr>
        <w:t>12. Термин "модифицированный оксид циркония" означает оксид циркония с добавками оксидов других металлов (таких как оксиды кальция, магния, иттрия, гафния, редкоземельных металлов) в целях стабилизации определенных кристаллографических фаз и фазовых составов. Покрытия - температурные барьеры из оксида циркония, модифицированные оксидом кальция или магния методом смешения или сплавления, не контролируются.</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5" w:name="P2096"/>
      <w:bookmarkEnd w:id="135"/>
      <w:r>
        <w:rPr>
          <w:rFonts w:eastAsia="Times New Roman" w:cs="Calibri"/>
          <w:szCs w:val="20"/>
          <w:lang w:eastAsia="ru-RU"/>
        </w:rPr>
        <w:t>13. Титановые сплавы - только сплавы для аэрокосмического применения с прочностью на растяжение 900 МПа или выше при температуре 293 К (20 °C).</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6" w:name="P2097"/>
      <w:bookmarkEnd w:id="136"/>
      <w:r>
        <w:rPr>
          <w:rFonts w:eastAsia="Times New Roman" w:cs="Calibri"/>
          <w:szCs w:val="20"/>
          <w:lang w:eastAsia="ru-RU"/>
        </w:rPr>
        <w:t>14. Стекла с малым коэффициентом линейного расширения включают стекла, имеющие измеренный при температуре 293 К (20 °C) коэффициент линейного расширения 10</w:t>
      </w:r>
      <w:r>
        <w:rPr>
          <w:rFonts w:eastAsia="Times New Roman" w:cs="Calibri"/>
          <w:szCs w:val="20"/>
          <w:vertAlign w:val="superscript"/>
          <w:lang w:eastAsia="ru-RU"/>
        </w:rPr>
        <w:t>-7</w:t>
      </w:r>
      <w:r>
        <w:rPr>
          <w:rFonts w:eastAsia="Times New Roman" w:cs="Calibri"/>
          <w:szCs w:val="20"/>
          <w:lang w:eastAsia="ru-RU"/>
        </w:rPr>
        <w:t xml:space="preserve"> K</w:t>
      </w:r>
      <w:r>
        <w:rPr>
          <w:rFonts w:eastAsia="Times New Roman" w:cs="Calibri"/>
          <w:szCs w:val="20"/>
          <w:vertAlign w:val="superscript"/>
          <w:lang w:eastAsia="ru-RU"/>
        </w:rPr>
        <w:t>-1</w:t>
      </w:r>
      <w:r>
        <w:rPr>
          <w:rFonts w:eastAsia="Times New Roman" w:cs="Calibri"/>
          <w:szCs w:val="20"/>
          <w:lang w:eastAsia="ru-RU"/>
        </w:rPr>
        <w:t xml:space="preserve"> или менее.</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7" w:name="P2098"/>
      <w:bookmarkEnd w:id="137"/>
      <w:r>
        <w:rPr>
          <w:rFonts w:eastAsia="Times New Roman" w:cs="Calibri"/>
          <w:szCs w:val="20"/>
          <w:lang w:eastAsia="ru-RU"/>
        </w:rPr>
        <w:t>15. Диэлектрический слой - покрытие, состоящее из нескольких диэлектрических материалов-слоев, в котором интерференционные свойства структуры, составленной из материалов с различными показателями отражения, используются для отражения, пропускания или поглощения в различных диапазонах длин волн. "Диэлектрический слой" - понятие, относящееся к структурам, состоящим из более чем четырех слоев диэлектрика или композиционных слоев в структуре диэлектрик - металл.</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8" w:name="P2099"/>
      <w:bookmarkEnd w:id="138"/>
      <w:r>
        <w:rPr>
          <w:rFonts w:eastAsia="Times New Roman" w:cs="Calibri"/>
          <w:szCs w:val="20"/>
          <w:lang w:eastAsia="ru-RU"/>
        </w:rPr>
        <w:t>16. Металлокерамический карбид вольфрама не включает следующие твердые сплавы, применяемые для режущего инструмента и инструмента для обработки металлов давлением: карбид вольфрама - (кобальт, никель), карбид титана - (кобальт, никель), карбид хрома - (никель, хром) и карбид хрома - никель.</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39" w:name="P2100"/>
      <w:bookmarkEnd w:id="139"/>
      <w:r>
        <w:rPr>
          <w:rFonts w:eastAsia="Times New Roman" w:cs="Calibri"/>
          <w:szCs w:val="20"/>
          <w:lang w:eastAsia="ru-RU"/>
        </w:rPr>
        <w:t>17. Не контролируются технологии для нанесения алмазоподобного углерода на любые из следующих изделий, произведенных из сплавов, содержащих менее 5% бериллия: дисководы (накопители на магнитных дисках) и головки, оборудование для производства расходных материалов, клапаны для вентилей, диффузоры громкоговорителей, детали автомобильных двигателей, режущие инструменты, вырубные штампы и пресс-формы для штамповки, оргтехника, микрофоны, медицинские приборы или формы для литья или формования пластмасс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40" w:name="P2102"/>
      <w:bookmarkEnd w:id="140"/>
      <w:r>
        <w:rPr>
          <w:rFonts w:eastAsia="Times New Roman" w:cs="Calibri"/>
          <w:szCs w:val="20"/>
          <w:lang w:eastAsia="ru-RU"/>
        </w:rPr>
        <w:t>18. Карбид кремния не включает материалы, применяемые для режущего инструмента и инструмента для обработки металлов давлением.</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41" w:name="P2103"/>
      <w:bookmarkEnd w:id="141"/>
      <w:r>
        <w:rPr>
          <w:rFonts w:eastAsia="Times New Roman" w:cs="Calibri"/>
          <w:szCs w:val="20"/>
          <w:lang w:eastAsia="ru-RU"/>
        </w:rPr>
        <w:t>19. "Керамические подложки" в том смысле, в котором этот термин применяется в настоящем пункте, не включают в себя керамические материалы, содержащие 5% (по весу) или более связующих как отдельных компонентов, так и в сочетании с другими компонентам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bookmarkStart w:id="142" w:name="P2105"/>
      <w:bookmarkEnd w:id="142"/>
      <w:r>
        <w:rPr>
          <w:rFonts w:eastAsia="Times New Roman" w:cs="Calibri"/>
          <w:szCs w:val="20"/>
          <w:lang w:eastAsia="ru-RU"/>
        </w:rPr>
        <w:t xml:space="preserve">Технические примечания к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оцессы, указанные в колонке "Процесс нанесения покрытия", определяются следующим образ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Химическое осаждение из паровой фазы (CVD) - процесс нанесения внешнего покрытия или покрытия с модификацией поверхности подложки, когда металл, сплав, композиционный материал, диэлектрик или керамика осаждается на нагретую подложку. Газообразные реагенты разлагаются или соединяются вблизи подложки или на самой подложке, в результате чего на ней осаждается требуемый материал в форме химического элемента, сплава или соединения. Энергия для указанных химических реакций может быть обеспечена теплом подложки, плазмой тлеющего разряда или лучом лазера.</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CVD включает следующие процессы: осаждение в направленном газовом потоке без непосредственного контакта засыпки с подложкой, CVD с пульсирующим режимом, термическое осаждение с управляемым образованием центров кристаллизации (CNTD), CVD с применением плазменного разряда, ускоряющего процесс;</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засыпка означает погружение подложки в порошковую смесь;</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газообразные реагенты, используемые в процессе без непосредственного контакта засыпки с подложкой, производятся с применением тех же основных реакций и параметров, что и при твердофазном диффузионном насыщен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Физическое осаждение из паровой фазы, получаемой нагревом, - процесс нанесения внешнего покрытия в вакууме при давлении ниже 0,1 Па с использованием какого-либо источника тепловой энергии для испарения материала покрытия. Процесс приводит к конденсации или осаждению пара на соответствующим образом установленную подложку.</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Обычной модификацией процесса является напуск газа в вакуумную камеру в целях синтеза химического соединения в покрыт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Использование ионного или электронного пучка либо плазмы для активизации нанесения покрытия или участия в этом процессе является также обычной модификацией этого метода. Применение контрольно-измерительных устройств для измерения в технологическом процессе оптических характеристик и толщины покрытия может быть особенностью этих процессов. Особенности конкретных процессов физического осаждения из паровой фазы, получаемой нагревом, состоят в следующе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физическое осаждение из паровой фазы, полученной нагревом электронным пучком, использует пучок электронов для нагревания и испарения материала, образующего покрыт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ионно-ассистированное физическое осаждение из паровой фазы, полученной резистивным нагревом, использует резистивные нагреватели в сочетании с падающим ионным пучком (пучками) в целях получения контролируемого и однородного потока пара материала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при испарении лазером используется импульсный или непрерывный лазерный луч;</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43" w:name="P2119"/>
      <w:bookmarkEnd w:id="143"/>
      <w:r>
        <w:rPr>
          <w:rFonts w:eastAsia="Times New Roman" w:cs="Calibri"/>
          <w:szCs w:val="20"/>
          <w:lang w:eastAsia="ru-RU"/>
        </w:rPr>
        <w:t>г) в процессе катодного дугового напыления используется расходный катод, из материала которого образуется покрытие и который имеет дуговой разряд, инициирующийся на поверхности катода после кратковременного контакта с пусковым устройством. Контролируемое движение дуги приводит к эрозии поверхности катода и образованию высокоионизованной плазмы. Анод может быть коническим и располагаться по периферии катода через изолятор, или сама камера может играть роль анода. Для реализации процесса нанесения покрытия вне прямой видимости подается электрическое смещение на подложку.</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Описанный в </w:t>
      </w:r>
      <w:hyperlink w:anchor="P2119">
        <w:r>
          <w:rPr>
            <w:rFonts w:eastAsia="Times New Roman" w:cs="Calibri"/>
            <w:color w:val="0000FF"/>
            <w:szCs w:val="20"/>
            <w:lang w:eastAsia="ru-RU"/>
          </w:rPr>
          <w:t>подпункте "г"</w:t>
        </w:r>
      </w:hyperlink>
      <w:r>
        <w:rPr>
          <w:rFonts w:eastAsia="Times New Roman" w:cs="Calibri"/>
          <w:szCs w:val="20"/>
          <w:lang w:eastAsia="ru-RU"/>
        </w:rPr>
        <w:t xml:space="preserve"> процесс не относится к нанесению покрытий неуправляемой катодной дугой и без подачи электрического смещения на подложку;</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 ионное осаждение - специальная модификация процесса физического осаждения из паровой фазы, получаемой нагревом, в котором плазменный или ионный источник используется для ионизации материала наносимых покрытий, а отрицательное смещение, приложенное к подложке, способствует экстракции необходимых ионов из плазмы. Введение активных реагентов, испарение твердых материалов в камере, а также использование контрольно-измерительных устройств, обеспечивающих измерение (в процессе нанесения покрытий) оптических характеристик и толщины покрытий, - обычные модификации этого процесс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Твердофазное диффузионное насыщение - процесс, модифицирующий поверхностный слой, или процесс нанесения внешнего покрытия, при которых изделие погружено в порошковую смесь (засыпку), состоящую из:</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орошков металлов, подлежащих нанесению на поверхность изделия (обычно алюминий, хром, кремний или их комбина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активатора (в большинстве случаев галоидная соль);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инертного порошка, чаще всего оксида алюми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Изделие и порошковая смесь находятся в муфеле с температурой от 1030 К (757 °C) до 1375 К (1102 °C) в течение достаточно продолжительного времени для нанесения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 Плазменное напыление - процесс нанесения внешнего покрытия, при котором в горелку, образующую плазму и управляющую ею, подается порошок или проволока материала покрытия, который при этом плавится и несется на подложку, где формируется покрытие. Плазменное напыление может проводиться либо в режиме низкого давления, либо в режиме высокой скорост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низкое давление означает давление ниже атмосферного;</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высокая скорость означает, что скорость потока на срезе сопла горелки, приведенная к температуре 293 К (20 °C) и давлению 0,1 МПа, превышает 750 м/с.</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 Нанесение шликера - процесс, модифицирующий поверхностный слой, или процесс нанесения внешнего покрытия, в которых металлический или керамический порошок с органической связкой, суспендированный в жидкости, наносится на подложку посредством напыления, погружения или окраски с последующими сушкой при комнатной или повышенной температуре и термообработкой для получения необходимого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 Осаждение распылением - процесс нанесения внешнего покрытия, основанный на передаче импульса, когда положительные ионы ускоряются в электрическом поле в направлении к поверхности мишени (материала покрытия). Кинетическая энергия падающих на мишень ионов достаточна для выбивания атомов с поверхности мишени, которые затем осаждаются на соответствующим образом установленную подложку.</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а) </w:t>
      </w:r>
      <w:hyperlink w:anchor="P1950">
        <w:r>
          <w:rPr>
            <w:rFonts w:eastAsia="Times New Roman" w:cs="Calibri"/>
            <w:color w:val="0000FF"/>
            <w:szCs w:val="20"/>
            <w:lang w:eastAsia="ru-RU"/>
          </w:rPr>
          <w:t>таблица</w:t>
        </w:r>
      </w:hyperlink>
      <w:r>
        <w:rPr>
          <w:rFonts w:eastAsia="Times New Roman" w:cs="Calibri"/>
          <w:szCs w:val="20"/>
          <w:lang w:eastAsia="ru-RU"/>
        </w:rPr>
        <w:t xml:space="preserve"> относится только к триодному, магнетронному или реакционному осаждению распылением, которое используется для увеличения адгезии материала покрытия и скорости осаждения, а также к радиочастотному расширению процесса, что позволяет испарять неметаллические материал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для активации процесса осаждения могут быть использованы низкоэнергетические ионные пучки (менее 5 Кэ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7. Ионная имплантация - процесс модификации поверхности, когда легирующий материал ионизируется, ускоряется в электрическом поле и имплантируется в приповерхностный слой подложки. Это определение включает также процессы, в которых ионная имплантация производится одновременно с физическим осаждением из паровой фазы, полученной нагревом электронным пучком, или с осаждением распыление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Некоторые пояснения к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Следует понимать, что следующая техническая информация, сопровождающая </w:t>
      </w:r>
      <w:hyperlink w:anchor="P1950">
        <w:r>
          <w:rPr>
            <w:rFonts w:eastAsia="Times New Roman" w:cs="Calibri"/>
            <w:color w:val="0000FF"/>
            <w:szCs w:val="20"/>
            <w:lang w:eastAsia="ru-RU"/>
          </w:rPr>
          <w:t>таблицу</w:t>
        </w:r>
      </w:hyperlink>
      <w:r>
        <w:rPr>
          <w:rFonts w:eastAsia="Times New Roman" w:cs="Calibri"/>
          <w:szCs w:val="20"/>
          <w:lang w:eastAsia="ru-RU"/>
        </w:rPr>
        <w:t>, должна использоваться при необходим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 Следующая техническая информация о предварительной обработке подложек, указанных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 в ред. </w:t>
      </w:r>
      <w:hyperlink r:id="rId24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 Параметры процесса снятия покрытия химическими методами в соответствующей ванн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1. Состав раствор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1.1. Для удаления старых или поврежденных покрытий, продуктов коррозии или инородных отложени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1.2. Для приготовления новых подложек;</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2. Время 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3. Температура ванн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4. Число и последовательность промывочных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 Визуальные и макроскопические критерии для определения приемлемости чистоты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 Параметры цикла термо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1. Атмосферные парамет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1.1. Состав атмосфе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1.2. Давле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2. Температура термо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3. Время термо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 Параметры процесса подготовки поверхности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1. Параметры пескоструйной 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1.1. Состав крошки, дроб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1.2. Размеры и форма крошки, дроб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1.3. Скорость крош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2. Время и последовательность циклов очистки после пескоструйной очис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3. Параметры финишной обработки поверхн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4. Применение связующих, способствующих адгез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 Параметры мас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1. Материал мас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2. Расположение мас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 Следующая техническая информация о контроле качества технологических параметров, используемая для оценки покрытия и процессов, указанных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 в ред. </w:t>
      </w:r>
      <w:hyperlink r:id="rId2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1. Параметры атмосфе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1.1. Соста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1.2. Давле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2. Врем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3. Температур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4. Толщин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5. Коэффициент преломл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6. Контроль состава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 Следующая техническая информация об обработке подложек с нанесенными покрытиями, указанных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 в ред. </w:t>
      </w:r>
      <w:hyperlink r:id="rId2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1. Параметры упрочняющей дробеструйной 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1.1. Состав дроб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1.2. Размер дроб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1.3. Скорость дроб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2. Параметры очистки после дробеструйной 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3. Параметры цикла термо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3.1. Параметры атмосфе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3.1.1. Соста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3.1.2. Давле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3.2. Температура и время цикл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4. Визуальные и макроскопические критерии возможной приемки подложки с нанесенным покрытием после термообработ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 Следующая техническая информация о контроле качества подложек с нанесенными покрытиями, указанных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 в ред. </w:t>
      </w:r>
      <w:hyperlink r:id="rId25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1. Критерии для статистической выбор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 Микроскопические критерии дл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1. Увелич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2. Равномерности толщины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3. Целостности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4. Состава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5. Сцепления покрытия и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2.6. Микроструктурной однородн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3. Критерии оценки оптических свойств (измеренных в зависимости от длины волн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3.1. Коэффициент отраж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3.2. Коэффициент пропуск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3.3. Поглоще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3.4. Рассея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 Следующая техническая информация и следующие технологические параметры, относящиеся к отдельным процессам покрытия и модификации поверхности, указанным в </w:t>
      </w:r>
      <w:hyperlink w:anchor="P1950">
        <w:r>
          <w:rPr>
            <w:rFonts w:eastAsia="Times New Roman" w:cs="Calibri"/>
            <w:color w:val="0000FF"/>
            <w:szCs w:val="20"/>
            <w:lang w:eastAsia="ru-RU"/>
          </w:rPr>
          <w:t>таблице</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 в ред. </w:t>
      </w:r>
      <w:hyperlink r:id="rId25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 Для химического осаждения из паровой фазы (CVD):</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1. Состав и химическая формула источника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2. Состав газа-носител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3. Температура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4.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1.5. Управление потоком газа и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 Для физического осаждения из паровой фазы, получаемой нагрев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1. Состав заготовки или источника материала покрыт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2. Температура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3. Состав газа-реагент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4. Скорость подачи заготовки или скорость испарения материал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5.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6. Управление пучком и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 Параметры лазер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1. Длина волн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2. Плотность мощн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3. Длительность импульс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4. Периодичность импульс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2.7.5. Источник;</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3. Для твердофазного диффузионного насыщ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3.1. Состав засыпки и химическая формул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3.2. Состав газа-носител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3.3.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 Для плазменного напыл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1. Состав порошка, подготовка и распределение по размеру (гранулометрический соста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2. Состав и параметры подаваемого газ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3. Температура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4. Параметры мощности плазменной горел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5. Дистанция напыл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6. Угол напыл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7. Состав подаваемого в камеру газа, давление и скорость поток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8. Управление плазменной горелкой и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 Для осаждения распыление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1. Состав мишени и ее изготовле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2. Регулировка положения детали и мишен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3. Состав газа-реагент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4. Напряжение смещ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5.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6. Мощность триод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5.7. Управление деталью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6. Для ионной импланта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6.1. Управление пучком и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6.2. Элементы конструкции источника ион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6.3. Методика управления пучком ионов и параметрами скорости осажд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6.4.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 Для ионного осажд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1. Управление пучком и подложк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2. Элементы конструкции источника ион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3. Методика управления пучком ионов и параметрами скорости осажд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4. Температура - время - давление цикл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5. Скорость подачи источника покрытия и скорость испарения материал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6. Температура подлож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7.7. Параметры подаваемого на подложку смещения.</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3"/>
        <w:gridCol w:w="4790"/>
        <w:gridCol w:w="2099"/>
      </w:tblGrid>
      <w:tr>
        <w:trPr/>
        <w:tc>
          <w:tcPr>
            <w:tcW w:w="21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253">
              <w:r>
                <w:rPr>
                  <w:rFonts w:eastAsia="Times New Roman" w:cs="Calibri"/>
                  <w:color w:val="0000FF"/>
                  <w:szCs w:val="20"/>
                  <w:lang w:eastAsia="ru-RU"/>
                </w:rPr>
                <w:t>ТН ВЭД</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144" w:name="P2267"/>
            <w:bookmarkEnd w:id="144"/>
            <w:r>
              <w:rPr>
                <w:rFonts w:eastAsia="Times New Roman" w:cs="Calibri"/>
                <w:szCs w:val="20"/>
                <w:lang w:eastAsia="ru-RU"/>
              </w:rPr>
              <w:t>КАТЕГОРИЯ 3. ЭЛЕКТРО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145" w:name="P2268"/>
            <w:bookmarkEnd w:id="145"/>
            <w:r>
              <w:rPr>
                <w:rFonts w:eastAsia="Times New Roman" w:cs="Calibri"/>
                <w:szCs w:val="20"/>
                <w:lang w:eastAsia="ru-RU"/>
              </w:rPr>
              <w:t>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46" w:name="P2274"/>
            <w:bookmarkEnd w:id="146"/>
            <w:r>
              <w:rPr>
                <w:rFonts w:eastAsia="Times New Roman" w:cs="Calibri"/>
                <w:szCs w:val="20"/>
                <w:lang w:eastAsia="ru-RU"/>
              </w:rPr>
              <w:t xml:space="preserve">1. Контрольный статус оборудования и компонентов, описанных в </w:t>
            </w:r>
            <w:hyperlink w:anchor="P2268">
              <w:r>
                <w:rPr>
                  <w:rFonts w:eastAsia="Times New Roman" w:cs="Calibri"/>
                  <w:color w:val="0000FF"/>
                  <w:szCs w:val="20"/>
                  <w:lang w:eastAsia="ru-RU"/>
                </w:rPr>
                <w:t>пункте 3.1</w:t>
              </w:r>
            </w:hyperlink>
            <w:r>
              <w:rPr>
                <w:rFonts w:eastAsia="Times New Roman" w:cs="Calibri"/>
                <w:szCs w:val="20"/>
                <w:lang w:eastAsia="ru-RU"/>
              </w:rPr>
              <w:t xml:space="preserve">, других, нежели описаны в </w:t>
            </w:r>
            <w:hyperlink w:anchor="P2314">
              <w:r>
                <w:rPr>
                  <w:rFonts w:eastAsia="Times New Roman" w:cs="Calibri"/>
                  <w:color w:val="0000FF"/>
                  <w:szCs w:val="20"/>
                  <w:lang w:eastAsia="ru-RU"/>
                </w:rPr>
                <w:t>пунктах 3.1.1.1.3</w:t>
              </w:r>
            </w:hyperlink>
            <w:r>
              <w:rPr>
                <w:rFonts w:eastAsia="Times New Roman" w:cs="Calibri"/>
                <w:szCs w:val="20"/>
                <w:lang w:eastAsia="ru-RU"/>
              </w:rPr>
              <w:t xml:space="preserve"> - </w:t>
            </w:r>
            <w:hyperlink w:anchor="P2401">
              <w:r>
                <w:rPr>
                  <w:rFonts w:eastAsia="Times New Roman" w:cs="Calibri"/>
                  <w:color w:val="0000FF"/>
                  <w:szCs w:val="20"/>
                  <w:lang w:eastAsia="ru-RU"/>
                </w:rPr>
                <w:t>3.1.1.1.8</w:t>
              </w:r>
            </w:hyperlink>
            <w:r>
              <w:rPr>
                <w:rFonts w:eastAsia="Times New Roman" w:cs="Calibri"/>
                <w:szCs w:val="20"/>
                <w:lang w:eastAsia="ru-RU"/>
              </w:rPr>
              <w:t xml:space="preserve"> или </w:t>
            </w:r>
            <w:hyperlink w:anchor="P2416">
              <w:r>
                <w:rPr>
                  <w:rFonts w:eastAsia="Times New Roman" w:cs="Calibri"/>
                  <w:color w:val="0000FF"/>
                  <w:szCs w:val="20"/>
                  <w:lang w:eastAsia="ru-RU"/>
                </w:rPr>
                <w:t>3.1.1.1.10</w:t>
              </w:r>
            </w:hyperlink>
            <w:r>
              <w:rPr>
                <w:rFonts w:eastAsia="Times New Roman" w:cs="Calibri"/>
                <w:szCs w:val="20"/>
                <w:lang w:eastAsia="ru-RU"/>
              </w:rPr>
              <w:t xml:space="preserve"> - </w:t>
            </w:r>
            <w:hyperlink w:anchor="P2438">
              <w:r>
                <w:rPr>
                  <w:rFonts w:eastAsia="Times New Roman" w:cs="Calibri"/>
                  <w:color w:val="0000FF"/>
                  <w:szCs w:val="20"/>
                  <w:lang w:eastAsia="ru-RU"/>
                </w:rPr>
                <w:t>3.1.1.1.12</w:t>
              </w:r>
            </w:hyperlink>
            <w:r>
              <w:rPr>
                <w:rFonts w:eastAsia="Times New Roman" w:cs="Calibri"/>
                <w:szCs w:val="20"/>
                <w:lang w:eastAsia="ru-RU"/>
              </w:rPr>
              <w:t>, и которые специально разработаны для другого оборудования или имеют те же самые функциональные характеристики, как и другое оборудование, определяется по контрольному статусу так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47" w:name="P2275"/>
            <w:bookmarkEnd w:id="147"/>
            <w:r>
              <w:rPr>
                <w:rFonts w:eastAsia="Times New Roman" w:cs="Calibri"/>
                <w:szCs w:val="20"/>
                <w:lang w:eastAsia="ru-RU"/>
              </w:rPr>
              <w:t xml:space="preserve">2. Контрольный статус интегральных схем, описанных в </w:t>
            </w:r>
            <w:hyperlink w:anchor="P2314">
              <w:r>
                <w:rPr>
                  <w:rFonts w:eastAsia="Times New Roman" w:cs="Calibri"/>
                  <w:color w:val="0000FF"/>
                  <w:szCs w:val="20"/>
                  <w:lang w:eastAsia="ru-RU"/>
                </w:rPr>
                <w:t>пунктах 3.1.1.1.3</w:t>
              </w:r>
            </w:hyperlink>
            <w:r>
              <w:rPr>
                <w:rFonts w:eastAsia="Times New Roman" w:cs="Calibri"/>
                <w:szCs w:val="20"/>
                <w:lang w:eastAsia="ru-RU"/>
              </w:rPr>
              <w:t xml:space="preserve"> - </w:t>
            </w:r>
            <w:hyperlink w:anchor="P2398">
              <w:r>
                <w:rPr>
                  <w:rFonts w:eastAsia="Times New Roman" w:cs="Calibri"/>
                  <w:color w:val="0000FF"/>
                  <w:szCs w:val="20"/>
                  <w:lang w:eastAsia="ru-RU"/>
                </w:rPr>
                <w:t>3.1.1.1.7</w:t>
              </w:r>
            </w:hyperlink>
            <w:r>
              <w:rPr>
                <w:rFonts w:eastAsia="Times New Roman" w:cs="Calibri"/>
                <w:szCs w:val="20"/>
                <w:lang w:eastAsia="ru-RU"/>
              </w:rPr>
              <w:t xml:space="preserve"> или </w:t>
            </w:r>
            <w:hyperlink w:anchor="P2416">
              <w:r>
                <w:rPr>
                  <w:rFonts w:eastAsia="Times New Roman" w:cs="Calibri"/>
                  <w:color w:val="0000FF"/>
                  <w:szCs w:val="20"/>
                  <w:lang w:eastAsia="ru-RU"/>
                </w:rPr>
                <w:t>3.1.1.1.10</w:t>
              </w:r>
            </w:hyperlink>
            <w:r>
              <w:rPr>
                <w:rFonts w:eastAsia="Times New Roman" w:cs="Calibri"/>
                <w:szCs w:val="20"/>
                <w:lang w:eastAsia="ru-RU"/>
              </w:rPr>
              <w:t xml:space="preserve"> - </w:t>
            </w:r>
            <w:hyperlink w:anchor="P2438">
              <w:r>
                <w:rPr>
                  <w:rFonts w:eastAsia="Times New Roman" w:cs="Calibri"/>
                  <w:color w:val="0000FF"/>
                  <w:szCs w:val="20"/>
                  <w:lang w:eastAsia="ru-RU"/>
                </w:rPr>
                <w:t>3.1.1.1.12</w:t>
              </w:r>
            </w:hyperlink>
            <w:r>
              <w:rPr>
                <w:rFonts w:eastAsia="Times New Roman" w:cs="Calibri"/>
                <w:szCs w:val="20"/>
                <w:lang w:eastAsia="ru-RU"/>
              </w:rPr>
              <w:t>, которые являются неизменно запрограммированными или разработанными для выполнения определенных функций другого оборудования, определяется по контрольному статусу так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54">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255">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тех случаях, когда изготовитель или заявитель не может определить контрольный статус другого оборудования, этот статус для интегральных схем определяется в соответствии с </w:t>
            </w:r>
            <w:hyperlink w:anchor="P2314">
              <w:r>
                <w:rPr>
                  <w:rFonts w:eastAsia="Times New Roman" w:cs="Calibri"/>
                  <w:color w:val="0000FF"/>
                  <w:szCs w:val="20"/>
                  <w:lang w:eastAsia="ru-RU"/>
                </w:rPr>
                <w:t>пунктами 3.1.1.1.3</w:t>
              </w:r>
            </w:hyperlink>
            <w:r>
              <w:rPr>
                <w:rFonts w:eastAsia="Times New Roman" w:cs="Calibri"/>
                <w:szCs w:val="20"/>
                <w:lang w:eastAsia="ru-RU"/>
              </w:rPr>
              <w:t xml:space="preserve"> - </w:t>
            </w:r>
            <w:hyperlink w:anchor="P2398">
              <w:r>
                <w:rPr>
                  <w:rFonts w:eastAsia="Times New Roman" w:cs="Calibri"/>
                  <w:color w:val="0000FF"/>
                  <w:szCs w:val="20"/>
                  <w:lang w:eastAsia="ru-RU"/>
                </w:rPr>
                <w:t>3.1.1.1.7</w:t>
              </w:r>
            </w:hyperlink>
            <w:r>
              <w:rPr>
                <w:rFonts w:eastAsia="Times New Roman" w:cs="Calibri"/>
                <w:szCs w:val="20"/>
                <w:lang w:eastAsia="ru-RU"/>
              </w:rPr>
              <w:t xml:space="preserve"> и </w:t>
            </w:r>
            <w:hyperlink w:anchor="P2416">
              <w:r>
                <w:rPr>
                  <w:rFonts w:eastAsia="Times New Roman" w:cs="Calibri"/>
                  <w:color w:val="0000FF"/>
                  <w:szCs w:val="20"/>
                  <w:lang w:eastAsia="ru-RU"/>
                </w:rPr>
                <w:t>3.1.1.1.10</w:t>
              </w:r>
            </w:hyperlink>
            <w:r>
              <w:rPr>
                <w:rFonts w:eastAsia="Times New Roman" w:cs="Calibri"/>
                <w:szCs w:val="20"/>
                <w:lang w:eastAsia="ru-RU"/>
              </w:rPr>
              <w:t xml:space="preserve"> - </w:t>
            </w:r>
            <w:hyperlink w:anchor="P2438">
              <w:r>
                <w:rPr>
                  <w:rFonts w:eastAsia="Times New Roman" w:cs="Calibri"/>
                  <w:color w:val="0000FF"/>
                  <w:szCs w:val="20"/>
                  <w:lang w:eastAsia="ru-RU"/>
                </w:rPr>
                <w:t>3.1.1.1.1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56">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257">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148" w:name="P2282"/>
            <w:bookmarkEnd w:id="148"/>
            <w:r>
              <w:rPr>
                <w:rFonts w:eastAsia="Times New Roman" w:cs="Calibri"/>
                <w:szCs w:val="20"/>
                <w:lang w:eastAsia="ru-RU"/>
              </w:rPr>
              <w:t>3.1.1.</w:t>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Электронные издел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 в ред. </w:t>
            </w:r>
            <w:hyperlink r:id="rId2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49" w:name="P2286"/>
            <w:bookmarkEnd w:id="149"/>
            <w:r>
              <w:rPr>
                <w:rFonts w:eastAsia="Times New Roman" w:cs="Calibri"/>
                <w:szCs w:val="20"/>
                <w:lang w:eastAsia="ru-RU"/>
              </w:rPr>
              <w:t>3.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интегральные микросхемы общего назна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ые схемы, спроектированные или относящиеся к классу радиационно стойких, выдерживающие любое из следующих воздействий:</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уммарную дозу 5 x 10</w:t>
            </w:r>
            <w:r>
              <w:rPr>
                <w:rFonts w:eastAsia="Times New Roman" w:cs="Calibri"/>
                <w:szCs w:val="20"/>
                <w:vertAlign w:val="superscript"/>
                <w:lang w:eastAsia="ru-RU"/>
              </w:rPr>
              <w:t>3</w:t>
            </w:r>
            <w:r>
              <w:rPr>
                <w:rFonts w:eastAsia="Times New Roman" w:cs="Calibri"/>
                <w:szCs w:val="20"/>
                <w:lang w:eastAsia="ru-RU"/>
              </w:rPr>
              <w:t xml:space="preserve"> Гр (по кремнию) [5 х 10</w:t>
            </w:r>
            <w:r>
              <w:rPr>
                <w:rFonts w:eastAsia="Times New Roman" w:cs="Calibri"/>
                <w:szCs w:val="20"/>
                <w:vertAlign w:val="superscript"/>
                <w:lang w:eastAsia="ru-RU"/>
              </w:rPr>
              <w:t>5</w:t>
            </w:r>
            <w:r>
              <w:rPr>
                <w:rFonts w:eastAsia="Times New Roman" w:cs="Calibri"/>
                <w:szCs w:val="20"/>
                <w:lang w:eastAsia="ru-RU"/>
              </w:rPr>
              <w:t xml:space="preserve"> рад]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ощность дозы 5 x 10</w:t>
            </w:r>
            <w:r>
              <w:rPr>
                <w:rFonts w:eastAsia="Times New Roman" w:cs="Calibri"/>
                <w:szCs w:val="20"/>
                <w:vertAlign w:val="superscript"/>
                <w:lang w:eastAsia="ru-RU"/>
              </w:rPr>
              <w:t>6</w:t>
            </w:r>
            <w:r>
              <w:rPr>
                <w:rFonts w:eastAsia="Times New Roman" w:cs="Calibri"/>
                <w:szCs w:val="20"/>
                <w:lang w:eastAsia="ru-RU"/>
              </w:rPr>
              <w:t xml:space="preserve"> Гр (по кремнию)/с [5 x 10</w:t>
            </w:r>
            <w:r>
              <w:rPr>
                <w:rFonts w:eastAsia="Times New Roman" w:cs="Calibri"/>
                <w:szCs w:val="20"/>
                <w:vertAlign w:val="superscript"/>
                <w:lang w:eastAsia="ru-RU"/>
              </w:rPr>
              <w:t>8</w:t>
            </w:r>
            <w:r>
              <w:rPr>
                <w:rFonts w:eastAsia="Times New Roman" w:cs="Calibri"/>
                <w:szCs w:val="20"/>
                <w:lang w:eastAsia="ru-RU"/>
              </w:rPr>
              <w:t xml:space="preserve"> рад/с] или выш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0" w:name="P2294"/>
            <w:bookmarkEnd w:id="150"/>
            <w:r>
              <w:rPr>
                <w:rFonts w:eastAsia="Times New Roman" w:cs="Calibri"/>
                <w:szCs w:val="20"/>
                <w:lang w:eastAsia="ru-RU"/>
              </w:rPr>
              <w:t>в) флюенс (интегральный поток) нейтронов (соответствующий энергии в 1 МэВ) 5 x 10</w:t>
            </w:r>
            <w:r>
              <w:rPr>
                <w:rFonts w:eastAsia="Times New Roman" w:cs="Calibri"/>
                <w:szCs w:val="20"/>
                <w:vertAlign w:val="superscript"/>
                <w:lang w:eastAsia="ru-RU"/>
              </w:rPr>
              <w:t>13</w:t>
            </w:r>
            <w:r>
              <w:rPr>
                <w:rFonts w:eastAsia="Times New Roman" w:cs="Calibri"/>
                <w:szCs w:val="20"/>
                <w:lang w:eastAsia="ru-RU"/>
              </w:rPr>
              <w:t xml:space="preserve"> н/см</w:t>
            </w:r>
            <w:r>
              <w:rPr>
                <w:rFonts w:eastAsia="Times New Roman" w:cs="Calibri"/>
                <w:szCs w:val="20"/>
                <w:vertAlign w:val="superscript"/>
                <w:lang w:eastAsia="ru-RU"/>
              </w:rPr>
              <w:t>2</w:t>
            </w:r>
            <w:r>
              <w:rPr>
                <w:rFonts w:eastAsia="Times New Roman" w:cs="Calibri"/>
                <w:szCs w:val="20"/>
                <w:lang w:eastAsia="ru-RU"/>
              </w:rPr>
              <w:t xml:space="preserve"> или более по кремнию или его эквивалент для других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294">
              <w:r>
                <w:rPr>
                  <w:rFonts w:eastAsia="Times New Roman" w:cs="Calibri"/>
                  <w:color w:val="0000FF"/>
                  <w:szCs w:val="20"/>
                  <w:lang w:eastAsia="ru-RU"/>
                </w:rPr>
                <w:t>Подпункт "в" пункта 3.1.1.1.1</w:t>
              </w:r>
            </w:hyperlink>
            <w:r>
              <w:rPr>
                <w:rFonts w:eastAsia="Times New Roman" w:cs="Calibri"/>
                <w:szCs w:val="20"/>
                <w:lang w:eastAsia="ru-RU"/>
              </w:rPr>
              <w:t xml:space="preserve"> не применяется к структуре металл - диэлектрик - полупроводник (МДП-структур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51" w:name="P2297"/>
            <w:bookmarkEnd w:id="151"/>
            <w:r>
              <w:rPr>
                <w:rFonts w:eastAsia="Times New Roman" w:cs="Calibri"/>
                <w:szCs w:val="20"/>
                <w:lang w:eastAsia="ru-RU"/>
              </w:rPr>
              <w:t>3.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схемы микропроцессоров, микросхемы микроЭВМ, микросхемы микроконтроллеров, изготовленные из полупроводниковых соединений интегральные схемы памяти, аналого-цифровые преобразователи, интегральные схемы, включающие в себя аналого-цифровые преобразователи и функцию хранения или обработки цифровых данных, цифроаналоговые преобразователи, электронно-оптические или оптические интегральные схемы для обработки сигналов, программируемые пользователем логические устройства, заказные интегральные схемы (при условии, что их функции неизвестны или неизвестно, распространяется ли статус контроля на аппаратуру, в которой будут использоваться эти интегральные схемы), процессоры быстрого преобразования Фурье, статические запоминающие устройства с произвольной выборкой (СЗУПВ) или энергонезависимые запоминающие устройства,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ботоспособные при температуре окружающей среды выше 398 К (125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ботоспособные при температуре окружающей среды ниже 218 К (-55 °C);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ботоспособные во всем диапазоне температур окружающей среды от 218 К (-55 °C) до 398 К (125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5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297">
              <w:r>
                <w:rPr>
                  <w:rFonts w:eastAsia="Times New Roman" w:cs="Calibri"/>
                  <w:color w:val="0000FF"/>
                  <w:szCs w:val="20"/>
                  <w:lang w:eastAsia="ru-RU"/>
                </w:rPr>
                <w:t>Пункт 3.1.1.1.2</w:t>
              </w:r>
            </w:hyperlink>
            <w:r>
              <w:rPr>
                <w:rFonts w:eastAsia="Times New Roman" w:cs="Calibri"/>
                <w:szCs w:val="20"/>
                <w:lang w:eastAsia="ru-RU"/>
              </w:rPr>
              <w:t xml:space="preserve"> не применяется к интегральным схемам, разработанным для гражданских автомобилей и железнодорожных поез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6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нергонезависимые запоминающие устройства - устройства с функцией сохранения данных после выключения источника пит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26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2" w:name="P2314"/>
            <w:bookmarkEnd w:id="152"/>
            <w:r>
              <w:rPr>
                <w:rFonts w:eastAsia="Times New Roman" w:cs="Calibri"/>
                <w:szCs w:val="20"/>
                <w:lang w:eastAsia="ru-RU"/>
              </w:rPr>
              <w:t>3.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схемы микропроцессоров, микросхемы микроЭВМ, микросхемы микроконтроллеров, изготовленные на полупроводниковых соединениях и работающие на тактовой частоте, превышающей 40 М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9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9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6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6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314">
              <w:r>
                <w:rPr>
                  <w:rFonts w:eastAsia="Times New Roman" w:cs="Calibri"/>
                  <w:color w:val="0000FF"/>
                  <w:szCs w:val="20"/>
                  <w:lang w:eastAsia="ru-RU"/>
                </w:rPr>
                <w:t>Пункт 3.1.1.1.3</w:t>
              </w:r>
            </w:hyperlink>
            <w:r>
              <w:rPr>
                <w:rFonts w:eastAsia="Times New Roman" w:cs="Calibri"/>
                <w:szCs w:val="20"/>
                <w:lang w:eastAsia="ru-RU"/>
              </w:rPr>
              <w:t xml:space="preserve"> включает процессоры цифровых сигналов, цифровые матричные процессоры и цифровые сопроцесс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интегральные схемы аналого-цифровых преобразователей (АЦП) и цифроаналоговых преобразователей (ЦАП):</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9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9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3" w:name="P2330"/>
            <w:bookmarkEnd w:id="153"/>
            <w:r>
              <w:rPr>
                <w:rFonts w:eastAsia="Times New Roman" w:cs="Calibri"/>
                <w:szCs w:val="20"/>
                <w:lang w:eastAsia="ru-RU"/>
              </w:rPr>
              <w:t>а) аналого-цифровые преобразовател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8 бит или более, но менее 10 бит с частотой выборки более 1,3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0 бит или более, но менее 12 бит с частотой выборки более 600 млн.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2 бит или более, но менее 14 бит с частотой выборки более 400 млн.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4 бит или более, но менее 16 бит с частотой выборки более 250 млн. выборок в секунду;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6 бит или более с частотой выборки более 65 млн. выборок в секунд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нтегральных схем, включающих в себя аналого-цифровые преобразователи и функцию хранения или обработки цифровых данных, см. </w:t>
            </w:r>
            <w:hyperlink w:anchor="P2438">
              <w:r>
                <w:rPr>
                  <w:rFonts w:eastAsia="Times New Roman" w:cs="Calibri"/>
                  <w:color w:val="0000FF"/>
                  <w:szCs w:val="20"/>
                  <w:lang w:eastAsia="ru-RU"/>
                </w:rPr>
                <w:t>пункт 3.1.1.1.1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зрешающая способность n битов соответствует 2n уровням квант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ешающей способностью АЦП является количество битов цифрового выходного сигнала, который представляет измеренный аналоговый входной сигнал. Эффективное количество битов не применяется для определения разрешающей способности АЦП.</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Для многоканальных АЦП выходные сигналы не объединяются и частотой выборки является максимальная частота выборки любого ка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Для АЦП с временным разделением каналов или многоканальных АЦП, которые в соответствии со спецификацией имеют режим с временным разделением каналов, частоты выборок объединяются и частотой выборки является максимальная объединенная общая частота выборки всех каналов с временным разделе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цифроаналоговые преобразователи, имеющие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зрешающую способность 10 бит или более, но менее 12 бит, с приведенной скоростью обновления более 3,5 млрд. выборок в секунду;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ешающую способность 12 бит или более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веденную скорость обновления более 1,25 млрд. выборок в секунду, но менее 3,5 млрд. выборок в секунду, имеющие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ремя установления сигнала менее 9 нс с точностью 0,024% полной шкалы от шага полной шкал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амический диапазон без паразитных составляющих (SFDR) более 68 дБнч (несущая частота) при синтезе аналогового сигнала полной шкалы в 100 МГц или наивысшей частоте аналогового сигнала полной шкалы, определенной ниже 100 М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веденную скорость обновления более 3,5 млрд. выборок в секунд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6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65">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266">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267">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инамический диапазон без паразитных сигналов (SFDR) определяется как отношение среднеквадратичного значения несущей частоты (максимального компонента сигнала) на входе ЦАП к среднеквадратичному значению следующего наибольшего компонента шума или гармонического искажения сигнала на его выход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SFDR определяется непосредственно из справочных таблиц или графиков зависимости характеристик SFDR от ча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Сигнал определяется как сигнал полной шкалы, когда его амплитуда более - 3 дБпш (полная шк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Приведенная скорость обновления для ЦАП:</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я обычных (неинтерполирующих) ЦАП приведенная скорость обновления - скорость, на которой цифровой сигнал преобразуется в аналоговый сигнал при помощи ЦАП. ЦАП, в которых интерполяционный режим может быть обойден (коэффициент интерполяции 1), следует рассматривать как обычные (неинтерполирующие) ЦАП;</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я интерполирующих ЦАП (ЦАП с избыточной дискретизацией) приведенная скорость обновления определяется как скорость обновления ЦАП, деленная на наименьший коэффициент интерполяции. Для интерполирующих ЦАП приведенная скорость обновления может выражаться по-разному, в том числе ка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ввода дан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ввода с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ввода выборо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ая общая скорость пропускания ши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ая тактовая частота ЦАП для входного тактового сигнала ЦАП;</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и оптические интегральные схемы для обработки сигналов, имеющие одновременно все перечисленные составляющи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дин внутренний лазерный диод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дин внутренний светочувствительный элемент или бол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ветовод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54" w:name="P2371"/>
            <w:bookmarkEnd w:id="154"/>
            <w:r>
              <w:rPr>
                <w:rFonts w:eastAsia="Times New Roman" w:cs="Calibri"/>
                <w:szCs w:val="20"/>
                <w:lang w:eastAsia="ru-RU"/>
              </w:rPr>
              <w:t>3.1.1.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ируемые пользователем логические устройства,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1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5" w:name="P2374"/>
            <w:bookmarkEnd w:id="155"/>
            <w:r>
              <w:rPr>
                <w:rFonts w:eastAsia="Times New Roman" w:cs="Calibri"/>
                <w:szCs w:val="20"/>
                <w:lang w:eastAsia="ru-RU"/>
              </w:rPr>
              <w:t>а) максимальное количество цифровых несимметричных входов/выходов - более 700;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овокупную одностороннюю пиковую скорость передачи данных последовательного приемопередатчика (трансивера) 500 Гбит/с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6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69">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371">
              <w:r>
                <w:rPr>
                  <w:rFonts w:eastAsia="Times New Roman" w:cs="Calibri"/>
                  <w:color w:val="0000FF"/>
                  <w:szCs w:val="20"/>
                  <w:lang w:eastAsia="ru-RU"/>
                </w:rPr>
                <w:t>Пункт 3.1.1.1.6</w:t>
              </w:r>
            </w:hyperlink>
            <w:r>
              <w:rPr>
                <w:rFonts w:eastAsia="Times New Roman" w:cs="Calibri"/>
                <w:szCs w:val="20"/>
                <w:lang w:eastAsia="ru-RU"/>
              </w:rPr>
              <w:t xml:space="preserve"> включае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ожные программируемые логические устройства (СПЛ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ируемые пользователем вентильные матрицы (ППВ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ируемые пользователем логические матрицы (ППЛ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ируемые пользователем межсоединения (ППМ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рограммируемых логических интегральных схем, совместимых с аналого-цифровыми преобразователями, см. </w:t>
            </w:r>
            <w:hyperlink w:anchor="P2438">
              <w:r>
                <w:rPr>
                  <w:rFonts w:eastAsia="Times New Roman" w:cs="Calibri"/>
                  <w:color w:val="0000FF"/>
                  <w:szCs w:val="20"/>
                  <w:lang w:eastAsia="ru-RU"/>
                </w:rPr>
                <w:t>пункт 3.1.1.1.1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27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Исключен. - </w:t>
            </w:r>
            <w:hyperlink r:id="rId272">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аксимальное количество цифровых входов/выходов, определенное в </w:t>
            </w:r>
            <w:hyperlink w:anchor="P2374">
              <w:r>
                <w:rPr>
                  <w:rFonts w:eastAsia="Times New Roman" w:cs="Calibri"/>
                  <w:color w:val="0000FF"/>
                  <w:szCs w:val="20"/>
                  <w:lang w:eastAsia="ru-RU"/>
                </w:rPr>
                <w:t>подпункте "а" пункта 3.1.1.1.6</w:t>
              </w:r>
            </w:hyperlink>
            <w:r>
              <w:rPr>
                <w:rFonts w:eastAsia="Times New Roman" w:cs="Calibri"/>
                <w:szCs w:val="20"/>
                <w:lang w:eastAsia="ru-RU"/>
              </w:rPr>
              <w:t>, называется также максимальным количеством пользовательских входов/выходов или максимальным количеством доступных входов/выходов, независимо от того, является ли интегральная схема заключенной в корпус или бескорпусным кристалл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Совокупная односторонняя пиковая скорость передачи данных последовательного приемопередатчика является результатом произведения пиковой скорости передачи данных последовательного одностороннего приемопередатчика на количество приемопередатчиков на программируемой пользователем вентильной матрице (ППВ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7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7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6" w:name="P2398"/>
            <w:bookmarkEnd w:id="156"/>
            <w:r>
              <w:rPr>
                <w:rFonts w:eastAsia="Times New Roman" w:cs="Calibri"/>
                <w:szCs w:val="20"/>
                <w:lang w:eastAsia="ru-RU"/>
              </w:rPr>
              <w:t>3.1.1.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ые схемы для нейронных сет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57" w:name="P2401"/>
            <w:bookmarkEnd w:id="157"/>
            <w:r>
              <w:rPr>
                <w:rFonts w:eastAsia="Times New Roman" w:cs="Calibri"/>
                <w:szCs w:val="20"/>
                <w:lang w:eastAsia="ru-RU"/>
              </w:rPr>
              <w:t>3.1.1.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казные интегральные схемы, функции которых неизвестны или изготовителю неизвестен статус контроля аппаратуры, в которой будут использоваться эти интегральные схемы, с любой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9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9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олее 1500 вывод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иповое время задержки основного логического элемента менее 0,02 н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бочую частоту, превышающую 3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7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76">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1.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Цифровые интегральные схемы, иные, нежели описанные в </w:t>
            </w:r>
            <w:hyperlink w:anchor="P2314">
              <w:r>
                <w:rPr>
                  <w:rFonts w:eastAsia="Times New Roman" w:cs="Calibri"/>
                  <w:color w:val="0000FF"/>
                  <w:szCs w:val="20"/>
                  <w:lang w:eastAsia="ru-RU"/>
                </w:rPr>
                <w:t>пунктах 3.1.1.1.3</w:t>
              </w:r>
            </w:hyperlink>
            <w:r>
              <w:rPr>
                <w:rFonts w:eastAsia="Times New Roman" w:cs="Calibri"/>
                <w:szCs w:val="20"/>
                <w:lang w:eastAsia="ru-RU"/>
              </w:rPr>
              <w:t xml:space="preserve"> - </w:t>
            </w:r>
            <w:hyperlink w:anchor="P2401">
              <w:r>
                <w:rPr>
                  <w:rFonts w:eastAsia="Times New Roman" w:cs="Calibri"/>
                  <w:color w:val="0000FF"/>
                  <w:szCs w:val="20"/>
                  <w:lang w:eastAsia="ru-RU"/>
                </w:rPr>
                <w:t>3.1.1.1.8</w:t>
              </w:r>
            </w:hyperlink>
            <w:r>
              <w:rPr>
                <w:rFonts w:eastAsia="Times New Roman" w:cs="Calibri"/>
                <w:szCs w:val="20"/>
                <w:lang w:eastAsia="ru-RU"/>
              </w:rPr>
              <w:t xml:space="preserve"> и </w:t>
            </w:r>
            <w:hyperlink w:anchor="P2416">
              <w:r>
                <w:rPr>
                  <w:rFonts w:eastAsia="Times New Roman" w:cs="Calibri"/>
                  <w:color w:val="0000FF"/>
                  <w:szCs w:val="20"/>
                  <w:lang w:eastAsia="ru-RU"/>
                </w:rPr>
                <w:t>пункте 3.1.1.1.10</w:t>
              </w:r>
            </w:hyperlink>
            <w:r>
              <w:rPr>
                <w:rFonts w:eastAsia="Times New Roman" w:cs="Calibri"/>
                <w:szCs w:val="20"/>
                <w:lang w:eastAsia="ru-RU"/>
              </w:rPr>
              <w:t>, созданные на основе любого полупроводникового соединения и характеризующиеся любым из ниже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эквивалентным количеством логических элементов более 3000 (в пересчете на элементы с двумя входам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частотой переключения выше 1,2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58" w:name="P2416"/>
            <w:bookmarkEnd w:id="158"/>
            <w:r>
              <w:rPr>
                <w:rFonts w:eastAsia="Times New Roman" w:cs="Calibri"/>
                <w:szCs w:val="20"/>
                <w:lang w:eastAsia="ru-RU"/>
              </w:rPr>
              <w:t>3.1.1.1.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цессоры быстрого преобразования Фурье, имеющие расчетное время выполнения комплексного N-точечного сложного быстрого преобразования Фурье менее (N log</w:t>
            </w:r>
            <w:r>
              <w:rPr>
                <w:rFonts w:eastAsia="Times New Roman" w:cs="Calibri"/>
                <w:szCs w:val="20"/>
                <w:vertAlign w:val="subscript"/>
                <w:lang w:eastAsia="ru-RU"/>
              </w:rPr>
              <w:t>2</w:t>
            </w:r>
            <w:r>
              <w:rPr>
                <w:rFonts w:eastAsia="Times New Roman" w:cs="Calibri"/>
                <w:szCs w:val="20"/>
                <w:lang w:eastAsia="ru-RU"/>
              </w:rPr>
              <w:t xml:space="preserve"> N)/20 480 мс, где N - количество точе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9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9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7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78">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лучае когда N равно 1024 точкам, формула в </w:t>
            </w:r>
            <w:hyperlink w:anchor="P2416">
              <w:r>
                <w:rPr>
                  <w:rFonts w:eastAsia="Times New Roman" w:cs="Calibri"/>
                  <w:color w:val="0000FF"/>
                  <w:szCs w:val="20"/>
                  <w:lang w:eastAsia="ru-RU"/>
                </w:rPr>
                <w:t>пункте 3.1.1.1.10</w:t>
              </w:r>
            </w:hyperlink>
            <w:r>
              <w:rPr>
                <w:rFonts w:eastAsia="Times New Roman" w:cs="Calibri"/>
                <w:szCs w:val="20"/>
                <w:lang w:eastAsia="ru-RU"/>
              </w:rPr>
              <w:t xml:space="preserve"> дает результат времени выполнения 500 мк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ые схемы цифровых синтезаторов с прямым синтезом частот, имеющие любую из следующих характеристик:</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9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актовую частоту цифроаналогового преобразователя (ЦАП) 3,5 ГГц или более и разрешающую способность ЦАП от 10 бит до 12 би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актовую частоту ЦАП 1,25 ГГц или более и разрешающую способность ЦАП 12 бит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1.11 введен </w:t>
            </w:r>
            <w:hyperlink r:id="rId27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2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актовая частота ЦАП может быть определена как задающая тактовая частота или тактовая частота входного сигна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28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59" w:name="P2438"/>
            <w:bookmarkEnd w:id="159"/>
            <w:r>
              <w:rPr>
                <w:rFonts w:eastAsia="Times New Roman" w:cs="Calibri"/>
                <w:szCs w:val="20"/>
                <w:lang w:eastAsia="ru-RU"/>
              </w:rPr>
              <w:t>3.1.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ые схемы, выполняющие все следующее или программируемые для выполнения всего следующего:</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909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909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аналого-цифровые преобразования,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8 бит или более, но менее 10 бит с частотой выборки более 1,3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0 бит или более, но менее 12 бит с частотой выборки более 1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2 бит или более, но менее 14 бит с частотой выборки более 1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4 бит или более, но менее 16 бит с частотой выборки более 400 млн. выборок в секунду;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6 бит или более с частотой выборки более 180 млн. выборок в секунду;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е цифровых данны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а цифровых дан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1.12 введен </w:t>
            </w:r>
            <w:hyperlink r:id="rId28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аналого-цифровых преобразователей см. </w:t>
            </w:r>
            <w:hyperlink w:anchor="P2330">
              <w:r>
                <w:rPr>
                  <w:rFonts w:eastAsia="Times New Roman" w:cs="Calibri"/>
                  <w:color w:val="0000FF"/>
                  <w:szCs w:val="20"/>
                  <w:lang w:eastAsia="ru-RU"/>
                </w:rPr>
                <w:t>подпункт "а" пункта 3.1.1.1.4</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программируемых пользователем логических устройств см. </w:t>
            </w:r>
            <w:hyperlink w:anchor="P2371">
              <w:r>
                <w:rPr>
                  <w:rFonts w:eastAsia="Times New Roman" w:cs="Calibri"/>
                  <w:color w:val="0000FF"/>
                  <w:szCs w:val="20"/>
                  <w:lang w:eastAsia="ru-RU"/>
                </w:rPr>
                <w:t>пункт 3.1.1.1.6</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ые примечания введены </w:t>
            </w:r>
            <w:hyperlink r:id="rId28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зрешающая способность n битов соответствует 2n уровням квант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ешающей способностью АЦП является количество битов цифрового выходного сигнала, который представляет измеренный аналоговый входной сигнал. Эффективное количество битов не применяется для определения разрешающей способности АЦП.</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Для многоканальных АЦП выходные сигналы не объединяются и частотой выборки является максимальная частота выборки любого ка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Для АЦП с временным разделением каналов или многоканальных АЦП, которые в соответствии со спецификацией имеют режим с временным разделением каналов, частоты выборок объединяются и частотой выборки является максимальная объединенная общая частота выборки всех каналов с временным разделе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28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онтрольный статус подложек (готовых или полуфабрикатов), на которых воспроизведена конкретная функция, должен оцениваться по параметрам, указанным в </w:t>
            </w:r>
            <w:hyperlink w:anchor="P2286">
              <w:r>
                <w:rPr>
                  <w:rFonts w:eastAsia="Times New Roman" w:cs="Calibri"/>
                  <w:color w:val="0000FF"/>
                  <w:szCs w:val="20"/>
                  <w:lang w:eastAsia="ru-RU"/>
                </w:rPr>
                <w:t>пунктах 3.1.1.1</w:t>
              </w:r>
            </w:hyperlink>
            <w:r>
              <w:rPr>
                <w:rFonts w:eastAsia="Times New Roman" w:cs="Calibri"/>
                <w:szCs w:val="20"/>
                <w:lang w:eastAsia="ru-RU"/>
              </w:rPr>
              <w:t xml:space="preserve">, </w:t>
            </w:r>
            <w:hyperlink w:anchor="P2481">
              <w:r>
                <w:rPr>
                  <w:rFonts w:eastAsia="Times New Roman" w:cs="Calibri"/>
                  <w:color w:val="0000FF"/>
                  <w:szCs w:val="20"/>
                  <w:lang w:eastAsia="ru-RU"/>
                </w:rPr>
                <w:t>3.1.1.2</w:t>
              </w:r>
            </w:hyperlink>
            <w:r>
              <w:rPr>
                <w:rFonts w:eastAsia="Times New Roman" w:cs="Calibri"/>
                <w:szCs w:val="20"/>
                <w:lang w:eastAsia="ru-RU"/>
              </w:rPr>
              <w:t xml:space="preserve">, </w:t>
            </w:r>
            <w:hyperlink w:anchor="P2789">
              <w:r>
                <w:rPr>
                  <w:rFonts w:eastAsia="Times New Roman" w:cs="Calibri"/>
                  <w:color w:val="0000FF"/>
                  <w:szCs w:val="20"/>
                  <w:lang w:eastAsia="ru-RU"/>
                </w:rPr>
                <w:t>3.1.1.4</w:t>
              </w:r>
            </w:hyperlink>
            <w:r>
              <w:rPr>
                <w:rFonts w:eastAsia="Times New Roman" w:cs="Calibri"/>
                <w:szCs w:val="20"/>
                <w:lang w:eastAsia="ru-RU"/>
              </w:rPr>
              <w:t xml:space="preserve">, </w:t>
            </w:r>
            <w:hyperlink w:anchor="P2856">
              <w:r>
                <w:rPr>
                  <w:rFonts w:eastAsia="Times New Roman" w:cs="Calibri"/>
                  <w:color w:val="0000FF"/>
                  <w:szCs w:val="20"/>
                  <w:lang w:eastAsia="ru-RU"/>
                </w:rPr>
                <w:t>3.1.1.5.4</w:t>
              </w:r>
            </w:hyperlink>
            <w:r>
              <w:rPr>
                <w:rFonts w:eastAsia="Times New Roman" w:cs="Calibri"/>
                <w:szCs w:val="20"/>
                <w:lang w:eastAsia="ru-RU"/>
              </w:rPr>
              <w:t xml:space="preserve">, </w:t>
            </w:r>
            <w:hyperlink w:anchor="P2874">
              <w:r>
                <w:rPr>
                  <w:rFonts w:eastAsia="Times New Roman" w:cs="Calibri"/>
                  <w:color w:val="0000FF"/>
                  <w:szCs w:val="20"/>
                  <w:lang w:eastAsia="ru-RU"/>
                </w:rPr>
                <w:t>3.1.1.7</w:t>
              </w:r>
            </w:hyperlink>
            <w:r>
              <w:rPr>
                <w:rFonts w:eastAsia="Times New Roman" w:cs="Calibri"/>
                <w:szCs w:val="20"/>
                <w:lang w:eastAsia="ru-RU"/>
              </w:rPr>
              <w:t xml:space="preserve">, </w:t>
            </w:r>
            <w:hyperlink w:anchor="P2900">
              <w:r>
                <w:rPr>
                  <w:rFonts w:eastAsia="Times New Roman" w:cs="Calibri"/>
                  <w:color w:val="0000FF"/>
                  <w:szCs w:val="20"/>
                  <w:lang w:eastAsia="ru-RU"/>
                </w:rPr>
                <w:t>3.1.1.8</w:t>
              </w:r>
            </w:hyperlink>
            <w:r>
              <w:rPr>
                <w:rFonts w:eastAsia="Times New Roman" w:cs="Calibri"/>
                <w:szCs w:val="20"/>
                <w:lang w:eastAsia="ru-RU"/>
              </w:rPr>
              <w:t xml:space="preserve"> или </w:t>
            </w:r>
            <w:hyperlink w:anchor="P2937">
              <w:r>
                <w:rPr>
                  <w:rFonts w:eastAsia="Times New Roman" w:cs="Calibri"/>
                  <w:color w:val="0000FF"/>
                  <w:szCs w:val="20"/>
                  <w:lang w:eastAsia="ru-RU"/>
                </w:rPr>
                <w:t>3.1.1.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онятие "интегральные схемы" включает следующие тип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литные интегральные сх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ридные интегральные сх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кристальные интегральные сх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еночные интегральные схемы, включая интегральные схемы типа "кремний на сапфир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интегральные сх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ехмерные интегральные сх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литные микроволновые интегральные схем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28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0" w:name="P2481"/>
            <w:bookmarkEnd w:id="160"/>
            <w:r>
              <w:rPr>
                <w:rFonts w:eastAsia="Times New Roman" w:cs="Calibri"/>
                <w:szCs w:val="20"/>
                <w:lang w:eastAsia="ru-RU"/>
              </w:rPr>
              <w:t>3.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делия микроволнового или миллиметрового диапазо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1" w:name="P2485"/>
            <w:bookmarkEnd w:id="161"/>
            <w:r>
              <w:rPr>
                <w:rFonts w:eastAsia="Times New Roman" w:cs="Calibri"/>
                <w:szCs w:val="20"/>
                <w:lang w:eastAsia="ru-RU"/>
              </w:rPr>
              <w:t>3.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вакуумные электронные устройства и катод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акуумные электронные устройства бегущей волны импульсного или непрерывного действ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7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ботающие на частотах, превышающих 31,8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элемент подогрева катода со временем выхода вакуумного электронного устройства на предельную радиочастотную мощность менее 3 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акуумные электронные устройства с сопряженными резонаторами или их модификации с относительной шириной полосы частот более 7% или пиком мощности, превышающим 2,5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2" w:name="P2495"/>
            <w:bookmarkEnd w:id="162"/>
            <w:r>
              <w:rPr>
                <w:rFonts w:eastAsia="Times New Roman" w:cs="Calibri"/>
                <w:szCs w:val="20"/>
                <w:lang w:eastAsia="ru-RU"/>
              </w:rPr>
              <w:t>г) вакуумные электронные устройства, основанные на спирали, сложенном волноводе или извилистом волноводе, или их модификаци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гновенную ширину полосы частот более одной октавы и произведение средней мощности (выраженной в кВт) на рабочую частоту (выраженную в ГГц) более 0,5;</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гновенную ширину полосы частот в одну октаву или менее и произведение средней мощности (выраженной в кВт) на рабочую частоту (выраженную в ГГц) более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годные для применения в космос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электронную пушку с координатной привязк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вакуумные электронные устройства с относительной шириной полосы частот, равной 10% или более, имеющие любое из следующего: кольцевой пучок электрон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учок электронов, несимметричный относительно оси; или множественные пучки электрон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88">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289">
              <w:r>
                <w:rPr>
                  <w:rFonts w:eastAsia="Times New Roman" w:cs="Calibri"/>
                  <w:color w:val="0000FF"/>
                  <w:szCs w:val="20"/>
                  <w:lang w:eastAsia="ru-RU"/>
                </w:rPr>
                <w:t>N 714</w:t>
              </w:r>
            </w:hyperlink>
            <w:r>
              <w:rPr>
                <w:rFonts w:eastAsia="Times New Roman" w:cs="Calibri"/>
                <w:szCs w:val="20"/>
                <w:lang w:eastAsia="ru-RU"/>
              </w:rPr>
              <w:t>)</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1.1.2.1.2 вместо кода ТН ВЭД ЕАЭС 8540 71 000 0 применяется код 8540 71 000 (</w:t>
                  </w:r>
                  <w:hyperlink r:id="rId290">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акуумные электронные устройства магнетронного типа с коэффициентом усиления более 17 дБ;</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71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1.2.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оэлектронные катоды, разработанные для вакуумных электронных устройств, эмитирующие в непрерывном режиме и штатных условиях работы ток плотностью, превышающей 5 А/см</w:t>
            </w:r>
            <w:r>
              <w:rPr>
                <w:rFonts w:eastAsia="Times New Roman" w:cs="Calibri"/>
                <w:szCs w:val="20"/>
                <w:vertAlign w:val="superscript"/>
                <w:lang w:eastAsia="ru-RU"/>
              </w:rPr>
              <w:t>2</w:t>
            </w:r>
            <w:r>
              <w:rPr>
                <w:rFonts w:eastAsia="Times New Roman" w:cs="Calibri"/>
                <w:szCs w:val="20"/>
                <w:lang w:eastAsia="ru-RU"/>
              </w:rPr>
              <w:t>, или в импульсном (прерывающемся) режиме и штатных условиях работы ток плотностью, превышающей 10 А/см</w:t>
            </w:r>
            <w:r>
              <w:rPr>
                <w:rFonts w:eastAsia="Times New Roman" w:cs="Calibri"/>
                <w:szCs w:val="20"/>
                <w:vertAlign w:val="superscript"/>
                <w:lang w:eastAsia="ru-RU"/>
              </w:rPr>
              <w:t>2</w:t>
            </w:r>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0 9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1.3 в ред. </w:t>
            </w:r>
            <w:hyperlink r:id="rId2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1.2.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акуумные электронные устройства с возможностью работы в двухканальном режим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0 9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1.4 введен </w:t>
            </w:r>
            <w:hyperlink r:id="rId29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вухканальный режим означает, что вакуумное электронное устройство может переключаться между непрерывным и импульсным режимами работы через сеть и имеет пиковую выходную мощность больше, чем выходная мощность при непрерывном излуче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29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2485">
              <w:r>
                <w:rPr>
                  <w:rFonts w:eastAsia="Times New Roman" w:cs="Calibri"/>
                  <w:color w:val="0000FF"/>
                  <w:szCs w:val="20"/>
                  <w:lang w:eastAsia="ru-RU"/>
                </w:rPr>
                <w:t>Пункт 3.1.1.2.1</w:t>
              </w:r>
            </w:hyperlink>
            <w:r>
              <w:rPr>
                <w:rFonts w:eastAsia="Times New Roman" w:cs="Calibri"/>
                <w:szCs w:val="20"/>
                <w:lang w:eastAsia="ru-RU"/>
              </w:rPr>
              <w:t xml:space="preserve"> не применяется к вакуумным электронным устройствам, разработанным или определенным изготовителем для работы в любом диапазоне частот, который удовлетворяет всем следующим характеристик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частота не превышает 31,8 ГГц;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пазон распределен Международным союзом электросвязи для обслуживания радиосвязи, но не для радиоопредел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485">
              <w:r>
                <w:rPr>
                  <w:rFonts w:eastAsia="Times New Roman" w:cs="Calibri"/>
                  <w:color w:val="0000FF"/>
                  <w:szCs w:val="20"/>
                  <w:lang w:eastAsia="ru-RU"/>
                </w:rPr>
                <w:t>Пункт 3.1.1.2.1</w:t>
              </w:r>
            </w:hyperlink>
            <w:r>
              <w:rPr>
                <w:rFonts w:eastAsia="Times New Roman" w:cs="Calibri"/>
                <w:szCs w:val="20"/>
                <w:lang w:eastAsia="ru-RU"/>
              </w:rPr>
              <w:t xml:space="preserve"> не применяется к вакуумным электронным устройствам, непригодным для применения в космосе и имеющим все следующие характерист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реднюю выходную мощность, равную или меньше 50 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м или определенным изготовителем для работы в любом диапазоне частот, который удовлетворяет всем следующим характеристик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астота выше 31,8 ГГц, но не превышает 43,5 ГГц;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пазон распределен Международным союзом электросвязи для обслуживания радиосвязи, но не для радиоопредел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296">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63" w:name="P2537"/>
            <w:bookmarkEnd w:id="163"/>
            <w:r>
              <w:rPr>
                <w:rFonts w:eastAsia="Times New Roman" w:cs="Calibri"/>
                <w:szCs w:val="20"/>
                <w:lang w:eastAsia="ru-RU"/>
              </w:rPr>
              <w:t>3.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литные микроволновые интегральные схемы (ММИС) - усилители мощност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9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МИС - усилители мощности, имеющие интегрированные фазовращатели, должны оцениваться в соответствии с </w:t>
            </w:r>
            <w:hyperlink w:anchor="P2717">
              <w:r>
                <w:rPr>
                  <w:rFonts w:eastAsia="Times New Roman" w:cs="Calibri"/>
                  <w:color w:val="0000FF"/>
                  <w:szCs w:val="20"/>
                  <w:lang w:eastAsia="ru-RU"/>
                </w:rPr>
                <w:t>пунктом 3.1.1.2.11</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4" w:name="P2549"/>
            <w:bookmarkEnd w:id="164"/>
            <w:r>
              <w:rPr>
                <w:rFonts w:eastAsia="Times New Roman" w:cs="Calibri"/>
                <w:szCs w:val="20"/>
                <w:lang w:eastAsia="ru-RU"/>
              </w:rPr>
              <w:t>а) определенные изготовителем для работы на частотах от более 2,7 ГГц до 6,8 ГГц включительно при относительной ширине полосы частот более 15%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75 Вт (48,75 дБ, отсчитываемых относительно уровня 1 мВт) на любой частоте от более 2,7 ГГц до 2,9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5 Вт (47,4 дБ, отсчитываемых относительно уровня 1 мВт) на любой частоте от более 2,9 ГГц до 3,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40 Вт (46 дБ, отсчитываемых относительно уровня 1 мВт) на любой частоте от более 3,2 ГГц до 3,7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 Вт (43 дБ, отсчитываемых относительно уровня 1 мВт) на любой частоте от более 3,6 ГГц до 6,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от более 6,8 ГГц до 16 ГГц включительно при относительной ширине полосы частот более 10%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0 Вт (40 дБ, отсчитываемых относительно уровня 1 мВт) на любой частоте от более 6,8 ГГц до 8,5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 Вт (37 дБ, отсчитываемых относительно уровня 1 мВт) на любой частоте от более 8,5 ГГц до 16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енные изготовителем для работы с пиковой выходной мощностью в режиме насыщения более 3 Вт (34,77 дБ, отсчитываемых относительно уровня 1 мВт) на любой частоте от более 16 ГГц до 31,8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пределенные изготовителем для работы с пиковой выходной мощностью в режиме насыщения более 0,1 нВт (-70 дБ, отсчитываемых относительно уровня 1 мВт) на любой частоте от более 31,8 ГГц до 37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определенные изготовителем для работы с пиковой выходной мощностью в режиме насыщения более 1 Вт (30 дБ, отсчитываемых относительно уровня 1 мВт) на любой частоте от более 37 ГГц до 43,5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определенные изготовителем для работы с пиковой выходной мощностью в режиме насыщения более 31,62 мВт (15 дБ, отсчитываемых относительно уровня 1 мВт) для работы на любой частоте от более 43,5 ГГц до 75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определенные изготовителем для работы с пиковой выходной мощностью в режиме насыщения более 10 мВт (10 дБ, отсчитываемых относительно уровня 1 мВт) на любой частоте от более 75 ГГц до 90 ГГц включительно при относительной ширине полосы частот более 5%;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5" w:name="P2562"/>
            <w:bookmarkEnd w:id="165"/>
            <w:r>
              <w:rPr>
                <w:rFonts w:eastAsia="Times New Roman" w:cs="Calibri"/>
                <w:szCs w:val="20"/>
                <w:lang w:eastAsia="ru-RU"/>
              </w:rPr>
              <w:t>з) определенные изготовителем для работы с пиковой выходной мощностью в режиме насыщения более 0,1 нВт (-70 дБ, отсчитываемых относительно уровня 1 мВт) на любой частоте выше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29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298">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299">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онтрольный статус ММИС, номинальные рабочие частоты которых относятся к более чем одной полосе частот, указанной в </w:t>
            </w:r>
            <w:hyperlink w:anchor="P2549">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2562">
              <w:r>
                <w:rPr>
                  <w:rFonts w:eastAsia="Times New Roman" w:cs="Calibri"/>
                  <w:color w:val="0000FF"/>
                  <w:szCs w:val="20"/>
                  <w:lang w:eastAsia="ru-RU"/>
                </w:rPr>
                <w:t>"з" пункта 3.1.1.2.2</w:t>
              </w:r>
            </w:hyperlink>
            <w:r>
              <w:rPr>
                <w:rFonts w:eastAsia="Times New Roman" w:cs="Calibri"/>
                <w:szCs w:val="20"/>
                <w:lang w:eastAsia="ru-RU"/>
              </w:rPr>
              <w:t>, определяется наименьшим контрольным порогом пиковой выходной мощности в режиме насыщ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274">
              <w:r>
                <w:rPr>
                  <w:rFonts w:eastAsia="Times New Roman" w:cs="Calibri"/>
                  <w:color w:val="0000FF"/>
                  <w:szCs w:val="20"/>
                  <w:lang w:eastAsia="ru-RU"/>
                </w:rPr>
                <w:t>Пункты 1</w:t>
              </w:r>
            </w:hyperlink>
            <w:r>
              <w:rPr>
                <w:rFonts w:eastAsia="Times New Roman" w:cs="Calibri"/>
                <w:szCs w:val="20"/>
                <w:lang w:eastAsia="ru-RU"/>
              </w:rPr>
              <w:t xml:space="preserve"> и </w:t>
            </w:r>
            <w:hyperlink w:anchor="P2275">
              <w:r>
                <w:rPr>
                  <w:rFonts w:eastAsia="Times New Roman" w:cs="Calibri"/>
                  <w:color w:val="0000FF"/>
                  <w:szCs w:val="20"/>
                  <w:lang w:eastAsia="ru-RU"/>
                </w:rPr>
                <w:t>2</w:t>
              </w:r>
            </w:hyperlink>
            <w:r>
              <w:rPr>
                <w:rFonts w:eastAsia="Times New Roman" w:cs="Calibri"/>
                <w:szCs w:val="20"/>
                <w:lang w:eastAsia="ru-RU"/>
              </w:rPr>
              <w:t xml:space="preserve"> примечаний к пункту 3.1 подразумевают, что </w:t>
            </w:r>
            <w:hyperlink w:anchor="P2537">
              <w:r>
                <w:rPr>
                  <w:rFonts w:eastAsia="Times New Roman" w:cs="Calibri"/>
                  <w:color w:val="0000FF"/>
                  <w:szCs w:val="20"/>
                  <w:lang w:eastAsia="ru-RU"/>
                </w:rPr>
                <w:t>пункт 3.1.1.2.2</w:t>
              </w:r>
            </w:hyperlink>
            <w:r>
              <w:rPr>
                <w:rFonts w:eastAsia="Times New Roman" w:cs="Calibri"/>
                <w:szCs w:val="20"/>
                <w:lang w:eastAsia="ru-RU"/>
              </w:rPr>
              <w:t xml:space="preserve"> не применяется к ММИС, если они специально разработаны для применения, например, в телекоммуникациях, радиолокационных станциях, автомобиля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30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66" w:name="P2570"/>
            <w:bookmarkEnd w:id="166"/>
            <w:r>
              <w:rPr>
                <w:rFonts w:eastAsia="Times New Roman" w:cs="Calibri"/>
                <w:szCs w:val="20"/>
                <w:lang w:eastAsia="ru-RU"/>
              </w:rPr>
              <w:t>3.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кретные микроволновые транзисто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2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2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7" w:name="P2574"/>
            <w:bookmarkEnd w:id="167"/>
            <w:r>
              <w:rPr>
                <w:rFonts w:eastAsia="Times New Roman" w:cs="Calibri"/>
                <w:szCs w:val="20"/>
                <w:lang w:eastAsia="ru-RU"/>
              </w:rPr>
              <w:t>а) определенные изготовителем для работы на частотах от более 2,7 ГГц до 6,8 ГГц включительно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400 Вт (56 дБ, отсчитываемых относительно уровня 1 мВт) на любой частоте от более 2,7 ГГц до 2,9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5 Вт (53,12 дБ, отсчитываемых относительно уровня 1 мВт) на любой частоте от более 2,9 ГГц до 3,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15 Вт (50,61 дБ, отсчитываемых относительно уровня 1 мВт) на любой частоте от более 3,2 ГГц до 3,7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60 Вт (47,78 дБ, отсчитываемых относительно уровня 1 мВт) на любой частоте от более 3,7 ГГц до 6,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от более 6,8 ГГц до 31,8 ГГц включительно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0 Вт (47 дБ, отсчитываемых относительно уровня 1 мВт) на любой частоте от более 6,8 ГГц до 8,5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5 Вт (41,76 дБ, отсчитываемых относительно уровня 1 мВт) на любой частоте от более 8,5 ГГц до 1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40 Вт (46 дБ, отсчитываемых относительно уровня 1 мВт) на любой частоте от более 12 ГГц до 16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7 Вт (38,45 дБ, отсчитываемых относительно уровня 1 мВт) на любой частоте от более 16 ГГц до 31,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енные изготовителем для работы с пиковой выходной мощностью в режиме насыщения более 0,5 Вт (27 дБ, отсчитываемых относительно уровня 1 мВт) на любой частоте от более 31,8 ГГц до 37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пределенные изготовителем для работы с пиковой выходной мощностью в режиме насыщения более 1 Вт (30 дБ, отсчитываемых относительно уровня 1 мВт) на любой частоте от более 37 ГГц до 43,5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8" w:name="P2586"/>
            <w:bookmarkEnd w:id="168"/>
            <w:r>
              <w:rPr>
                <w:rFonts w:eastAsia="Times New Roman" w:cs="Calibri"/>
                <w:szCs w:val="20"/>
                <w:lang w:eastAsia="ru-RU"/>
              </w:rPr>
              <w:t>д) определенные изготовителем для работы с пиковой выходной мощностью в режиме насыщения более 0,1 нВт (-70 дБ, отсчитываемых относительно уровня 1 мВт) на любой частоте выше 43,5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отличные от указанных в подпунктах "а" - "д" настоящего пункта и определенные изготовителем для работы с пиковой выходной мощностью в режиме насыщения более 5 Вт (37 дБ, отсчитываемых относительно уровня 1 мВт) на любой частоте от более 8,5 ГГц до 31,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01">
              <w:r>
                <w:rPr>
                  <w:rFonts w:eastAsia="Times New Roman" w:cs="Calibri"/>
                  <w:color w:val="0000FF"/>
                  <w:szCs w:val="20"/>
                  <w:lang w:eastAsia="ru-RU"/>
                </w:rPr>
                <w:t>N 519</w:t>
              </w:r>
            </w:hyperlink>
            <w:r>
              <w:rPr>
                <w:rFonts w:eastAsia="Times New Roman" w:cs="Calibri"/>
                <w:szCs w:val="20"/>
                <w:lang w:eastAsia="ru-RU"/>
              </w:rPr>
              <w:t xml:space="preserve">, от 19.02.2021 </w:t>
            </w:r>
            <w:hyperlink r:id="rId302">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онтрольный статус транзисторов, определенных в </w:t>
            </w:r>
            <w:hyperlink w:anchor="P2574">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2586">
              <w:r>
                <w:rPr>
                  <w:rFonts w:eastAsia="Times New Roman" w:cs="Calibri"/>
                  <w:color w:val="0000FF"/>
                  <w:szCs w:val="20"/>
                  <w:lang w:eastAsia="ru-RU"/>
                </w:rPr>
                <w:t>"д" пункта 3.1.1.2.3</w:t>
              </w:r>
            </w:hyperlink>
            <w:r>
              <w:rPr>
                <w:rFonts w:eastAsia="Times New Roman" w:cs="Calibri"/>
                <w:szCs w:val="20"/>
                <w:lang w:eastAsia="ru-RU"/>
              </w:rPr>
              <w:t>, номинальные рабочие частоты которых относятся к более чем одной полосе частот, приведенных в указанных подпунктах, определяется наименьшим контрольным порогом пиковой выходной мощности в режиме насыще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570">
              <w:r>
                <w:rPr>
                  <w:rFonts w:eastAsia="Times New Roman" w:cs="Calibri"/>
                  <w:color w:val="0000FF"/>
                  <w:szCs w:val="20"/>
                  <w:lang w:eastAsia="ru-RU"/>
                </w:rPr>
                <w:t>Пункт 3.1.1.2.3</w:t>
              </w:r>
            </w:hyperlink>
            <w:r>
              <w:rPr>
                <w:rFonts w:eastAsia="Times New Roman" w:cs="Calibri"/>
                <w:szCs w:val="20"/>
                <w:lang w:eastAsia="ru-RU"/>
              </w:rPr>
              <w:t xml:space="preserve"> включает как бескорпусные транзисторы, транзисторные сборки и модули, так и корпусные транзисторы. Некоторые дискретные транзисторы могут также называться усилителями мощности, но контрольный статус таких дискретных транзисторов определяется </w:t>
            </w:r>
            <w:hyperlink w:anchor="P2570">
              <w:r>
                <w:rPr>
                  <w:rFonts w:eastAsia="Times New Roman" w:cs="Calibri"/>
                  <w:color w:val="0000FF"/>
                  <w:szCs w:val="20"/>
                  <w:lang w:eastAsia="ru-RU"/>
                </w:rPr>
                <w:t>пунктом 3.1.1.2.3</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3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онолитных микроволновых интегральных схем (ММИС) - усилителей мощности и дискретных сверхвысокочастотных транзисторов, определенных в </w:t>
            </w:r>
            <w:hyperlink w:anchor="P2537">
              <w:r>
                <w:rPr>
                  <w:rFonts w:eastAsia="Times New Roman" w:cs="Calibri"/>
                  <w:color w:val="0000FF"/>
                  <w:szCs w:val="20"/>
                  <w:lang w:eastAsia="ru-RU"/>
                </w:rPr>
                <w:t>пунктах 3.1.1.2.2</w:t>
              </w:r>
            </w:hyperlink>
            <w:r>
              <w:rPr>
                <w:rFonts w:eastAsia="Times New Roman" w:cs="Calibri"/>
                <w:szCs w:val="20"/>
                <w:lang w:eastAsia="ru-RU"/>
              </w:rPr>
              <w:t xml:space="preserve"> и </w:t>
            </w:r>
            <w:hyperlink w:anchor="P2570">
              <w:r>
                <w:rPr>
                  <w:rFonts w:eastAsia="Times New Roman" w:cs="Calibri"/>
                  <w:color w:val="0000FF"/>
                  <w:szCs w:val="20"/>
                  <w:lang w:eastAsia="ru-RU"/>
                </w:rPr>
                <w:t>3.1.1.2.3</w:t>
              </w:r>
            </w:hyperlink>
            <w:r>
              <w:rPr>
                <w:rFonts w:eastAsia="Times New Roman" w:cs="Calibri"/>
                <w:szCs w:val="20"/>
                <w:lang w:eastAsia="ru-RU"/>
              </w:rPr>
              <w:t xml:space="preserve">, см. также </w:t>
            </w:r>
            <w:hyperlink w:anchor="P2957">
              <w:r>
                <w:rPr>
                  <w:rFonts w:eastAsia="Times New Roman" w:cs="Calibri"/>
                  <w:color w:val="0000FF"/>
                  <w:szCs w:val="20"/>
                  <w:lang w:eastAsia="ru-RU"/>
                </w:rPr>
                <w:t>пункты 3.1.2</w:t>
              </w:r>
            </w:hyperlink>
            <w:r>
              <w:rPr>
                <w:rFonts w:eastAsia="Times New Roman" w:cs="Calibri"/>
                <w:szCs w:val="20"/>
                <w:lang w:eastAsia="ru-RU"/>
              </w:rPr>
              <w:t xml:space="preserve"> и </w:t>
            </w:r>
            <w:hyperlink w:anchor="P3176">
              <w:r>
                <w:rPr>
                  <w:rFonts w:eastAsia="Times New Roman" w:cs="Calibri"/>
                  <w:color w:val="0000FF"/>
                  <w:szCs w:val="20"/>
                  <w:lang w:eastAsia="ru-RU"/>
                </w:rPr>
                <w:t>3.1.3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30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волновые твердотельные усилители и микроволновые сборки/модули, содержащие такие усилител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69" w:name="P2603"/>
            <w:bookmarkEnd w:id="169"/>
            <w:r>
              <w:rPr>
                <w:rFonts w:eastAsia="Times New Roman" w:cs="Calibri"/>
                <w:szCs w:val="20"/>
                <w:lang w:eastAsia="ru-RU"/>
              </w:rPr>
              <w:t>а) определенные изготовителем для работы на частотах от более 2,7 ГГц до 6,8 ГГц включительно при относительной ширине полосы частот более 15% и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00 Вт (57 дБ, отсчитываемых относительно уровня 1 мВт) на любой частоте от более 2,7 ГГц до 2,9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70 Вт (54,3 дБ, отсчитываемых относительно уровня 1 мВт) на любой частоте от более 2,9 ГГц до 3,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0 Вт (53 дБ, отсчитываемых относительно уровня 1 мВт) на любой частоте от более 3,2 ГГц до 3,7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90 Вт (49,54 дБ, отсчитываемых относительно уровня 1 мВт) на любой частоте от более 3,7 ГГц до 6,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от более 6,8 ГГц до 31,8 ГГц включительно при относительной ширине полосы частот более 10% и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70 Вт (48,54 дБ, отсчитываемых относительно уровня 1 мВт) на любой частоте от более 6,8 ГГц до 8,5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0 Вт (47 дБ, отсчитываемых относительно уровня 1 мВт) на любой частоте от более 8,5 ГГц до 1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30 Вт (44,77 дБ, отсчитываемых относительно уровня 1 мВт) на любой частоте от более 12 ГГц до 16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 Вт (43 дБ, отсчитываемых относительно уровня 1 мВт) на любой частоте от более 16 ГГц до 31,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енные изготовителем для работы с пиковой выходной мощностью в режиме насыщения более 0,5 Вт (27 дБ, отсчитываемых относительно уровня 1 мВт) на любой частоте от более 31,8 ГГц до 37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пределенные изготовителем для работы с пиковой выходной мощностью в режиме насыщения более 2 Вт (33 дБ, отсчитываемых относительно уровня 1 мВт) на любой частоте от более 37 ГГц до 43,5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0" w:name="P2615"/>
            <w:bookmarkEnd w:id="170"/>
            <w:r>
              <w:rPr>
                <w:rFonts w:eastAsia="Times New Roman" w:cs="Calibri"/>
                <w:szCs w:val="20"/>
                <w:lang w:eastAsia="ru-RU"/>
              </w:rPr>
              <w:t>д) определенные изготовителем для работы на частотах выше 43,5 ГГц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0,2 Вт (23 дБ, отсчитываемых относительно уровня 1 мВт) на любой частоте от более 43,5 ГГц до 75 ГГц включительно при относительной ширине полосы частот более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 Вт (13 дБ, отсчитываемых относительно уровня 1 мВт) на любой частоте от более 75 ГГц до 90 ГГц включительно при относительной ширине полосы частот более 5%;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0,1 нВт (-70 дБ, отсчитываемых относительно уровня 1 мВт) на любой частоте выше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е) исключен. - </w:t>
            </w:r>
            <w:hyperlink r:id="rId30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06">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307">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30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оценки ММИС - усилителей мощности должны применяться критерии, определенные в </w:t>
            </w:r>
            <w:hyperlink w:anchor="P2537">
              <w:r>
                <w:rPr>
                  <w:rFonts w:eastAsia="Times New Roman" w:cs="Calibri"/>
                  <w:color w:val="0000FF"/>
                  <w:szCs w:val="20"/>
                  <w:lang w:eastAsia="ru-RU"/>
                </w:rPr>
                <w:t>пункте 3.1.1.2.2</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оценки приемо-передающего модуля должны применяться критерии, определенные в </w:t>
            </w:r>
            <w:hyperlink w:anchor="P2717">
              <w:r>
                <w:rPr>
                  <w:rFonts w:eastAsia="Times New Roman" w:cs="Calibri"/>
                  <w:color w:val="0000FF"/>
                  <w:szCs w:val="20"/>
                  <w:lang w:eastAsia="ru-RU"/>
                </w:rPr>
                <w:t>пункте 3.1.1.2.1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В отношении преобразователей и смесителей на гармониках, разработанных для расширения частотного диапазона аппаратуры, см. </w:t>
            </w:r>
            <w:hyperlink w:anchor="P2641">
              <w:r>
                <w:rPr>
                  <w:rFonts w:eastAsia="Times New Roman" w:cs="Calibri"/>
                  <w:color w:val="0000FF"/>
                  <w:szCs w:val="20"/>
                  <w:lang w:eastAsia="ru-RU"/>
                </w:rPr>
                <w:t>пункт 3.1.1.2.6</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ые примечания в ред. </w:t>
            </w:r>
            <w:hyperlink r:id="rId30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нтрольный статус устройств, номинальные рабочие частоты которых относятся к более чем одной полосе частот, которые указаны в </w:t>
            </w:r>
            <w:hyperlink w:anchor="P2603">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2615">
              <w:r>
                <w:rPr>
                  <w:rFonts w:eastAsia="Times New Roman" w:cs="Calibri"/>
                  <w:color w:val="0000FF"/>
                  <w:szCs w:val="20"/>
                  <w:lang w:eastAsia="ru-RU"/>
                </w:rPr>
                <w:t>"д" пункта 3.1.1.2.4</w:t>
              </w:r>
            </w:hyperlink>
            <w:r>
              <w:rPr>
                <w:rFonts w:eastAsia="Times New Roman" w:cs="Calibri"/>
                <w:szCs w:val="20"/>
                <w:lang w:eastAsia="ru-RU"/>
              </w:rPr>
              <w:t>, определяется наименьшим контрольным порогом пиковой выходной мощности в режиме насыще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3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осовые или заградительные фильтры с электронной или магнитной перестройкой, содержащие более пяти настраиваемых резонаторов, обеспечивающих настройку в полосе частот с соотношением максимальной и минимальной частот 1,5 : 1 (f</w:t>
            </w:r>
            <w:r>
              <w:rPr>
                <w:rFonts w:eastAsia="Times New Roman" w:cs="Calibri"/>
                <w:szCs w:val="20"/>
                <w:vertAlign w:val="subscript"/>
                <w:lang w:eastAsia="ru-RU"/>
              </w:rPr>
              <w:t>max</w:t>
            </w:r>
            <w:r>
              <w:rPr>
                <w:rFonts w:eastAsia="Times New Roman" w:cs="Calibri"/>
                <w:szCs w:val="20"/>
                <w:lang w:eastAsia="ru-RU"/>
              </w:rPr>
              <w:t>/f</w:t>
            </w:r>
            <w:r>
              <w:rPr>
                <w:rFonts w:eastAsia="Times New Roman" w:cs="Calibri"/>
                <w:szCs w:val="20"/>
                <w:vertAlign w:val="subscript"/>
                <w:lang w:eastAsia="ru-RU"/>
              </w:rPr>
              <w:t>min</w:t>
            </w:r>
            <w:r>
              <w:rPr>
                <w:rFonts w:eastAsia="Times New Roman" w:cs="Calibri"/>
                <w:szCs w:val="20"/>
                <w:lang w:eastAsia="ru-RU"/>
              </w:rPr>
              <w:t>) менее чем за 10 мкс, 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осу пропускания частоты более 0,5% от резонансной частот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лосу подавления частоты менее 0,5% от резонансной ча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1" w:name="P2641"/>
            <w:bookmarkEnd w:id="171"/>
            <w:r>
              <w:rPr>
                <w:rFonts w:eastAsia="Times New Roman" w:cs="Calibri"/>
                <w:szCs w:val="20"/>
                <w:lang w:eastAsia="ru-RU"/>
              </w:rPr>
              <w:t>3.1.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образователи и смесители на гармониках, удовлетворяющие любому из следующих услов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расширения верхнего предела частотного диапазона анализаторов сигнала до уровня выше 90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расширения следующих рабочих характеристик генераторов сигнал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ерхнего предела частотного диапазона до уровня выше 90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ой мощности до уровня более 100 мВт (20 дБ, отсчитываемых относительно уровня 1 мВт) на любом участке частотного диапазона от более 43,5 ГГц до менее 90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зработанные для расширения рабочих характеристик схемных анализаторов (анализаторов цепе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ерхнего предела частотного диапазона до уровня выше 110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ой мощности до уровня более 31,62 мВт (15 дБ, отсчитываемых относительно уровня 1 мВт) на любом участке частотного диапазона от более 43,5 ГГц до менее 90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ой мощности до уровня более 1 мВт (0 дБ, отсчитываемых относительно уровня 1 мВт) на любом участке частотного диапазона от более 90 ГГц до менее 110 Г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разработанные для расширения верхнего предела частотного диапазона микроволновых приемников-тестеров до уровня выше 110 Г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6 в ред. </w:t>
            </w:r>
            <w:hyperlink r:id="rId31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72" w:name="P2658"/>
            <w:bookmarkEnd w:id="172"/>
            <w:r>
              <w:rPr>
                <w:rFonts w:eastAsia="Times New Roman" w:cs="Calibri"/>
                <w:szCs w:val="20"/>
                <w:lang w:eastAsia="ru-RU"/>
              </w:rPr>
              <w:t>3.1.1.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волновые усилители мощности СВЧ-диапазона, содержащие вакуумные электронные устройства, определенные в </w:t>
            </w:r>
            <w:hyperlink w:anchor="P2485">
              <w:r>
                <w:rPr>
                  <w:rFonts w:eastAsia="Times New Roman" w:cs="Calibri"/>
                  <w:color w:val="0000FF"/>
                  <w:szCs w:val="20"/>
                  <w:lang w:eastAsia="ru-RU"/>
                </w:rPr>
                <w:t>пункте 3.1.1.2.1</w:t>
              </w:r>
            </w:hyperlink>
            <w:r>
              <w:rPr>
                <w:rFonts w:eastAsia="Times New Roman" w:cs="Calibri"/>
                <w:szCs w:val="20"/>
                <w:lang w:eastAsia="ru-RU"/>
              </w:rPr>
              <w:t>, 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бочие частоты выше 3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реднюю выходную мощность по отношению к массе, превышающую 80 Вт/кг;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бъем менее 400 см</w:t>
            </w:r>
            <w:r>
              <w:rPr>
                <w:rFonts w:eastAsia="Times New Roman" w:cs="Calibri"/>
                <w:szCs w:val="20"/>
                <w:vertAlign w:val="superscript"/>
                <w:lang w:eastAsia="ru-RU"/>
              </w:rPr>
              <w:t>3</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13">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314">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658">
              <w:r>
                <w:rPr>
                  <w:rFonts w:eastAsia="Times New Roman" w:cs="Calibri"/>
                  <w:color w:val="0000FF"/>
                  <w:szCs w:val="20"/>
                  <w:lang w:eastAsia="ru-RU"/>
                </w:rPr>
                <w:t>Пункт 3.1.1.2.7</w:t>
              </w:r>
            </w:hyperlink>
            <w:r>
              <w:rPr>
                <w:rFonts w:eastAsia="Times New Roman" w:cs="Calibri"/>
                <w:szCs w:val="20"/>
                <w:lang w:eastAsia="ru-RU"/>
              </w:rPr>
              <w:t xml:space="preserve"> не применяется к аппаратуре, разработанной или определенной изготовителем для работы в любом диапазоне частот, распределенном Международным союзом электросвязи для обслуживания радиосвязи, но не для радиоопредел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щные СВЧ-модули, содержащие, по крайней мере, вакуумное электронное устройство бегущей волны, монолитную микроволновую интегральную схему и встроенный электронный стабилизатор напряжен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7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9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3" w:name="P2678"/>
            <w:bookmarkEnd w:id="173"/>
            <w:r>
              <w:rPr>
                <w:rFonts w:eastAsia="Times New Roman" w:cs="Calibri"/>
                <w:szCs w:val="20"/>
                <w:lang w:eastAsia="ru-RU"/>
              </w:rPr>
              <w:t>а) время включения от выключенного состояния до полностью эксплуатационного состояния менее 10 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4" w:name="P2679"/>
            <w:bookmarkEnd w:id="174"/>
            <w:r>
              <w:rPr>
                <w:rFonts w:eastAsia="Times New Roman" w:cs="Calibri"/>
                <w:szCs w:val="20"/>
                <w:lang w:eastAsia="ru-RU"/>
              </w:rPr>
              <w:t>б) физический объем ниже произведения максимальной номинальной мощности в ваттах на 10 см</w:t>
            </w:r>
            <w:r>
              <w:rPr>
                <w:rFonts w:eastAsia="Times New Roman" w:cs="Calibri"/>
                <w:szCs w:val="20"/>
                <w:vertAlign w:val="superscript"/>
                <w:lang w:eastAsia="ru-RU"/>
              </w:rPr>
              <w:t>3</w:t>
            </w:r>
            <w:r>
              <w:rPr>
                <w:rFonts w:eastAsia="Times New Roman" w:cs="Calibri"/>
                <w:szCs w:val="20"/>
                <w:lang w:eastAsia="ru-RU"/>
              </w:rPr>
              <w:t>/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гновенную ширину полосы частот более одной октавы (f</w:t>
            </w:r>
            <w:r>
              <w:rPr>
                <w:rFonts w:eastAsia="Times New Roman" w:cs="Calibri"/>
                <w:szCs w:val="20"/>
                <w:vertAlign w:val="subscript"/>
                <w:lang w:eastAsia="ru-RU"/>
              </w:rPr>
              <w:t>max</w:t>
            </w:r>
            <w:r>
              <w:rPr>
                <w:rFonts w:eastAsia="Times New Roman" w:cs="Calibri"/>
                <w:szCs w:val="20"/>
                <w:lang w:eastAsia="ru-RU"/>
              </w:rPr>
              <w:t>&gt;2f</w:t>
            </w:r>
            <w:r>
              <w:rPr>
                <w:rFonts w:eastAsia="Times New Roman" w:cs="Calibri"/>
                <w:szCs w:val="20"/>
                <w:vertAlign w:val="subscript"/>
                <w:lang w:eastAsia="ru-RU"/>
              </w:rPr>
              <w:t>min</w:t>
            </w:r>
            <w:r>
              <w:rPr>
                <w:rFonts w:eastAsia="Times New Roman" w:cs="Calibri"/>
                <w:szCs w:val="20"/>
                <w:lang w:eastAsia="ru-RU"/>
              </w:rPr>
              <w:t>) и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частот, равных или ниже 18 ГГц, радиочастотную выходную мощность более 10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астоту выше 18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1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16">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317">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w:t>
            </w:r>
            <w:hyperlink w:anchor="P2678">
              <w:r>
                <w:rPr>
                  <w:rFonts w:eastAsia="Times New Roman" w:cs="Calibri"/>
                  <w:color w:val="0000FF"/>
                  <w:szCs w:val="20"/>
                  <w:lang w:eastAsia="ru-RU"/>
                </w:rPr>
                <w:t>подпункта "а" пункта 3.1.1.2.8</w:t>
              </w:r>
            </w:hyperlink>
            <w:r>
              <w:rPr>
                <w:rFonts w:eastAsia="Times New Roman" w:cs="Calibri"/>
                <w:szCs w:val="20"/>
                <w:lang w:eastAsia="ru-RU"/>
              </w:rPr>
              <w:t xml:space="preserve"> время включения относится к периоду времени от полностью выключенного состояния до полностью эксплуатационного состояния, то есть оно включает время готовности мощного СВЧ-моду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w:t>
            </w:r>
            <w:hyperlink w:anchor="P2679">
              <w:r>
                <w:rPr>
                  <w:rFonts w:eastAsia="Times New Roman" w:cs="Calibri"/>
                  <w:color w:val="0000FF"/>
                  <w:szCs w:val="20"/>
                  <w:lang w:eastAsia="ru-RU"/>
                </w:rPr>
                <w:t>подпункта "б" пункта 3.1.1.2.8</w:t>
              </w:r>
            </w:hyperlink>
            <w:r>
              <w:rPr>
                <w:rFonts w:eastAsia="Times New Roman" w:cs="Calibri"/>
                <w:szCs w:val="20"/>
                <w:lang w:eastAsia="ru-RU"/>
              </w:rPr>
              <w:t xml:space="preserve"> приводится следующий пример расчета физического объема мощного СВЧ-моду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максимальной номинальной мощности 20 Вт физический объем определяется как 20 [Вт] x 10 [см</w:t>
            </w:r>
            <w:r>
              <w:rPr>
                <w:rFonts w:eastAsia="Times New Roman" w:cs="Calibri"/>
                <w:szCs w:val="20"/>
                <w:vertAlign w:val="superscript"/>
                <w:lang w:eastAsia="ru-RU"/>
              </w:rPr>
              <w:t>3</w:t>
            </w:r>
            <w:r>
              <w:rPr>
                <w:rFonts w:eastAsia="Times New Roman" w:cs="Calibri"/>
                <w:szCs w:val="20"/>
                <w:lang w:eastAsia="ru-RU"/>
              </w:rPr>
              <w:t>/Вт] = 200 [см</w:t>
            </w:r>
            <w:r>
              <w:rPr>
                <w:rFonts w:eastAsia="Times New Roman" w:cs="Calibri"/>
                <w:szCs w:val="20"/>
                <w:vertAlign w:val="superscript"/>
                <w:lang w:eastAsia="ru-RU"/>
              </w:rPr>
              <w:t>3</w:t>
            </w:r>
            <w:r>
              <w:rPr>
                <w:rFonts w:eastAsia="Times New Roman" w:cs="Calibri"/>
                <w:szCs w:val="20"/>
                <w:lang w:eastAsia="ru-RU"/>
              </w:rPr>
              <w:t>]. Это значение физического объема является контрольным показателем и сравнивается с фактическим физическим объемом мощного СВЧ-моду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1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175" w:name="P2691"/>
            <w:bookmarkEnd w:id="175"/>
            <w:r>
              <w:rPr>
                <w:rFonts w:eastAsia="Times New Roman" w:cs="Calibri"/>
                <w:szCs w:val="20"/>
                <w:lang w:eastAsia="ru-RU"/>
              </w:rPr>
              <w:t>3.1.1.2.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нераторы или генераторные сборки, определенные для работы с фазовым шумом одной боковой полосы (ОБП) в единицах (дБ по шкале C шумомера)/Гц меньше (лучше) -(126 + 20 log</w:t>
            </w:r>
            <w:r>
              <w:rPr>
                <w:rFonts w:eastAsia="Times New Roman" w:cs="Calibri"/>
                <w:szCs w:val="20"/>
                <w:vertAlign w:val="subscript"/>
                <w:lang w:eastAsia="ru-RU"/>
              </w:rPr>
              <w:t>10</w:t>
            </w:r>
            <w:r>
              <w:rPr>
                <w:rFonts w:eastAsia="Times New Roman" w:cs="Calibri"/>
                <w:szCs w:val="20"/>
                <w:lang w:eastAsia="ru-RU"/>
              </w:rPr>
              <w:t>F - 20 log</w:t>
            </w:r>
            <w:r>
              <w:rPr>
                <w:rFonts w:eastAsia="Times New Roman" w:cs="Calibri"/>
                <w:szCs w:val="20"/>
                <w:vertAlign w:val="subscript"/>
                <w:lang w:eastAsia="ru-RU"/>
              </w:rPr>
              <w:t>10</w:t>
            </w:r>
            <w:r>
              <w:rPr>
                <w:rFonts w:eastAsia="Times New Roman" w:cs="Calibri"/>
                <w:szCs w:val="20"/>
                <w:lang w:eastAsia="ru-RU"/>
              </w:rPr>
              <w:t xml:space="preserve">f) в любом месте диапазона 10 Гц </w:t>
            </w:r>
            <w:r>
              <w:rPr/>
              <mc:AlternateContent>
                <mc:Choice Requires="wps">
                  <w:drawing>
                    <wp:inline distT="0" distB="0" distL="0" distR="0" wp14:anchorId="34C06881">
                      <wp:extent cx="142875" cy="171450"/>
                      <wp:effectExtent l="0" t="0" r="2466975" b="2952750"/>
                      <wp:docPr id="11" name="Picture 11"/>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19"/>
                                <a:stretch>
                                  <a:fillRect/>
                                </a:stretch>
                              </a:blipFill>
                              <a:ln w="0">
                                <a:noFill/>
                              </a:ln>
                            </wps:spPr>
                            <wps:style>
                              <a:lnRef idx="0"/>
                              <a:fillRef idx="0"/>
                              <a:effectRef idx="0"/>
                              <a:fontRef idx="minor"/>
                            </wps:style>
                            <wps:bodyPr/>
                          </wps:wsp>
                        </a:graphicData>
                      </a:graphic>
                    </wp:inline>
                  </w:drawing>
                </mc:Choice>
                <mc:Fallback>
                  <w:pict>
                    <v:shape id="shape_0" ID="Picture 11" o:allowincell="f" style="position:absolute;margin-left:0pt;margin-top:-246.05pt;width:11.2pt;height:13.45pt;mso-position-vertical:top" wp14:anchorId="34C06881" type="_x0000_t75">
                      <v:imagedata r:id="rId320"/>
                      <w10:wrap type="square"/>
                    </v:shape>
                  </w:pict>
                </mc:Fallback>
              </mc:AlternateContent>
            </w:r>
            <w:r>
              <w:rPr>
                <w:rFonts w:eastAsia="Times New Roman" w:cs="Calibri"/>
                <w:szCs w:val="20"/>
                <w:lang w:eastAsia="ru-RU"/>
              </w:rPr>
              <w:t xml:space="preserve"> F </w:t>
            </w:r>
            <w:r>
              <w:rPr/>
              <mc:AlternateContent>
                <mc:Choice Requires="wps">
                  <w:drawing>
                    <wp:inline distT="0" distB="0" distL="0" distR="0" wp14:anchorId="5475EA30">
                      <wp:extent cx="142875" cy="171450"/>
                      <wp:effectExtent l="0" t="0" r="2466975" b="2952750"/>
                      <wp:docPr id="12" name="Picture 12"/>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21"/>
                                <a:stretch>
                                  <a:fillRect/>
                                </a:stretch>
                              </a:blipFill>
                              <a:ln w="0">
                                <a:noFill/>
                              </a:ln>
                            </wps:spPr>
                            <wps:style>
                              <a:lnRef idx="0"/>
                              <a:fillRef idx="0"/>
                              <a:effectRef idx="0"/>
                              <a:fontRef idx="minor"/>
                            </wps:style>
                            <wps:bodyPr/>
                          </wps:wsp>
                        </a:graphicData>
                      </a:graphic>
                    </wp:inline>
                  </w:drawing>
                </mc:Choice>
                <mc:Fallback>
                  <w:pict>
                    <v:shape id="shape_0" ID="Picture 12" o:allowincell="f" style="position:absolute;margin-left:0pt;margin-top:-246.05pt;width:11.2pt;height:13.45pt;mso-position-vertical:top" wp14:anchorId="5475EA30" type="_x0000_t75">
                      <v:imagedata r:id="rId322"/>
                      <w10:wrap type="square"/>
                    </v:shape>
                  </w:pict>
                </mc:Fallback>
              </mc:AlternateContent>
            </w:r>
            <w:r>
              <w:rPr>
                <w:rFonts w:eastAsia="Times New Roman" w:cs="Calibri"/>
                <w:szCs w:val="20"/>
                <w:lang w:eastAsia="ru-RU"/>
              </w:rPr>
              <w:t xml:space="preserve"> 10 к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9 в ред. </w:t>
            </w:r>
            <w:hyperlink r:id="rId3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w:t>
            </w:r>
            <w:hyperlink w:anchor="P2691">
              <w:r>
                <w:rPr>
                  <w:rFonts w:eastAsia="Times New Roman" w:cs="Calibri"/>
                  <w:color w:val="0000FF"/>
                  <w:szCs w:val="20"/>
                  <w:lang w:eastAsia="ru-RU"/>
                </w:rPr>
                <w:t>пункте 3.1.1.2.9</w:t>
              </w:r>
            </w:hyperlink>
            <w:r>
              <w:rPr>
                <w:rFonts w:eastAsia="Times New Roman" w:cs="Calibri"/>
                <w:szCs w:val="20"/>
                <w:lang w:eastAsia="ru-RU"/>
              </w:rPr>
              <w:t>: F - отстройка от рабочей частоты в Гц, а f - рабочая частота в МГц;</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32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1.2.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сборки синтезаторов частот, имеющие время переключения частоты, определенное любым из следующего:</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енее 143 п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нее 100 мкс для любого изменения частоты, превышающего 2,2 ГГц, в пределах диапазона синтезированных частот выше 4,8 ГГц, но не превышающего 31,8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нее 500 мкс для любого изменения частоты, превышающего 550 МГц, в пределах диапазона синтезированных частот выше 31,8 ГГц, но не превышающего 37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менее 100 мкс для любого изменения частоты, превышающего 2,2 ГГц, в пределах диапазона синтезированных частот выше 37 ГГц, но не превышающего 90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менее 1 мс в пределах диапазона синтезированных частот выше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10 в ред. </w:t>
            </w:r>
            <w:hyperlink r:id="rId3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76" w:name="P2717"/>
            <w:bookmarkEnd w:id="176"/>
            <w:r>
              <w:rPr>
                <w:rFonts w:eastAsia="Times New Roman" w:cs="Calibri"/>
                <w:szCs w:val="20"/>
                <w:lang w:eastAsia="ru-RU"/>
              </w:rPr>
              <w:t>3.1.1.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о-передающие модули, приемо-передающие монолитные микроволновые интегральные схемы, передающие модули и передающие монолитные микроволновые интегральные схемы, предназначенные для работы на частотах выше 2,7 ГГц и имеющие все следующие характерист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9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иковую выходную мощность в режиме насыщения (Вт), P</w:t>
            </w:r>
            <w:r>
              <w:rPr>
                <w:rFonts w:eastAsia="Times New Roman" w:cs="Calibri"/>
                <w:szCs w:val="20"/>
                <w:vertAlign w:val="subscript"/>
                <w:lang w:eastAsia="ru-RU"/>
              </w:rPr>
              <w:t>sat</w:t>
            </w:r>
            <w:r>
              <w:rPr>
                <w:rFonts w:eastAsia="Times New Roman" w:cs="Calibri"/>
                <w:szCs w:val="20"/>
                <w:lang w:eastAsia="ru-RU"/>
              </w:rPr>
              <w:t>, большую, чем результат деления величины 505,62 на максимальную рабочую частоту (ГГц) в квадрат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 есть: P</w:t>
            </w:r>
            <w:r>
              <w:rPr>
                <w:rFonts w:eastAsia="Times New Roman" w:cs="Calibri"/>
                <w:szCs w:val="20"/>
                <w:vertAlign w:val="subscript"/>
                <w:lang w:eastAsia="ru-RU"/>
              </w:rPr>
              <w:t>sat</w:t>
            </w:r>
            <w:r>
              <w:rPr>
                <w:rFonts w:eastAsia="Times New Roman" w:cs="Calibri"/>
                <w:szCs w:val="20"/>
                <w:lang w:eastAsia="ru-RU"/>
              </w:rPr>
              <w:t xml:space="preserve"> &gt; 505,62 Вт x ГГц</w:t>
            </w:r>
            <w:r>
              <w:rPr>
                <w:rFonts w:eastAsia="Times New Roman" w:cs="Calibri"/>
                <w:szCs w:val="20"/>
                <w:vertAlign w:val="superscript"/>
                <w:lang w:eastAsia="ru-RU"/>
              </w:rPr>
              <w:t>2</w:t>
            </w:r>
            <w:r>
              <w:rPr>
                <w:rFonts w:eastAsia="Times New Roman" w:cs="Calibri"/>
                <w:szCs w:val="20"/>
                <w:lang w:eastAsia="ru-RU"/>
              </w:rPr>
              <w:t>/f</w:t>
            </w:r>
            <w:r>
              <w:rPr>
                <w:rFonts w:eastAsia="Times New Roman" w:cs="Calibri"/>
                <w:szCs w:val="20"/>
                <w:vertAlign w:val="subscript"/>
                <w:lang w:eastAsia="ru-RU"/>
              </w:rPr>
              <w:t>ГГц</w:t>
            </w:r>
            <w:r>
              <w:rPr>
                <w:rFonts w:eastAsia="Times New Roman" w:cs="Calibri"/>
                <w:szCs w:val="20"/>
                <w:vertAlign w:val="superscript"/>
                <w:lang w:eastAsia="ru-RU"/>
              </w:rPr>
              <w:t>2</w:t>
            </w:r>
            <w:r>
              <w:rPr>
                <w:rFonts w:eastAsia="Times New Roman" w:cs="Calibri"/>
                <w:szCs w:val="20"/>
                <w:lang w:eastAsia="ru-RU"/>
              </w:rPr>
              <w:t xml:space="preserve"> для любого ка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тносительную ширину полосы частот 5% или более для любого ка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7" w:name="P2730"/>
            <w:bookmarkEnd w:id="177"/>
            <w:r>
              <w:rPr>
                <w:rFonts w:eastAsia="Times New Roman" w:cs="Calibri"/>
                <w:szCs w:val="20"/>
                <w:lang w:eastAsia="ru-RU"/>
              </w:rPr>
              <w:t>в) планарный корпус (корпус микросхем, предназначенных для монтажа на поверхность) с длиной d (в см), равной результату (или меньшей, чем результат) деления величины 15 на наименьшую рабочую частоту (ГГц), то есть:</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d </w:t>
            </w:r>
            <w:r>
              <w:rPr/>
              <mc:AlternateContent>
                <mc:Choice Requires="wps">
                  <w:drawing>
                    <wp:inline distT="0" distB="0" distL="0" distR="0" wp14:anchorId="4AA61EA9">
                      <wp:extent cx="133350" cy="171450"/>
                      <wp:effectExtent l="0" t="0" r="2419350" b="2952750"/>
                      <wp:docPr id="13" name="Picture 13"/>
                      <a:graphic xmlns:a="http://schemas.openxmlformats.org/drawingml/2006/main">
                        <a:graphicData uri="http://schemas.microsoft.com/office/word/2010/wordprocessingShape">
                          <wps:wsp>
                            <wps:cNvSpPr/>
                            <wps:spPr>
                              <a:xfrm>
                                <a:off x="0" y="0"/>
                                <a:ext cx="133200" cy="171360"/>
                              </a:xfrm>
                              <a:custGeom>
                                <a:avLst/>
                                <a:gdLst>
                                  <a:gd name="textAreaLeft" fmla="*/ 240120 w 75600"/>
                                  <a:gd name="textAreaRight" fmla="*/ 1400400 w 756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26"/>
                                <a:stretch>
                                  <a:fillRect/>
                                </a:stretch>
                              </a:blipFill>
                              <a:ln w="0">
                                <a:noFill/>
                              </a:ln>
                            </wps:spPr>
                            <wps:style>
                              <a:lnRef idx="0"/>
                              <a:fillRef idx="0"/>
                              <a:effectRef idx="0"/>
                              <a:fontRef idx="minor"/>
                            </wps:style>
                            <wps:bodyPr/>
                          </wps:wsp>
                        </a:graphicData>
                      </a:graphic>
                    </wp:inline>
                  </w:drawing>
                </mc:Choice>
                <mc:Fallback>
                  <w:pict>
                    <v:shape id="shape_0" ID="Picture 13" o:allowincell="f" style="position:absolute;margin-left:0pt;margin-top:-246.05pt;width:10.45pt;height:13.45pt;mso-position-vertical:top" wp14:anchorId="4AA61EA9" type="_x0000_t75">
                      <v:imagedata r:id="rId327"/>
                      <w10:wrap type="square"/>
                    </v:shape>
                  </w:pict>
                </mc:Fallback>
              </mc:AlternateContent>
            </w:r>
            <w:r>
              <w:rPr>
                <w:rFonts w:eastAsia="Times New Roman" w:cs="Calibri"/>
                <w:szCs w:val="20"/>
                <w:lang w:eastAsia="ru-RU"/>
              </w:rPr>
              <w:t xml:space="preserve"> 15 см x ГГц x N/f</w:t>
            </w:r>
            <w:r>
              <w:rPr>
                <w:rFonts w:eastAsia="Times New Roman" w:cs="Calibri"/>
                <w:szCs w:val="20"/>
                <w:vertAlign w:val="subscript"/>
                <w:lang w:eastAsia="ru-RU"/>
              </w:rPr>
              <w:t>ГГц</w:t>
            </w:r>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де N - количество передающих или приемо-передающих канал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фазовращатель с электронной регулировкой на канал;</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2.11 введен </w:t>
            </w:r>
            <w:hyperlink r:id="rId32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риемо-передающий модуль является многофункциональной электронной сборкой, обеспечивающей двунаправленную амплитуду и фазовое управление для передачи и приема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ередающий модуль является электронной сборкой, обеспечивающей амплитуду и фазовое управление для передачи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риемо-передающая монолитная микроволновая интегральная схема является многофункциональной монолитной микроволновой интегральной схемой, обеспечивающей двунаправленную амплитуду и фазовое управление для передачи и приема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Передающая монолитная микроволновая интегральная схема является монолитной микроволновой интегральной схемой, обеспечивающей амплитуду и фазовое управление для передачи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Значение 2,7 ГГц должно использоваться как наименьшая рабочая частота (f</w:t>
            </w:r>
            <w:r>
              <w:rPr>
                <w:rFonts w:eastAsia="Times New Roman" w:cs="Calibri"/>
                <w:szCs w:val="20"/>
                <w:vertAlign w:val="subscript"/>
                <w:lang w:eastAsia="ru-RU"/>
              </w:rPr>
              <w:t>ГГц</w:t>
            </w:r>
            <w:r>
              <w:rPr>
                <w:rFonts w:eastAsia="Times New Roman" w:cs="Calibri"/>
                <w:szCs w:val="20"/>
                <w:lang w:eastAsia="ru-RU"/>
              </w:rPr>
              <w:t xml:space="preserve">) в формуле, определенной в </w:t>
            </w:r>
            <w:hyperlink w:anchor="P2730">
              <w:r>
                <w:rPr>
                  <w:rFonts w:eastAsia="Times New Roman" w:cs="Calibri"/>
                  <w:color w:val="0000FF"/>
                  <w:szCs w:val="20"/>
                  <w:lang w:eastAsia="ru-RU"/>
                </w:rPr>
                <w:t>подпункте "в" пункта 3.1.1.2.11</w:t>
              </w:r>
            </w:hyperlink>
            <w:r>
              <w:rPr>
                <w:rFonts w:eastAsia="Times New Roman" w:cs="Calibri"/>
                <w:szCs w:val="20"/>
                <w:lang w:eastAsia="ru-RU"/>
              </w:rPr>
              <w:t>, для приемо-передающих или передающих модулей, которые имеют заявленный рабочий диапазон, увеличивающий нисхождение до 2,7 ГГц и ниже, то есть:</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d </w:t>
            </w:r>
            <w:r>
              <w:rPr/>
              <mc:AlternateContent>
                <mc:Choice Requires="wps">
                  <w:drawing>
                    <wp:inline distT="0" distB="0" distL="0" distR="0" wp14:anchorId="61F31076">
                      <wp:extent cx="133350" cy="171450"/>
                      <wp:effectExtent l="0" t="0" r="2419350" b="2952750"/>
                      <wp:docPr id="14" name="Picture 14"/>
                      <a:graphic xmlns:a="http://schemas.openxmlformats.org/drawingml/2006/main">
                        <a:graphicData uri="http://schemas.microsoft.com/office/word/2010/wordprocessingShape">
                          <wps:wsp>
                            <wps:cNvSpPr/>
                            <wps:spPr>
                              <a:xfrm>
                                <a:off x="0" y="0"/>
                                <a:ext cx="133200" cy="171360"/>
                              </a:xfrm>
                              <a:custGeom>
                                <a:avLst/>
                                <a:gdLst>
                                  <a:gd name="textAreaLeft" fmla="*/ 240120 w 75600"/>
                                  <a:gd name="textAreaRight" fmla="*/ 1400400 w 756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29"/>
                                <a:stretch>
                                  <a:fillRect/>
                                </a:stretch>
                              </a:blipFill>
                              <a:ln w="0">
                                <a:noFill/>
                              </a:ln>
                            </wps:spPr>
                            <wps:style>
                              <a:lnRef idx="0"/>
                              <a:fillRef idx="0"/>
                              <a:effectRef idx="0"/>
                              <a:fontRef idx="minor"/>
                            </wps:style>
                            <wps:bodyPr/>
                          </wps:wsp>
                        </a:graphicData>
                      </a:graphic>
                    </wp:inline>
                  </w:drawing>
                </mc:Choice>
                <mc:Fallback>
                  <w:pict>
                    <v:shape id="shape_0" ID="Picture 14" o:allowincell="f" style="position:absolute;margin-left:0pt;margin-top:-246.05pt;width:10.45pt;height:13.45pt;mso-position-vertical:top" wp14:anchorId="61F31076" type="_x0000_t75">
                      <v:imagedata r:id="rId330"/>
                      <w10:wrap type="square"/>
                    </v:shape>
                  </w:pict>
                </mc:Fallback>
              </mc:AlternateContent>
            </w:r>
            <w:r>
              <w:rPr>
                <w:rFonts w:eastAsia="Times New Roman" w:cs="Calibri"/>
                <w:szCs w:val="20"/>
                <w:lang w:eastAsia="ru-RU"/>
              </w:rPr>
              <w:t xml:space="preserve"> 15 см x ГГц x N/2,7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6. </w:t>
            </w:r>
            <w:hyperlink w:anchor="P2717">
              <w:r>
                <w:rPr>
                  <w:rFonts w:eastAsia="Times New Roman" w:cs="Calibri"/>
                  <w:color w:val="0000FF"/>
                  <w:szCs w:val="20"/>
                  <w:lang w:eastAsia="ru-RU"/>
                </w:rPr>
                <w:t>Пункт 3.1.1.2.11</w:t>
              </w:r>
            </w:hyperlink>
            <w:r>
              <w:rPr>
                <w:rFonts w:eastAsia="Times New Roman" w:cs="Calibri"/>
                <w:szCs w:val="20"/>
                <w:lang w:eastAsia="ru-RU"/>
              </w:rPr>
              <w:t xml:space="preserve"> применяется к приемо-передающим модулям или передающим модулям с теплоотводом (радиатором) или без него. Значение длины (d), указанной в </w:t>
            </w:r>
            <w:hyperlink w:anchor="P2730">
              <w:r>
                <w:rPr>
                  <w:rFonts w:eastAsia="Times New Roman" w:cs="Calibri"/>
                  <w:color w:val="0000FF"/>
                  <w:szCs w:val="20"/>
                  <w:lang w:eastAsia="ru-RU"/>
                </w:rPr>
                <w:t>подпункте "в" пункта 3.1.1.2.11</w:t>
              </w:r>
            </w:hyperlink>
            <w:r>
              <w:rPr>
                <w:rFonts w:eastAsia="Times New Roman" w:cs="Calibri"/>
                <w:szCs w:val="20"/>
                <w:lang w:eastAsia="ru-RU"/>
              </w:rPr>
              <w:t>, не включает в себя части приемо-передающих модулей или передающих модулей, работающих в качестве теплоотвода (радиат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 Приемо-передающие модули, или передающие модули, или приемо-передающие монолитные микроволновые интегральные схемы, или передающие интегральные схемы могут иметь или не иметь N элементов встроенных излучающих антенн, где N - количество передающих или приемо-передающих ка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33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2481">
              <w:r>
                <w:rPr>
                  <w:rFonts w:eastAsia="Times New Roman" w:cs="Calibri"/>
                  <w:color w:val="0000FF"/>
                  <w:szCs w:val="20"/>
                  <w:lang w:eastAsia="ru-RU"/>
                </w:rPr>
                <w:t>пункта 3.1.1.2</w:t>
              </w:r>
            </w:hyperlink>
            <w:r>
              <w:rPr>
                <w:rFonts w:eastAsia="Times New Roman" w:cs="Calibri"/>
                <w:szCs w:val="20"/>
                <w:lang w:eastAsia="ru-RU"/>
              </w:rPr>
              <w:t xml:space="preserve"> пиковой выходной мощностью в режиме насыщения может также называться (в соответствии со спецификацией производителя) выходная мощность, выходная мощность в режиме насыщения, максимальная выходная мощность, пиковая выходная мощность или пиковая огибающая выходная мощност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интезатор частот - любой источник частоты, независимо от используемого фактического метода генерации, обеспечивающий множественность одновременных или альтернативных выходных частот (от одного или нескольких выходов), контролируемых, получаемых или регулируемых меньшим числом стандартных (или специальных) часто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33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анализаторов сигналов, генераторов сигналов, схемных анализаторов и микроволновых приемников-тестеров общего назначения см. </w:t>
            </w:r>
            <w:hyperlink w:anchor="P3009">
              <w:r>
                <w:rPr>
                  <w:rFonts w:eastAsia="Times New Roman" w:cs="Calibri"/>
                  <w:color w:val="0000FF"/>
                  <w:szCs w:val="20"/>
                  <w:lang w:eastAsia="ru-RU"/>
                </w:rPr>
                <w:t>пункты 3.1.2.2</w:t>
              </w:r>
            </w:hyperlink>
            <w:r>
              <w:rPr>
                <w:rFonts w:eastAsia="Times New Roman" w:cs="Calibri"/>
                <w:szCs w:val="20"/>
                <w:lang w:eastAsia="ru-RU"/>
              </w:rPr>
              <w:t xml:space="preserve">, </w:t>
            </w:r>
            <w:hyperlink w:anchor="P3055">
              <w:r>
                <w:rPr>
                  <w:rFonts w:eastAsia="Times New Roman" w:cs="Calibri"/>
                  <w:color w:val="0000FF"/>
                  <w:szCs w:val="20"/>
                  <w:lang w:eastAsia="ru-RU"/>
                </w:rPr>
                <w:t>3.1.2.3</w:t>
              </w:r>
            </w:hyperlink>
            <w:r>
              <w:rPr>
                <w:rFonts w:eastAsia="Times New Roman" w:cs="Calibri"/>
                <w:szCs w:val="20"/>
                <w:lang w:eastAsia="ru-RU"/>
              </w:rPr>
              <w:t xml:space="preserve">, </w:t>
            </w:r>
            <w:hyperlink w:anchor="P3094">
              <w:r>
                <w:rPr>
                  <w:rFonts w:eastAsia="Times New Roman" w:cs="Calibri"/>
                  <w:color w:val="0000FF"/>
                  <w:szCs w:val="20"/>
                  <w:lang w:eastAsia="ru-RU"/>
                </w:rPr>
                <w:t>3.1.2.4</w:t>
              </w:r>
            </w:hyperlink>
            <w:r>
              <w:rPr>
                <w:rFonts w:eastAsia="Times New Roman" w:cs="Calibri"/>
                <w:szCs w:val="20"/>
                <w:lang w:eastAsia="ru-RU"/>
              </w:rPr>
              <w:t xml:space="preserve"> и </w:t>
            </w:r>
            <w:hyperlink w:anchor="P3104">
              <w:r>
                <w:rPr>
                  <w:rFonts w:eastAsia="Times New Roman" w:cs="Calibri"/>
                  <w:color w:val="0000FF"/>
                  <w:szCs w:val="20"/>
                  <w:lang w:eastAsia="ru-RU"/>
                </w:rPr>
                <w:t>3.1.2.5</w:t>
              </w:r>
            </w:hyperlink>
            <w:r>
              <w:rPr>
                <w:rFonts w:eastAsia="Times New Roman" w:cs="Calibri"/>
                <w:szCs w:val="20"/>
                <w:lang w:eastAsia="ru-RU"/>
              </w:rPr>
              <w:t xml:space="preserve"> соответственн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78" w:name="P2757"/>
            <w:bookmarkEnd w:id="178"/>
            <w:r>
              <w:rPr>
                <w:rFonts w:eastAsia="Times New Roman" w:cs="Calibri"/>
                <w:szCs w:val="20"/>
                <w:lang w:eastAsia="ru-RU"/>
              </w:rPr>
              <w:t>3.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на акустических волнах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на поверхностных акустических волнах и на акустических волнах в тонком поверхностном слое,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6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центральную частоту выше 6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центральную частоту выше 1 ГГц, но не превышающую 6 ГГц, 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астотное подавление боковых лепестков более 65 дБ;</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едение максимального времени задержки (в мкс) на ширину полосы частот (в МГц) более 1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ину полосы частот выше 250 М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персионную задержку более 10 мк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центральную частоту 1 ГГц и ниже 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едение максимального времени задержки (в мкс) на ширину полосы частот (в МГц) более 1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персионную задержку более 10 мкс;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астотное подавление боковых лепестков более 65 дБ и ширину полосы частот, превышающую 100 М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3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астотное подавление боковых лепестков - максимальная величина подавления, определенная в перечне технических характеристик (проспекте издел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на объемных акустических волнах, обеспечивающие непосредственную обработку сигналов на частотах, превышающих 6 Г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6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ооптические приборы обработки сигналов, использующие взаимодействие между акустическими волнами (объемными или поверхностными) и световыми волнами, что позволяет непосредственно обрабатывать сигналы или изображения, включая анализ спектра, корреляцию или свертк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6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757">
              <w:r>
                <w:rPr>
                  <w:rFonts w:eastAsia="Times New Roman" w:cs="Calibri"/>
                  <w:color w:val="0000FF"/>
                  <w:szCs w:val="20"/>
                  <w:lang w:eastAsia="ru-RU"/>
                </w:rPr>
                <w:t>Пункт 3.1.1.3</w:t>
              </w:r>
            </w:hyperlink>
            <w:r>
              <w:rPr>
                <w:rFonts w:eastAsia="Times New Roman" w:cs="Calibri"/>
                <w:szCs w:val="20"/>
                <w:lang w:eastAsia="ru-RU"/>
              </w:rPr>
              <w:t xml:space="preserve"> не применяется к приборам на акустических волнах, ограниченным пропусканием сигнала через однополосный фильтр, фильтр низких или верхних частот или узкополосный режекторный фильтр или функцией резон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79" w:name="P2789"/>
            <w:bookmarkEnd w:id="179"/>
            <w:r>
              <w:rPr>
                <w:rFonts w:eastAsia="Times New Roman" w:cs="Calibri"/>
                <w:szCs w:val="20"/>
                <w:lang w:eastAsia="ru-RU"/>
              </w:rPr>
              <w:t>3.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приборы и схемы, содержащие компоненты, изготовленные из сверхпроводящих материалов, специально разработанные для работы при температурах ниже критической температуры хотя бы одной из сверхпроводящих составляющих, 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ереключение тока для цифровых схем, использующих сверхпроводящие вентили, у которых произведение времени задержки на вентиль (в секундах) на рассеиваемую мощность на вентиль (в ваттах) менее 10</w:t>
            </w:r>
            <w:r>
              <w:rPr>
                <w:rFonts w:eastAsia="Times New Roman" w:cs="Calibri"/>
                <w:szCs w:val="20"/>
                <w:vertAlign w:val="superscript"/>
                <w:lang w:eastAsia="ru-RU"/>
              </w:rPr>
              <w:t>-14</w:t>
            </w:r>
            <w:r>
              <w:rPr>
                <w:rFonts w:eastAsia="Times New Roman" w:cs="Calibri"/>
                <w:szCs w:val="20"/>
                <w:lang w:eastAsia="ru-RU"/>
              </w:rPr>
              <w:t xml:space="preserve"> Дж;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елекцию частоты на всех частотах с использованием резонансных контуров с добротностью, превышающей 10 00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80" w:name="P2797"/>
            <w:bookmarkEnd w:id="180"/>
            <w:r>
              <w:rPr>
                <w:rFonts w:eastAsia="Times New Roman" w:cs="Calibri"/>
                <w:szCs w:val="20"/>
                <w:lang w:eastAsia="ru-RU"/>
              </w:rPr>
              <w:t>3.1.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мощные энергетические устройств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81" w:name="P2800"/>
            <w:bookmarkEnd w:id="181"/>
            <w:r>
              <w:rPr>
                <w:rFonts w:eastAsia="Times New Roman" w:cs="Calibri"/>
                <w:szCs w:val="20"/>
                <w:lang w:eastAsia="ru-RU"/>
              </w:rPr>
              <w:t>3.1.1.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м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82" w:name="P2803"/>
            <w:bookmarkEnd w:id="182"/>
            <w:r>
              <w:rPr>
                <w:rFonts w:eastAsia="Times New Roman" w:cs="Calibri"/>
                <w:szCs w:val="20"/>
                <w:lang w:eastAsia="ru-RU"/>
              </w:rPr>
              <w:t>3.1.1.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вичные элементы, имеющие любую из следующих характеристик при температуре 20 °C:</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06</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лотность энергии, превышающую 550 Вт·ч/кг, и плотность длительной мощности выше 50 Вт/кг;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лотность энергии, превышающую 50 Вт·ч/кг, и плотность длительной мощности выше 350 Вт/кг;</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335">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336">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83" w:name="P2809"/>
            <w:bookmarkEnd w:id="183"/>
            <w:r>
              <w:rPr>
                <w:rFonts w:eastAsia="Times New Roman" w:cs="Calibri"/>
                <w:szCs w:val="20"/>
                <w:lang w:eastAsia="ru-RU"/>
              </w:rPr>
              <w:t>3.1.1.5.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торичные элементы с плотностью энергии, превышающей 350 Вт</w:t>
            </w:r>
            <w:r>
              <w:rPr/>
              <mc:AlternateContent>
                <mc:Choice Requires="wps">
                  <w:drawing>
                    <wp:inline distT="0" distB="0" distL="0" distR="0" wp14:anchorId="44CB5B41">
                      <wp:extent cx="85725" cy="104775"/>
                      <wp:effectExtent l="0" t="0" r="1114425" b="1057275"/>
                      <wp:docPr id="15" name="Picture 15"/>
                      <a:graphic xmlns:a="http://schemas.openxmlformats.org/drawingml/2006/main">
                        <a:graphicData uri="http://schemas.microsoft.com/office/word/2010/wordprocessingShape">
                          <wps:wsp>
                            <wps:cNvSpPr/>
                            <wps:spPr>
                              <a:xfrm>
                                <a:off x="0" y="0"/>
                                <a:ext cx="85680" cy="104760"/>
                              </a:xfrm>
                              <a:custGeom>
                                <a:avLst/>
                                <a:gdLst>
                                  <a:gd name="textAreaLeft" fmla="*/ 154800 w 48600"/>
                                  <a:gd name="textAreaRight" fmla="*/ 902520 w 48600"/>
                                  <a:gd name="textAreaTop" fmla="*/ 189000 h 59400"/>
                                  <a:gd name="textAreaBottom" fmla="*/ 1101600 h 59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37"/>
                                <a:stretch>
                                  <a:fillRect/>
                                </a:stretch>
                              </a:blipFill>
                              <a:ln w="0">
                                <a:noFill/>
                              </a:ln>
                            </wps:spPr>
                            <wps:style>
                              <a:lnRef idx="0"/>
                              <a:fillRef idx="0"/>
                              <a:effectRef idx="0"/>
                              <a:fontRef idx="minor"/>
                            </wps:style>
                            <wps:bodyPr/>
                          </wps:wsp>
                        </a:graphicData>
                      </a:graphic>
                    </wp:inline>
                  </w:drawing>
                </mc:Choice>
                <mc:Fallback>
                  <w:pict>
                    <v:shape id="shape_0" ID="Picture 15" o:allowincell="f" style="position:absolute;margin-left:0pt;margin-top:-91.55pt;width:6.7pt;height:8.2pt;mso-position-vertical:top" wp14:anchorId="44CB5B41" type="_x0000_t75">
                      <v:imagedata r:id="rId338"/>
                      <w10:wrap type="square"/>
                    </v:shape>
                  </w:pict>
                </mc:Fallback>
              </mc:AlternateContent>
            </w:r>
            <w:r>
              <w:rPr>
                <w:rFonts w:eastAsia="Times New Roman" w:cs="Calibri"/>
                <w:szCs w:val="20"/>
                <w:lang w:eastAsia="ru-RU"/>
              </w:rPr>
              <w:t>ч/кг при температуре 20 °C</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7</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3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4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2800">
              <w:r>
                <w:rPr>
                  <w:rFonts w:eastAsia="Times New Roman" w:cs="Calibri"/>
                  <w:color w:val="0000FF"/>
                  <w:szCs w:val="20"/>
                  <w:lang w:eastAsia="ru-RU"/>
                </w:rPr>
                <w:t>пункта 3.1.1.5.1</w:t>
              </w:r>
            </w:hyperlink>
            <w:r>
              <w:rPr>
                <w:rFonts w:eastAsia="Times New Roman" w:cs="Calibri"/>
                <w:szCs w:val="20"/>
                <w:lang w:eastAsia="ru-RU"/>
              </w:rPr>
              <w:t xml:space="preserve"> плотность энергии (Вт·ч/кг) определяется произведением номинального напряжения в вольтах на номинальную емкость в ампер-часах, поделенным на массу в килограммах. Если номинальная емкость не установлена, плотность энергии определяется произведением возведенного в квадрат номинального напряжения в вольтах на длительность разряда в часах, поделенным на произведение сопротивления нагрузки разряда в омах на массу в килограмм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2800">
              <w:r>
                <w:rPr>
                  <w:rFonts w:eastAsia="Times New Roman" w:cs="Calibri"/>
                  <w:color w:val="0000FF"/>
                  <w:szCs w:val="20"/>
                  <w:lang w:eastAsia="ru-RU"/>
                </w:rPr>
                <w:t>пункта 3.1.1.5.1</w:t>
              </w:r>
            </w:hyperlink>
            <w:r>
              <w:rPr>
                <w:rFonts w:eastAsia="Times New Roman" w:cs="Calibri"/>
                <w:szCs w:val="20"/>
                <w:lang w:eastAsia="ru-RU"/>
              </w:rPr>
              <w:t xml:space="preserve"> "элемент" определяется как электрохимическое устройство, имеющее положительные и отрицательные электроды и электролит и являющееся источником электроэнергии. Он является основным компоновочным блоком батаре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Для целей </w:t>
            </w:r>
            <w:hyperlink w:anchor="P2803">
              <w:r>
                <w:rPr>
                  <w:rFonts w:eastAsia="Times New Roman" w:cs="Calibri"/>
                  <w:color w:val="0000FF"/>
                  <w:szCs w:val="20"/>
                  <w:lang w:eastAsia="ru-RU"/>
                </w:rPr>
                <w:t>пункта 3.1.1.5.1.1</w:t>
              </w:r>
            </w:hyperlink>
            <w:r>
              <w:rPr>
                <w:rFonts w:eastAsia="Times New Roman" w:cs="Calibri"/>
                <w:szCs w:val="20"/>
                <w:lang w:eastAsia="ru-RU"/>
              </w:rPr>
              <w:t xml:space="preserve"> "первичный элемент" определяется как "элемент", который не предназначен для заряда каким-либо другим источником энерг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Для целей </w:t>
            </w:r>
            <w:hyperlink w:anchor="P2809">
              <w:r>
                <w:rPr>
                  <w:rFonts w:eastAsia="Times New Roman" w:cs="Calibri"/>
                  <w:color w:val="0000FF"/>
                  <w:szCs w:val="20"/>
                  <w:lang w:eastAsia="ru-RU"/>
                </w:rPr>
                <w:t>пункта 3.1.1.5.1.2</w:t>
              </w:r>
            </w:hyperlink>
            <w:r>
              <w:rPr>
                <w:rFonts w:eastAsia="Times New Roman" w:cs="Calibri"/>
                <w:szCs w:val="20"/>
                <w:lang w:eastAsia="ru-RU"/>
              </w:rPr>
              <w:t xml:space="preserve"> "вторичный элемент" определяется как "элемент", который предназначен для заряда каким-либо внешним источником энерг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5. Для целей </w:t>
            </w:r>
            <w:hyperlink w:anchor="P2803">
              <w:r>
                <w:rPr>
                  <w:rFonts w:eastAsia="Times New Roman" w:cs="Calibri"/>
                  <w:color w:val="0000FF"/>
                  <w:szCs w:val="20"/>
                  <w:lang w:eastAsia="ru-RU"/>
                </w:rPr>
                <w:t>пункта 3.1.1.5.1.1</w:t>
              </w:r>
            </w:hyperlink>
            <w:r>
              <w:rPr>
                <w:rFonts w:eastAsia="Times New Roman" w:cs="Calibri"/>
                <w:szCs w:val="20"/>
                <w:lang w:eastAsia="ru-RU"/>
              </w:rPr>
              <w:t xml:space="preserve"> плотность длительной мощности (Вт/кг) определяется как произведение номинального напряжения в вольтах на определенный максимальный продолжительный ток разряда в амперах, поделенное на массу в килограммах. Плотностью длительной мощности можно также считать определенную мощност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4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34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энергетические накопительные конденс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денсаторы с частотой повторения ниже 10 Гц (одноразрядные конденсатор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6;</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7;</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оминальное напряжение 5 кВ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лотность энергии 250 Дж/кг или бол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ную энергию 25 кДж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денсаторы с частотой повторения 10 Гц и выше (многоразрядные конденсатор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6;</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7;</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оминальное напряжение 5 кВ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лотность энергии 50 Дж/кг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ную энергию 100 Дж или бол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оличество циклов заряд-разряда 10 000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84" w:name="P2844"/>
            <w:bookmarkEnd w:id="184"/>
            <w:r>
              <w:rPr>
                <w:rFonts w:eastAsia="Times New Roman" w:cs="Calibri"/>
                <w:szCs w:val="20"/>
                <w:lang w:eastAsia="ru-RU"/>
              </w:rPr>
              <w:t>3.1.1.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ерхпроводящие электромагниты и соленоиды, специально разработанные на полный заряд или разряд менее чем за 1 с,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4 5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5 90 2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энергию, выделяемую при разряде, превышающую 10 кДж за первую секунд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нутренний диаметр токонесущих обмоток более 250 м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номинальную магнитную индукцию более 8 Т или суммарную плотность тока в обмотке более 300 А/мм</w:t>
            </w:r>
            <w:r>
              <w:rPr>
                <w:rFonts w:eastAsia="Times New Roman" w:cs="Calibri"/>
                <w:szCs w:val="20"/>
                <w:vertAlign w:val="superscript"/>
                <w:lang w:eastAsia="ru-RU"/>
              </w:rPr>
              <w:t>2</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4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4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844">
              <w:r>
                <w:rPr>
                  <w:rFonts w:eastAsia="Times New Roman" w:cs="Calibri"/>
                  <w:color w:val="0000FF"/>
                  <w:szCs w:val="20"/>
                  <w:lang w:eastAsia="ru-RU"/>
                </w:rPr>
                <w:t>Пункт 3.1.1.5.3</w:t>
              </w:r>
            </w:hyperlink>
            <w:r>
              <w:rPr>
                <w:rFonts w:eastAsia="Times New Roman" w:cs="Calibri"/>
                <w:szCs w:val="20"/>
                <w:lang w:eastAsia="ru-RU"/>
              </w:rPr>
              <w:t xml:space="preserve"> не применяется к сверхпроводящим электромагнитам или соленоидам, специально разработанным для медицинской аппаратуры отображения магнитного резонанса (аппаратуры магниторезонансной томограф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85" w:name="P2856"/>
            <w:bookmarkEnd w:id="185"/>
            <w:r>
              <w:rPr>
                <w:rFonts w:eastAsia="Times New Roman" w:cs="Calibri"/>
                <w:szCs w:val="20"/>
                <w:lang w:eastAsia="ru-RU"/>
              </w:rPr>
              <w:t>3.1.1.5.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лнечные элементы, сборки электрически соединенных элементов под защитным стеклом, солнечные панели и солнечные батареи, пригодные для применения в космосе, имеющие минимальное значение среднего КПД элементов более 20% при рабочей температуре 301 К (28 °C) под освещением с поверхностной плотностью потока излучения 1367 Вт/м</w:t>
            </w:r>
            <w:r>
              <w:rPr>
                <w:rFonts w:eastAsia="Times New Roman" w:cs="Calibri"/>
                <w:szCs w:val="20"/>
                <w:vertAlign w:val="superscript"/>
                <w:lang w:eastAsia="ru-RU"/>
              </w:rPr>
              <w:t>2</w:t>
            </w:r>
            <w:r>
              <w:rPr>
                <w:rFonts w:eastAsia="Times New Roman" w:cs="Calibri"/>
                <w:szCs w:val="20"/>
                <w:lang w:eastAsia="ru-RU"/>
              </w:rPr>
              <w:t xml:space="preserve"> при имитации условий нулевой воздушной массы (АМ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4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МО (нулевая воздушная масса) определяется спектральной плотностью потока солнечного света за пределами атмосферы при расстоянии между Землей и Солнцем, равном одной астрономической единице (А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797">
              <w:r>
                <w:rPr>
                  <w:rFonts w:eastAsia="Times New Roman" w:cs="Calibri"/>
                  <w:color w:val="0000FF"/>
                  <w:szCs w:val="20"/>
                  <w:lang w:eastAsia="ru-RU"/>
                </w:rPr>
                <w:t>Пункт 3.1.1.5</w:t>
              </w:r>
            </w:hyperlink>
            <w:r>
              <w:rPr>
                <w:rFonts w:eastAsia="Times New Roman" w:cs="Calibri"/>
                <w:szCs w:val="20"/>
                <w:lang w:eastAsia="ru-RU"/>
              </w:rPr>
              <w:t xml:space="preserve"> не применяется к батареям, включая батареи, содержащие один элемент;</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34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образователи абсолютного углового положения вала, имеющие точность на входе в код, равную 1,0 угловая секунда или меньше (лучше), и специально разработанные для них кольца, диски или счетч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347">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348">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86" w:name="P2874"/>
            <w:bookmarkEnd w:id="186"/>
            <w:r>
              <w:rPr>
                <w:rFonts w:eastAsia="Times New Roman" w:cs="Calibri"/>
                <w:szCs w:val="20"/>
                <w:lang w:eastAsia="ru-RU"/>
              </w:rPr>
              <w:t>3.1.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импульсные силовые коммутационные тиристорные устройства и тиристорные модули, использующие методы электрического, оптического или электронно-эмиссионного управления переключением,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50 0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50 8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3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скорость нарастания отпирающего тока (di/dt) более 30 000 А/мкс и напряжение в закрытом состоянии более 1100 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ксимальную скорость нарастания отпирающего тока (di/dt) более 2000 А/мкс и все ниже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ое напряжение в закрытом состоянии, равное 3000 В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ый ток (ударный ток), равный или более 3000 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2874">
              <w:r>
                <w:rPr>
                  <w:rFonts w:eastAsia="Times New Roman" w:cs="Calibri"/>
                  <w:color w:val="0000FF"/>
                  <w:szCs w:val="20"/>
                  <w:lang w:eastAsia="ru-RU"/>
                </w:rPr>
                <w:t>Пункт 3.1.1.7</w:t>
              </w:r>
            </w:hyperlink>
            <w:r>
              <w:rPr>
                <w:rFonts w:eastAsia="Times New Roman" w:cs="Calibri"/>
                <w:szCs w:val="20"/>
                <w:lang w:eastAsia="ru-RU"/>
              </w:rPr>
              <w:t xml:space="preserve"> включае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емниевые триодные тиристо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ические триггерные тиристо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етовые триггерные тиристо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мутационные тиристоры с интегральными вентилям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ентильные запираемые тиристо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правляемые тиристоры на МОП-структуре (структуре металл - оксид - полупроводн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лидтро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874">
              <w:r>
                <w:rPr>
                  <w:rFonts w:eastAsia="Times New Roman" w:cs="Calibri"/>
                  <w:color w:val="0000FF"/>
                  <w:szCs w:val="20"/>
                  <w:lang w:eastAsia="ru-RU"/>
                </w:rPr>
                <w:t>Пункт 3.1.1.7</w:t>
              </w:r>
            </w:hyperlink>
            <w:r>
              <w:rPr>
                <w:rFonts w:eastAsia="Times New Roman" w:cs="Calibri"/>
                <w:szCs w:val="20"/>
                <w:lang w:eastAsia="ru-RU"/>
              </w:rPr>
              <w:t xml:space="preserve"> не применяется к тиристорным устройствам и тиристорным модулям, включенным в состав аппаратуры, разработанной для применения на железнодорожном транспорте или в гражданских летательных аппарат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2874">
              <w:r>
                <w:rPr>
                  <w:rFonts w:eastAsia="Times New Roman" w:cs="Calibri"/>
                  <w:color w:val="0000FF"/>
                  <w:szCs w:val="20"/>
                  <w:lang w:eastAsia="ru-RU"/>
                </w:rPr>
                <w:t>пункта 3.1.1.7</w:t>
              </w:r>
            </w:hyperlink>
            <w:r>
              <w:rPr>
                <w:rFonts w:eastAsia="Times New Roman" w:cs="Calibri"/>
                <w:szCs w:val="20"/>
                <w:lang w:eastAsia="ru-RU"/>
              </w:rPr>
              <w:t xml:space="preserve"> тиристорный модуль содержит одно или несколько тиристорных устройст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87" w:name="P2900"/>
            <w:bookmarkEnd w:id="187"/>
            <w:r>
              <w:rPr>
                <w:rFonts w:eastAsia="Times New Roman" w:cs="Calibri"/>
                <w:szCs w:val="20"/>
                <w:lang w:eastAsia="ru-RU"/>
              </w:rPr>
              <w:t>3.1.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силовые полупроводниковые переключатели, диоды или модул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4 40 82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50 0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50 05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50 8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2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2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3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5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ссчитанные для максимальной рабочей температуры p-n-перехода выше 488 К (215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вторяющееся импульсное напряжение в закрытом состоянии (блокирующее напряжение), превышающее 300 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стоянный ток более 1 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5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5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Повторяющееся импульсное напряжение в закрытом состоянии в </w:t>
            </w:r>
            <w:hyperlink w:anchor="P2900">
              <w:r>
                <w:rPr>
                  <w:rFonts w:eastAsia="Times New Roman" w:cs="Calibri"/>
                  <w:color w:val="0000FF"/>
                  <w:szCs w:val="20"/>
                  <w:lang w:eastAsia="ru-RU"/>
                </w:rPr>
                <w:t>пункте 3.1.1.8</w:t>
              </w:r>
            </w:hyperlink>
            <w:r>
              <w:rPr>
                <w:rFonts w:eastAsia="Times New Roman" w:cs="Calibri"/>
                <w:szCs w:val="20"/>
                <w:lang w:eastAsia="ru-RU"/>
              </w:rPr>
              <w:t xml:space="preserve"> включает напряжение сток - исток, выходное остаточное напряжение, повторяющееся импульсное обратное напряжение и блокирующее импульсное напряжение в закрытом состоя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2900">
              <w:r>
                <w:rPr>
                  <w:rFonts w:eastAsia="Times New Roman" w:cs="Calibri"/>
                  <w:color w:val="0000FF"/>
                  <w:szCs w:val="20"/>
                  <w:lang w:eastAsia="ru-RU"/>
                </w:rPr>
                <w:t>Пункт 3.1.1.8</w:t>
              </w:r>
            </w:hyperlink>
            <w:r>
              <w:rPr>
                <w:rFonts w:eastAsia="Times New Roman" w:cs="Calibri"/>
                <w:szCs w:val="20"/>
                <w:lang w:eastAsia="ru-RU"/>
              </w:rPr>
              <w:t xml:space="preserve"> включае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нальные полевые транзисторы с p-n-переходом (JFE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нальные полевые транзисторы с вертикальным p-n-переходом (VJFE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нальные полевые униполярные транзисторы на МОП-структуре (структуре металл - оксид - полупроводник) (MOSFE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нальные полевые двойные диффузные металл-оксид полупроводниковые транзисторы (DMOSFE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ехфазные тяговые преобразователи на транзисторных ключах (IGBN);</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анзисторы с высокой подвижностью электронов (ВПЭ-транзисторы) (HME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иполярные плоскостные транзисторы (BJ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ристоры и управляемые кремниевые выпрямители (диоды) (SCR);</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вольтные полупроводниковые запираемые тиристоры (GTO);</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ристоры с эмиттерами включения (ETO);</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гулируемые резистивные диоды (PIN-дио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оды Шотт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2900">
              <w:r>
                <w:rPr>
                  <w:rFonts w:eastAsia="Times New Roman" w:cs="Calibri"/>
                  <w:color w:val="0000FF"/>
                  <w:szCs w:val="20"/>
                  <w:lang w:eastAsia="ru-RU"/>
                </w:rPr>
                <w:t>Пункт 3.1.1.8</w:t>
              </w:r>
            </w:hyperlink>
            <w:r>
              <w:rPr>
                <w:rFonts w:eastAsia="Times New Roman" w:cs="Calibri"/>
                <w:szCs w:val="20"/>
                <w:lang w:eastAsia="ru-RU"/>
              </w:rPr>
              <w:t xml:space="preserve"> не применяется к переключателям, диодам или модулям, включенным в состав аппаратуры, разработанной для применения на железнодорожном транспорте, в гражданских автомобилях или в гражданских летательных аппарат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2900">
              <w:r>
                <w:rPr>
                  <w:rFonts w:eastAsia="Times New Roman" w:cs="Calibri"/>
                  <w:color w:val="0000FF"/>
                  <w:szCs w:val="20"/>
                  <w:lang w:eastAsia="ru-RU"/>
                </w:rPr>
                <w:t>пункта 3.1.1.8</w:t>
              </w:r>
            </w:hyperlink>
            <w:r>
              <w:rPr>
                <w:rFonts w:eastAsia="Times New Roman" w:cs="Calibri"/>
                <w:szCs w:val="20"/>
                <w:lang w:eastAsia="ru-RU"/>
              </w:rPr>
              <w:t xml:space="preserve"> модуль содержит один или несколько твердотельных силовых полупроводниковых переключателей или дио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188" w:name="P2937"/>
            <w:bookmarkEnd w:id="188"/>
            <w:r>
              <w:rPr>
                <w:rFonts w:eastAsia="Times New Roman" w:cs="Calibri"/>
                <w:szCs w:val="20"/>
                <w:lang w:eastAsia="ru-RU"/>
              </w:rPr>
              <w:t>3.1.1.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оптические модуляторы интенсивности, амплитуды или фазы, разработанные для аналоговых сигналов и имеющие любую из следующих характеристик:</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рабочую частоту более 10 ГГц, но менее 20 ГГц, оптические вносимые потери 3 дБ или менее и имеющие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луволновое напряжение (</w:t>
            </w:r>
            <w:r>
              <w:rPr/>
              <mc:AlternateContent>
                <mc:Choice Requires="wps">
                  <w:drawing>
                    <wp:inline distT="0" distB="0" distL="0" distR="0" wp14:anchorId="4878A507">
                      <wp:extent cx="247650" cy="171450"/>
                      <wp:effectExtent l="0" t="0" r="4819650" b="2743200"/>
                      <wp:docPr id="16" name="Picture 16"/>
                      <a:graphic xmlns:a="http://schemas.openxmlformats.org/drawingml/2006/main">
                        <a:graphicData uri="http://schemas.microsoft.com/office/word/2010/wordprocessingShape">
                          <wps:wsp>
                            <wps:cNvSpPr/>
                            <wps:spPr>
                              <a:xfrm>
                                <a:off x="0" y="0"/>
                                <a:ext cx="247680" cy="171360"/>
                              </a:xfrm>
                              <a:custGeom>
                                <a:avLst/>
                                <a:gdLst>
                                  <a:gd name="textAreaLeft" fmla="*/ 444960 w 140400"/>
                                  <a:gd name="textAreaRight" fmla="*/ 2594880 w 1404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52"/>
                                <a:stretch>
                                  <a:fillRect/>
                                </a:stretch>
                              </a:blipFill>
                              <a:ln w="0">
                                <a:noFill/>
                              </a:ln>
                            </wps:spPr>
                            <wps:style>
                              <a:lnRef idx="0"/>
                              <a:fillRef idx="0"/>
                              <a:effectRef idx="0"/>
                              <a:fontRef idx="minor"/>
                            </wps:style>
                            <wps:bodyPr/>
                          </wps:wsp>
                        </a:graphicData>
                      </a:graphic>
                    </wp:inline>
                  </w:drawing>
                </mc:Choice>
                <mc:Fallback>
                  <w:pict>
                    <v:shape id="shape_0" ID="Picture 16" o:allowincell="f" style="position:absolute;margin-left:0pt;margin-top:-229.55pt;width:19.45pt;height:13.45pt;mso-position-vertical:top" wp14:anchorId="4878A507" type="_x0000_t75">
                      <v:imagedata r:id="rId353"/>
                      <w10:wrap type="square"/>
                    </v:shape>
                  </w:pict>
                </mc:Fallback>
              </mc:AlternateContent>
            </w:r>
            <w:r>
              <w:rPr>
                <w:rFonts w:eastAsia="Times New Roman" w:cs="Calibri"/>
                <w:szCs w:val="20"/>
                <w:lang w:eastAsia="ru-RU"/>
              </w:rPr>
              <w:t>) менее 2,7 В, измеренное на частоте 1 ГГц или мен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олуволновое напряжение (</w:t>
            </w:r>
            <w:r>
              <w:rPr/>
              <mc:AlternateContent>
                <mc:Choice Requires="wps">
                  <w:drawing>
                    <wp:inline distT="0" distB="0" distL="0" distR="0" wp14:anchorId="575FE445">
                      <wp:extent cx="247650" cy="171450"/>
                      <wp:effectExtent l="0" t="0" r="4819650" b="2743200"/>
                      <wp:docPr id="17" name="Picture 17"/>
                      <a:graphic xmlns:a="http://schemas.openxmlformats.org/drawingml/2006/main">
                        <a:graphicData uri="http://schemas.microsoft.com/office/word/2010/wordprocessingShape">
                          <wps:wsp>
                            <wps:cNvSpPr/>
                            <wps:spPr>
                              <a:xfrm>
                                <a:off x="0" y="0"/>
                                <a:ext cx="247680" cy="171360"/>
                              </a:xfrm>
                              <a:custGeom>
                                <a:avLst/>
                                <a:gdLst>
                                  <a:gd name="textAreaLeft" fmla="*/ 444960 w 140400"/>
                                  <a:gd name="textAreaRight" fmla="*/ 2594880 w 1404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54"/>
                                <a:stretch>
                                  <a:fillRect/>
                                </a:stretch>
                              </a:blipFill>
                              <a:ln w="0">
                                <a:noFill/>
                              </a:ln>
                            </wps:spPr>
                            <wps:style>
                              <a:lnRef idx="0"/>
                              <a:fillRef idx="0"/>
                              <a:effectRef idx="0"/>
                              <a:fontRef idx="minor"/>
                            </wps:style>
                            <wps:bodyPr/>
                          </wps:wsp>
                        </a:graphicData>
                      </a:graphic>
                    </wp:inline>
                  </w:drawing>
                </mc:Choice>
                <mc:Fallback>
                  <w:pict>
                    <v:shape id="shape_0" ID="Picture 17" o:allowincell="f" style="position:absolute;margin-left:0pt;margin-top:-229.55pt;width:19.45pt;height:13.45pt;mso-position-vertical:top" wp14:anchorId="575FE445" type="_x0000_t75">
                      <v:imagedata r:id="rId355"/>
                      <w10:wrap type="square"/>
                    </v:shape>
                  </w:pict>
                </mc:Fallback>
              </mc:AlternateContent>
            </w:r>
            <w:r>
              <w:rPr>
                <w:rFonts w:eastAsia="Times New Roman" w:cs="Calibri"/>
                <w:szCs w:val="20"/>
                <w:lang w:eastAsia="ru-RU"/>
              </w:rPr>
              <w:t>) менее 4 В, измеренное на частоте более 1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ксимальную рабочую частоту 20 ГГц или более, оптические вносимые потери 3 дБ или менее и имеющие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луволновое напряжение (</w:t>
            </w:r>
            <w:r>
              <w:rPr/>
              <mc:AlternateContent>
                <mc:Choice Requires="wps">
                  <w:drawing>
                    <wp:inline distT="0" distB="0" distL="0" distR="0" wp14:anchorId="14C50608">
                      <wp:extent cx="247650" cy="171450"/>
                      <wp:effectExtent l="0" t="0" r="4819650" b="2743200"/>
                      <wp:docPr id="18" name="Picture 18"/>
                      <a:graphic xmlns:a="http://schemas.openxmlformats.org/drawingml/2006/main">
                        <a:graphicData uri="http://schemas.microsoft.com/office/word/2010/wordprocessingShape">
                          <wps:wsp>
                            <wps:cNvSpPr/>
                            <wps:spPr>
                              <a:xfrm>
                                <a:off x="0" y="0"/>
                                <a:ext cx="247680" cy="171360"/>
                              </a:xfrm>
                              <a:custGeom>
                                <a:avLst/>
                                <a:gdLst>
                                  <a:gd name="textAreaLeft" fmla="*/ 444960 w 140400"/>
                                  <a:gd name="textAreaRight" fmla="*/ 2594880 w 1404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56"/>
                                <a:stretch>
                                  <a:fillRect/>
                                </a:stretch>
                              </a:blipFill>
                              <a:ln w="0">
                                <a:noFill/>
                              </a:ln>
                            </wps:spPr>
                            <wps:style>
                              <a:lnRef idx="0"/>
                              <a:fillRef idx="0"/>
                              <a:effectRef idx="0"/>
                              <a:fontRef idx="minor"/>
                            </wps:style>
                            <wps:bodyPr/>
                          </wps:wsp>
                        </a:graphicData>
                      </a:graphic>
                    </wp:inline>
                  </w:drawing>
                </mc:Choice>
                <mc:Fallback>
                  <w:pict>
                    <v:shape id="shape_0" ID="Picture 18" o:allowincell="f" style="position:absolute;margin-left:0pt;margin-top:-229.55pt;width:19.45pt;height:13.45pt;mso-position-vertical:top" wp14:anchorId="14C50608" type="_x0000_t75">
                      <v:imagedata r:id="rId357"/>
                      <w10:wrap type="square"/>
                    </v:shape>
                  </w:pict>
                </mc:Fallback>
              </mc:AlternateContent>
            </w:r>
            <w:r>
              <w:rPr>
                <w:rFonts w:eastAsia="Times New Roman" w:cs="Calibri"/>
                <w:szCs w:val="20"/>
                <w:lang w:eastAsia="ru-RU"/>
              </w:rPr>
              <w:t>) менее 3,3 В, измеренное на частоте 1 ГГц или мен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олуволновое напряжение (</w:t>
            </w:r>
            <w:r>
              <w:rPr/>
              <mc:AlternateContent>
                <mc:Choice Requires="wps">
                  <w:drawing>
                    <wp:inline distT="0" distB="0" distL="0" distR="0" wp14:anchorId="65852803">
                      <wp:extent cx="247650" cy="171450"/>
                      <wp:effectExtent l="0" t="0" r="4819650" b="2743200"/>
                      <wp:docPr id="19" name="Picture 19"/>
                      <a:graphic xmlns:a="http://schemas.openxmlformats.org/drawingml/2006/main">
                        <a:graphicData uri="http://schemas.microsoft.com/office/word/2010/wordprocessingShape">
                          <wps:wsp>
                            <wps:cNvSpPr/>
                            <wps:spPr>
                              <a:xfrm>
                                <a:off x="0" y="0"/>
                                <a:ext cx="247680" cy="171360"/>
                              </a:xfrm>
                              <a:custGeom>
                                <a:avLst/>
                                <a:gdLst>
                                  <a:gd name="textAreaLeft" fmla="*/ 444960 w 140400"/>
                                  <a:gd name="textAreaRight" fmla="*/ 2594880 w 1404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58"/>
                                <a:stretch>
                                  <a:fillRect/>
                                </a:stretch>
                              </a:blipFill>
                              <a:ln w="0">
                                <a:noFill/>
                              </a:ln>
                            </wps:spPr>
                            <wps:style>
                              <a:lnRef idx="0"/>
                              <a:fillRef idx="0"/>
                              <a:effectRef idx="0"/>
                              <a:fontRef idx="minor"/>
                            </wps:style>
                            <wps:bodyPr/>
                          </wps:wsp>
                        </a:graphicData>
                      </a:graphic>
                    </wp:inline>
                  </w:drawing>
                </mc:Choice>
                <mc:Fallback>
                  <w:pict>
                    <v:shape id="shape_0" ID="Picture 19" o:allowincell="f" style="position:absolute;margin-left:0pt;margin-top:-229.55pt;width:19.45pt;height:13.45pt;mso-position-vertical:top" wp14:anchorId="65852803" type="_x0000_t75">
                      <v:imagedata r:id="rId359"/>
                      <w10:wrap type="square"/>
                    </v:shape>
                  </w:pict>
                </mc:Fallback>
              </mc:AlternateContent>
            </w:r>
            <w:r>
              <w:rPr>
                <w:rFonts w:eastAsia="Times New Roman" w:cs="Calibri"/>
                <w:szCs w:val="20"/>
                <w:lang w:eastAsia="ru-RU"/>
              </w:rPr>
              <w:t>) менее 5 В, измеренное на частоте более 1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1.9 введен </w:t>
            </w:r>
            <w:hyperlink r:id="rId36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2937">
              <w:r>
                <w:rPr>
                  <w:rFonts w:eastAsia="Times New Roman" w:cs="Calibri"/>
                  <w:color w:val="0000FF"/>
                  <w:szCs w:val="20"/>
                  <w:lang w:eastAsia="ru-RU"/>
                </w:rPr>
                <w:t>Пункт 3.1.1.9</w:t>
              </w:r>
            </w:hyperlink>
            <w:r>
              <w:rPr>
                <w:rFonts w:eastAsia="Times New Roman" w:cs="Calibri"/>
                <w:szCs w:val="20"/>
                <w:lang w:eastAsia="ru-RU"/>
              </w:rPr>
              <w:t xml:space="preserve"> включает электрооптические модуляторы, имеющие оптические входные и выходные разъемы (например, оптоволоконные гибкие вывод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36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2937">
              <w:r>
                <w:rPr>
                  <w:rFonts w:eastAsia="Times New Roman" w:cs="Calibri"/>
                  <w:color w:val="0000FF"/>
                  <w:szCs w:val="20"/>
                  <w:lang w:eastAsia="ru-RU"/>
                </w:rPr>
                <w:t>пункта 3.1.1.9</w:t>
              </w:r>
            </w:hyperlink>
            <w:r>
              <w:rPr>
                <w:rFonts w:eastAsia="Times New Roman" w:cs="Calibri"/>
                <w:szCs w:val="20"/>
                <w:lang w:eastAsia="ru-RU"/>
              </w:rPr>
              <w:t xml:space="preserve"> полуволновым напряжением (</w:t>
            </w:r>
            <w:r>
              <w:rPr/>
              <mc:AlternateContent>
                <mc:Choice Requires="wps">
                  <w:drawing>
                    <wp:inline distT="0" distB="0" distL="0" distR="0" wp14:anchorId="405CE364">
                      <wp:extent cx="247650" cy="171450"/>
                      <wp:effectExtent l="0" t="0" r="4819650" b="2743200"/>
                      <wp:docPr id="20" name="Picture 20"/>
                      <a:graphic xmlns:a="http://schemas.openxmlformats.org/drawingml/2006/main">
                        <a:graphicData uri="http://schemas.microsoft.com/office/word/2010/wordprocessingShape">
                          <wps:wsp>
                            <wps:cNvSpPr/>
                            <wps:spPr>
                              <a:xfrm>
                                <a:off x="0" y="0"/>
                                <a:ext cx="247680" cy="171360"/>
                              </a:xfrm>
                              <a:custGeom>
                                <a:avLst/>
                                <a:gdLst>
                                  <a:gd name="textAreaLeft" fmla="*/ 444960 w 140400"/>
                                  <a:gd name="textAreaRight" fmla="*/ 2594880 w 1404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62"/>
                                <a:stretch>
                                  <a:fillRect/>
                                </a:stretch>
                              </a:blipFill>
                              <a:ln w="0">
                                <a:noFill/>
                              </a:ln>
                            </wps:spPr>
                            <wps:style>
                              <a:lnRef idx="0"/>
                              <a:fillRef idx="0"/>
                              <a:effectRef idx="0"/>
                              <a:fontRef idx="minor"/>
                            </wps:style>
                            <wps:bodyPr/>
                          </wps:wsp>
                        </a:graphicData>
                      </a:graphic>
                    </wp:inline>
                  </w:drawing>
                </mc:Choice>
                <mc:Fallback>
                  <w:pict>
                    <v:shape id="shape_0" ID="Picture 20" o:allowincell="f" style="position:absolute;margin-left:0pt;margin-top:-229.55pt;width:19.45pt;height:13.45pt;mso-position-vertical:top" wp14:anchorId="405CE364" type="_x0000_t75">
                      <v:imagedata r:id="rId363"/>
                      <w10:wrap type="square"/>
                    </v:shape>
                  </w:pict>
                </mc:Fallback>
              </mc:AlternateContent>
            </w:r>
            <w:r>
              <w:rPr>
                <w:rFonts w:eastAsia="Times New Roman" w:cs="Calibri"/>
                <w:szCs w:val="20"/>
                <w:lang w:eastAsia="ru-RU"/>
              </w:rPr>
              <w:t>) является приложенное напряжение, необходимое для совершения фазового перехода в 180 градусов на длине волны распространения излучения через оптический модулятор</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36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189" w:name="P2957"/>
            <w:bookmarkEnd w:id="189"/>
            <w:r>
              <w:rPr>
                <w:rFonts w:eastAsia="Times New Roman" w:cs="Calibri"/>
                <w:szCs w:val="20"/>
                <w:lang w:eastAsia="ru-RU"/>
              </w:rPr>
              <w:t>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электронные сборки, модули и аппаратура общего назначения и принадлежности для ни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 в ред. </w:t>
            </w:r>
            <w:hyperlink r:id="rId36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писывающая аппаратура и осциллограф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1 в ред. </w:t>
            </w:r>
            <w:hyperlink r:id="rId36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риборов преобразования сигналов в цифровую форму и записи переходных процессов см. </w:t>
            </w:r>
            <w:hyperlink w:anchor="P3143">
              <w:r>
                <w:rPr>
                  <w:rFonts w:eastAsia="Times New Roman" w:cs="Calibri"/>
                  <w:color w:val="0000FF"/>
                  <w:szCs w:val="20"/>
                  <w:lang w:eastAsia="ru-RU"/>
                </w:rPr>
                <w:t>пункт 3.1.2.7</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36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1.1 - 3.1.2.1.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368">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1.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36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Исключены. - </w:t>
            </w:r>
            <w:hyperlink r:id="rId370">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90" w:name="P2976"/>
            <w:bookmarkEnd w:id="190"/>
            <w:r>
              <w:rPr>
                <w:rFonts w:eastAsia="Times New Roman" w:cs="Calibri"/>
                <w:szCs w:val="20"/>
                <w:lang w:eastAsia="ru-RU"/>
              </w:rPr>
              <w:t>3.1.2.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ройства записи цифровых данных, удовлетворяющие всем следующим условиям:</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6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7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7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70 5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9 89 9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2 90 4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2 90 8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ладающие устойчивой пропускной способностью диска или твердотельной памяти более 6,4 Гбит/с;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ыполняющие обработку параметров радиочастотного сигнала одновременно с его записью</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371">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372">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я устройств записи с архитектурой на параллельной шине пропускная способность - произведение наивысшей скорости записи слов на количество бит (разрядов) в слов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ропускная способность - наивысшая скорость, с которой устройство может производить запись на диск или в твердотельную память без потери информации при сохранении скорости ввода данных или дискретизац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37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91" w:name="P3000"/>
            <w:bookmarkEnd w:id="191"/>
            <w:r>
              <w:rPr>
                <w:rFonts w:eastAsia="Times New Roman" w:cs="Calibri"/>
                <w:szCs w:val="20"/>
                <w:lang w:eastAsia="ru-RU"/>
              </w:rPr>
              <w:t>3.1.2.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циллографы, работающие в реальном масштабе времени, имеющие среднеквадратичное напряжение собственных шумов по вертикальной оси менее 2% полной шкалы при вертикальной настройке, обеспечивающей минимальный уровень шума в полосе пропускания 60 ГГц на канал или более по уровню 3 дБ на любом из выход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2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1.7 в ред. </w:t>
            </w:r>
            <w:hyperlink r:id="rId3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000">
              <w:r>
                <w:rPr>
                  <w:rFonts w:eastAsia="Times New Roman" w:cs="Calibri"/>
                  <w:color w:val="0000FF"/>
                  <w:szCs w:val="20"/>
                  <w:lang w:eastAsia="ru-RU"/>
                </w:rPr>
                <w:t>Пункт 3.1.2.1.7</w:t>
              </w:r>
            </w:hyperlink>
            <w:r>
              <w:rPr>
                <w:rFonts w:eastAsia="Times New Roman" w:cs="Calibri"/>
                <w:szCs w:val="20"/>
                <w:lang w:eastAsia="ru-RU"/>
              </w:rPr>
              <w:t xml:space="preserve"> не применяется к стробоскопическим осциллографам эквивалентного времен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37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192" w:name="P3009"/>
            <w:bookmarkEnd w:id="192"/>
            <w:r>
              <w:rPr>
                <w:rFonts w:eastAsia="Times New Roman" w:cs="Calibri"/>
                <w:szCs w:val="20"/>
                <w:lang w:eastAsia="ru-RU"/>
              </w:rPr>
              <w:t>3.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аторы сигнал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7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аторы сигналов, имеющие разрешающую способность 3 дБ для ширины полосы пропускания более 40 МГц в любой точке частотного диапазона выше 31,8 ГГц, но не превышающего 37 Г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4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9 3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377">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378">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2.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аторы сигналов, имеющие отображаемый на дисплее средний уровень шума (ОСУШ) меньше (лучше) -150 дБм/Гц в любой точке частотного диапазона выше 43,5 ГГц, но не превышающего 90 ГГц;</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84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 89 3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2.2 в ред. </w:t>
            </w:r>
            <w:hyperlink r:id="rId3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аторы сигналов, способные анализировать сигналы с частотой выше 90 Г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4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9 3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8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8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93" w:name="P3028"/>
            <w:bookmarkEnd w:id="193"/>
            <w:r>
              <w:rPr>
                <w:rFonts w:eastAsia="Times New Roman" w:cs="Calibri"/>
                <w:szCs w:val="20"/>
                <w:lang w:eastAsia="ru-RU"/>
              </w:rPr>
              <w:t>3.1.2.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аторы сигналов,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20 3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3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3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4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89 3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осу частот в реальном масштабе времени, превышающую 170 МГц;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94" w:name="P3036"/>
            <w:bookmarkEnd w:id="194"/>
            <w:r>
              <w:rPr>
                <w:rFonts w:eastAsia="Times New Roman" w:cs="Calibri"/>
                <w:szCs w:val="20"/>
                <w:lang w:eastAsia="ru-RU"/>
              </w:rPr>
              <w:t>б)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опроцентную вероятность обнаружения сигналов длительностью 15 мкс или менее со снижением менее 3 дБ от полной амплитуды вследствие промежутков или эффектов окон;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ункцию механизма запуска по частотной маске (триггера маски частоты) со стопроцентной вероятностью захвата сигналов длительностью 15 мкс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8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83">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384">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лоса частот в реальном масштабе времени (для динамических анализаторов сигналов) - наиболее широкий диапазон частот сигнала, который анализатор может выдать на отображающее или запоминающее устройство без нарушения непрерывности анализа входной информации. Для многоканальных анализаторов при оценке полосы частот в реальном масштабе времени должна использоваться конфигурация канала с наибольшим значением данного параметр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Вероятность обнаружения, указанная в </w:t>
            </w:r>
            <w:hyperlink w:anchor="P3036">
              <w:r>
                <w:rPr>
                  <w:rFonts w:eastAsia="Times New Roman" w:cs="Calibri"/>
                  <w:color w:val="0000FF"/>
                  <w:szCs w:val="20"/>
                  <w:lang w:eastAsia="ru-RU"/>
                </w:rPr>
                <w:t>подпункте "б" пункта 3.1.2.2.4</w:t>
              </w:r>
            </w:hyperlink>
            <w:r>
              <w:rPr>
                <w:rFonts w:eastAsia="Times New Roman" w:cs="Calibri"/>
                <w:szCs w:val="20"/>
                <w:lang w:eastAsia="ru-RU"/>
              </w:rPr>
              <w:t>, также может называться вероятностью перехвата или захвата сигнал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Для целей </w:t>
            </w:r>
            <w:hyperlink w:anchor="P3036">
              <w:r>
                <w:rPr>
                  <w:rFonts w:eastAsia="Times New Roman" w:cs="Calibri"/>
                  <w:color w:val="0000FF"/>
                  <w:szCs w:val="20"/>
                  <w:lang w:eastAsia="ru-RU"/>
                </w:rPr>
                <w:t>подпункта "б" пункта 3.1.2.2.4</w:t>
              </w:r>
            </w:hyperlink>
            <w:r>
              <w:rPr>
                <w:rFonts w:eastAsia="Times New Roman" w:cs="Calibri"/>
                <w:szCs w:val="20"/>
                <w:lang w:eastAsia="ru-RU"/>
              </w:rPr>
              <w:t xml:space="preserve"> длительность сигнала, необходимая для стопроцентной вероятности его обнаружения, является эквивалентом минимальной длительности сигнала, необходимой для заданного уровня погрешности измере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Механизм запуска по частотной маске для анализаторов сигналов - механизм, при применении которого функция запуска способна выбрать частотный диапазон для запуска анализатора сигнала в пределах полосы пропускания, игнорируя при этом другие сигналы, которые могут также присутствовать в пределах этой полосы пропускания. Механизм запуска по частотной маске может содержать более одного независимого набора ограничен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38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028">
              <w:r>
                <w:rPr>
                  <w:rFonts w:eastAsia="Times New Roman" w:cs="Calibri"/>
                  <w:color w:val="0000FF"/>
                  <w:szCs w:val="20"/>
                  <w:lang w:eastAsia="ru-RU"/>
                </w:rPr>
                <w:t>Пункт 3.1.2.2.4</w:t>
              </w:r>
            </w:hyperlink>
            <w:r>
              <w:rPr>
                <w:rFonts w:eastAsia="Times New Roman" w:cs="Calibri"/>
                <w:szCs w:val="20"/>
                <w:lang w:eastAsia="ru-RU"/>
              </w:rPr>
              <w:t xml:space="preserve"> не применяется к анализаторам сигналов, использующим только фильтры с полосой пропускания фиксированных долей (известны также как октавные или дробно-октавные филь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2.2.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38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95" w:name="P3055"/>
            <w:bookmarkEnd w:id="195"/>
            <w:r>
              <w:rPr>
                <w:rFonts w:eastAsia="Times New Roman" w:cs="Calibri"/>
                <w:szCs w:val="20"/>
                <w:lang w:eastAsia="ru-RU"/>
              </w:rPr>
              <w:t>3.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нераторы сигналов,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96" w:name="P3062"/>
            <w:bookmarkEnd w:id="196"/>
            <w:r>
              <w:rPr>
                <w:rFonts w:eastAsia="Times New Roman" w:cs="Calibri"/>
                <w:szCs w:val="20"/>
                <w:lang w:eastAsia="ru-RU"/>
              </w:rPr>
              <w:t>а) определенные для создания импульсно-модулированных сигналов в любом месте диапазона частот выше 31,8 ГГц, но не превышающего 37 ГГц,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ительность импульса менее 25 нс;</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 отношение уровня генерируемого импульса к уровню просачивающегося сигнала в паузе 65 дБ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3062">
              <w:r>
                <w:rPr>
                  <w:rFonts w:eastAsia="Times New Roman" w:cs="Calibri"/>
                  <w:color w:val="0000FF"/>
                  <w:szCs w:val="20"/>
                  <w:lang w:eastAsia="ru-RU"/>
                </w:rPr>
                <w:t>абзаца первого подпункта "а" пункта 3.1.2.3</w:t>
              </w:r>
            </w:hyperlink>
            <w:r>
              <w:rPr>
                <w:rFonts w:eastAsia="Times New Roman" w:cs="Calibri"/>
                <w:szCs w:val="20"/>
                <w:lang w:eastAsia="ru-RU"/>
              </w:rPr>
              <w:t xml:space="preserve"> длительность импульса определяется как временной интервал от точки на переднем фронте импульса, который составляет 50% амплитуды импульса, до точки на заднем фронте импульса, который составляет 50% амплитуды импульс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ыходную мощность более 100 мВт (20 дБ, отсчитываемых относительно уровня 1 мВт) в любом месте диапазона частот выше 43,5 ГГц, но не превышающего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ремя переключения частоты, определенное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ее 100 мкс для любого изменения частоты, превышающего 2,2 ГГц, в пределах диапазона частот выше 4,8 ГГц, но не превышающего 31,8 Г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ее 500 мкс для любого изменения частоты, превышающего 550 МГц, в пределах диапазона частот выше 31,8 ГГц, но не превышающего 37 Г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ее 100 мкс для любого изменения частоты, превышающего 2,2 ГГц, в пределах диапазона частот выше 37 ГГц, но не превышающего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197" w:name="P3072"/>
            <w:bookmarkEnd w:id="197"/>
            <w:r>
              <w:rPr>
                <w:rFonts w:eastAsia="Times New Roman" w:cs="Calibri"/>
                <w:szCs w:val="20"/>
                <w:lang w:eastAsia="ru-RU"/>
              </w:rPr>
              <w:t>г) фазовый шум одной боковой полосы (ОБП) в единицах (дБ по шкале C шумомера)/Гц, как определено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ьше (лучш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26 + 20 log</w:t>
            </w:r>
            <w:r>
              <w:rPr>
                <w:rFonts w:eastAsia="Times New Roman" w:cs="Calibri"/>
                <w:szCs w:val="20"/>
                <w:vertAlign w:val="subscript"/>
                <w:lang w:eastAsia="ru-RU"/>
              </w:rPr>
              <w:t>10</w:t>
            </w:r>
            <w:r>
              <w:rPr>
                <w:rFonts w:eastAsia="Times New Roman" w:cs="Calibri"/>
                <w:szCs w:val="20"/>
                <w:lang w:eastAsia="ru-RU"/>
              </w:rPr>
              <w:t>F - 20 log</w:t>
            </w:r>
            <w:r>
              <w:rPr>
                <w:rFonts w:eastAsia="Times New Roman" w:cs="Calibri"/>
                <w:szCs w:val="20"/>
                <w:vertAlign w:val="subscript"/>
                <w:lang w:eastAsia="ru-RU"/>
              </w:rPr>
              <w:t>10</w:t>
            </w:r>
            <w:r>
              <w:rPr>
                <w:rFonts w:eastAsia="Times New Roman" w:cs="Calibri"/>
                <w:szCs w:val="20"/>
                <w:lang w:eastAsia="ru-RU"/>
              </w:rPr>
              <w:t xml:space="preserve">f) в любом месте диапазона 10 Гц </w:t>
            </w:r>
            <w:r>
              <w:rPr/>
              <mc:AlternateContent>
                <mc:Choice Requires="wps">
                  <w:drawing>
                    <wp:inline distT="0" distB="0" distL="0" distR="0" wp14:anchorId="468C472C">
                      <wp:extent cx="142875" cy="171450"/>
                      <wp:effectExtent l="0" t="0" r="2466975" b="2952750"/>
                      <wp:docPr id="21" name="Picture 21"/>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88"/>
                                <a:stretch>
                                  <a:fillRect/>
                                </a:stretch>
                              </a:blipFill>
                              <a:ln w="0">
                                <a:noFill/>
                              </a:ln>
                            </wps:spPr>
                            <wps:style>
                              <a:lnRef idx="0"/>
                              <a:fillRef idx="0"/>
                              <a:effectRef idx="0"/>
                              <a:fontRef idx="minor"/>
                            </wps:style>
                            <wps:bodyPr/>
                          </wps:wsp>
                        </a:graphicData>
                      </a:graphic>
                    </wp:inline>
                  </w:drawing>
                </mc:Choice>
                <mc:Fallback>
                  <w:pict>
                    <v:shape id="shape_0" ID="Picture 21" o:allowincell="f" style="position:absolute;margin-left:0pt;margin-top:-246.05pt;width:11.2pt;height:13.45pt;mso-position-vertical:top" wp14:anchorId="468C472C" type="_x0000_t75">
                      <v:imagedata r:id="rId389"/>
                      <w10:wrap type="square"/>
                    </v:shape>
                  </w:pict>
                </mc:Fallback>
              </mc:AlternateContent>
            </w:r>
            <w:r>
              <w:rPr>
                <w:rFonts w:eastAsia="Times New Roman" w:cs="Calibri"/>
                <w:szCs w:val="20"/>
                <w:lang w:eastAsia="ru-RU"/>
              </w:rPr>
              <w:t xml:space="preserve"> F </w:t>
            </w:r>
            <w:r>
              <w:rPr/>
              <mc:AlternateContent>
                <mc:Choice Requires="wps">
                  <w:drawing>
                    <wp:inline distT="0" distB="0" distL="0" distR="0" wp14:anchorId="0E9346A4">
                      <wp:extent cx="142875" cy="171450"/>
                      <wp:effectExtent l="0" t="0" r="2466975" b="2952750"/>
                      <wp:docPr id="22" name="Picture 22"/>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90"/>
                                <a:stretch>
                                  <a:fillRect/>
                                </a:stretch>
                              </a:blipFill>
                              <a:ln w="0">
                                <a:noFill/>
                              </a:ln>
                            </wps:spPr>
                            <wps:style>
                              <a:lnRef idx="0"/>
                              <a:fillRef idx="0"/>
                              <a:effectRef idx="0"/>
                              <a:fontRef idx="minor"/>
                            </wps:style>
                            <wps:bodyPr/>
                          </wps:wsp>
                        </a:graphicData>
                      </a:graphic>
                    </wp:inline>
                  </w:drawing>
                </mc:Choice>
                <mc:Fallback>
                  <w:pict>
                    <v:shape id="shape_0" ID="Picture 22" o:allowincell="f" style="position:absolute;margin-left:0pt;margin-top:-246.05pt;width:11.2pt;height:13.45pt;mso-position-vertical:top" wp14:anchorId="0E9346A4" type="_x0000_t75">
                      <v:imagedata r:id="rId391"/>
                      <w10:wrap type="square"/>
                    </v:shape>
                  </w:pict>
                </mc:Fallback>
              </mc:AlternateContent>
            </w:r>
            <w:r>
              <w:rPr>
                <w:rFonts w:eastAsia="Times New Roman" w:cs="Calibri"/>
                <w:szCs w:val="20"/>
                <w:lang w:eastAsia="ru-RU"/>
              </w:rPr>
              <w:t xml:space="preserve"> 10 кГц в пределах диапазона частот выше 3,2 ГГц, но не превышающего 90 Г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ьше (лучше) -(206 - 20 log</w:t>
            </w:r>
            <w:r>
              <w:rPr>
                <w:rFonts w:eastAsia="Times New Roman" w:cs="Calibri"/>
                <w:szCs w:val="20"/>
                <w:vertAlign w:val="subscript"/>
                <w:lang w:eastAsia="ru-RU"/>
              </w:rPr>
              <w:t>10</w:t>
            </w:r>
            <w:r>
              <w:rPr>
                <w:rFonts w:eastAsia="Times New Roman" w:cs="Calibri"/>
                <w:szCs w:val="20"/>
                <w:lang w:eastAsia="ru-RU"/>
              </w:rPr>
              <w:t xml:space="preserve">f) в любом месте диапазона 10 кГц &lt; F </w:t>
            </w:r>
            <w:r>
              <w:rPr/>
              <mc:AlternateContent>
                <mc:Choice Requires="wps">
                  <w:drawing>
                    <wp:inline distT="0" distB="0" distL="0" distR="0" wp14:anchorId="4309CB62">
                      <wp:extent cx="142875" cy="171450"/>
                      <wp:effectExtent l="0" t="0" r="2466975" b="2952750"/>
                      <wp:docPr id="23" name="Picture 23"/>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392"/>
                                <a:stretch>
                                  <a:fillRect/>
                                </a:stretch>
                              </a:blipFill>
                              <a:ln w="0">
                                <a:noFill/>
                              </a:ln>
                            </wps:spPr>
                            <wps:style>
                              <a:lnRef idx="0"/>
                              <a:fillRef idx="0"/>
                              <a:effectRef idx="0"/>
                              <a:fontRef idx="minor"/>
                            </wps:style>
                            <wps:bodyPr/>
                          </wps:wsp>
                        </a:graphicData>
                      </a:graphic>
                    </wp:inline>
                  </w:drawing>
                </mc:Choice>
                <mc:Fallback>
                  <w:pict>
                    <v:shape id="shape_0" ID="Picture 23" o:allowincell="f" style="position:absolute;margin-left:0pt;margin-top:-246.05pt;width:11.2pt;height:13.45pt;mso-position-vertical:top" wp14:anchorId="4309CB62" type="_x0000_t75">
                      <v:imagedata r:id="rId393"/>
                      <w10:wrap type="square"/>
                    </v:shape>
                  </w:pict>
                </mc:Fallback>
              </mc:AlternateContent>
            </w:r>
            <w:r>
              <w:rPr>
                <w:rFonts w:eastAsia="Times New Roman" w:cs="Calibri"/>
                <w:szCs w:val="20"/>
                <w:lang w:eastAsia="ru-RU"/>
              </w:rPr>
              <w:t xml:space="preserve"> 100 кГц в пределах диапазона частот выше 3,2 ГГц, но не превышающего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w:t>
            </w:r>
            <w:hyperlink w:anchor="P3072">
              <w:r>
                <w:rPr>
                  <w:rFonts w:eastAsia="Times New Roman" w:cs="Calibri"/>
                  <w:color w:val="0000FF"/>
                  <w:szCs w:val="20"/>
                  <w:lang w:eastAsia="ru-RU"/>
                </w:rPr>
                <w:t>подпункте "г" пункта 3.1.2.3</w:t>
              </w:r>
            </w:hyperlink>
            <w:r>
              <w:rPr>
                <w:rFonts w:eastAsia="Times New Roman" w:cs="Calibri"/>
                <w:szCs w:val="20"/>
                <w:lang w:eastAsia="ru-RU"/>
              </w:rPr>
              <w:t xml:space="preserve"> F - смещение от рабочей частоты в Гц, а f - рабочая частота в М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диочастотную ширину полосы модулирующих частот цифровых немодулированных сигналов, обладающую любой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вышающую 2,2 ГГц в пределах диапазона частот выше 4,8 ГГц, но не превышающего 31,8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вышающую 550 МГц в пределах диапазона частот выше 31,8 ГГц, но не превышающего 37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вышающую 2,2 ГГц в пределах диапазона частот выше 37 ГГц, но не превышающего 90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частотная ширина полосы модулирующих частот - радиочастотная ширина полосы частот, производимая цифровым немодулированным сигналом закодированного цифрового радиочастотного сигнала. Также называется шириной информационной полосы частот или векторной шириной полосы частот модуляции. I/Q цифровая модуляция является техническим методом, производящим векторно-модулированные радиочастотные выходные сигналы. Такие выходные сигналы обычно определяются как имеющие радиочастотную ширину полосы частот модуля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максимальную частоту, превышающую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9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95">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396">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3055">
              <w:r>
                <w:rPr>
                  <w:rFonts w:eastAsia="Times New Roman" w:cs="Calibri"/>
                  <w:color w:val="0000FF"/>
                  <w:szCs w:val="20"/>
                  <w:lang w:eastAsia="ru-RU"/>
                </w:rPr>
                <w:t>пункта 3.1.2.3</w:t>
              </w:r>
            </w:hyperlink>
            <w:r>
              <w:rPr>
                <w:rFonts w:eastAsia="Times New Roman" w:cs="Calibri"/>
                <w:szCs w:val="20"/>
                <w:lang w:eastAsia="ru-RU"/>
              </w:rPr>
              <w:t xml:space="preserve"> генераторы сигналов включают в себя генераторы импульсов произвольной формы и генераторы функц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ая частота генератора импульсов произвольной формы или генератора функций определяется путем деления частоты выборки (выборка/с) на коэффициент 2,5</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055">
              <w:r>
                <w:rPr>
                  <w:rFonts w:eastAsia="Times New Roman" w:cs="Calibri"/>
                  <w:color w:val="0000FF"/>
                  <w:szCs w:val="20"/>
                  <w:lang w:eastAsia="ru-RU"/>
                </w:rPr>
                <w:t>Пункт 3.1.2.3</w:t>
              </w:r>
            </w:hyperlink>
            <w:r>
              <w:rPr>
                <w:rFonts w:eastAsia="Times New Roman" w:cs="Calibri"/>
                <w:szCs w:val="20"/>
                <w:lang w:eastAsia="ru-RU"/>
              </w:rPr>
              <w:t xml:space="preserve"> не применяется к аппаратуре, в которой выходная частота создается либо путем сложения или вычитания частот с двух или более кварцевых генераторов, либо путем сложения или вычитания с последующим умножением результирующей ча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9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398">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98" w:name="P3094"/>
            <w:bookmarkEnd w:id="198"/>
            <w:r>
              <w:rPr>
                <w:rFonts w:eastAsia="Times New Roman" w:cs="Calibri"/>
                <w:szCs w:val="20"/>
                <w:lang w:eastAsia="ru-RU"/>
              </w:rPr>
              <w:t>3.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хемные анализаторы,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4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мощность, превышающую 31,62 мВт (15 дБ, отсчитываемых относительно уровня 1 мВт) в пределах диапазона рабочих частот выше 43,5 ГГц, но не превышающего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ыходную мощность, превышающую 1 мВт (0 дБ, отсчитываемых относительно уровня 1 мВт) в пределах диапазона рабочих частот выше 90 ГГц, но не превышающего 11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функцию нелинейного векторного анализа на частотах выше 50 ГГц, но не превышающих 110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линейным вектором измерения функциональности является способность прибора анализировать результаты испытаний устройств, приводящих в область большого сигнала или в диапазон нелинейного иска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максимальную рабочую частоту, превышающую 11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39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0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199" w:name="P3104"/>
            <w:bookmarkEnd w:id="199"/>
            <w:r>
              <w:rPr>
                <w:rFonts w:eastAsia="Times New Roman" w:cs="Calibri"/>
                <w:szCs w:val="20"/>
                <w:lang w:eastAsia="ru-RU"/>
              </w:rPr>
              <w:t>3.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волновые приемники-тестер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рабочую частоту, превышающую 110 ГГц;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особные одновременно измерять амплитуду и фаз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0" w:name="P3110"/>
            <w:bookmarkEnd w:id="200"/>
            <w:r>
              <w:rPr>
                <w:rFonts w:eastAsia="Times New Roman" w:cs="Calibri"/>
                <w:szCs w:val="20"/>
                <w:lang w:eastAsia="ru-RU"/>
              </w:rPr>
              <w:t>3.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томные эталоны часто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1" w:name="P3113"/>
            <w:bookmarkEnd w:id="201"/>
            <w:r>
              <w:rPr>
                <w:rFonts w:eastAsia="Times New Roman" w:cs="Calibri"/>
                <w:szCs w:val="20"/>
                <w:lang w:eastAsia="ru-RU"/>
              </w:rPr>
              <w:t>3.1.2.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0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атомных эталонов частоты, указанных в </w:t>
            </w:r>
            <w:hyperlink w:anchor="P3113">
              <w:r>
                <w:rPr>
                  <w:rFonts w:eastAsia="Times New Roman" w:cs="Calibri"/>
                  <w:color w:val="0000FF"/>
                  <w:szCs w:val="20"/>
                  <w:lang w:eastAsia="ru-RU"/>
                </w:rPr>
                <w:t>пункте 3.1.2.6.1</w:t>
              </w:r>
            </w:hyperlink>
            <w:r>
              <w:rPr>
                <w:rFonts w:eastAsia="Times New Roman" w:cs="Calibri"/>
                <w:szCs w:val="20"/>
                <w:lang w:eastAsia="ru-RU"/>
              </w:rPr>
              <w:t xml:space="preserve">, см. также </w:t>
            </w:r>
            <w:hyperlink w:anchor="P8781">
              <w:r>
                <w:rPr>
                  <w:rFonts w:eastAsia="Times New Roman" w:cs="Calibri"/>
                  <w:color w:val="0000FF"/>
                  <w:szCs w:val="20"/>
                  <w:lang w:eastAsia="ru-RU"/>
                </w:rPr>
                <w:t>пункт 3.1.1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 являющиеся рубидиевыми эталонами и имеющие долговременную стабильность меньше (лучше) 1 x 10</w:t>
            </w:r>
            <w:r>
              <w:rPr>
                <w:rFonts w:eastAsia="Times New Roman" w:cs="Calibri"/>
                <w:szCs w:val="20"/>
                <w:vertAlign w:val="superscript"/>
                <w:lang w:eastAsia="ru-RU"/>
              </w:rPr>
              <w:t>-11</w:t>
            </w:r>
            <w:r>
              <w:rPr>
                <w:rFonts w:eastAsia="Times New Roman" w:cs="Calibri"/>
                <w:szCs w:val="20"/>
                <w:lang w:eastAsia="ru-RU"/>
              </w:rPr>
              <w:t xml:space="preserve"> в меся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убидиевые эталоны, непригодные для применения в космосе и имеющие все ниже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олговременную стабильность меньше (лучше) 1 x 10</w:t>
            </w:r>
            <w:r>
              <w:rPr>
                <w:rFonts w:eastAsia="Times New Roman" w:cs="Calibri"/>
                <w:szCs w:val="20"/>
                <w:vertAlign w:val="superscript"/>
                <w:lang w:eastAsia="ru-RU"/>
              </w:rPr>
              <w:t>-11</w:t>
            </w:r>
            <w:r>
              <w:rPr>
                <w:rFonts w:eastAsia="Times New Roman" w:cs="Calibri"/>
                <w:szCs w:val="20"/>
                <w:lang w:eastAsia="ru-RU"/>
              </w:rPr>
              <w:t xml:space="preserve"> в месяц;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уммарную потребляемую мощность мен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0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2" w:name="P3143"/>
            <w:bookmarkEnd w:id="202"/>
            <w:r>
              <w:rPr>
                <w:rFonts w:eastAsia="Times New Roman" w:cs="Calibri"/>
                <w:szCs w:val="20"/>
                <w:lang w:eastAsia="ru-RU"/>
              </w:rPr>
              <w:t>3.1.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сборки, модули или оборудование, предназначенные для выполнения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аналого-цифровых преобразований, имеющих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8 бит или более, но менее 10 бит с частотой выборки более 1,3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0 бит или более, но менее 12 бит с частотой выборки более 1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2 бит или более, но менее 14 бит с частотой выборки более 1 млрд. выборок в секунд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4 бит или более, но менее 16 бит с частотой выборки более 400 млн. выборок в секунду;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ающую способность 16 бит или более с частотой выборки более 180 млн. выборок в секунду;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ых следующих действ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вода оцифрованных дан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я оцифрованных данны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и оцифрованных данны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 9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7 введен </w:t>
            </w:r>
            <w:hyperlink r:id="rId40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 в ред. </w:t>
            </w:r>
            <w:hyperlink r:id="rId40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Устройства записи цифровых данных, осциллографы, анализаторы сигналов, генераторы сигналов, сетевые анализаторы и микроволновые приемники-тестеры определены в </w:t>
            </w:r>
            <w:hyperlink w:anchor="P2976">
              <w:r>
                <w:rPr>
                  <w:rFonts w:eastAsia="Times New Roman" w:cs="Calibri"/>
                  <w:color w:val="0000FF"/>
                  <w:szCs w:val="20"/>
                  <w:lang w:eastAsia="ru-RU"/>
                </w:rPr>
                <w:t>пунктах 3.1.2.1.6</w:t>
              </w:r>
            </w:hyperlink>
            <w:r>
              <w:rPr>
                <w:rFonts w:eastAsia="Times New Roman" w:cs="Calibri"/>
                <w:szCs w:val="20"/>
                <w:lang w:eastAsia="ru-RU"/>
              </w:rPr>
              <w:t xml:space="preserve">, </w:t>
            </w:r>
            <w:hyperlink w:anchor="P3000">
              <w:r>
                <w:rPr>
                  <w:rFonts w:eastAsia="Times New Roman" w:cs="Calibri"/>
                  <w:color w:val="0000FF"/>
                  <w:szCs w:val="20"/>
                  <w:lang w:eastAsia="ru-RU"/>
                </w:rPr>
                <w:t>3.1.2.1.7</w:t>
              </w:r>
            </w:hyperlink>
            <w:r>
              <w:rPr>
                <w:rFonts w:eastAsia="Times New Roman" w:cs="Calibri"/>
                <w:szCs w:val="20"/>
                <w:lang w:eastAsia="ru-RU"/>
              </w:rPr>
              <w:t xml:space="preserve">, </w:t>
            </w:r>
            <w:hyperlink w:anchor="P3055">
              <w:r>
                <w:rPr>
                  <w:rFonts w:eastAsia="Times New Roman" w:cs="Calibri"/>
                  <w:color w:val="0000FF"/>
                  <w:szCs w:val="20"/>
                  <w:lang w:eastAsia="ru-RU"/>
                </w:rPr>
                <w:t>3.1.2.3</w:t>
              </w:r>
            </w:hyperlink>
            <w:r>
              <w:rPr>
                <w:rFonts w:eastAsia="Times New Roman" w:cs="Calibri"/>
                <w:szCs w:val="20"/>
                <w:lang w:eastAsia="ru-RU"/>
              </w:rPr>
              <w:t xml:space="preserve">, </w:t>
            </w:r>
            <w:hyperlink w:anchor="P3094">
              <w:r>
                <w:rPr>
                  <w:rFonts w:eastAsia="Times New Roman" w:cs="Calibri"/>
                  <w:color w:val="0000FF"/>
                  <w:szCs w:val="20"/>
                  <w:lang w:eastAsia="ru-RU"/>
                </w:rPr>
                <w:t>3.1.2.4</w:t>
              </w:r>
            </w:hyperlink>
            <w:r>
              <w:rPr>
                <w:rFonts w:eastAsia="Times New Roman" w:cs="Calibri"/>
                <w:szCs w:val="20"/>
                <w:lang w:eastAsia="ru-RU"/>
              </w:rPr>
              <w:t xml:space="preserve">, </w:t>
            </w:r>
            <w:hyperlink w:anchor="P3104">
              <w:r>
                <w:rPr>
                  <w:rFonts w:eastAsia="Times New Roman" w:cs="Calibri"/>
                  <w:color w:val="0000FF"/>
                  <w:szCs w:val="20"/>
                  <w:lang w:eastAsia="ru-RU"/>
                </w:rPr>
                <w:t>3.1.2.5</w:t>
              </w:r>
            </w:hyperlink>
            <w:r>
              <w:rPr>
                <w:rFonts w:eastAsia="Times New Roman" w:cs="Calibri"/>
                <w:szCs w:val="20"/>
                <w:lang w:eastAsia="ru-RU"/>
              </w:rPr>
              <w:t xml:space="preserve"> и </w:t>
            </w:r>
            <w:hyperlink w:anchor="P3110">
              <w:r>
                <w:rPr>
                  <w:rFonts w:eastAsia="Times New Roman" w:cs="Calibri"/>
                  <w:color w:val="0000FF"/>
                  <w:szCs w:val="20"/>
                  <w:lang w:eastAsia="ru-RU"/>
                </w:rPr>
                <w:t>3.1.2.6</w:t>
              </w:r>
            </w:hyperlink>
            <w:r>
              <w:rPr>
                <w:rFonts w:eastAsia="Times New Roman" w:cs="Calibri"/>
                <w:szCs w:val="20"/>
                <w:lang w:eastAsia="ru-RU"/>
              </w:rPr>
              <w:t xml:space="preserve"> соответствен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40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зрешающая способность n битов соответствует 2n уровням квантов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ешающей способностью АЦП является количество битов цифрового выходного сигнала, который представляет измеренный аналоговый входной сигнал. Эффективное количество битов не применяется для определения разрешающей способности АЦП.</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Для многоканальных электронных сборок, модулей или оборудования без временного разделения каналов выходные сигналы не объединяются и частотой выборки является максимальная частота выборки любого канал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Для многоканальных электронных сборок, модулей или оборудования с временным разделением каналов частоты выборок объединяются и частотой выборки является максимальная объединенная общая частота выборки всех каналов с временным разделение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4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143">
              <w:r>
                <w:rPr>
                  <w:rFonts w:eastAsia="Times New Roman" w:cs="Calibri"/>
                  <w:color w:val="0000FF"/>
                  <w:szCs w:val="20"/>
                  <w:lang w:eastAsia="ru-RU"/>
                </w:rPr>
                <w:t>Пункт 3.1.2.7</w:t>
              </w:r>
            </w:hyperlink>
            <w:r>
              <w:rPr>
                <w:rFonts w:eastAsia="Times New Roman" w:cs="Calibri"/>
                <w:szCs w:val="20"/>
                <w:lang w:eastAsia="ru-RU"/>
              </w:rPr>
              <w:t xml:space="preserve"> включает платы АЦП, дискретизаторы аналоговых сигналов, платы сбора данных, платы обработки сигналов и устройства регистрации переходных процесс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40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3" w:name="P3176"/>
            <w:bookmarkEnd w:id="203"/>
            <w:r>
              <w:rPr>
                <w:rFonts w:eastAsia="Times New Roman" w:cs="Calibri"/>
                <w:szCs w:val="20"/>
                <w:lang w:eastAsia="ru-RU"/>
              </w:rPr>
              <w:t>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орегулирующие системы охлаждения диспергированной жидкостью, использующие оборудование с замкнутым контуром для перемещения и регенерации жидкости в герметичной камере, в которой жидкий диэлектрик распыляется на электронные компоненты при помощи специально разработанных распыляющих сопел, применяемых для поддержания температуры электронных компонентов в пределах их рабочего диапазона, а также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9 89 989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4 8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204" w:name="P3182"/>
            <w:bookmarkEnd w:id="204"/>
            <w:r>
              <w:rPr>
                <w:rFonts w:eastAsia="Times New Roman" w:cs="Calibri"/>
                <w:szCs w:val="20"/>
                <w:lang w:eastAsia="ru-RU"/>
              </w:rPr>
              <w:t>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5" w:name="P3185"/>
            <w:bookmarkEnd w:id="205"/>
            <w:r>
              <w:rPr>
                <w:rFonts w:eastAsia="Times New Roman" w:cs="Calibri"/>
                <w:szCs w:val="20"/>
                <w:lang w:eastAsia="ru-RU"/>
              </w:rPr>
              <w:t>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ое оборудование для производства полупроводниковых приборов или материалов и специально разработанные компоненты и оснастка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6" w:name="P3188"/>
            <w:bookmarkEnd w:id="206"/>
            <w:r>
              <w:rPr>
                <w:rFonts w:eastAsia="Times New Roman" w:cs="Calibri"/>
                <w:szCs w:val="20"/>
                <w:lang w:eastAsia="ru-RU"/>
              </w:rPr>
              <w:t>3.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разработанное для эпитаксиального выращи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7" w:name="P3191"/>
            <w:bookmarkEnd w:id="207"/>
            <w:r>
              <w:rPr>
                <w:rFonts w:eastAsia="Times New Roman" w:cs="Calibri"/>
                <w:szCs w:val="20"/>
                <w:lang w:eastAsia="ru-RU"/>
              </w:rPr>
              <w:t>3.2.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разработанное или модифицированное для производства слоя из любого материала, отличного от кремния, с отклонением равномерности толщины менее </w:t>
            </w:r>
            <w:r>
              <w:rPr/>
              <mc:AlternateContent>
                <mc:Choice Requires="wps">
                  <w:drawing>
                    <wp:inline distT="0" distB="0" distL="0" distR="0" wp14:anchorId="69CC4537">
                      <wp:extent cx="142875" cy="171450"/>
                      <wp:effectExtent l="0" t="0" r="2543175" b="2952750"/>
                      <wp:docPr id="24" name="Picture 24"/>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411"/>
                                <a:stretch>
                                  <a:fillRect/>
                                </a:stretch>
                              </a:blipFill>
                              <a:ln w="0">
                                <a:noFill/>
                              </a:ln>
                            </wps:spPr>
                            <wps:style>
                              <a:lnRef idx="0"/>
                              <a:fillRef idx="0"/>
                              <a:effectRef idx="0"/>
                              <a:fontRef idx="minor"/>
                            </wps:style>
                            <wps:bodyPr/>
                          </wps:wsp>
                        </a:graphicData>
                      </a:graphic>
                    </wp:inline>
                  </w:drawing>
                </mc:Choice>
                <mc:Fallback>
                  <w:pict>
                    <v:shape id="shape_0" ID="Picture 24" o:allowincell="f" style="position:absolute;margin-left:0pt;margin-top:-246.05pt;width:11.2pt;height:13.45pt;mso-position-vertical:top" wp14:anchorId="69CC4537" type="_x0000_t75">
                      <v:imagedata r:id="rId412"/>
                      <w10:wrap type="square"/>
                    </v:shape>
                  </w:pict>
                </mc:Fallback>
              </mc:AlternateContent>
            </w:r>
            <w:r>
              <w:rPr>
                <w:rFonts w:eastAsia="Times New Roman" w:cs="Calibri"/>
                <w:szCs w:val="20"/>
                <w:lang w:eastAsia="ru-RU"/>
              </w:rPr>
              <w:t>2,5% на расстоянии 75 мм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1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191">
              <w:r>
                <w:rPr>
                  <w:rFonts w:eastAsia="Times New Roman" w:cs="Calibri"/>
                  <w:color w:val="0000FF"/>
                  <w:szCs w:val="20"/>
                  <w:lang w:eastAsia="ru-RU"/>
                </w:rPr>
                <w:t>Пункт 3.2.1.1.1</w:t>
              </w:r>
            </w:hyperlink>
            <w:r>
              <w:rPr>
                <w:rFonts w:eastAsia="Times New Roman" w:cs="Calibri"/>
                <w:szCs w:val="20"/>
                <w:lang w:eastAsia="ru-RU"/>
              </w:rPr>
              <w:t xml:space="preserve"> включает оборудование для эпитаксиального выращивания атомного сло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8" w:name="P3199"/>
            <w:bookmarkEnd w:id="208"/>
            <w:r>
              <w:rPr>
                <w:rFonts w:eastAsia="Times New Roman" w:cs="Calibri"/>
                <w:szCs w:val="20"/>
                <w:lang w:eastAsia="ru-RU"/>
              </w:rPr>
              <w:t>3.2.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ановки (реакторы) для химического осаждения из паровой фазы металлоорганических соединений, разработанные для эпитаксиального выращивания полупроводниковых соединений из материала, содержащего два или более из следующих элементов: алюминий, галлий, индий, мышьяк, фосфор, сурьма или азо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1.2 в ред. </w:t>
            </w:r>
            <w:hyperlink r:id="rId4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415">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09" w:name="P3205"/>
            <w:bookmarkEnd w:id="209"/>
            <w:r>
              <w:rPr>
                <w:rFonts w:eastAsia="Times New Roman" w:cs="Calibri"/>
                <w:szCs w:val="20"/>
                <w:lang w:eastAsia="ru-RU"/>
              </w:rPr>
              <w:t>3.2.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молекулярно-эпитаксиального выращивания с использованием газообразных или твердых источни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10 900 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10" w:name="P3208"/>
            <w:bookmarkEnd w:id="210"/>
            <w:r>
              <w:rPr>
                <w:rFonts w:eastAsia="Times New Roman" w:cs="Calibri"/>
                <w:szCs w:val="20"/>
                <w:lang w:eastAsia="ru-RU"/>
              </w:rPr>
              <w:t>3.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разработанное или оптимизированное для ионной имплантации, имеюще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энергию пучка 20 кэВ или более и силу тока пучка 10 мА или более для водородных, дейтериевых или гелиевых импланта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зможность непосредственного формирования рисун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энергию пучка 65 кэВ или более и силу тока пучка 45 мА или более для высокоэнергетической имплантации кислорода в нагретую подложку полупроводникового материал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энергию пучка 20 кэВ или более и силу тока пучка 10 мА или более для имплантации кремния в подложку полупроводникового материала, нагретую до температуры 600 °C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2 в ред. </w:t>
            </w:r>
            <w:hyperlink r:id="rId4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41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4 - 3.2.1.4.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418">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2.1.5 вместо кода ТН ВЭД ЕАЭС 8456 10 00 применяются коды 8456 11 000 0 и 8456 12 000 0 (</w:t>
                  </w:r>
                  <w:hyperlink r:id="rId419">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11" w:name="P3222"/>
            <w:bookmarkEnd w:id="211"/>
            <w:r>
              <w:rPr>
                <w:rFonts w:eastAsia="Times New Roman" w:cs="Calibri"/>
                <w:szCs w:val="20"/>
                <w:lang w:eastAsia="ru-RU"/>
              </w:rPr>
              <w:t>3.2.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чески загружаемые многокамерные системы с центральным транспортно-загрузочным устройством для пластин (подложек),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10 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4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3</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средства сопряжения для загрузки и выгрузки пластин (подложек), разработанные для возможности присоединения более двух отличных по функциональным возможностям инструментов для обработки полупроводников, определенных в </w:t>
            </w:r>
            <w:hyperlink w:anchor="P3191">
              <w:r>
                <w:rPr>
                  <w:rFonts w:eastAsia="Times New Roman" w:cs="Calibri"/>
                  <w:color w:val="0000FF"/>
                  <w:szCs w:val="20"/>
                  <w:lang w:eastAsia="ru-RU"/>
                </w:rPr>
                <w:t>пункте 3.2.1.1.1</w:t>
              </w:r>
            </w:hyperlink>
            <w:r>
              <w:rPr>
                <w:rFonts w:eastAsia="Times New Roman" w:cs="Calibri"/>
                <w:szCs w:val="20"/>
                <w:lang w:eastAsia="ru-RU"/>
              </w:rPr>
              <w:t xml:space="preserve">, </w:t>
            </w:r>
            <w:hyperlink w:anchor="P3199">
              <w:r>
                <w:rPr>
                  <w:rFonts w:eastAsia="Times New Roman" w:cs="Calibri"/>
                  <w:color w:val="0000FF"/>
                  <w:szCs w:val="20"/>
                  <w:lang w:eastAsia="ru-RU"/>
                </w:rPr>
                <w:t>3.2.1.1.2</w:t>
              </w:r>
            </w:hyperlink>
            <w:r>
              <w:rPr>
                <w:rFonts w:eastAsia="Times New Roman" w:cs="Calibri"/>
                <w:szCs w:val="20"/>
                <w:lang w:eastAsia="ru-RU"/>
              </w:rPr>
              <w:t xml:space="preserve">, </w:t>
            </w:r>
            <w:hyperlink w:anchor="P3205">
              <w:r>
                <w:rPr>
                  <w:rFonts w:eastAsia="Times New Roman" w:cs="Calibri"/>
                  <w:color w:val="0000FF"/>
                  <w:szCs w:val="20"/>
                  <w:lang w:eastAsia="ru-RU"/>
                </w:rPr>
                <w:t>3.2.1.1.3</w:t>
              </w:r>
            </w:hyperlink>
            <w:r>
              <w:rPr>
                <w:rFonts w:eastAsia="Times New Roman" w:cs="Calibri"/>
                <w:szCs w:val="20"/>
                <w:lang w:eastAsia="ru-RU"/>
              </w:rPr>
              <w:t xml:space="preserve"> или </w:t>
            </w:r>
            <w:hyperlink w:anchor="P3208">
              <w:r>
                <w:rPr>
                  <w:rFonts w:eastAsia="Times New Roman" w:cs="Calibri"/>
                  <w:color w:val="0000FF"/>
                  <w:szCs w:val="20"/>
                  <w:lang w:eastAsia="ru-RU"/>
                </w:rPr>
                <w:t>3.2.1.2</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создания интегрированной системы последовательной многопозиционной обработки пластин (подложек) в вакуум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2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2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3222">
              <w:r>
                <w:rPr>
                  <w:rFonts w:eastAsia="Times New Roman" w:cs="Calibri"/>
                  <w:color w:val="0000FF"/>
                  <w:szCs w:val="20"/>
                  <w:lang w:eastAsia="ru-RU"/>
                </w:rPr>
                <w:t>пункта 3.2.1.5</w:t>
              </w:r>
            </w:hyperlink>
            <w:r>
              <w:rPr>
                <w:rFonts w:eastAsia="Times New Roman" w:cs="Calibri"/>
                <w:szCs w:val="20"/>
                <w:lang w:eastAsia="ru-RU"/>
              </w:rPr>
              <w:t xml:space="preserve"> инструменты для обработки полупроводников относятся к инструментам модульной конструкции, которые обеспечивают такие, отличные по функциональности, физические процессы производства полупроводников, как осаждение, имплантация или термообработ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3222">
              <w:r>
                <w:rPr>
                  <w:rFonts w:eastAsia="Times New Roman" w:cs="Calibri"/>
                  <w:color w:val="0000FF"/>
                  <w:szCs w:val="20"/>
                  <w:lang w:eastAsia="ru-RU"/>
                </w:rPr>
                <w:t>пункта 3.2.1.5</w:t>
              </w:r>
            </w:hyperlink>
            <w:r>
              <w:rPr>
                <w:rFonts w:eastAsia="Times New Roman" w:cs="Calibri"/>
                <w:szCs w:val="20"/>
                <w:lang w:eastAsia="ru-RU"/>
              </w:rPr>
              <w:t xml:space="preserve"> многопозиционная обработка пластин (подложек) означает возможность обрабатывать каждую пластину (подложку) с помощью различных инструментов для обработки полупроводников, например, путем передачи каждой пластины (подложки) от первого инструмента ко второму и далее к третьему посредством автоматически загружаемых многокамерных систем с центральным транспортно-загрузочным устройств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222">
              <w:r>
                <w:rPr>
                  <w:rFonts w:eastAsia="Times New Roman" w:cs="Calibri"/>
                  <w:color w:val="0000FF"/>
                  <w:szCs w:val="20"/>
                  <w:lang w:eastAsia="ru-RU"/>
                </w:rPr>
                <w:t>Пункт 3.2.1.5</w:t>
              </w:r>
            </w:hyperlink>
            <w:r>
              <w:rPr>
                <w:rFonts w:eastAsia="Times New Roman" w:cs="Calibri"/>
                <w:szCs w:val="20"/>
                <w:lang w:eastAsia="ru-RU"/>
              </w:rPr>
              <w:t xml:space="preserve"> не применяется к автоматическим роботизированным системам для загрузки-разгрузки пластин (подложек), специально разработанным для параллельной обработки пластин (подложе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2" w:name="P3243"/>
            <w:bookmarkEnd w:id="212"/>
            <w:r>
              <w:rPr>
                <w:rFonts w:eastAsia="Times New Roman" w:cs="Calibri"/>
                <w:szCs w:val="20"/>
                <w:lang w:eastAsia="ru-RU"/>
              </w:rPr>
              <w:t>3.2.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литограф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бработки пластин с использованием методов оптической или рентгеновской литографии с пошаговым совмещением и экспозицией (непосредственно на пластине) или сканированием (сканер), имеюще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43 39 3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сточник света с длиной волны короче 193 н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зможность формирования рисунка с минимальным разрешаемым размером элемента 45 нм 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2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2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нимальный разрешаемый размер элемента (МРР) рассчитывается по следующей формул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РР = (длина волны источника света в нанометрах) x (К фактор) / (числовая апертура), где К фактор = 0,35;</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3" w:name="P3257"/>
            <w:bookmarkEnd w:id="213"/>
            <w:r>
              <w:rPr>
                <w:rFonts w:eastAsia="Times New Roman" w:cs="Calibri"/>
                <w:szCs w:val="20"/>
                <w:lang w:eastAsia="ru-RU"/>
              </w:rPr>
              <w:t>3.2.1.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тографическое оборудование для печати, способное создавать элементы размером 45 нм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43 3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257">
              <w:r>
                <w:rPr>
                  <w:rFonts w:eastAsia="Times New Roman" w:cs="Calibri"/>
                  <w:color w:val="0000FF"/>
                  <w:szCs w:val="20"/>
                  <w:lang w:eastAsia="ru-RU"/>
                </w:rPr>
                <w:t>Пункт 3.2.1.6.2</w:t>
              </w:r>
            </w:hyperlink>
            <w:r>
              <w:rPr>
                <w:rFonts w:eastAsia="Times New Roman" w:cs="Calibri"/>
                <w:szCs w:val="20"/>
                <w:lang w:eastAsia="ru-RU"/>
              </w:rPr>
              <w:t xml:space="preserve"> включает:</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нструментальные средства для микроконтактной литограф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нструментальные средства для горячего тисн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итографические инструментальные средства для нанопеча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литографические инструментальные средства для поэтапной и мгновенной печа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изготовления шаблонов, удовлетворяющее всем следующим услови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спользующее отклоняемый сфокусированный электронный, ионный или лазерный пучок;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е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ную ширину пятна на полувысоте пучка менее 65 нм и на поверхности размещения изображения менее 17 нм (с вероятностью +3 сигм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грешность совмещения второго слоя менее 23 нм (с вероятностью +3 сигма) на шаблон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40 000 1</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6.3 в ред. </w:t>
            </w:r>
            <w:hyperlink r:id="rId4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разработанное для прямого формирования рисунка на подложке, удовлетворяющее всем следующим услови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спользующее отклоняемый сфокусированный электронный пучок;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е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нимальный диаметр пучка 15 н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грешность совмещения второго слоя менее 27 нм (с вероятностью +3 сигм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6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20 90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40 000 1</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6.4 введен </w:t>
            </w:r>
            <w:hyperlink r:id="rId42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ски и промежуточные шаблоны, разработанные для производства интегральных схем, определенных в </w:t>
            </w:r>
            <w:hyperlink w:anchor="P2282">
              <w:r>
                <w:rPr>
                  <w:rFonts w:eastAsia="Times New Roman" w:cs="Calibri"/>
                  <w:color w:val="0000FF"/>
                  <w:szCs w:val="20"/>
                  <w:lang w:eastAsia="ru-RU"/>
                </w:rPr>
                <w:t>пункте 3.1.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90 900 3</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14" w:name="P3295"/>
            <w:bookmarkEnd w:id="214"/>
            <w:r>
              <w:rPr>
                <w:rFonts w:eastAsia="Times New Roman" w:cs="Calibri"/>
                <w:szCs w:val="20"/>
                <w:lang w:eastAsia="ru-RU"/>
              </w:rPr>
              <w:t>3.2.1.8.</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ногослойные шаблоны с фазосдвигающим слоем, иные чем определенные в </w:t>
            </w:r>
            <w:hyperlink w:anchor="P3243">
              <w:r>
                <w:rPr>
                  <w:rFonts w:eastAsia="Times New Roman" w:cs="Calibri"/>
                  <w:color w:val="0000FF"/>
                  <w:szCs w:val="20"/>
                  <w:lang w:eastAsia="ru-RU"/>
                </w:rPr>
                <w:t>пункте 3.2.1.6</w:t>
              </w:r>
            </w:hyperlink>
            <w:r>
              <w:rPr>
                <w:rFonts w:eastAsia="Times New Roman" w:cs="Calibri"/>
                <w:szCs w:val="20"/>
                <w:lang w:eastAsia="ru-RU"/>
              </w:rPr>
              <w:t xml:space="preserve"> и разработанные для применения в литографическом оборудовании, имеющем длину волны источника оптического излучения менее 245 н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90 900 3</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8 в ред. </w:t>
            </w:r>
            <w:hyperlink r:id="rId4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295">
              <w:r>
                <w:rPr>
                  <w:rFonts w:eastAsia="Times New Roman" w:cs="Calibri"/>
                  <w:color w:val="0000FF"/>
                  <w:szCs w:val="20"/>
                  <w:lang w:eastAsia="ru-RU"/>
                </w:rPr>
                <w:t>Пункт 3.2.1.8</w:t>
              </w:r>
            </w:hyperlink>
            <w:r>
              <w:rPr>
                <w:rFonts w:eastAsia="Times New Roman" w:cs="Calibri"/>
                <w:szCs w:val="20"/>
                <w:lang w:eastAsia="ru-RU"/>
              </w:rPr>
              <w:t xml:space="preserve"> не применяется к многослойным шаблонам с фазосдвигающим слоем, разработанным для изготовления запоминающих устройств, иных чем определенных в </w:t>
            </w:r>
            <w:hyperlink w:anchor="P2282">
              <w:r>
                <w:rPr>
                  <w:rFonts w:eastAsia="Times New Roman" w:cs="Calibri"/>
                  <w:color w:val="0000FF"/>
                  <w:szCs w:val="20"/>
                  <w:lang w:eastAsia="ru-RU"/>
                </w:rPr>
                <w:t>пункте 3.1.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42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масок и промежуточных шаблонов, специально разработанных для оптических датчиков см. </w:t>
            </w:r>
            <w:hyperlink w:anchor="P6418">
              <w:r>
                <w:rPr>
                  <w:rFonts w:eastAsia="Times New Roman" w:cs="Calibri"/>
                  <w:color w:val="0000FF"/>
                  <w:szCs w:val="20"/>
                  <w:lang w:eastAsia="ru-RU"/>
                </w:rPr>
                <w:t>пункт 6.2.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43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Литографические шаблоны для печати, разработанные для интегральных схем, определенных в </w:t>
            </w:r>
            <w:hyperlink w:anchor="P2282">
              <w:r>
                <w:rPr>
                  <w:rFonts w:eastAsia="Times New Roman" w:cs="Calibri"/>
                  <w:color w:val="0000FF"/>
                  <w:szCs w:val="20"/>
                  <w:lang w:eastAsia="ru-RU"/>
                </w:rPr>
                <w:t>пункте 3.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6 90 900 3</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блонные заготовки (на подложке) со структурой многослойного зеркала, состоящие из молибдена и кремния и имеющие все следующие характерист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90 900 3</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ные для субмикронной ультрафиолетовой литограф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овместимые со стандартом SEMI P37</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1.10 введен </w:t>
            </w:r>
            <w:hyperlink r:id="rId43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бмикронная ультрафиолетовая" относится к длинам волны электромагнитного спектра более 5 нм и менее 124 н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43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5" w:name="P3323"/>
            <w:bookmarkEnd w:id="215"/>
            <w:r>
              <w:rPr>
                <w:rFonts w:eastAsia="Times New Roman" w:cs="Calibri"/>
                <w:szCs w:val="20"/>
                <w:lang w:eastAsia="ru-RU"/>
              </w:rPr>
              <w:t>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испытания готовых или находящихся в разной степени изготовления полупроводниковых приборов, и специально разработанные для этого компоненты и приспособл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2.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змерения S-параметров изделий, определенных в </w:t>
            </w:r>
            <w:hyperlink w:anchor="P2570">
              <w:r>
                <w:rPr>
                  <w:rFonts w:eastAsia="Times New Roman" w:cs="Calibri"/>
                  <w:color w:val="0000FF"/>
                  <w:szCs w:val="20"/>
                  <w:lang w:eastAsia="ru-RU"/>
                </w:rPr>
                <w:t>пункте 3.1.1.2.3</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8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2.1 в ред. </w:t>
            </w:r>
            <w:hyperlink r:id="rId43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2.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спытания изделий, определенных в </w:t>
            </w:r>
            <w:hyperlink w:anchor="P2537">
              <w:r>
                <w:rPr>
                  <w:rFonts w:eastAsia="Times New Roman" w:cs="Calibri"/>
                  <w:color w:val="0000FF"/>
                  <w:szCs w:val="20"/>
                  <w:lang w:eastAsia="ru-RU"/>
                </w:rPr>
                <w:t>пункте 3.1.1.2.2</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38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2.2 в ред. </w:t>
            </w:r>
            <w:hyperlink r:id="rId4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216" w:name="P3336"/>
            <w:bookmarkEnd w:id="216"/>
            <w:r>
              <w:rPr>
                <w:rFonts w:eastAsia="Times New Roman" w:cs="Calibri"/>
                <w:szCs w:val="20"/>
                <w:lang w:eastAsia="ru-RU"/>
              </w:rPr>
              <w:t>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7" w:name="P3339"/>
            <w:bookmarkEnd w:id="217"/>
            <w:r>
              <w:rPr>
                <w:rFonts w:eastAsia="Times New Roman" w:cs="Calibri"/>
                <w:szCs w:val="20"/>
                <w:lang w:eastAsia="ru-RU"/>
              </w:rPr>
              <w:t>3.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тероэпитаксиальные структуры (материалы), состоящие из подложки с несколькими последовательно наращенными эпитаксиальными слоями любого из следующих материал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емний (Si);</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рманий (Ge);</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рбид кремния (SiC);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8" w:name="P3352"/>
            <w:bookmarkEnd w:id="218"/>
            <w:r>
              <w:rPr>
                <w:rFonts w:eastAsia="Times New Roman" w:cs="Calibri"/>
                <w:szCs w:val="20"/>
                <w:lang w:eastAsia="ru-RU"/>
              </w:rPr>
              <w:t>3.3.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единения III - V на основе галлия или инд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352">
              <w:r>
                <w:rPr>
                  <w:rFonts w:eastAsia="Times New Roman" w:cs="Calibri"/>
                  <w:color w:val="0000FF"/>
                  <w:szCs w:val="20"/>
                  <w:lang w:eastAsia="ru-RU"/>
                </w:rPr>
                <w:t>Пункт 3.3.1.4</w:t>
              </w:r>
            </w:hyperlink>
            <w:r>
              <w:rPr>
                <w:rFonts w:eastAsia="Times New Roman" w:cs="Calibri"/>
                <w:szCs w:val="20"/>
                <w:lang w:eastAsia="ru-RU"/>
              </w:rPr>
              <w:t xml:space="preserve"> не применяется к подложкам, имеющим один эпитаксиальный слой P-типа или более на основе соединений GaN, InGaN, AlGaN, InAlN, InAlGaN, GaP, GaAs, AlGaAs, InP, InGaP, AllnP или InGaAlP, независимо от последовательности элементов, за исключением случаев, когда эпитаксиальный слой P-типа находится между слоями N-ти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43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43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зисты, определенные ниже, а также подложки, покрытые и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3.2.1 вместо кода ТН ВЭД ЕАЭС 3824 99 930 9 применяется код 3824 99 930 8 (</w:t>
                  </w:r>
                  <w:hyperlink r:id="rId437">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зисты, разработанные для полупроводниковой литографи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4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5 0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6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7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8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3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6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зитивные резисты, приспособленные (оптимизированные) для использования на длине волны в диапазоне от 15 нм до 193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езисты, приспособленные (оптимизированные) для использования на длине волны в диапазоне от более 1 нм до 15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3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39">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40">
              <w:r>
                <w:rPr>
                  <w:rFonts w:eastAsia="Times New Roman" w:cs="Calibri"/>
                  <w:color w:val="0000FF"/>
                  <w:szCs w:val="20"/>
                  <w:lang w:eastAsia="ru-RU"/>
                </w:rPr>
                <w:t>N 714</w:t>
              </w:r>
            </w:hyperlink>
            <w:r>
              <w:rPr>
                <w:rFonts w:eastAsia="Times New Roman" w:cs="Calibri"/>
                <w:szCs w:val="20"/>
                <w:lang w:eastAsia="ru-RU"/>
              </w:rPr>
              <w:t>)</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3.2.2 вместо кода ТН ВЭД ЕАЭС 3824 99 930 9 применяется код 3824 99 930 8 (</w:t>
                  </w:r>
                  <w:hyperlink r:id="rId441">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се резисты, разработанные для использования при экспонировании электронными или ионными пучками, с чувствительностью 0,01 мкКл/мм</w:t>
            </w:r>
            <w:r>
              <w:rPr>
                <w:rFonts w:eastAsia="Times New Roman" w:cs="Calibri"/>
                <w:szCs w:val="20"/>
                <w:vertAlign w:val="superscript"/>
                <w:lang w:eastAsia="ru-RU"/>
              </w:rPr>
              <w:t>2</w:t>
            </w:r>
            <w:r>
              <w:rPr>
                <w:rFonts w:eastAsia="Times New Roman" w:cs="Calibri"/>
                <w:szCs w:val="20"/>
                <w:lang w:eastAsia="ru-RU"/>
              </w:rPr>
              <w:t xml:space="preserve"> или луч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4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5 0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6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7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8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3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6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4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4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444">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3.2.4 вместо кода ТН ВЭД ЕАЭС 3824 99 930 9 применяется код 3824 99 930 8 (</w:t>
                  </w:r>
                  <w:hyperlink r:id="rId445">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се резисты, оптимизированные под технологии формирования рисун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4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5 0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6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7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8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3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6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46">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47">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448">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3.3.2.5 вместо кода ТН ВЭД ЕАЭС 3824 99 930 9 применяется код 3824 99 930 8 (</w:t>
                  </w:r>
                  <w:hyperlink r:id="rId449">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се резисты, разработанные или приспособленные для применения с оборудованием для литографической печати, определенным в </w:t>
            </w:r>
            <w:hyperlink w:anchor="P3257">
              <w:r>
                <w:rPr>
                  <w:rFonts w:eastAsia="Times New Roman" w:cs="Calibri"/>
                  <w:color w:val="0000FF"/>
                  <w:szCs w:val="20"/>
                  <w:lang w:eastAsia="ru-RU"/>
                </w:rPr>
                <w:t>пункте 3.2.1.6.2</w:t>
              </w:r>
            </w:hyperlink>
            <w:r>
              <w:rPr>
                <w:rFonts w:eastAsia="Times New Roman" w:cs="Calibri"/>
                <w:szCs w:val="20"/>
                <w:lang w:eastAsia="ru-RU"/>
              </w:rPr>
              <w:t xml:space="preserve"> и использующим процесс термообработки или светоотвержд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4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5 0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6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7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88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2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3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24 99 96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5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5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19" w:name="P3425"/>
            <w:bookmarkEnd w:id="219"/>
            <w:r>
              <w:rPr>
                <w:rFonts w:eastAsia="Times New Roman" w:cs="Calibri"/>
                <w:szCs w:val="20"/>
                <w:lang w:eastAsia="ru-RU"/>
              </w:rPr>
              <w:t>3.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органо-неорганические соедин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аллоорганические соединения алюминия, галлия или индия с чистотой металлической основы более 99,99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3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90 8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5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5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рганические соединения мышьяка, сурьмы и фосфорорганические соединения с чистотой основы неорганического элемента более 99,99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3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1 90 8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5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55">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425">
              <w:r>
                <w:rPr>
                  <w:rFonts w:eastAsia="Times New Roman" w:cs="Calibri"/>
                  <w:color w:val="0000FF"/>
                  <w:szCs w:val="20"/>
                  <w:lang w:eastAsia="ru-RU"/>
                </w:rPr>
                <w:t>Пункт 3.3.3</w:t>
              </w:r>
            </w:hyperlink>
            <w:r>
              <w:rPr>
                <w:rFonts w:eastAsia="Times New Roman" w:cs="Calibri"/>
                <w:szCs w:val="20"/>
                <w:lang w:eastAsia="ru-RU"/>
              </w:rPr>
              <w:t xml:space="preserve"> применяется только к соединениям, металлический, частично металлический или неметаллический элемент в которых непосредственно связан с углеродом органической части молеку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0" w:name="P3446"/>
            <w:bookmarkEnd w:id="220"/>
            <w:r>
              <w:rPr>
                <w:rFonts w:eastAsia="Times New Roman" w:cs="Calibri"/>
                <w:szCs w:val="20"/>
                <w:lang w:eastAsia="ru-RU"/>
              </w:rPr>
              <w:t>3.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иды фосфора, мышьяка или сурьмы, имеющие чистоту более 99,999%, даже будучи растворенными в инертных газах или водород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50 0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5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446">
              <w:r>
                <w:rPr>
                  <w:rFonts w:eastAsia="Times New Roman" w:cs="Calibri"/>
                  <w:color w:val="0000FF"/>
                  <w:szCs w:val="20"/>
                  <w:lang w:eastAsia="ru-RU"/>
                </w:rPr>
                <w:t>Пункт 3.3.4</w:t>
              </w:r>
            </w:hyperlink>
            <w:r>
              <w:rPr>
                <w:rFonts w:eastAsia="Times New Roman" w:cs="Calibri"/>
                <w:szCs w:val="20"/>
                <w:lang w:eastAsia="ru-RU"/>
              </w:rPr>
              <w:t xml:space="preserve"> не применяется к гидридам, содержащим 20% или более молей инертных газов или водород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21" w:name="P3455"/>
            <w:bookmarkEnd w:id="221"/>
            <w:r>
              <w:rPr>
                <w:rFonts w:eastAsia="Times New Roman" w:cs="Calibri"/>
                <w:szCs w:val="20"/>
                <w:lang w:eastAsia="ru-RU"/>
              </w:rPr>
              <w:t>3.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с высоким сопротивление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упроводниковые подложки из карбида кремния (SiC), нитрида галлия (GaN), нитрида алюминия (AlN) или нитрида галлия-алюминия (AlGaN) или слитки, були, а также другие преформы из указанных материалов, имеющие удельное сопротивление более 10 000 Ом</w:t>
            </w:r>
            <w:r>
              <w:rPr/>
              <mc:AlternateContent>
                <mc:Choice Requires="wps">
                  <w:drawing>
                    <wp:inline distT="0" distB="0" distL="0" distR="0" wp14:anchorId="5C884E48">
                      <wp:extent cx="85725" cy="114300"/>
                      <wp:effectExtent l="0" t="0" r="1114425" b="1047750"/>
                      <wp:docPr id="25" name="Picture 25"/>
                      <a:graphic xmlns:a="http://schemas.openxmlformats.org/drawingml/2006/main">
                        <a:graphicData uri="http://schemas.microsoft.com/office/word/2010/wordprocessingShape">
                          <wps:wsp>
                            <wps:cNvSpPr/>
                            <wps:spPr>
                              <a:xfrm>
                                <a:off x="0" y="0"/>
                                <a:ext cx="85680" cy="114480"/>
                              </a:xfrm>
                              <a:custGeom>
                                <a:avLst/>
                                <a:gdLst>
                                  <a:gd name="textAreaLeft" fmla="*/ 154800 w 48600"/>
                                  <a:gd name="textAreaRight" fmla="*/ 902520 w 48600"/>
                                  <a:gd name="textAreaTop" fmla="*/ 205920 h 64800"/>
                                  <a:gd name="textAreaBottom" fmla="*/ 1201320 h 648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457"/>
                                <a:stretch>
                                  <a:fillRect/>
                                </a:stretch>
                              </a:blipFill>
                              <a:ln w="0">
                                <a:noFill/>
                              </a:ln>
                            </wps:spPr>
                            <wps:style>
                              <a:lnRef idx="0"/>
                              <a:fillRef idx="0"/>
                              <a:effectRef idx="0"/>
                              <a:fontRef idx="minor"/>
                            </wps:style>
                            <wps:bodyPr/>
                          </wps:wsp>
                        </a:graphicData>
                      </a:graphic>
                    </wp:inline>
                  </w:drawing>
                </mc:Choice>
                <mc:Fallback>
                  <w:pict>
                    <v:shape id="shape_0" ID="Picture 25" o:allowincell="f" style="position:absolute;margin-left:0pt;margin-top:-91.55pt;width:6.7pt;height:8.95pt;mso-position-vertical:top" wp14:anchorId="5C884E48" type="_x0000_t75">
                      <v:imagedata r:id="rId458"/>
                      <w10:wrap type="square"/>
                    </v:shape>
                  </w:pict>
                </mc:Fallback>
              </mc:AlternateContent>
            </w:r>
            <w:r>
              <w:rPr>
                <w:rFonts w:eastAsia="Times New Roman" w:cs="Calibri"/>
                <w:szCs w:val="20"/>
                <w:lang w:eastAsia="ru-RU"/>
              </w:rPr>
              <w:t>см при температуре 20 °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ликристаллические или керамические подложки, имеющие сопротивление более 10 000 Ом</w:t>
            </w:r>
            <w:r>
              <w:rPr/>
              <mc:AlternateContent>
                <mc:Choice Requires="wps">
                  <w:drawing>
                    <wp:inline distT="0" distB="0" distL="0" distR="0" wp14:anchorId="7430114C">
                      <wp:extent cx="85725" cy="114300"/>
                      <wp:effectExtent l="0" t="0" r="1114425" b="1047750"/>
                      <wp:docPr id="26" name="Picture 26"/>
                      <a:graphic xmlns:a="http://schemas.openxmlformats.org/drawingml/2006/main">
                        <a:graphicData uri="http://schemas.microsoft.com/office/word/2010/wordprocessingShape">
                          <wps:wsp>
                            <wps:cNvSpPr/>
                            <wps:spPr>
                              <a:xfrm>
                                <a:off x="0" y="0"/>
                                <a:ext cx="85680" cy="114480"/>
                              </a:xfrm>
                              <a:custGeom>
                                <a:avLst/>
                                <a:gdLst>
                                  <a:gd name="textAreaLeft" fmla="*/ 154800 w 48600"/>
                                  <a:gd name="textAreaRight" fmla="*/ 902520 w 48600"/>
                                  <a:gd name="textAreaTop" fmla="*/ 205920 h 64800"/>
                                  <a:gd name="textAreaBottom" fmla="*/ 1201320 h 648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459"/>
                                <a:stretch>
                                  <a:fillRect/>
                                </a:stretch>
                              </a:blipFill>
                              <a:ln w="0">
                                <a:noFill/>
                              </a:ln>
                            </wps:spPr>
                            <wps:style>
                              <a:lnRef idx="0"/>
                              <a:fillRef idx="0"/>
                              <a:effectRef idx="0"/>
                              <a:fontRef idx="minor"/>
                            </wps:style>
                            <wps:bodyPr/>
                          </wps:wsp>
                        </a:graphicData>
                      </a:graphic>
                    </wp:inline>
                  </w:drawing>
                </mc:Choice>
                <mc:Fallback>
                  <w:pict>
                    <v:shape id="shape_0" ID="Picture 26" o:allowincell="f" style="position:absolute;margin-left:0pt;margin-top:-91.55pt;width:6.7pt;height:8.95pt;mso-position-vertical:top" wp14:anchorId="7430114C" type="_x0000_t75">
                      <v:imagedata r:id="rId460"/>
                      <w10:wrap type="square"/>
                    </v:shape>
                  </w:pict>
                </mc:Fallback>
              </mc:AlternateContent>
            </w:r>
            <w:r>
              <w:rPr>
                <w:rFonts w:eastAsia="Times New Roman" w:cs="Calibri"/>
                <w:szCs w:val="20"/>
                <w:lang w:eastAsia="ru-RU"/>
              </w:rPr>
              <w:t>см при температуре 20 °C и как минимум один неэпитаксиальный монокристаллический слой из кремния (Si), карбида кремния (SiC), нитрида галлия (GaN), нитрида алюминия (AlN) или нитрида галлия-алюминия (AlGaN) на поверхности подлож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818 0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3.5 в ред. </w:t>
            </w:r>
            <w:hyperlink r:id="rId46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не определенные в </w:t>
            </w:r>
            <w:hyperlink w:anchor="P3339">
              <w:r>
                <w:rPr>
                  <w:rFonts w:eastAsia="Times New Roman" w:cs="Calibri"/>
                  <w:color w:val="0000FF"/>
                  <w:szCs w:val="20"/>
                  <w:lang w:eastAsia="ru-RU"/>
                </w:rPr>
                <w:t>пункте 3.3.1</w:t>
              </w:r>
            </w:hyperlink>
            <w:r>
              <w:rPr>
                <w:rFonts w:eastAsia="Times New Roman" w:cs="Calibri"/>
                <w:szCs w:val="20"/>
                <w:lang w:eastAsia="ru-RU"/>
              </w:rPr>
              <w:t xml:space="preserve">, состоящие из подложек, определенных в </w:t>
            </w:r>
            <w:hyperlink w:anchor="P3455">
              <w:r>
                <w:rPr>
                  <w:rFonts w:eastAsia="Times New Roman" w:cs="Calibri"/>
                  <w:color w:val="0000FF"/>
                  <w:szCs w:val="20"/>
                  <w:lang w:eastAsia="ru-RU"/>
                </w:rPr>
                <w:t>пункте 3.3.5</w:t>
              </w:r>
            </w:hyperlink>
            <w:r>
              <w:rPr>
                <w:rFonts w:eastAsia="Times New Roman" w:cs="Calibri"/>
                <w:szCs w:val="20"/>
                <w:lang w:eastAsia="ru-RU"/>
              </w:rPr>
              <w:t>, содержащие по крайней мере один эпитаксиальный слой из карбида кремния (SiC), нитрида галлия (GaN), нитрида алюминия (AlN) или нитрида галлия-алюминия (AlGaN)</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6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определенного в </w:t>
            </w:r>
            <w:hyperlink w:anchor="P2481">
              <w:r>
                <w:rPr>
                  <w:rFonts w:eastAsia="Times New Roman" w:cs="Calibri"/>
                  <w:color w:val="0000FF"/>
                  <w:szCs w:val="20"/>
                  <w:lang w:eastAsia="ru-RU"/>
                </w:rPr>
                <w:t>пунктах 3.1.1.2</w:t>
              </w:r>
            </w:hyperlink>
            <w:r>
              <w:rPr>
                <w:rFonts w:eastAsia="Times New Roman" w:cs="Calibri"/>
                <w:szCs w:val="20"/>
                <w:lang w:eastAsia="ru-RU"/>
              </w:rPr>
              <w:t xml:space="preserve"> - </w:t>
            </w:r>
            <w:hyperlink w:anchor="P2874">
              <w:r>
                <w:rPr>
                  <w:rFonts w:eastAsia="Times New Roman" w:cs="Calibri"/>
                  <w:color w:val="0000FF"/>
                  <w:szCs w:val="20"/>
                  <w:lang w:eastAsia="ru-RU"/>
                </w:rPr>
                <w:t>3.1.2.7</w:t>
              </w:r>
            </w:hyperlink>
            <w:r>
              <w:rPr>
                <w:rFonts w:eastAsia="Times New Roman" w:cs="Calibri"/>
                <w:szCs w:val="20"/>
                <w:lang w:eastAsia="ru-RU"/>
              </w:rPr>
              <w:t xml:space="preserve"> или </w:t>
            </w:r>
            <w:hyperlink w:anchor="P3182">
              <w:r>
                <w:rPr>
                  <w:rFonts w:eastAsia="Times New Roman" w:cs="Calibri"/>
                  <w:color w:val="0000FF"/>
                  <w:szCs w:val="20"/>
                  <w:lang w:eastAsia="ru-RU"/>
                </w:rPr>
                <w:t>3.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применения оборудования, определенного в </w:t>
            </w:r>
            <w:hyperlink w:anchor="P3188">
              <w:r>
                <w:rPr>
                  <w:rFonts w:eastAsia="Times New Roman" w:cs="Calibri"/>
                  <w:color w:val="0000FF"/>
                  <w:szCs w:val="20"/>
                  <w:lang w:eastAsia="ru-RU"/>
                </w:rPr>
                <w:t>пунктах 3.2.1.1</w:t>
              </w:r>
            </w:hyperlink>
            <w:r>
              <w:rPr>
                <w:rFonts w:eastAsia="Times New Roman" w:cs="Calibri"/>
                <w:szCs w:val="20"/>
                <w:lang w:eastAsia="ru-RU"/>
              </w:rPr>
              <w:t xml:space="preserve"> - </w:t>
            </w:r>
            <w:hyperlink w:anchor="P3243">
              <w:r>
                <w:rPr>
                  <w:rFonts w:eastAsia="Times New Roman" w:cs="Calibri"/>
                  <w:color w:val="0000FF"/>
                  <w:szCs w:val="20"/>
                  <w:lang w:eastAsia="ru-RU"/>
                </w:rPr>
                <w:t>3.2.1.6</w:t>
              </w:r>
            </w:hyperlink>
            <w:r>
              <w:rPr>
                <w:rFonts w:eastAsia="Times New Roman" w:cs="Calibri"/>
                <w:szCs w:val="20"/>
                <w:lang w:eastAsia="ru-RU"/>
              </w:rPr>
              <w:t xml:space="preserve"> или </w:t>
            </w:r>
            <w:hyperlink w:anchor="P3323">
              <w:r>
                <w:rPr>
                  <w:rFonts w:eastAsia="Times New Roman" w:cs="Calibri"/>
                  <w:color w:val="0000FF"/>
                  <w:szCs w:val="20"/>
                  <w:lang w:eastAsia="ru-RU"/>
                </w:rPr>
                <w:t>3.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вычислительной литографии, специально разработанное для формирования рисунков на масках или промежуточных шаблонах, получаемых путем субмикронной ультрафиолетовой литограф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4.3 в ред. </w:t>
            </w:r>
            <w:hyperlink r:id="rId46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числительная литография - использование компьютерного моделирования для прогнозирования, корректировки, оптимизации и подтверждения качества формирования изображений литографического процесса с использованием различных шаблонов, процессов и состояний систем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46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46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оборудования (систем), определенного в </w:t>
            </w:r>
            <w:hyperlink w:anchor="P3176">
              <w:r>
                <w:rPr>
                  <w:rFonts w:eastAsia="Times New Roman" w:cs="Calibri"/>
                  <w:color w:val="0000FF"/>
                  <w:szCs w:val="20"/>
                  <w:lang w:eastAsia="ru-RU"/>
                </w:rPr>
                <w:t>пункте 3.1.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4.5.</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восстановления нормальной работы микроЭВМ, микросхем микропроцессора или микроЭВМ в течение 1 мс после воздействия на них электромагнитными импульсами или электростатическими разрядами без прекращения выполняемых операц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4.5 введен </w:t>
            </w:r>
            <w:hyperlink r:id="rId46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2" w:name="P3496"/>
            <w:bookmarkEnd w:id="222"/>
            <w:r>
              <w:rPr>
                <w:rFonts w:eastAsia="Times New Roman" w:cs="Calibri"/>
                <w:szCs w:val="20"/>
                <w:lang w:eastAsia="ru-RU"/>
              </w:rPr>
              <w:t>3.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к настоящему Списку для разработки или производства оборудования, определенного в </w:t>
            </w:r>
            <w:hyperlink w:anchor="P2268">
              <w:r>
                <w:rPr>
                  <w:rFonts w:eastAsia="Times New Roman" w:cs="Calibri"/>
                  <w:color w:val="0000FF"/>
                  <w:szCs w:val="20"/>
                  <w:lang w:eastAsia="ru-RU"/>
                </w:rPr>
                <w:t>пункте 3.1</w:t>
              </w:r>
            </w:hyperlink>
            <w:r>
              <w:rPr>
                <w:rFonts w:eastAsia="Times New Roman" w:cs="Calibri"/>
                <w:szCs w:val="20"/>
                <w:lang w:eastAsia="ru-RU"/>
              </w:rPr>
              <w:t xml:space="preserve"> или </w:t>
            </w:r>
            <w:hyperlink w:anchor="P3182">
              <w:r>
                <w:rPr>
                  <w:rFonts w:eastAsia="Times New Roman" w:cs="Calibri"/>
                  <w:color w:val="0000FF"/>
                  <w:szCs w:val="20"/>
                  <w:lang w:eastAsia="ru-RU"/>
                </w:rPr>
                <w:t>3.2</w:t>
              </w:r>
            </w:hyperlink>
            <w:r>
              <w:rPr>
                <w:rFonts w:eastAsia="Times New Roman" w:cs="Calibri"/>
                <w:szCs w:val="20"/>
                <w:lang w:eastAsia="ru-RU"/>
              </w:rPr>
              <w:t xml:space="preserve">, или материалов, определенных в </w:t>
            </w:r>
            <w:hyperlink w:anchor="P3336">
              <w:r>
                <w:rPr>
                  <w:rFonts w:eastAsia="Times New Roman" w:cs="Calibri"/>
                  <w:color w:val="0000FF"/>
                  <w:szCs w:val="20"/>
                  <w:lang w:eastAsia="ru-RU"/>
                </w:rPr>
                <w:t>пункте 3.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496">
              <w:r>
                <w:rPr>
                  <w:rFonts w:eastAsia="Times New Roman" w:cs="Calibri"/>
                  <w:color w:val="0000FF"/>
                  <w:szCs w:val="20"/>
                  <w:lang w:eastAsia="ru-RU"/>
                </w:rPr>
                <w:t>Пункт 3.5.1</w:t>
              </w:r>
            </w:hyperlink>
            <w:r>
              <w:rPr>
                <w:rFonts w:eastAsia="Times New Roman" w:cs="Calibri"/>
                <w:szCs w:val="20"/>
                <w:lang w:eastAsia="ru-RU"/>
              </w:rPr>
              <w:t xml:space="preserve"> не применяетс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к технологиям для оборудования (систем) или компонентов, определенных в </w:t>
            </w:r>
            <w:hyperlink w:anchor="P3176">
              <w:r>
                <w:rPr>
                  <w:rFonts w:eastAsia="Times New Roman" w:cs="Calibri"/>
                  <w:color w:val="0000FF"/>
                  <w:szCs w:val="20"/>
                  <w:lang w:eastAsia="ru-RU"/>
                </w:rPr>
                <w:t>пункте 3.1.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к технологиям для интегральных схем, определенных в </w:t>
            </w:r>
            <w:hyperlink w:anchor="P2314">
              <w:r>
                <w:rPr>
                  <w:rFonts w:eastAsia="Times New Roman" w:cs="Calibri"/>
                  <w:color w:val="0000FF"/>
                  <w:szCs w:val="20"/>
                  <w:lang w:eastAsia="ru-RU"/>
                </w:rPr>
                <w:t>пунктах 3.1.1.1.3</w:t>
              </w:r>
            </w:hyperlink>
            <w:r>
              <w:rPr>
                <w:rFonts w:eastAsia="Times New Roman" w:cs="Calibri"/>
                <w:szCs w:val="20"/>
                <w:lang w:eastAsia="ru-RU"/>
              </w:rPr>
              <w:t xml:space="preserve"> - </w:t>
            </w:r>
            <w:hyperlink w:anchor="P2416">
              <w:r>
                <w:rPr>
                  <w:rFonts w:eastAsia="Times New Roman" w:cs="Calibri"/>
                  <w:color w:val="0000FF"/>
                  <w:szCs w:val="20"/>
                  <w:lang w:eastAsia="ru-RU"/>
                </w:rPr>
                <w:t>3.1.1.1.10</w:t>
              </w:r>
            </w:hyperlink>
            <w:r>
              <w:rPr>
                <w:rFonts w:eastAsia="Times New Roman" w:cs="Calibri"/>
                <w:szCs w:val="20"/>
                <w:lang w:eastAsia="ru-RU"/>
              </w:rPr>
              <w:t xml:space="preserve"> и имеющих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ьзующих технологии при разрешении 0,130 мкм или выше (хуж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держащих многослойные структуры с тремя металлическими слоями или мен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к инструментарию по технологической подготовке производства до тех пор, пока он не включает в себя библиотеки, выполняющие функции или включающие технологии для изделий, определенных в </w:t>
            </w:r>
            <w:hyperlink w:anchor="P2282">
              <w:r>
                <w:rPr>
                  <w:rFonts w:eastAsia="Times New Roman" w:cs="Calibri"/>
                  <w:color w:val="0000FF"/>
                  <w:szCs w:val="20"/>
                  <w:lang w:eastAsia="ru-RU"/>
                </w:rPr>
                <w:t>пункте 3.1.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4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инструментарию по технологической подготовке производства относится пакет программного обеспечения, предоставленный производителем полупроводников, предназначенный для гарантирования того, что приняты во внимание требуемые практики и правила для успешного производства интегральных схем определенного дизайна в определенном полупроводниковом процессе в соответствии с технологическими и производственными ограничениями (каждый процесс производства полупроводников имеет свой собственный инструментарий по технологической подготовке производст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46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23" w:name="P3514"/>
            <w:bookmarkEnd w:id="223"/>
            <w:r>
              <w:rPr>
                <w:rFonts w:eastAsia="Times New Roman" w:cs="Calibri"/>
                <w:szCs w:val="20"/>
                <w:lang w:eastAsia="ru-RU"/>
              </w:rPr>
              <w:t>3.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к настоящему Списку другие по сравнению с теми, которые определены в </w:t>
            </w:r>
            <w:hyperlink w:anchor="P3496">
              <w:r>
                <w:rPr>
                  <w:rFonts w:eastAsia="Times New Roman" w:cs="Calibri"/>
                  <w:color w:val="0000FF"/>
                  <w:szCs w:val="20"/>
                  <w:lang w:eastAsia="ru-RU"/>
                </w:rPr>
                <w:t>пункте 3.5.1</w:t>
              </w:r>
            </w:hyperlink>
            <w:r>
              <w:rPr>
                <w:rFonts w:eastAsia="Times New Roman" w:cs="Calibri"/>
                <w:szCs w:val="20"/>
                <w:lang w:eastAsia="ru-RU"/>
              </w:rPr>
              <w:t>, для разработки или производства ядра микросхем микропроцессора, микроЭВМ или микроконтроллера, имеющих арифметико-логическое устройство с длиной выборки 32 бит или более и любые из нижеприведенных особенностей или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лок векторного процессора, предназначенный для выполнения более двух вычислений с векторами для операций с плавающей запятой (одномерными 32-разрядными или более массивами) одновремен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лок векторного процессора является процессорным элементом со встроенными операторами, которые выполняют многочисленные вычисления с векторами для операций с плавающей запятой (одномерными 32-разрядными или более массивами) одновременно, имеющим, по крайней мере, одно векторное арифметико-логическое устройство и векторные регистры с числом элементов не менее 32 в кажд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4" w:name="P3520"/>
            <w:bookmarkEnd w:id="224"/>
            <w:r>
              <w:rPr>
                <w:rFonts w:eastAsia="Times New Roman" w:cs="Calibri"/>
                <w:szCs w:val="20"/>
                <w:lang w:eastAsia="ru-RU"/>
              </w:rPr>
              <w:t>б) разработанных для выполнения более четырех 64-разрядных или более операций с плавающей запятой, проходящих за цикл;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5" w:name="P3521"/>
            <w:bookmarkEnd w:id="225"/>
            <w:r>
              <w:rPr>
                <w:rFonts w:eastAsia="Times New Roman" w:cs="Calibri"/>
                <w:szCs w:val="20"/>
                <w:lang w:eastAsia="ru-RU"/>
              </w:rPr>
              <w:t>в) разработанных для выполнения более восьми 16-разрядных операций умножения с накоплением с фиксированной запятой, проходящих за цикл (например, цифровая обработка аналоговой информации, которая была предварительно преобразована в цифровую форму, также известная как цифровая обработка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3514">
              <w:r>
                <w:rPr>
                  <w:rFonts w:eastAsia="Times New Roman" w:cs="Calibri"/>
                  <w:color w:val="0000FF"/>
                  <w:szCs w:val="20"/>
                  <w:lang w:eastAsia="ru-RU"/>
                </w:rPr>
                <w:t>подпунктов "а"</w:t>
              </w:r>
            </w:hyperlink>
            <w:r>
              <w:rPr>
                <w:rFonts w:eastAsia="Times New Roman" w:cs="Calibri"/>
                <w:szCs w:val="20"/>
                <w:lang w:eastAsia="ru-RU"/>
              </w:rPr>
              <w:t xml:space="preserve"> и </w:t>
            </w:r>
            <w:hyperlink w:anchor="P3520">
              <w:r>
                <w:rPr>
                  <w:rFonts w:eastAsia="Times New Roman" w:cs="Calibri"/>
                  <w:color w:val="0000FF"/>
                  <w:szCs w:val="20"/>
                  <w:lang w:eastAsia="ru-RU"/>
                </w:rPr>
                <w:t>"б" пункта 3.5.2</w:t>
              </w:r>
            </w:hyperlink>
            <w:r>
              <w:rPr>
                <w:rFonts w:eastAsia="Times New Roman" w:cs="Calibri"/>
                <w:szCs w:val="20"/>
                <w:lang w:eastAsia="ru-RU"/>
              </w:rPr>
              <w:t xml:space="preserve"> плавающая запятая определяется в соответствии со стандартом IEEE-75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3521">
              <w:r>
                <w:rPr>
                  <w:rFonts w:eastAsia="Times New Roman" w:cs="Calibri"/>
                  <w:color w:val="0000FF"/>
                  <w:szCs w:val="20"/>
                  <w:lang w:eastAsia="ru-RU"/>
                </w:rPr>
                <w:t>подпункта "в" пункта 3.5.2</w:t>
              </w:r>
            </w:hyperlink>
            <w:r>
              <w:rPr>
                <w:rFonts w:eastAsia="Times New Roman" w:cs="Calibri"/>
                <w:szCs w:val="20"/>
                <w:lang w:eastAsia="ru-RU"/>
              </w:rPr>
              <w:t xml:space="preserve"> фиксированная запятая относится к моноширинному действительному числу одновременно с целым и дробным числами и не включает в себя исключительно целые чис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46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7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71">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472">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514">
              <w:r>
                <w:rPr>
                  <w:rFonts w:eastAsia="Times New Roman" w:cs="Calibri"/>
                  <w:color w:val="0000FF"/>
                  <w:szCs w:val="20"/>
                  <w:lang w:eastAsia="ru-RU"/>
                </w:rPr>
                <w:t>Пункт 3.5.2</w:t>
              </w:r>
            </w:hyperlink>
            <w:r>
              <w:rPr>
                <w:rFonts w:eastAsia="Times New Roman" w:cs="Calibri"/>
                <w:szCs w:val="20"/>
                <w:lang w:eastAsia="ru-RU"/>
              </w:rPr>
              <w:t xml:space="preserve"> не применяется к технологиям мультимедийных расширен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514">
              <w:r>
                <w:rPr>
                  <w:rFonts w:eastAsia="Times New Roman" w:cs="Calibri"/>
                  <w:color w:val="0000FF"/>
                  <w:szCs w:val="20"/>
                  <w:lang w:eastAsia="ru-RU"/>
                </w:rPr>
                <w:t>Пункт 3.5.2</w:t>
              </w:r>
            </w:hyperlink>
            <w:r>
              <w:rPr>
                <w:rFonts w:eastAsia="Times New Roman" w:cs="Calibri"/>
                <w:szCs w:val="20"/>
                <w:lang w:eastAsia="ru-RU"/>
              </w:rPr>
              <w:t xml:space="preserve"> не применяется к технологиям ядер микропроцессоров, имеющих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ьзующих технологии с разрешением 0,130 мкм или выше (хуж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держащих многослойные структуры с пятью или менее металлическими слоя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3514">
              <w:r>
                <w:rPr>
                  <w:rFonts w:eastAsia="Times New Roman" w:cs="Calibri"/>
                  <w:color w:val="0000FF"/>
                  <w:szCs w:val="20"/>
                  <w:lang w:eastAsia="ru-RU"/>
                </w:rPr>
                <w:t>Пункт 3.5.2</w:t>
              </w:r>
            </w:hyperlink>
            <w:r>
              <w:rPr>
                <w:rFonts w:eastAsia="Times New Roman" w:cs="Calibri"/>
                <w:szCs w:val="20"/>
                <w:lang w:eastAsia="ru-RU"/>
              </w:rPr>
              <w:t xml:space="preserve"> включает технологии для разработки или производства процессоров цифровой обработки сигналов и цифровых матричных процессор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473">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74">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чие технологии разработки или производства:</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акуумных микроэлектронных прибор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6" w:name="P3540"/>
            <w:bookmarkEnd w:id="226"/>
            <w:r>
              <w:rPr>
                <w:rFonts w:eastAsia="Times New Roman" w:cs="Calibri"/>
                <w:szCs w:val="20"/>
                <w:lang w:eastAsia="ru-RU"/>
              </w:rPr>
              <w:t>б) полупроводниковых электронных приборов на гетероструктурах, таких как транзисторы с высокой подвижностью электронов, биполярных транзисторов на гетероструктуре, приборов с квантовыми ямами или приборов на сверхрешетк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540">
              <w:r>
                <w:rPr>
                  <w:rFonts w:eastAsia="Times New Roman" w:cs="Calibri"/>
                  <w:color w:val="0000FF"/>
                  <w:szCs w:val="20"/>
                  <w:lang w:eastAsia="ru-RU"/>
                </w:rPr>
                <w:t>Подпункт "б" пункта 3.5.3</w:t>
              </w:r>
            </w:hyperlink>
            <w:r>
              <w:rPr>
                <w:rFonts w:eastAsia="Times New Roman" w:cs="Calibri"/>
                <w:szCs w:val="20"/>
                <w:lang w:eastAsia="ru-RU"/>
              </w:rPr>
              <w:t xml:space="preserve"> не применяется к технологиям для транзисторов с высокой подвижностью электронов (ТВПЭ), работающих на частотах ниже 31,8 ГГц, и биполярных транзисторов на гетероструктуре (ГБТ), работающих на частотах ниже 31,8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верхпроводящих электронных прибор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одложек из алмазных пленок для электронных компон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подложек из структур кремния на диэлектрике (КНД-структур) для интегральных схем, в которых диэлектриком является диоксид крем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подложек из карбида кремния для электронных компон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электронных вакуумных ламп, работающих на частотах 31,8 ГГц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7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227" w:name="P3549"/>
            <w:bookmarkEnd w:id="227"/>
            <w:r>
              <w:rPr>
                <w:rFonts w:eastAsia="Times New Roman" w:cs="Calibri"/>
                <w:szCs w:val="20"/>
                <w:lang w:eastAsia="ru-RU"/>
              </w:rPr>
              <w:t>КАТЕГОРИЯ 4. ВЫЧИСЛИТЕЛЬНАЯ ТЕХНИКА</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28" w:name="P3551"/>
            <w:bookmarkEnd w:id="228"/>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ЭВМ, сопутствующее оборудование и программное обеспечение, задействованные в телекоммуникациях или локальных вычислительных сетях, должны быть также проанализированы на соответствие характеристикам, указанным в </w:t>
            </w:r>
            <w:hyperlink w:anchor="P3811">
              <w:r>
                <w:rPr>
                  <w:rFonts w:eastAsia="Times New Roman" w:cs="Calibri"/>
                  <w:color w:val="0000FF"/>
                  <w:szCs w:val="20"/>
                  <w:lang w:eastAsia="ru-RU"/>
                </w:rPr>
                <w:t>части 1 категории 5</w:t>
              </w:r>
            </w:hyperlink>
            <w:r>
              <w:rPr>
                <w:rFonts w:eastAsia="Times New Roman" w:cs="Calibri"/>
                <w:szCs w:val="20"/>
                <w:lang w:eastAsia="ru-RU"/>
              </w:rPr>
              <w:t xml:space="preserve"> (Телекоммуник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Устройства управления, которые непосредственно связывают шины или каналы центральных процессоров, устройства оперативной памяти или дисковые контроллеры, не рассматриваются как телекоммуникационное оборудование, описанное в </w:t>
            </w:r>
            <w:hyperlink w:anchor="P3811">
              <w:r>
                <w:rPr>
                  <w:rFonts w:eastAsia="Times New Roman" w:cs="Calibri"/>
                  <w:color w:val="0000FF"/>
                  <w:szCs w:val="20"/>
                  <w:lang w:eastAsia="ru-RU"/>
                </w:rPr>
                <w:t>части 1 категории 5</w:t>
              </w:r>
            </w:hyperlink>
            <w:r>
              <w:rPr>
                <w:rFonts w:eastAsia="Times New Roman" w:cs="Calibri"/>
                <w:szCs w:val="20"/>
                <w:lang w:eastAsia="ru-RU"/>
              </w:rPr>
              <w:t xml:space="preserve"> (Телекоммуник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определения контрольного статуса программного обеспечения, специально разработанного для коммутации пакетов, следует применять </w:t>
            </w:r>
            <w:hyperlink w:anchor="P4184">
              <w:r>
                <w:rPr>
                  <w:rFonts w:eastAsia="Times New Roman" w:cs="Calibri"/>
                  <w:color w:val="0000FF"/>
                  <w:szCs w:val="20"/>
                  <w:lang w:eastAsia="ru-RU"/>
                </w:rPr>
                <w:t>пункт 5.4.1</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Исключен. - </w:t>
            </w:r>
            <w:hyperlink r:id="rId476">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7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еративная память - основное место хранения данных или инструкций для быстрого доступа из центрального процессора. Состоит из внутренней памяти цифрового компьютера и любых иерархических расширений, таких как кэш-память или расширенная память параллельного доступ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47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29" w:name="P3564"/>
            <w:bookmarkEnd w:id="229"/>
            <w:r>
              <w:rPr>
                <w:rFonts w:eastAsia="Times New Roman" w:cs="Calibri"/>
                <w:szCs w:val="20"/>
                <w:lang w:eastAsia="ru-RU"/>
              </w:rPr>
              <w:t>3.5.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езки, шлифовки и полировки кремниевых пластин диаметром 300 мм в целях достижения вычисленного методом наименьших квадратов расстояния от передней поверхности контактной площадки в 20 нм или менее для любой контактной площадки размером 26 мм x 8 мм на передней поверхности пластины и отклонения краев 2 мм или мен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5.4 введен </w:t>
            </w:r>
            <w:hyperlink r:id="rId47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3564">
              <w:r>
                <w:rPr>
                  <w:rFonts w:eastAsia="Times New Roman" w:cs="Calibri"/>
                  <w:color w:val="0000FF"/>
                  <w:szCs w:val="20"/>
                  <w:lang w:eastAsia="ru-RU"/>
                </w:rPr>
                <w:t>пункта 3.5.4</w:t>
              </w:r>
            </w:hyperlink>
            <w:r>
              <w:rPr>
                <w:rFonts w:eastAsia="Times New Roman" w:cs="Calibri"/>
                <w:szCs w:val="20"/>
                <w:lang w:eastAsia="ru-RU"/>
              </w:rPr>
              <w:t xml:space="preserve"> расстояние от передней поверхности контактной площадки, вычисленное методом наименьших квадратов, - расстояние максимального и минимального отклонения от передней эталонной плоскости, вычисленное методом наименьших квадратов со всеми данными о передней поверхности, включая границы площадки в пределах контактной площад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48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230" w:name="P3573"/>
            <w:bookmarkEnd w:id="230"/>
            <w:r>
              <w:rPr>
                <w:rFonts w:eastAsia="Times New Roman" w:cs="Calibri"/>
                <w:szCs w:val="20"/>
                <w:lang w:eastAsia="ru-RU"/>
              </w:rPr>
              <w:t>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ВМ и сопутствующее оборудование, специально разработанные, чтобы отвечать любому из нижеприведенных условий, а также электронные сборки и специально разработанные компоненты для н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1" w:name="P3579"/>
            <w:bookmarkEnd w:id="231"/>
            <w:r>
              <w:rPr>
                <w:rFonts w:eastAsia="Times New Roman" w:cs="Calibri"/>
                <w:szCs w:val="20"/>
                <w:lang w:eastAsia="ru-RU"/>
              </w:rPr>
              <w:t>а) быть определенными изготовителем для работы при температуре внешней среды ниже 228 К (-45 °C) или выше 358 К (85 °C);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579">
              <w:r>
                <w:rPr>
                  <w:rFonts w:eastAsia="Times New Roman" w:cs="Calibri"/>
                  <w:color w:val="0000FF"/>
                  <w:szCs w:val="20"/>
                  <w:lang w:eastAsia="ru-RU"/>
                </w:rPr>
                <w:t>Подпункт "а" пункта 4.1.1</w:t>
              </w:r>
            </w:hyperlink>
            <w:r>
              <w:rPr>
                <w:rFonts w:eastAsia="Times New Roman" w:cs="Calibri"/>
                <w:szCs w:val="20"/>
                <w:lang w:eastAsia="ru-RU"/>
              </w:rPr>
              <w:t xml:space="preserve"> не применяется к ЭВМ, специально разработанным для гражданских автомобилей, железнодорожных поездов или гражданских летательных аппара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2" w:name="P3582"/>
            <w:bookmarkEnd w:id="232"/>
            <w:r>
              <w:rPr>
                <w:rFonts w:eastAsia="Times New Roman" w:cs="Calibri"/>
                <w:szCs w:val="20"/>
                <w:lang w:eastAsia="ru-RU"/>
              </w:rPr>
              <w:t>б) быть радиационно стойкими при превышении любого из определенных ниже требован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бщей дозы 5 x 10</w:t>
            </w:r>
            <w:r>
              <w:rPr>
                <w:rFonts w:eastAsia="Times New Roman" w:cs="Calibri"/>
                <w:szCs w:val="20"/>
                <w:vertAlign w:val="superscript"/>
                <w:lang w:eastAsia="ru-RU"/>
              </w:rPr>
              <w:t>3</w:t>
            </w:r>
            <w:r>
              <w:rPr>
                <w:rFonts w:eastAsia="Times New Roman" w:cs="Calibri"/>
                <w:szCs w:val="20"/>
                <w:lang w:eastAsia="ru-RU"/>
              </w:rPr>
              <w:t xml:space="preserve"> Гр (по кремнию) [5 x 10</w:t>
            </w:r>
            <w:r>
              <w:rPr>
                <w:rFonts w:eastAsia="Times New Roman" w:cs="Calibri"/>
                <w:szCs w:val="20"/>
                <w:vertAlign w:val="superscript"/>
                <w:lang w:eastAsia="ru-RU"/>
              </w:rPr>
              <w:t>5</w:t>
            </w:r>
            <w:r>
              <w:rPr>
                <w:rFonts w:eastAsia="Times New Roman" w:cs="Calibri"/>
                <w:szCs w:val="20"/>
                <w:lang w:eastAsia="ru-RU"/>
              </w:rPr>
              <w:t xml:space="preserve"> 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мощности дозы 5 x 10</w:t>
            </w:r>
            <w:r>
              <w:rPr>
                <w:rFonts w:eastAsia="Times New Roman" w:cs="Calibri"/>
                <w:szCs w:val="20"/>
                <w:vertAlign w:val="superscript"/>
                <w:lang w:eastAsia="ru-RU"/>
              </w:rPr>
              <w:t>6</w:t>
            </w:r>
            <w:r>
              <w:rPr>
                <w:rFonts w:eastAsia="Times New Roman" w:cs="Calibri"/>
                <w:szCs w:val="20"/>
                <w:lang w:eastAsia="ru-RU"/>
              </w:rPr>
              <w:t xml:space="preserve"> Гр (по кремнию)/с [5 x 10</w:t>
            </w:r>
            <w:r>
              <w:rPr>
                <w:rFonts w:eastAsia="Times New Roman" w:cs="Calibri"/>
                <w:szCs w:val="20"/>
                <w:vertAlign w:val="superscript"/>
                <w:lang w:eastAsia="ru-RU"/>
              </w:rPr>
              <w:t>8</w:t>
            </w:r>
            <w:r>
              <w:rPr>
                <w:rFonts w:eastAsia="Times New Roman" w:cs="Calibri"/>
                <w:szCs w:val="20"/>
                <w:lang w:eastAsia="ru-RU"/>
              </w:rPr>
              <w:t xml:space="preserve"> рад/с]; или 3) сбоя от однократного события 10</w:t>
            </w:r>
            <w:r>
              <w:rPr>
                <w:rFonts w:eastAsia="Times New Roman" w:cs="Calibri"/>
                <w:szCs w:val="20"/>
                <w:vertAlign w:val="superscript"/>
                <w:lang w:eastAsia="ru-RU"/>
              </w:rPr>
              <w:t>-8</w:t>
            </w:r>
            <w:r>
              <w:rPr>
                <w:rFonts w:eastAsia="Times New Roman" w:cs="Calibri"/>
                <w:szCs w:val="20"/>
                <w:lang w:eastAsia="ru-RU"/>
              </w:rPr>
              <w:t xml:space="preserve"> ошибок/бит/ден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582">
              <w:r>
                <w:rPr>
                  <w:rFonts w:eastAsia="Times New Roman" w:cs="Calibri"/>
                  <w:color w:val="0000FF"/>
                  <w:szCs w:val="20"/>
                  <w:lang w:eastAsia="ru-RU"/>
                </w:rPr>
                <w:t>Подпункт "б" пункта 4.1.1</w:t>
              </w:r>
            </w:hyperlink>
            <w:r>
              <w:rPr>
                <w:rFonts w:eastAsia="Times New Roman" w:cs="Calibri"/>
                <w:szCs w:val="20"/>
                <w:lang w:eastAsia="ru-RU"/>
              </w:rPr>
              <w:t xml:space="preserve"> не применяется к ЭВМ, специально разработанным для гражданских летательных аппара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ЭВМ и сопутствующего оборудования, соответствующих требованиям </w:t>
            </w:r>
            <w:hyperlink w:anchor="P3582">
              <w:r>
                <w:rPr>
                  <w:rFonts w:eastAsia="Times New Roman" w:cs="Calibri"/>
                  <w:color w:val="0000FF"/>
                  <w:szCs w:val="20"/>
                  <w:lang w:eastAsia="ru-RU"/>
                </w:rPr>
                <w:t>подпункта "б" пункта 4.1.1</w:t>
              </w:r>
            </w:hyperlink>
            <w:r>
              <w:rPr>
                <w:rFonts w:eastAsia="Times New Roman" w:cs="Calibri"/>
                <w:szCs w:val="20"/>
                <w:lang w:eastAsia="ru-RU"/>
              </w:rPr>
              <w:t xml:space="preserve">, см. также </w:t>
            </w:r>
            <w:hyperlink w:anchor="P8874">
              <w:r>
                <w:rPr>
                  <w:rFonts w:eastAsia="Times New Roman" w:cs="Calibri"/>
                  <w:color w:val="0000FF"/>
                  <w:szCs w:val="20"/>
                  <w:lang w:eastAsia="ru-RU"/>
                </w:rPr>
                <w:t>пункт 4.1.1</w:t>
              </w:r>
            </w:hyperlink>
            <w:r>
              <w:rPr>
                <w:rFonts w:eastAsia="Times New Roman" w:cs="Calibri"/>
                <w:szCs w:val="20"/>
                <w:lang w:eastAsia="ru-RU"/>
              </w:rPr>
              <w:t xml:space="preserve"> раздела 2</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4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3" w:name="P3592"/>
            <w:bookmarkEnd w:id="233"/>
            <w:r>
              <w:rPr>
                <w:rFonts w:eastAsia="Times New Roman" w:cs="Calibri"/>
                <w:szCs w:val="20"/>
                <w:lang w:eastAsia="ru-RU"/>
              </w:rPr>
              <w:t>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ифровые ЭВМ, электронные сборки и сопутствующее оборудование, определенные ниже, а также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592">
              <w:r>
                <w:rPr>
                  <w:rFonts w:eastAsia="Times New Roman" w:cs="Calibri"/>
                  <w:color w:val="0000FF"/>
                  <w:szCs w:val="20"/>
                  <w:lang w:eastAsia="ru-RU"/>
                </w:rPr>
                <w:t>Пункт 4.1.2</w:t>
              </w:r>
            </w:hyperlink>
            <w:r>
              <w:rPr>
                <w:rFonts w:eastAsia="Times New Roman" w:cs="Calibri"/>
                <w:szCs w:val="20"/>
                <w:lang w:eastAsia="ru-RU"/>
              </w:rPr>
              <w:t xml:space="preserve"> включае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екторные процессо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тричные процессо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цессоры цифровой обработки сиг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логические процессо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оборудование для улучшения качества изобра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е) исключен. - </w:t>
            </w:r>
            <w:hyperlink r:id="rId482">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Контрольный статус цифровых ЭВМ или сопутствующего оборудования, описанных в </w:t>
            </w:r>
            <w:hyperlink w:anchor="P3592">
              <w:r>
                <w:rPr>
                  <w:rFonts w:eastAsia="Times New Roman" w:cs="Calibri"/>
                  <w:color w:val="0000FF"/>
                  <w:szCs w:val="20"/>
                  <w:lang w:eastAsia="ru-RU"/>
                </w:rPr>
                <w:t>пункте 4.1.2</w:t>
              </w:r>
            </w:hyperlink>
            <w:r>
              <w:rPr>
                <w:rFonts w:eastAsia="Times New Roman" w:cs="Calibri"/>
                <w:szCs w:val="20"/>
                <w:lang w:eastAsia="ru-RU"/>
              </w:rPr>
              <w:t>, определяется контрольным статусом другого оборудования или других систем в том случае, ес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цифровые ЭВМ или сопутствующее оборудование необходимы для работы другого оборудования или других сист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цифровые ЭВМ или сопутствующее оборудование не являются основным элементом другого оборудования или других систе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нтрольный статус оборудования обработки сигналов или улучшения качества изображения, специально разработанного для другого оборудования с функциями, ограниченными функциональным назначением другого оборудования, определяется контрольным статусом такого оборудования, даже если первое превосходит критерий основного элемен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определения контрольного статуса цифровых ЭВМ или сопутствующего оборудования для телекоммуникационной аппаратуры см.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 xml:space="preserve"> (Телекоммуник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технология цифровых ЭВМ и сопутствующего оборудования подпадает под действие </w:t>
            </w:r>
            <w:hyperlink w:anchor="P3735">
              <w:r>
                <w:rPr>
                  <w:rFonts w:eastAsia="Times New Roman" w:cs="Calibri"/>
                  <w:color w:val="0000FF"/>
                  <w:szCs w:val="20"/>
                  <w:lang w:eastAsia="ru-RU"/>
                </w:rPr>
                <w:t>пункта 4.5</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4" w:name="P3613"/>
            <w:bookmarkEnd w:id="234"/>
            <w:r>
              <w:rPr>
                <w:rFonts w:eastAsia="Times New Roman" w:cs="Calibri"/>
                <w:szCs w:val="20"/>
                <w:lang w:eastAsia="ru-RU"/>
              </w:rPr>
              <w:t>4.1.2.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484">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3613">
              <w:r>
                <w:rPr>
                  <w:rFonts w:eastAsia="Times New Roman" w:cs="Calibri"/>
                  <w:color w:val="0000FF"/>
                  <w:szCs w:val="20"/>
                  <w:lang w:eastAsia="ru-RU"/>
                </w:rPr>
                <w:t>пункта 4.1.2.1</w:t>
              </w:r>
            </w:hyperlink>
            <w:r>
              <w:rPr>
                <w:rFonts w:eastAsia="Times New Roman" w:cs="Calibri"/>
                <w:szCs w:val="20"/>
                <w:lang w:eastAsia="ru-RU"/>
              </w:rPr>
              <w:t xml:space="preserve"> цифровые ЭВМ и сопутствующее оборудование не считаются разработанными или модифицированными для обеспечения отказоустойчивости, если в них используется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алгоритмы обнаружения или исправления ошибок, хранимые в оперативной памя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оединение двух цифровых вычислительных машин такое, что если происходит отказ активного центрального процессора, то холостой зеркальный центральный процессор может продолжить функционирование систем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оединение двух центральных процессоров посредством каналов передачи данных или с применением разделяемой памяти, для того чтобы обеспечить одному центральному процессору возможность выполнять некоторую работу, пока не откажет другой центральный процессор; тогда первый центральный процессор принимает его работу на себя, чтобы продолжить функционирование систем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инхронизация двух центральных процессоров, объединенных посредством программного обеспечения так, что один центральный процессор распознает, когда отказывает другой центральный процессор, и восстанавливает задачи, выполнявшиеся отказавшим процессор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5" w:name="P3623"/>
            <w:bookmarkEnd w:id="235"/>
            <w:r>
              <w:rPr>
                <w:rFonts w:eastAsia="Times New Roman" w:cs="Calibri"/>
                <w:szCs w:val="20"/>
                <w:lang w:eastAsia="ru-RU"/>
              </w:rPr>
              <w:t>4.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ифровые ЭВМ, имеющие приведенную пиковую производительность (ППП), превышающую 29 взвешенных ТераФЛОПС (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6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7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8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86">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87">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6" w:name="P3630"/>
            <w:bookmarkEnd w:id="236"/>
            <w:r>
              <w:rPr>
                <w:rFonts w:eastAsia="Times New Roman" w:cs="Calibri"/>
                <w:szCs w:val="20"/>
                <w:lang w:eastAsia="ru-RU"/>
              </w:rPr>
              <w:t>4.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Электронные сборки, специально разработанные или модифицированные для повышения производительности путем объединения процессоров таким образом, чтобы ППП объединенных сборок превышала пороговое значение, определенное в </w:t>
            </w:r>
            <w:hyperlink w:anchor="P3623">
              <w:r>
                <w:rPr>
                  <w:rFonts w:eastAsia="Times New Roman" w:cs="Calibri"/>
                  <w:color w:val="0000FF"/>
                  <w:szCs w:val="20"/>
                  <w:lang w:eastAsia="ru-RU"/>
                </w:rPr>
                <w:t>пункте 4.1.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6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7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90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630">
              <w:r>
                <w:rPr>
                  <w:rFonts w:eastAsia="Times New Roman" w:cs="Calibri"/>
                  <w:color w:val="0000FF"/>
                  <w:szCs w:val="20"/>
                  <w:lang w:eastAsia="ru-RU"/>
                </w:rPr>
                <w:t>Пункт 4.1.2.3</w:t>
              </w:r>
            </w:hyperlink>
            <w:r>
              <w:rPr>
                <w:rFonts w:eastAsia="Times New Roman" w:cs="Calibri"/>
                <w:szCs w:val="20"/>
                <w:lang w:eastAsia="ru-RU"/>
              </w:rPr>
              <w:t xml:space="preserve"> применяется только к электронным сборкам и программируемым взаимосвязям, не превышающим пределы, определенные в </w:t>
            </w:r>
            <w:hyperlink w:anchor="P3623">
              <w:r>
                <w:rPr>
                  <w:rFonts w:eastAsia="Times New Roman" w:cs="Calibri"/>
                  <w:color w:val="0000FF"/>
                  <w:szCs w:val="20"/>
                  <w:lang w:eastAsia="ru-RU"/>
                </w:rPr>
                <w:t>пункте 4.1.2.2</w:t>
              </w:r>
            </w:hyperlink>
            <w:r>
              <w:rPr>
                <w:rFonts w:eastAsia="Times New Roman" w:cs="Calibri"/>
                <w:szCs w:val="20"/>
                <w:lang w:eastAsia="ru-RU"/>
              </w:rPr>
              <w:t>, при поставке в виде необъединенных электронных сборо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630">
              <w:r>
                <w:rPr>
                  <w:rFonts w:eastAsia="Times New Roman" w:cs="Calibri"/>
                  <w:color w:val="0000FF"/>
                  <w:szCs w:val="20"/>
                  <w:lang w:eastAsia="ru-RU"/>
                </w:rPr>
                <w:t>Пункт 4.1.2.3</w:t>
              </w:r>
            </w:hyperlink>
            <w:r>
              <w:rPr>
                <w:rFonts w:eastAsia="Times New Roman" w:cs="Calibri"/>
                <w:szCs w:val="20"/>
                <w:lang w:eastAsia="ru-RU"/>
              </w:rPr>
              <w:t xml:space="preserve"> не применяется к электронным сборкам, специально разработанным для отдельных изделий или целого семейства изделий, максимальная конфигурация которых не превышает пределы, определенные в </w:t>
            </w:r>
            <w:hyperlink w:anchor="P3623">
              <w:r>
                <w:rPr>
                  <w:rFonts w:eastAsia="Times New Roman" w:cs="Calibri"/>
                  <w:color w:val="0000FF"/>
                  <w:szCs w:val="20"/>
                  <w:lang w:eastAsia="ru-RU"/>
                </w:rPr>
                <w:t>пункте 4.1.2.2</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8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электронных сборок, модулей или аппаратуры, выполняющих аналого-цифровые преобразования, см. </w:t>
            </w:r>
            <w:hyperlink w:anchor="P3143">
              <w:r>
                <w:rPr>
                  <w:rFonts w:eastAsia="Times New Roman" w:cs="Calibri"/>
                  <w:color w:val="0000FF"/>
                  <w:szCs w:val="20"/>
                  <w:lang w:eastAsia="ru-RU"/>
                </w:rPr>
                <w:t>пункт 3.1.2.7</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48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2.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490">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7" w:name="P3649"/>
            <w:bookmarkEnd w:id="237"/>
            <w:r>
              <w:rPr>
                <w:rFonts w:eastAsia="Times New Roman" w:cs="Calibri"/>
                <w:szCs w:val="20"/>
                <w:lang w:eastAsia="ru-RU"/>
              </w:rPr>
              <w:t>4.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ройства, специально разработанные для получения общей производительности цифровых ЭВМ, объединенных с помощью внешних соединений, которые имеют однонаправленную скорость передачи данных, превышающую 2,0 Гбайт/с на канал</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649">
              <w:r>
                <w:rPr>
                  <w:rFonts w:eastAsia="Times New Roman" w:cs="Calibri"/>
                  <w:color w:val="0000FF"/>
                  <w:szCs w:val="20"/>
                  <w:lang w:eastAsia="ru-RU"/>
                </w:rPr>
                <w:t>Пункт 4.1.2.5</w:t>
              </w:r>
            </w:hyperlink>
            <w:r>
              <w:rPr>
                <w:rFonts w:eastAsia="Times New Roman" w:cs="Calibri"/>
                <w:szCs w:val="20"/>
                <w:lang w:eastAsia="ru-RU"/>
              </w:rPr>
              <w:t xml:space="preserve"> не применяется к внутренним (например, соединительные платы, шины) или пассивным устройствам связи, контроллерам доступа к сети или контроллерам каналов 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ВМ, определенные ниже, и специально разработанные сопутствующее оборудование, электронные сборки и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ВМ с систолической матриц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йронные ЭВ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ЭВ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ЭВМ с систолической матрицей - компьютер, в котором поток данных и их преобразование могут контролироваться динамически на уровне логической схемы пользовате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Нейронная ЭВМ - вычислительное устройство, разработанное или модифицированное для имитации поведения нейрона или совокупности нейронов, например вычислительное устройство, характеризуемое способностью аппаратуры модулировать вес и количество взаимных связей множества вычислительных компонентов на основе предыдущей информ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Оптическая ЭВМ - аппаратура, спроектированная или модифицированная в целях использования оптического излучения для представления данных, вычислительные логические элементы которой основаны на непосредственно связанных между собой оптических устройства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49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38" w:name="P3678"/>
            <w:bookmarkEnd w:id="238"/>
            <w:r>
              <w:rPr>
                <w:rFonts w:eastAsia="Times New Roman" w:cs="Calibri"/>
                <w:szCs w:val="20"/>
                <w:lang w:eastAsia="ru-RU"/>
              </w:rPr>
              <w:t>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специально разработанные или модифицированные для создания, функционирования или внедрения с использованием средств связи программного обеспечения несанкционированного доступа в компьютерные се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1.4 введен </w:t>
            </w:r>
            <w:hyperlink r:id="rId49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49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239" w:name="P3693"/>
            <w:bookmarkEnd w:id="239"/>
            <w:r>
              <w:rPr>
                <w:rFonts w:eastAsia="Times New Roman" w:cs="Calibri"/>
                <w:szCs w:val="20"/>
                <w:lang w:eastAsia="ru-RU"/>
              </w:rPr>
              <w:t>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ьный статус программного обеспечения для оборудования, указанного в других категориях, определяется по описанию соответствующей категор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0" w:name="P3701"/>
            <w:bookmarkEnd w:id="240"/>
            <w:r>
              <w:rPr>
                <w:rFonts w:eastAsia="Times New Roman" w:cs="Calibri"/>
                <w:szCs w:val="20"/>
                <w:lang w:eastAsia="ru-RU"/>
              </w:rPr>
              <w:t>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1" w:name="P3704"/>
            <w:bookmarkEnd w:id="241"/>
            <w:r>
              <w:rPr>
                <w:rFonts w:eastAsia="Times New Roman" w:cs="Calibri"/>
                <w:szCs w:val="20"/>
                <w:lang w:eastAsia="ru-RU"/>
              </w:rPr>
              <w:t>4.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или производства оборудования или программного обеспечения, определенного в </w:t>
            </w:r>
            <w:hyperlink w:anchor="P3573">
              <w:r>
                <w:rPr>
                  <w:rFonts w:eastAsia="Times New Roman" w:cs="Calibri"/>
                  <w:color w:val="0000FF"/>
                  <w:szCs w:val="20"/>
                  <w:lang w:eastAsia="ru-RU"/>
                </w:rPr>
                <w:t>пункте 4.1</w:t>
              </w:r>
            </w:hyperlink>
            <w:r>
              <w:rPr>
                <w:rFonts w:eastAsia="Times New Roman" w:cs="Calibri"/>
                <w:szCs w:val="20"/>
                <w:lang w:eastAsia="ru-RU"/>
              </w:rPr>
              <w:t xml:space="preserve"> или </w:t>
            </w:r>
            <w:hyperlink w:anchor="P3693">
              <w:r>
                <w:rPr>
                  <w:rFonts w:eastAsia="Times New Roman" w:cs="Calibri"/>
                  <w:color w:val="0000FF"/>
                  <w:szCs w:val="20"/>
                  <w:lang w:eastAsia="ru-RU"/>
                </w:rPr>
                <w:t>4.4</w:t>
              </w:r>
            </w:hyperlink>
            <w:r>
              <w:rPr>
                <w:rFonts w:eastAsia="Times New Roman" w:cs="Calibri"/>
                <w:szCs w:val="20"/>
                <w:lang w:eastAsia="ru-RU"/>
              </w:rPr>
              <w:t xml:space="preserve"> соответственн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9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иное, чем определенное в </w:t>
            </w:r>
            <w:hyperlink w:anchor="P3704">
              <w:r>
                <w:rPr>
                  <w:rFonts w:eastAsia="Times New Roman" w:cs="Calibri"/>
                  <w:color w:val="0000FF"/>
                  <w:szCs w:val="20"/>
                  <w:lang w:eastAsia="ru-RU"/>
                </w:rPr>
                <w:t>пункте 4.4.1.1</w:t>
              </w:r>
            </w:hyperlink>
            <w:r>
              <w:rPr>
                <w:rFonts w:eastAsia="Times New Roman" w:cs="Calibri"/>
                <w:szCs w:val="20"/>
                <w:lang w:eastAsia="ru-RU"/>
              </w:rPr>
              <w:t>, специально разработанное или модифицированное для разработки или производства:</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2" w:name="P3711"/>
            <w:bookmarkEnd w:id="242"/>
            <w:r>
              <w:rPr>
                <w:rFonts w:eastAsia="Times New Roman" w:cs="Calibri"/>
                <w:szCs w:val="20"/>
                <w:lang w:eastAsia="ru-RU"/>
              </w:rPr>
              <w:t>а) цифровых ЭВМ, имеющих приведенную пиковую производительность (ППП), превышающую 15 взвешенных ТераФЛОПС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электронных сборок, специально разработанных или модифицированных для повышения производительности путем объединения процессоров таким образом, чтобы ППП объединенных сборок превышала пороговое значение, указанное в </w:t>
            </w:r>
            <w:hyperlink w:anchor="P3711">
              <w:r>
                <w:rPr>
                  <w:rFonts w:eastAsia="Times New Roman" w:cs="Calibri"/>
                  <w:color w:val="0000FF"/>
                  <w:szCs w:val="20"/>
                  <w:lang w:eastAsia="ru-RU"/>
                </w:rPr>
                <w:t>подпункте "а" пункта 4.4.1.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49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498">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499">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3701">
              <w:r>
                <w:rPr>
                  <w:rFonts w:eastAsia="Times New Roman" w:cs="Calibri"/>
                  <w:color w:val="0000FF"/>
                  <w:szCs w:val="20"/>
                  <w:lang w:eastAsia="ru-RU"/>
                </w:rPr>
                <w:t>пункте 4.4.1</w:t>
              </w:r>
            </w:hyperlink>
            <w:r>
              <w:rPr>
                <w:rFonts w:eastAsia="Times New Roman" w:cs="Calibri"/>
                <w:szCs w:val="20"/>
                <w:lang w:eastAsia="ru-RU"/>
              </w:rPr>
              <w:t xml:space="preserve">, см. также </w:t>
            </w:r>
            <w:hyperlink w:anchor="P8893">
              <w:r>
                <w:rPr>
                  <w:rFonts w:eastAsia="Times New Roman" w:cs="Calibri"/>
                  <w:color w:val="0000FF"/>
                  <w:szCs w:val="20"/>
                  <w:lang w:eastAsia="ru-RU"/>
                </w:rPr>
                <w:t>пункт 4.4.1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4.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00">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3" w:name="P3720"/>
            <w:bookmarkEnd w:id="243"/>
            <w:r>
              <w:rPr>
                <w:rFonts w:eastAsia="Times New Roman" w:cs="Calibri"/>
                <w:szCs w:val="20"/>
                <w:lang w:eastAsia="ru-RU"/>
              </w:rPr>
              <w:t>4.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или модифицированное для создания, функционирования или внедрения с использованием средств связи программного обеспечения несанкционированного доступа в компьютерные се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4.3 введен </w:t>
            </w:r>
            <w:hyperlink r:id="rId50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502">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720">
              <w:r>
                <w:rPr>
                  <w:rFonts w:eastAsia="Times New Roman" w:cs="Calibri"/>
                  <w:color w:val="0000FF"/>
                  <w:szCs w:val="20"/>
                  <w:lang w:eastAsia="ru-RU"/>
                </w:rPr>
                <w:t>Пункт 4.4.3</w:t>
              </w:r>
            </w:hyperlink>
            <w:r>
              <w:rPr>
                <w:rFonts w:eastAsia="Times New Roman" w:cs="Calibri"/>
                <w:szCs w:val="20"/>
                <w:lang w:eastAsia="ru-RU"/>
              </w:rPr>
              <w:t xml:space="preserve"> не применяется к программному обеспечению, специально разработанному для предоставления обновлений или модернизации программного обеспечения (ограниченного указанными функциями), соответствующему всему следующем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новление или модернизация запускается только при авторизации владельцем или администратором системы, получающей обновление или модернизацию;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сле обновления или модернизации обновленное или модернизированное программное обеспечение не является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ым обеспечением, определенным в </w:t>
            </w:r>
            <w:hyperlink w:anchor="P3720">
              <w:r>
                <w:rPr>
                  <w:rFonts w:eastAsia="Times New Roman" w:cs="Calibri"/>
                  <w:color w:val="0000FF"/>
                  <w:szCs w:val="20"/>
                  <w:lang w:eastAsia="ru-RU"/>
                </w:rPr>
                <w:t>пункте 4.4.3</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ым обеспечением, предназначенным для несанкционированного доступа в компьютерные се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50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244" w:name="P3735"/>
            <w:bookmarkEnd w:id="244"/>
            <w:r>
              <w:rPr>
                <w:rFonts w:eastAsia="Times New Roman" w:cs="Calibri"/>
                <w:szCs w:val="20"/>
                <w:lang w:eastAsia="ru-RU"/>
              </w:rPr>
              <w:t>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5" w:name="P3738"/>
            <w:bookmarkEnd w:id="245"/>
            <w:r>
              <w:rPr>
                <w:rFonts w:eastAsia="Times New Roman" w:cs="Calibri"/>
                <w:szCs w:val="20"/>
                <w:lang w:eastAsia="ru-RU"/>
              </w:rPr>
              <w:t>4.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производства или применения оборудования или программного обеспечения, определенного в </w:t>
            </w:r>
            <w:hyperlink w:anchor="P3573">
              <w:r>
                <w:rPr>
                  <w:rFonts w:eastAsia="Times New Roman" w:cs="Calibri"/>
                  <w:color w:val="0000FF"/>
                  <w:szCs w:val="20"/>
                  <w:lang w:eastAsia="ru-RU"/>
                </w:rPr>
                <w:t>пункте 4.1</w:t>
              </w:r>
            </w:hyperlink>
            <w:r>
              <w:rPr>
                <w:rFonts w:eastAsia="Times New Roman" w:cs="Calibri"/>
                <w:szCs w:val="20"/>
                <w:lang w:eastAsia="ru-RU"/>
              </w:rPr>
              <w:t xml:space="preserve"> или </w:t>
            </w:r>
            <w:hyperlink w:anchor="P3693">
              <w:r>
                <w:rPr>
                  <w:rFonts w:eastAsia="Times New Roman" w:cs="Calibri"/>
                  <w:color w:val="0000FF"/>
                  <w:szCs w:val="20"/>
                  <w:lang w:eastAsia="ru-RU"/>
                </w:rPr>
                <w:t>4.4</w:t>
              </w:r>
            </w:hyperlink>
            <w:r>
              <w:rPr>
                <w:rFonts w:eastAsia="Times New Roman" w:cs="Calibri"/>
                <w:szCs w:val="20"/>
                <w:lang w:eastAsia="ru-RU"/>
              </w:rPr>
              <w:t xml:space="preserve"> соответственн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46" w:name="P3741"/>
            <w:bookmarkEnd w:id="246"/>
            <w:r>
              <w:rPr>
                <w:rFonts w:eastAsia="Times New Roman" w:cs="Calibri"/>
                <w:szCs w:val="20"/>
                <w:lang w:eastAsia="ru-RU"/>
              </w:rPr>
              <w:t>4.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иные, чем определенные в </w:t>
            </w:r>
            <w:hyperlink w:anchor="P3738">
              <w:r>
                <w:rPr>
                  <w:rFonts w:eastAsia="Times New Roman" w:cs="Calibri"/>
                  <w:color w:val="0000FF"/>
                  <w:szCs w:val="20"/>
                  <w:lang w:eastAsia="ru-RU"/>
                </w:rPr>
                <w:t>пункте 4.5.1</w:t>
              </w:r>
            </w:hyperlink>
            <w:r>
              <w:rPr>
                <w:rFonts w:eastAsia="Times New Roman" w:cs="Calibri"/>
                <w:szCs w:val="20"/>
                <w:lang w:eastAsia="ru-RU"/>
              </w:rPr>
              <w:t>, специально разработанные или модифицированные для разработки или производства:</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7" w:name="P3744"/>
            <w:bookmarkEnd w:id="247"/>
            <w:r>
              <w:rPr>
                <w:rFonts w:eastAsia="Times New Roman" w:cs="Calibri"/>
                <w:szCs w:val="20"/>
                <w:lang w:eastAsia="ru-RU"/>
              </w:rPr>
              <w:t>а) цифровых ЭВМ, имеющих приведенную пиковую производительность (ППП), превышающую 15 взвешенных ТераФЛОПС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электронных сборок, специально разработанных или модифицированных для повышения производительности путем объединения процессоров таким образом, чтобы ППП объединенных сборок превышала пороговое значение, указанное в </w:t>
            </w:r>
            <w:hyperlink w:anchor="P3744">
              <w:r>
                <w:rPr>
                  <w:rFonts w:eastAsia="Times New Roman" w:cs="Calibri"/>
                  <w:color w:val="0000FF"/>
                  <w:szCs w:val="20"/>
                  <w:lang w:eastAsia="ru-RU"/>
                </w:rPr>
                <w:t>подпункте "а" пункта 4.5.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0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05">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506">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48" w:name="P3747"/>
            <w:bookmarkEnd w:id="248"/>
            <w:r>
              <w:rPr>
                <w:rFonts w:eastAsia="Times New Roman" w:cs="Calibri"/>
                <w:szCs w:val="20"/>
                <w:lang w:eastAsia="ru-RU"/>
              </w:rPr>
              <w:t>4.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для разработки программного обеспечения несанкционированного доступа в компьютерные се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3 введен </w:t>
            </w:r>
            <w:hyperlink r:id="rId50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3738">
              <w:r>
                <w:rPr>
                  <w:rFonts w:eastAsia="Times New Roman" w:cs="Calibri"/>
                  <w:color w:val="0000FF"/>
                  <w:szCs w:val="20"/>
                  <w:lang w:eastAsia="ru-RU"/>
                </w:rPr>
                <w:t>пунктах 4.5.1</w:t>
              </w:r>
            </w:hyperlink>
            <w:r>
              <w:rPr>
                <w:rFonts w:eastAsia="Times New Roman" w:cs="Calibri"/>
                <w:szCs w:val="20"/>
                <w:lang w:eastAsia="ru-RU"/>
              </w:rPr>
              <w:t xml:space="preserve"> и </w:t>
            </w:r>
            <w:hyperlink w:anchor="P3741">
              <w:r>
                <w:rPr>
                  <w:rFonts w:eastAsia="Times New Roman" w:cs="Calibri"/>
                  <w:color w:val="0000FF"/>
                  <w:szCs w:val="20"/>
                  <w:lang w:eastAsia="ru-RU"/>
                </w:rPr>
                <w:t>4.5.2</w:t>
              </w:r>
            </w:hyperlink>
            <w:r>
              <w:rPr>
                <w:rFonts w:eastAsia="Times New Roman" w:cs="Calibri"/>
                <w:szCs w:val="20"/>
                <w:lang w:eastAsia="ru-RU"/>
              </w:rPr>
              <w:t xml:space="preserve">, см. также </w:t>
            </w:r>
            <w:hyperlink w:anchor="P8900">
              <w:r>
                <w:rPr>
                  <w:rFonts w:eastAsia="Times New Roman" w:cs="Calibri"/>
                  <w:color w:val="0000FF"/>
                  <w:szCs w:val="20"/>
                  <w:lang w:eastAsia="ru-RU"/>
                </w:rPr>
                <w:t>пункт 4.5.1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bookmarkStart w:id="249" w:name="P3757"/>
            <w:bookmarkEnd w:id="249"/>
            <w:r>
              <w:rPr>
                <w:rFonts w:eastAsia="Times New Roman" w:cs="Calibri"/>
                <w:szCs w:val="20"/>
                <w:lang w:eastAsia="ru-RU"/>
              </w:rPr>
              <w:t xml:space="preserve">1. </w:t>
            </w:r>
            <w:hyperlink w:anchor="P3738">
              <w:r>
                <w:rPr>
                  <w:rFonts w:eastAsia="Times New Roman" w:cs="Calibri"/>
                  <w:color w:val="0000FF"/>
                  <w:szCs w:val="20"/>
                  <w:lang w:eastAsia="ru-RU"/>
                </w:rPr>
                <w:t>Пункты 4.5.1</w:t>
              </w:r>
            </w:hyperlink>
            <w:r>
              <w:rPr>
                <w:rFonts w:eastAsia="Times New Roman" w:cs="Calibri"/>
                <w:szCs w:val="20"/>
                <w:lang w:eastAsia="ru-RU"/>
              </w:rPr>
              <w:t xml:space="preserve"> и </w:t>
            </w:r>
            <w:hyperlink w:anchor="P3747">
              <w:r>
                <w:rPr>
                  <w:rFonts w:eastAsia="Times New Roman" w:cs="Calibri"/>
                  <w:color w:val="0000FF"/>
                  <w:szCs w:val="20"/>
                  <w:lang w:eastAsia="ru-RU"/>
                </w:rPr>
                <w:t>4.5.3</w:t>
              </w:r>
            </w:hyperlink>
            <w:r>
              <w:rPr>
                <w:rFonts w:eastAsia="Times New Roman" w:cs="Calibri"/>
                <w:szCs w:val="20"/>
                <w:lang w:eastAsia="ru-RU"/>
              </w:rPr>
              <w:t xml:space="preserve"> не применяются к технологиям обнаружения уязвимостей и реагирования на кибератак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757">
              <w:r>
                <w:rPr>
                  <w:rFonts w:eastAsia="Times New Roman" w:cs="Calibri"/>
                  <w:color w:val="0000FF"/>
                  <w:szCs w:val="20"/>
                  <w:lang w:eastAsia="ru-RU"/>
                </w:rPr>
                <w:t>Пункт 1</w:t>
              </w:r>
            </w:hyperlink>
            <w:r>
              <w:rPr>
                <w:rFonts w:eastAsia="Times New Roman" w:cs="Calibri"/>
                <w:szCs w:val="20"/>
                <w:lang w:eastAsia="ru-RU"/>
              </w:rPr>
              <w:t xml:space="preserve"> настоящего примечания не ограничивает право национального уполномоченного органа страны-экспортера убедиться в соответствии технологий условиям </w:t>
            </w:r>
            <w:hyperlink w:anchor="P3738">
              <w:r>
                <w:rPr>
                  <w:rFonts w:eastAsia="Times New Roman" w:cs="Calibri"/>
                  <w:color w:val="0000FF"/>
                  <w:szCs w:val="20"/>
                  <w:lang w:eastAsia="ru-RU"/>
                </w:rPr>
                <w:t>пунктов 4.5.1</w:t>
              </w:r>
            </w:hyperlink>
            <w:r>
              <w:rPr>
                <w:rFonts w:eastAsia="Times New Roman" w:cs="Calibri"/>
                <w:szCs w:val="20"/>
                <w:lang w:eastAsia="ru-RU"/>
              </w:rPr>
              <w:t xml:space="preserve"> и </w:t>
            </w:r>
            <w:hyperlink w:anchor="P3747">
              <w:r>
                <w:rPr>
                  <w:rFonts w:eastAsia="Times New Roman" w:cs="Calibri"/>
                  <w:color w:val="0000FF"/>
                  <w:szCs w:val="20"/>
                  <w:lang w:eastAsia="ru-RU"/>
                </w:rPr>
                <w:t>4.5.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ведены </w:t>
            </w:r>
            <w:hyperlink r:id="rId50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Исключены. - </w:t>
            </w:r>
            <w:hyperlink r:id="rId509">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9" w:type="dxa"/>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 по определению приведенной пиковой производительности (ППП).</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ПП - приведенная пиковая скорость, на которой цифровые ЭВМ выполняют 64-разрядные или более операции сложения и умножения с плавающей запят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окращения, используемые в настоящем техническом примечан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n - количество процессоров в цифровой ЭВ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i - номер процессора (i, ... n)</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t</w:t>
      </w:r>
      <w:r>
        <w:rPr>
          <w:rFonts w:eastAsia="Times New Roman" w:cs="Calibri"/>
          <w:szCs w:val="20"/>
          <w:vertAlign w:val="subscript"/>
          <w:lang w:eastAsia="ru-RU"/>
        </w:rPr>
        <w:t>i</w:t>
      </w:r>
      <w:r>
        <w:rPr>
          <w:rFonts w:eastAsia="Times New Roman" w:cs="Calibri"/>
          <w:szCs w:val="20"/>
          <w:lang w:eastAsia="ru-RU"/>
        </w:rPr>
        <w:t xml:space="preserve"> - время цикла процессора (t</w:t>
      </w:r>
      <w:r>
        <w:rPr>
          <w:rFonts w:eastAsia="Times New Roman" w:cs="Calibri"/>
          <w:szCs w:val="20"/>
          <w:vertAlign w:val="subscript"/>
          <w:lang w:eastAsia="ru-RU"/>
        </w:rPr>
        <w:t>i</w:t>
      </w:r>
      <w:r>
        <w:rPr>
          <w:rFonts w:eastAsia="Times New Roman" w:cs="Calibri"/>
          <w:szCs w:val="20"/>
          <w:lang w:eastAsia="ru-RU"/>
        </w:rPr>
        <w:t xml:space="preserve"> = 1/F</w:t>
      </w:r>
      <w:r>
        <w:rPr>
          <w:rFonts w:eastAsia="Times New Roman" w:cs="Calibri"/>
          <w:szCs w:val="20"/>
          <w:vertAlign w:val="subscript"/>
          <w:lang w:eastAsia="ru-RU"/>
        </w:rPr>
        <w:t>i</w:t>
      </w:r>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F</w:t>
      </w:r>
      <w:r>
        <w:rPr>
          <w:rFonts w:eastAsia="Times New Roman" w:cs="Calibri"/>
          <w:szCs w:val="20"/>
          <w:vertAlign w:val="subscript"/>
          <w:lang w:eastAsia="ru-RU"/>
        </w:rPr>
        <w:t>i</w:t>
      </w:r>
      <w:r>
        <w:rPr>
          <w:rFonts w:eastAsia="Times New Roman" w:cs="Calibri"/>
          <w:szCs w:val="20"/>
          <w:lang w:eastAsia="ru-RU"/>
        </w:rPr>
        <w:t xml:space="preserve"> - частота процессор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R</w:t>
      </w:r>
      <w:r>
        <w:rPr>
          <w:rFonts w:eastAsia="Times New Roman" w:cs="Calibri"/>
          <w:szCs w:val="20"/>
          <w:vertAlign w:val="subscript"/>
          <w:lang w:eastAsia="ru-RU"/>
        </w:rPr>
        <w:t>i</w:t>
      </w:r>
      <w:r>
        <w:rPr>
          <w:rFonts w:eastAsia="Times New Roman" w:cs="Calibri"/>
          <w:szCs w:val="20"/>
          <w:lang w:eastAsia="ru-RU"/>
        </w:rPr>
        <w:t xml:space="preserve"> - пиковая скорость вычисления с плавающей запят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W</w:t>
      </w:r>
      <w:r>
        <w:rPr>
          <w:rFonts w:eastAsia="Times New Roman" w:cs="Calibri"/>
          <w:szCs w:val="20"/>
          <w:vertAlign w:val="subscript"/>
          <w:lang w:eastAsia="ru-RU"/>
        </w:rPr>
        <w:t>i</w:t>
      </w:r>
      <w:r>
        <w:rPr>
          <w:rFonts w:eastAsia="Times New Roman" w:cs="Calibri"/>
          <w:szCs w:val="20"/>
          <w:lang w:eastAsia="ru-RU"/>
        </w:rPr>
        <w:t xml:space="preserve"> - коэффициент согласования с архитектуро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ПП выражается во взвешенных ТераФЛОПС (ВТ) - триллионах (10</w:t>
      </w:r>
      <w:r>
        <w:rPr>
          <w:rFonts w:eastAsia="Times New Roman" w:cs="Calibri"/>
          <w:szCs w:val="20"/>
          <w:vertAlign w:val="superscript"/>
          <w:lang w:eastAsia="ru-RU"/>
        </w:rPr>
        <w:t>12</w:t>
      </w:r>
      <w:r>
        <w:rPr>
          <w:rFonts w:eastAsia="Times New Roman" w:cs="Calibri"/>
          <w:szCs w:val="20"/>
          <w:lang w:eastAsia="ru-RU"/>
        </w:rPr>
        <w:t>) приведенных операций с плавающей запятой в секунду.</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хема способа вычисления ППП:</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Для каждого процессора i определяется максимальное количество 64-разрядных или более операций с плавающей запятой (ОПЗ</w:t>
      </w:r>
      <w:r>
        <w:rPr>
          <w:rFonts w:eastAsia="Times New Roman" w:cs="Calibri"/>
          <w:szCs w:val="20"/>
          <w:vertAlign w:val="subscript"/>
          <w:lang w:eastAsia="ru-RU"/>
        </w:rPr>
        <w:t>i</w:t>
      </w:r>
      <w:r>
        <w:rPr>
          <w:rFonts w:eastAsia="Times New Roman" w:cs="Calibri"/>
          <w:szCs w:val="20"/>
          <w:lang w:eastAsia="ru-RU"/>
        </w:rPr>
        <w:t>), выполняемых за цикл каждым процессором цифровой ЭВМ.</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 определении ОПЗ учитываются только 64-разрядные или более операции сложения или умножения с плавающей запятой за цикл процессора. Операции, требующие многочисленных циклов, могут быть выражены в дробных результатах за цикл процессора. Для процессоров, неспособных выполнять вычисления с 64-разрядными или более операциями с плавающей запятой, эффективная скорость вычисления R равна нул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Вычисляется скорость с плавающей запятой R для каждого процессора:</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R</w:t>
      </w:r>
      <w:r>
        <w:rPr>
          <w:rFonts w:eastAsia="Times New Roman" w:cs="Calibri"/>
          <w:szCs w:val="20"/>
          <w:vertAlign w:val="subscript"/>
          <w:lang w:eastAsia="ru-RU"/>
        </w:rPr>
        <w:t>i</w:t>
      </w:r>
      <w:r>
        <w:rPr>
          <w:rFonts w:eastAsia="Times New Roman" w:cs="Calibri"/>
          <w:szCs w:val="20"/>
          <w:lang w:eastAsia="ru-RU"/>
        </w:rPr>
        <w:t xml:space="preserve"> = ОПЗ</w:t>
      </w:r>
      <w:r>
        <w:rPr>
          <w:rFonts w:eastAsia="Times New Roman" w:cs="Calibri"/>
          <w:szCs w:val="20"/>
          <w:vertAlign w:val="subscript"/>
          <w:lang w:eastAsia="ru-RU"/>
        </w:rPr>
        <w:t>i</w:t>
      </w:r>
      <w:r>
        <w:rPr>
          <w:rFonts w:eastAsia="Times New Roman" w:cs="Calibri"/>
          <w:szCs w:val="20"/>
          <w:lang w:eastAsia="ru-RU"/>
        </w:rPr>
        <w:t>/t</w:t>
      </w:r>
      <w:r>
        <w:rPr>
          <w:rFonts w:eastAsia="Times New Roman" w:cs="Calibri"/>
          <w:szCs w:val="20"/>
          <w:vertAlign w:val="subscript"/>
          <w:lang w:eastAsia="ru-RU"/>
        </w:rPr>
        <w:t>i</w:t>
      </w:r>
      <w:r>
        <w:rPr>
          <w:rFonts w:eastAsia="Times New Roman" w:cs="Calibri"/>
          <w:szCs w:val="20"/>
          <w:lang w:eastAsia="ru-RU"/>
        </w:rPr>
        <w:t>.</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3. Вычисляется ППП следующим образом:</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szCs w:val="20"/>
          <w:lang w:eastAsia="ru-RU"/>
        </w:rPr>
      </w:pPr>
      <w:r>
        <w:rPr/>
        <mc:AlternateContent>
          <mc:Choice Requires="wps">
            <w:drawing>
              <wp:inline distT="0" distB="0" distL="0" distR="0" wp14:anchorId="73147516">
                <wp:extent cx="2752725" cy="247650"/>
                <wp:effectExtent l="0" t="0" r="61140975" b="4286250"/>
                <wp:docPr id="27" name="Picture 27"/>
                <a:graphic xmlns:a="http://schemas.openxmlformats.org/drawingml/2006/main">
                  <a:graphicData uri="http://schemas.microsoft.com/office/word/2010/wordprocessingShape">
                    <wps:wsp>
                      <wps:cNvSpPr/>
                      <wps:spPr>
                        <a:xfrm>
                          <a:off x="0" y="0"/>
                          <a:ext cx="2752560" cy="247680"/>
                        </a:xfrm>
                        <a:custGeom>
                          <a:avLst/>
                          <a:gdLst>
                            <a:gd name="textAreaLeft" fmla="*/ 4937040 w 1560600"/>
                            <a:gd name="textAreaRight" fmla="*/ 28779120 w 1560600"/>
                            <a:gd name="textAreaTop" fmla="*/ 444960 h 140400"/>
                            <a:gd name="textAreaBottom" fmla="*/ 2594880 h 140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511"/>
                          <a:stretch>
                            <a:fillRect/>
                          </a:stretch>
                        </a:blipFill>
                        <a:ln w="0">
                          <a:noFill/>
                        </a:ln>
                      </wps:spPr>
                      <wps:style>
                        <a:lnRef idx="0"/>
                        <a:fillRef idx="0"/>
                        <a:effectRef idx="0"/>
                        <a:fontRef idx="minor"/>
                      </wps:style>
                      <wps:bodyPr/>
                    </wps:wsp>
                  </a:graphicData>
                </a:graphic>
              </wp:inline>
            </w:drawing>
          </mc:Choice>
          <mc:Fallback>
            <w:pict>
              <v:shape id="shape_0" ID="Picture 27" o:allowincell="f" style="position:absolute;margin-left:0pt;margin-top:-357.05pt;width:216.7pt;height:19.45pt;mso-position-vertical:top" wp14:anchorId="73147516" type="_x0000_t75">
                <v:imagedata r:id="rId512"/>
                <w10:wrap type="square"/>
              </v:shape>
            </w:pict>
          </mc:Fallback>
        </mc:AlternateContent>
      </w:r>
      <w:r>
        <w:rPr>
          <w:rFonts w:eastAsia="Times New Roman" w:cs="Calibri"/>
          <w:szCs w:val="20"/>
          <w:lang w:eastAsia="ru-RU"/>
        </w:rPr>
        <w:t>.</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4. Для векторных процессоров - W</w:t>
      </w:r>
      <w:r>
        <w:rPr>
          <w:rFonts w:eastAsia="Times New Roman" w:cs="Calibri"/>
          <w:szCs w:val="20"/>
          <w:vertAlign w:val="subscript"/>
          <w:lang w:eastAsia="ru-RU"/>
        </w:rPr>
        <w:t>i</w:t>
      </w:r>
      <w:r>
        <w:rPr>
          <w:rFonts w:eastAsia="Times New Roman" w:cs="Calibri"/>
          <w:szCs w:val="20"/>
          <w:lang w:eastAsia="ru-RU"/>
        </w:rPr>
        <w:t xml:space="preserve"> = 0,9, для невекторных процессоров - W</w:t>
      </w:r>
      <w:r>
        <w:rPr>
          <w:rFonts w:eastAsia="Times New Roman" w:cs="Calibri"/>
          <w:szCs w:val="20"/>
          <w:vertAlign w:val="subscript"/>
          <w:lang w:eastAsia="ru-RU"/>
        </w:rPr>
        <w:t>i</w:t>
      </w:r>
      <w:r>
        <w:rPr>
          <w:rFonts w:eastAsia="Times New Roman" w:cs="Calibri"/>
          <w:szCs w:val="20"/>
          <w:lang w:eastAsia="ru-RU"/>
        </w:rPr>
        <w:t xml:space="preserve"> = 0,3.</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Для процессоров, которые выполняют составные операции в цикле, такие как сложение и умножение, считается каждая операц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Для конвейерного процессора эффективная скорость вычисления R выше конвейерной скорости при загруженном конвейере или неконвейерной скор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Скорость вычисления R каждого содействующего процессора должна быть рассчитана по его максимальной теоретически возможной величине перед определением ППП всей комбинации процессоров. Одновременные операции считаются таковыми, когда производитель ЭВМ заявляет в руководстве пользователя или документации к ЭВМ о совпадающих, параллельных или одновременных операциях или процессах исполнения процессором команд программ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 При вычислении ППП не учитываются процессоры, ограниченные входными/выходными и периферийными функциями (например, дисководы, устройства связи и монито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 Значения ППП не следует вычислять для комбинаций процессоров, объединенных локальными сетями, глобальными сетями, совместно используемыми соединениями/устройствами ввода/вывода, контроллерами ввода/вывода и любыми коммуникационными соединениями, осуществляемыми при помощи программного обеспеч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 Значения ППП должны вычисляться для комбинаций процессоров, содержащих специально разработанные процессоры для повышения производительности путем объединения одновременно работающей и совместно используемой памя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 в ред. </w:t>
      </w:r>
      <w:hyperlink r:id="rId51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Объединение всех процессоров и ускорителей, работающих одновременно и расположенных на одной матриц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 Комбинации процессоров могут достигаться путем использования электронных сборок, определенных в </w:t>
      </w:r>
      <w:hyperlink w:anchor="P3630">
        <w:r>
          <w:rPr>
            <w:rFonts w:eastAsia="Times New Roman" w:cs="Calibri"/>
            <w:color w:val="0000FF"/>
            <w:szCs w:val="20"/>
            <w:lang w:eastAsia="ru-RU"/>
          </w:rPr>
          <w:t>пункте 4.1.2.3</w:t>
        </w:r>
      </w:hyperlink>
      <w:r>
        <w:rPr>
          <w:rFonts w:eastAsia="Times New Roman" w:cs="Calibri"/>
          <w:szCs w:val="20"/>
          <w:lang w:eastAsia="ru-RU"/>
        </w:rPr>
        <w:t>, и используют память, когда любой из процессоров способен получить доступ к любой ячейке памяти в системе посредством передачи аппаратным средством строк кэша или слов памяти без привлечения какого-либо программного механизм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5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7. Векторный процессор определяется как процессор со встроенными командами, который выполняет многочисленные вычисления с векторами для операций с плавающей запятой (одномерными 64-разрядными и более массивами) одновременно, имеющий по крайней мере два векторных функциональных устройства и восемь регистров для хранения векторов емкостью по крайней мере 64 элемента каждый.</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3"/>
        <w:gridCol w:w="4790"/>
        <w:gridCol w:w="2099"/>
      </w:tblGrid>
      <w:tr>
        <w:trPr/>
        <w:tc>
          <w:tcPr>
            <w:tcW w:w="21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515">
              <w:r>
                <w:rPr>
                  <w:rFonts w:eastAsia="Times New Roman" w:cs="Calibri"/>
                  <w:color w:val="0000FF"/>
                  <w:szCs w:val="20"/>
                  <w:lang w:eastAsia="ru-RU"/>
                </w:rPr>
                <w:t>ТН ВЭД</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250" w:name="P3810"/>
            <w:bookmarkEnd w:id="250"/>
            <w:r>
              <w:rPr>
                <w:rFonts w:eastAsia="Times New Roman" w:cs="Calibri"/>
                <w:szCs w:val="20"/>
                <w:lang w:eastAsia="ru-RU"/>
              </w:rPr>
              <w:t>КАТЕГОРИЯ 5</w:t>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bookmarkStart w:id="251" w:name="P3811"/>
            <w:bookmarkEnd w:id="251"/>
            <w:r>
              <w:rPr>
                <w:rFonts w:eastAsia="Times New Roman" w:cs="Calibri"/>
                <w:szCs w:val="20"/>
                <w:lang w:eastAsia="ru-RU"/>
              </w:rPr>
              <w:t>Часть 1. Телекоммуникации</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В </w:t>
            </w:r>
            <w:hyperlink w:anchor="P3811">
              <w:r>
                <w:rPr>
                  <w:rFonts w:eastAsia="Times New Roman" w:cs="Calibri"/>
                  <w:color w:val="0000FF"/>
                  <w:szCs w:val="20"/>
                  <w:lang w:eastAsia="ru-RU"/>
                </w:rPr>
                <w:t>части 1 категории 5</w:t>
              </w:r>
            </w:hyperlink>
            <w:r>
              <w:rPr>
                <w:rFonts w:eastAsia="Times New Roman" w:cs="Calibri"/>
                <w:szCs w:val="20"/>
                <w:lang w:eastAsia="ru-RU"/>
              </w:rPr>
              <w:t xml:space="preserve"> определяется контрольный статус компонентов, испытательного и производственного оборудования, а также программного обеспечения для них, специально разработанных для телекоммуникационного оборудования или сист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лазеров, специально разработанных для телекоммуникационного оборудования или систем, см. </w:t>
            </w:r>
            <w:hyperlink w:anchor="P5768">
              <w:r>
                <w:rPr>
                  <w:rFonts w:eastAsia="Times New Roman" w:cs="Calibri"/>
                  <w:color w:val="0000FF"/>
                  <w:szCs w:val="20"/>
                  <w:lang w:eastAsia="ru-RU"/>
                </w:rPr>
                <w:t>пункт 6.1.5</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 тех случаях, когда для функционирования или поддержки телекоммуникационного оборудования, описанного в этой категории, и его обеспечения важное значение имеют цифровые ЭВМ, сопутствующее оборудование или программное обеспечение, последние рассматриваются в качестве специально разработанных компонентов при условии, что они являются стандартными моделями, обычно поставляемыми производителем. Это относится к компьютерным системам, реализующим функции управления, сетевого администрирования, технического обслуживания, проектирования или прогнозирования траф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52" w:name="P3820"/>
            <w:bookmarkEnd w:id="252"/>
            <w:r>
              <w:rPr>
                <w:rFonts w:eastAsia="Times New Roman" w:cs="Calibri"/>
                <w:szCs w:val="20"/>
                <w:lang w:eastAsia="ru-RU"/>
              </w:rPr>
              <w:t>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телекоммуникационные системы, оборудование (аппаратура), компоненты и принадлежности,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лекоммуникационное оборудование любого типа, имеющее любую из следующих характеристик, функций или возможност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53" w:name="P3826"/>
            <w:bookmarkEnd w:id="253"/>
            <w:r>
              <w:rPr>
                <w:rFonts w:eastAsia="Times New Roman" w:cs="Calibri"/>
                <w:szCs w:val="20"/>
                <w:lang w:eastAsia="ru-RU"/>
              </w:rPr>
              <w:t>5.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для сохранения работоспособности при кратковременных электронных воздействиях или воздействиях электромагнитных импульсов, возникающих при ядерном взрыв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1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18">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54" w:name="P3839"/>
            <w:bookmarkEnd w:id="254"/>
            <w:r>
              <w:rPr>
                <w:rFonts w:eastAsia="Times New Roman" w:cs="Calibri"/>
                <w:szCs w:val="20"/>
                <w:lang w:eastAsia="ru-RU"/>
              </w:rPr>
              <w:t>5.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повышенную стойкость к гамма-, нейтронному или ионному излучени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1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20">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521">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55" w:name="P3852"/>
            <w:bookmarkEnd w:id="255"/>
            <w:r>
              <w:rPr>
                <w:rFonts w:eastAsia="Times New Roman" w:cs="Calibri"/>
                <w:szCs w:val="20"/>
                <w:lang w:eastAsia="ru-RU"/>
              </w:rPr>
              <w:t>5.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для функционирования при температуре ниже 218 К (-55 °C);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1.3 в ред. </w:t>
            </w:r>
            <w:hyperlink r:id="rId5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52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56" w:name="P3868"/>
            <w:bookmarkEnd w:id="256"/>
            <w:r>
              <w:rPr>
                <w:rFonts w:eastAsia="Times New Roman" w:cs="Calibri"/>
                <w:szCs w:val="20"/>
                <w:lang w:eastAsia="ru-RU"/>
              </w:rPr>
              <w:t>5.1.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для функционирования при температуре выше 397 К (124 °C)</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1.4 введен </w:t>
            </w:r>
            <w:hyperlink r:id="rId52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852">
              <w:r>
                <w:rPr>
                  <w:rFonts w:eastAsia="Times New Roman" w:cs="Calibri"/>
                  <w:color w:val="0000FF"/>
                  <w:szCs w:val="20"/>
                  <w:lang w:eastAsia="ru-RU"/>
                </w:rPr>
                <w:t>Пункты 5.1.1.1.3</w:t>
              </w:r>
            </w:hyperlink>
            <w:r>
              <w:rPr>
                <w:rFonts w:eastAsia="Times New Roman" w:cs="Calibri"/>
                <w:szCs w:val="20"/>
                <w:lang w:eastAsia="ru-RU"/>
              </w:rPr>
              <w:t xml:space="preserve"> и </w:t>
            </w:r>
            <w:hyperlink w:anchor="P3868">
              <w:r>
                <w:rPr>
                  <w:rFonts w:eastAsia="Times New Roman" w:cs="Calibri"/>
                  <w:color w:val="0000FF"/>
                  <w:szCs w:val="20"/>
                  <w:lang w:eastAsia="ru-RU"/>
                </w:rPr>
                <w:t>5.1.1.1.4</w:t>
              </w:r>
            </w:hyperlink>
            <w:r>
              <w:rPr>
                <w:rFonts w:eastAsia="Times New Roman" w:cs="Calibri"/>
                <w:szCs w:val="20"/>
                <w:lang w:eastAsia="ru-RU"/>
              </w:rPr>
              <w:t xml:space="preserve"> применяются только к электронному оборудовани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839">
              <w:r>
                <w:rPr>
                  <w:rFonts w:eastAsia="Times New Roman" w:cs="Calibri"/>
                  <w:color w:val="0000FF"/>
                  <w:szCs w:val="20"/>
                  <w:lang w:eastAsia="ru-RU"/>
                </w:rPr>
                <w:t>Пункты 5.1.1.1.2</w:t>
              </w:r>
            </w:hyperlink>
            <w:r>
              <w:rPr>
                <w:rFonts w:eastAsia="Times New Roman" w:cs="Calibri"/>
                <w:szCs w:val="20"/>
                <w:lang w:eastAsia="ru-RU"/>
              </w:rPr>
              <w:t xml:space="preserve"> - </w:t>
            </w:r>
            <w:hyperlink w:anchor="P3868">
              <w:r>
                <w:rPr>
                  <w:rFonts w:eastAsia="Times New Roman" w:cs="Calibri"/>
                  <w:color w:val="0000FF"/>
                  <w:szCs w:val="20"/>
                  <w:lang w:eastAsia="ru-RU"/>
                </w:rPr>
                <w:t>5.1.1.1.4</w:t>
              </w:r>
            </w:hyperlink>
            <w:r>
              <w:rPr>
                <w:rFonts w:eastAsia="Times New Roman" w:cs="Calibri"/>
                <w:szCs w:val="20"/>
                <w:lang w:eastAsia="ru-RU"/>
              </w:rPr>
              <w:t xml:space="preserve"> не применяются к оборудованию, разработанному или модифицированному для использования на борту спутник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5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лекоммуникационные системы и оборудование, а также специально разработанные для них компоненты и принадлежности, имеющие любую из следующих характеристик, функций или возможност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системами подводной беспроводной связи, имеющими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акустическую несущую частоту за пределами интервала от 20 кГц до 6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спользующими электромагнитную несущую частоту ниже 30 к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спользующими электронное управление положением главного лепестка (диаграммы направленности антенн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спользующими в локальной сети лазеры или светоизлучающие диоды (СИД) с выходной длиной волны более 400 нм, но менее 7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радиоаппаратурой, работающей в диапазоне частот 1,5 МГц - 87,5 МГц и имеющей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озможность автоматически прогнозировать и выбирать частоты и общие скорости цифровой передачи в канале для оптимизации передачи полезного сигнала;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строенный линейный усилитель мощности, способный одновременно пропускать множество сигналов с выходной мощностью 1 кВт или более в диапазоне частот от 1,5 МГц до 30 МГц или 250 Вт или более в диапазоне частот от 30 МГц до 87,5 МГц включительно на мгновенной ширине полосы частот в одну октаву или более и с гармониками и искажениями на выходе лучше -80 дБ;</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57" w:name="P3907"/>
            <w:bookmarkEnd w:id="257"/>
            <w:r>
              <w:rPr>
                <w:rFonts w:eastAsia="Times New Roman" w:cs="Calibri"/>
                <w:szCs w:val="20"/>
                <w:lang w:eastAsia="ru-RU"/>
              </w:rPr>
              <w:t>5.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щиеся радиоаппаратурой, использующей методы расширения спектра, включая метод скачкообразной перестройки частоты, не определенной в </w:t>
            </w:r>
            <w:hyperlink w:anchor="P3928">
              <w:r>
                <w:rPr>
                  <w:rFonts w:eastAsia="Times New Roman" w:cs="Calibri"/>
                  <w:color w:val="0000FF"/>
                  <w:szCs w:val="20"/>
                  <w:lang w:eastAsia="ru-RU"/>
                </w:rPr>
                <w:t>пункте 5.1.1.2.4</w:t>
              </w:r>
            </w:hyperlink>
            <w:r>
              <w:rPr>
                <w:rFonts w:eastAsia="Times New Roman" w:cs="Calibri"/>
                <w:szCs w:val="20"/>
                <w:lang w:eastAsia="ru-RU"/>
              </w:rPr>
              <w:t>, имеющей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ды расширения, программируемые пользователе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58" w:name="P3914"/>
            <w:bookmarkEnd w:id="258"/>
            <w:r>
              <w:rPr>
                <w:rFonts w:eastAsia="Times New Roman" w:cs="Calibri"/>
                <w:szCs w:val="20"/>
                <w:lang w:eastAsia="ru-RU"/>
              </w:rPr>
              <w:t>б) общую ширину передаваемой полосы частот выше 50 кГц, при этом она в 100 или более раз превышает ширину полосы частот любого единичного информационного ка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914">
              <w:r>
                <w:rPr>
                  <w:rFonts w:eastAsia="Times New Roman" w:cs="Calibri"/>
                  <w:color w:val="0000FF"/>
                  <w:szCs w:val="20"/>
                  <w:lang w:eastAsia="ru-RU"/>
                </w:rPr>
                <w:t>Подпункт "б" пункта 5.1.1.2.3</w:t>
              </w:r>
            </w:hyperlink>
            <w:r>
              <w:rPr>
                <w:rFonts w:eastAsia="Times New Roman" w:cs="Calibri"/>
                <w:szCs w:val="20"/>
                <w:lang w:eastAsia="ru-RU"/>
              </w:rPr>
              <w:t xml:space="preserve"> не применяется к радиоаппаратуре, специально разработанной для использования с любым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ражданскими системами сотовой радиосвяз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тационарными или мобильными наземными спутниковыми станциями для гражданских коммерческих сетей связ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907">
              <w:r>
                <w:rPr>
                  <w:rFonts w:eastAsia="Times New Roman" w:cs="Calibri"/>
                  <w:color w:val="0000FF"/>
                  <w:szCs w:val="20"/>
                  <w:lang w:eastAsia="ru-RU"/>
                </w:rPr>
                <w:t>Пункт 5.1.1.2.3</w:t>
              </w:r>
            </w:hyperlink>
            <w:r>
              <w:rPr>
                <w:rFonts w:eastAsia="Times New Roman" w:cs="Calibri"/>
                <w:szCs w:val="20"/>
                <w:lang w:eastAsia="ru-RU"/>
              </w:rPr>
              <w:t xml:space="preserve"> не применяется к аппаратуре, разработанной для эксплуатации с выходной мощностью 1,0 Вт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радиоаппаратуры, указанной в </w:t>
            </w:r>
            <w:hyperlink w:anchor="P3907">
              <w:r>
                <w:rPr>
                  <w:rFonts w:eastAsia="Times New Roman" w:cs="Calibri"/>
                  <w:color w:val="0000FF"/>
                  <w:szCs w:val="20"/>
                  <w:lang w:eastAsia="ru-RU"/>
                </w:rPr>
                <w:t>пункте 5.1.1.2.3</w:t>
              </w:r>
            </w:hyperlink>
            <w:r>
              <w:rPr>
                <w:rFonts w:eastAsia="Times New Roman" w:cs="Calibri"/>
                <w:szCs w:val="20"/>
                <w:lang w:eastAsia="ru-RU"/>
              </w:rPr>
              <w:t xml:space="preserve">, см. также </w:t>
            </w:r>
            <w:hyperlink w:anchor="P8919">
              <w:r>
                <w:rPr>
                  <w:rFonts w:eastAsia="Times New Roman" w:cs="Calibri"/>
                  <w:color w:val="0000FF"/>
                  <w:szCs w:val="20"/>
                  <w:lang w:eastAsia="ru-RU"/>
                </w:rPr>
                <w:t>пункт 5.1.1.1.1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59" w:name="P3928"/>
            <w:bookmarkEnd w:id="259"/>
            <w:r>
              <w:rPr>
                <w:rFonts w:eastAsia="Times New Roman" w:cs="Calibri"/>
                <w:szCs w:val="20"/>
                <w:lang w:eastAsia="ru-RU"/>
              </w:rPr>
              <w:t>5.1.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радиоаппаратурой, использующей технику сверхширокополосной модуляции, имеющей программируемые пользователем коды формирования каналов, коды шифрования или коды опознавания сети, имеющей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ширину полосы частот, превышающую 500 М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тносительную ширину полосы частот 20%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60" w:name="P3937"/>
            <w:bookmarkEnd w:id="260"/>
            <w:r>
              <w:rPr>
                <w:rFonts w:eastAsia="Times New Roman" w:cs="Calibri"/>
                <w:szCs w:val="20"/>
                <w:lang w:eastAsia="ru-RU"/>
              </w:rPr>
              <w:t>5.1.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радиоприемными устройствами с цифровым управлением, имеющими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257</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олее 1000 ка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ремя переключения канала менее 1 м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втоматический поиск или сканирование в части спектра электромагнитных вол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озможность идентификации принятого сигнала или типа передатчик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2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3937">
              <w:r>
                <w:rPr>
                  <w:rFonts w:eastAsia="Times New Roman" w:cs="Calibri"/>
                  <w:color w:val="0000FF"/>
                  <w:szCs w:val="20"/>
                  <w:lang w:eastAsia="ru-RU"/>
                </w:rPr>
                <w:t>Пункт 5.1.1.2.5</w:t>
              </w:r>
            </w:hyperlink>
            <w:r>
              <w:rPr>
                <w:rFonts w:eastAsia="Times New Roman" w:cs="Calibri"/>
                <w:szCs w:val="20"/>
                <w:lang w:eastAsia="ru-RU"/>
              </w:rPr>
              <w:t xml:space="preserve"> не применяется к устройствам, специально разработанным для использования с гражданскими системами сотовой радио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ремя переключения канала - время (задержка по времени), необходимое для перехода с одной приемной частоты на другую для достижения диапазона частот в пределах </w:t>
            </w:r>
            <w:r>
              <w:rPr/>
              <mc:AlternateContent>
                <mc:Choice Requires="wps">
                  <w:drawing>
                    <wp:inline distT="0" distB="0" distL="0" distR="0" wp14:anchorId="72DCBD28">
                      <wp:extent cx="142875" cy="171450"/>
                      <wp:effectExtent l="0" t="0" r="2543175" b="2952750"/>
                      <wp:docPr id="28" name="Picture 28"/>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530"/>
                                <a:stretch>
                                  <a:fillRect/>
                                </a:stretch>
                              </a:blipFill>
                              <a:ln w="0">
                                <a:noFill/>
                              </a:ln>
                            </wps:spPr>
                            <wps:style>
                              <a:lnRef idx="0"/>
                              <a:fillRef idx="0"/>
                              <a:effectRef idx="0"/>
                              <a:fontRef idx="minor"/>
                            </wps:style>
                            <wps:bodyPr/>
                          </wps:wsp>
                        </a:graphicData>
                      </a:graphic>
                    </wp:inline>
                  </w:drawing>
                </mc:Choice>
                <mc:Fallback>
                  <w:pict>
                    <v:shape id="shape_0" ID="Picture 28" o:allowincell="f" style="position:absolute;margin-left:0pt;margin-top:-246.05pt;width:11.2pt;height:13.45pt;mso-position-vertical:top" wp14:anchorId="72DCBD28" type="_x0000_t75">
                      <v:imagedata r:id="rId531"/>
                      <w10:wrap type="square"/>
                    </v:shape>
                  </w:pict>
                </mc:Fallback>
              </mc:AlternateContent>
            </w:r>
            <w:r>
              <w:rPr>
                <w:rFonts w:eastAsia="Times New Roman" w:cs="Calibri"/>
                <w:szCs w:val="20"/>
                <w:lang w:eastAsia="ru-RU"/>
              </w:rPr>
              <w:t xml:space="preserve">0,05% от значения конечной определенной приемной частоты. Изделия, имеющие заданный приемный частотный диапазон в пределах менее </w:t>
            </w:r>
            <w:r>
              <w:rPr/>
              <mc:AlternateContent>
                <mc:Choice Requires="wps">
                  <w:drawing>
                    <wp:inline distT="0" distB="0" distL="0" distR="0" wp14:anchorId="1951A497">
                      <wp:extent cx="142875" cy="171450"/>
                      <wp:effectExtent l="0" t="0" r="2543175" b="2952750"/>
                      <wp:docPr id="29" name="Picture 29"/>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532"/>
                                <a:stretch>
                                  <a:fillRect/>
                                </a:stretch>
                              </a:blipFill>
                              <a:ln w="0">
                                <a:noFill/>
                              </a:ln>
                            </wps:spPr>
                            <wps:style>
                              <a:lnRef idx="0"/>
                              <a:fillRef idx="0"/>
                              <a:effectRef idx="0"/>
                              <a:fontRef idx="minor"/>
                            </wps:style>
                            <wps:bodyPr/>
                          </wps:wsp>
                        </a:graphicData>
                      </a:graphic>
                    </wp:inline>
                  </w:drawing>
                </mc:Choice>
                <mc:Fallback>
                  <w:pict>
                    <v:shape id="shape_0" ID="Picture 29" o:allowincell="f" style="position:absolute;margin-left:0pt;margin-top:-246.05pt;width:11.2pt;height:13.45pt;mso-position-vertical:top" wp14:anchorId="1951A497" type="_x0000_t75">
                      <v:imagedata r:id="rId533"/>
                      <w10:wrap type="square"/>
                    </v:shape>
                  </w:pict>
                </mc:Fallback>
              </mc:AlternateContent>
            </w:r>
            <w:r>
              <w:rPr>
                <w:rFonts w:eastAsia="Times New Roman" w:cs="Calibri"/>
                <w:szCs w:val="20"/>
                <w:lang w:eastAsia="ru-RU"/>
              </w:rPr>
              <w:t xml:space="preserve">0,05% около их центральной частоты, определяются как неспособные к переключению частоты канала </w:t>
            </w:r>
            <w:hyperlink w:anchor="P3811">
              <w:r>
                <w:rPr>
                  <w:rFonts w:eastAsia="Times New Roman" w:cs="Calibri"/>
                  <w:color w:val="0000FF"/>
                  <w:szCs w:val="20"/>
                  <w:lang w:eastAsia="ru-RU"/>
                </w:rPr>
                <w:t>(часть 1 категории 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53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радиоприемных устройств, указанных в </w:t>
            </w:r>
            <w:hyperlink w:anchor="P3937">
              <w:r>
                <w:rPr>
                  <w:rFonts w:eastAsia="Times New Roman" w:cs="Calibri"/>
                  <w:color w:val="0000FF"/>
                  <w:szCs w:val="20"/>
                  <w:lang w:eastAsia="ru-RU"/>
                </w:rPr>
                <w:t>пункте 5.1.1.2.5</w:t>
              </w:r>
            </w:hyperlink>
            <w:r>
              <w:rPr>
                <w:rFonts w:eastAsia="Times New Roman" w:cs="Calibri"/>
                <w:szCs w:val="20"/>
                <w:lang w:eastAsia="ru-RU"/>
              </w:rPr>
              <w:t xml:space="preserve">, см. также </w:t>
            </w:r>
            <w:hyperlink w:anchor="P8940">
              <w:r>
                <w:rPr>
                  <w:rFonts w:eastAsia="Times New Roman" w:cs="Calibri"/>
                  <w:color w:val="0000FF"/>
                  <w:szCs w:val="20"/>
                  <w:lang w:eastAsia="ru-RU"/>
                </w:rPr>
                <w:t>пункт 5.1.1.1.2 раздела 2</w:t>
              </w:r>
            </w:hyperlink>
            <w:r>
              <w:rPr>
                <w:rFonts w:eastAsia="Times New Roman" w:cs="Calibri"/>
                <w:szCs w:val="20"/>
                <w:lang w:eastAsia="ru-RU"/>
              </w:rPr>
              <w:t xml:space="preserve"> и </w:t>
            </w:r>
            <w:hyperlink w:anchor="P10227">
              <w:r>
                <w:rPr>
                  <w:rFonts w:eastAsia="Times New Roman" w:cs="Calibri"/>
                  <w:color w:val="0000FF"/>
                  <w:szCs w:val="20"/>
                  <w:lang w:eastAsia="ru-RU"/>
                </w:rPr>
                <w:t>пункт 5.1.1.1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3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1" w:name="P3959"/>
            <w:bookmarkEnd w:id="261"/>
            <w:r>
              <w:rPr>
                <w:rFonts w:eastAsia="Times New Roman" w:cs="Calibri"/>
                <w:szCs w:val="20"/>
                <w:lang w:eastAsia="ru-RU"/>
              </w:rPr>
              <w:t>5.1.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ьзующие функции цифровой обработки сигнала на выходном устройстве для обеспечения кодирования речи со скоростью менее 700 бит/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36">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537">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959">
              <w:r>
                <w:rPr>
                  <w:rFonts w:eastAsia="Times New Roman" w:cs="Calibri"/>
                  <w:color w:val="0000FF"/>
                  <w:szCs w:val="20"/>
                  <w:lang w:eastAsia="ru-RU"/>
                </w:rPr>
                <w:t>Пункт 5.1.1.2.6</w:t>
              </w:r>
            </w:hyperlink>
            <w:r>
              <w:rPr>
                <w:rFonts w:eastAsia="Times New Roman" w:cs="Calibri"/>
                <w:szCs w:val="20"/>
                <w:lang w:eastAsia="ru-RU"/>
              </w:rPr>
              <w:t xml:space="preserve"> применяется при наличии выходного устройства для кодирования речевых сигналов связной речи с изменяющейся скоростью.</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3959">
              <w:r>
                <w:rPr>
                  <w:rFonts w:eastAsia="Times New Roman" w:cs="Calibri"/>
                  <w:color w:val="0000FF"/>
                  <w:szCs w:val="20"/>
                  <w:lang w:eastAsia="ru-RU"/>
                </w:rPr>
                <w:t>пункта 5.1.1.2.6</w:t>
              </w:r>
            </w:hyperlink>
            <w:r>
              <w:rPr>
                <w:rFonts w:eastAsia="Times New Roman" w:cs="Calibri"/>
                <w:szCs w:val="20"/>
                <w:lang w:eastAsia="ru-RU"/>
              </w:rPr>
              <w:t xml:space="preserve"> "кодирование речи" определяется как техника взятия образцов человеческого голоса с последующим преобразованием этих образцов в цифровой сигнал с учетом специфических параметров человеческой реч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волокна длиной более 500 м и определенные производителем как способные выдерживать при контрольном испытании растягивающее напряжение 2 x 10</w:t>
            </w:r>
            <w:r>
              <w:rPr>
                <w:rFonts w:eastAsia="Times New Roman" w:cs="Calibri"/>
                <w:szCs w:val="20"/>
                <w:vertAlign w:val="superscript"/>
                <w:lang w:eastAsia="ru-RU"/>
              </w:rPr>
              <w:t>9</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 xml:space="preserve">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4 7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1 1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ьное испытание - отборочное испытание в режиме онлайн (встроенное в технологическую цепочку получения волокна) или проводимое отдельно, которое заключается в приложении заданного растягивающего напряжения к движущемуся со скоростью от 2 м/с до 5 м/с волокну на участке длиной от 0,5 м до 3 м между натяжными барабанами диаметром около 150 мм. Испытания могут проводиться по соответствующим национальным стандартам при температуре окружающей среды 293 К (20 °C) и относительной влажности 40%</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одводных составных кабелей см. </w:t>
            </w:r>
            <w:hyperlink w:anchor="P7381">
              <w:r>
                <w:rPr>
                  <w:rFonts w:eastAsia="Times New Roman" w:cs="Calibri"/>
                  <w:color w:val="0000FF"/>
                  <w:szCs w:val="20"/>
                  <w:lang w:eastAsia="ru-RU"/>
                </w:rPr>
                <w:t>пункт 8.1.2.1.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2" w:name="P3983"/>
            <w:bookmarkEnd w:id="262"/>
            <w:r>
              <w:rPr>
                <w:rFonts w:eastAsia="Times New Roman" w:cs="Calibri"/>
                <w:szCs w:val="20"/>
                <w:lang w:eastAsia="ru-RU"/>
              </w:rPr>
              <w:t>5.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азированные антенные решетки с электронным управлением диаграммой направленности, определенные для работ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а частотах выше 31,8 ГГц, но не более 57 ГГц при эффективной мощности излучения (ЭМИ), равной или более +20 дБм (22,15 дБм эффективной изотропно излучаемой мощности (ЭИИ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а частотах выше 57 ГГц, но не более 66 ГГц и имеющие ЭМИ, равную или более +24 дБм (26,15 дБм ЭИИ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на частотах выше 57 ГГц, но не более 66 ГГц и имеющие ЭМИ, равную или более +20 дБм (22,15 дБм ЭИИ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на частотах выше 90 Г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9 10 95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4 в ред. </w:t>
            </w:r>
            <w:hyperlink r:id="rId5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3983">
              <w:r>
                <w:rPr>
                  <w:rFonts w:eastAsia="Times New Roman" w:cs="Calibri"/>
                  <w:color w:val="0000FF"/>
                  <w:szCs w:val="20"/>
                  <w:lang w:eastAsia="ru-RU"/>
                </w:rPr>
                <w:t>Пункт 5.1.1.4</w:t>
              </w:r>
            </w:hyperlink>
            <w:r>
              <w:rPr>
                <w:rFonts w:eastAsia="Times New Roman" w:cs="Calibri"/>
                <w:szCs w:val="20"/>
                <w:lang w:eastAsia="ru-RU"/>
              </w:rPr>
              <w:t xml:space="preserve"> не применяется к фазированным антенным решеткам с электронным управлением диаграммой направленности для систем посадки с аппаратурой, удовлетворяющей стандартам Международной организации гражданской авиации (ИКАО), перекрывающим системы посадки СВЧ-диапазона (MLS).</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3983">
              <w:r>
                <w:rPr>
                  <w:rFonts w:eastAsia="Times New Roman" w:cs="Calibri"/>
                  <w:color w:val="0000FF"/>
                  <w:szCs w:val="20"/>
                  <w:lang w:eastAsia="ru-RU"/>
                </w:rPr>
                <w:t>Пункт 5.1.1.4</w:t>
              </w:r>
            </w:hyperlink>
            <w:r>
              <w:rPr>
                <w:rFonts w:eastAsia="Times New Roman" w:cs="Calibri"/>
                <w:szCs w:val="20"/>
                <w:lang w:eastAsia="ru-RU"/>
              </w:rPr>
              <w:t xml:space="preserve"> не применяется к антеннам, специально разработанным для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ражданских сотовых или беспроводных локальных сетей систем радиосвяз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беспроводной ближней коротковолновой радиосвязи (на расстояниях до 30 м), позволяющей объединять устройства разных типов для передачи речи и данных, или беспроводного HDMI-стандарт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тационарных или мобильных спутниковых наземных станций, используемых для коммерческих гражданских телекоммуникац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53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3983">
              <w:r>
                <w:rPr>
                  <w:rFonts w:eastAsia="Times New Roman" w:cs="Calibri"/>
                  <w:color w:val="0000FF"/>
                  <w:szCs w:val="20"/>
                  <w:lang w:eastAsia="ru-RU"/>
                </w:rPr>
                <w:t>пункта 5.1.1.4</w:t>
              </w:r>
            </w:hyperlink>
            <w:r>
              <w:rPr>
                <w:rFonts w:eastAsia="Times New Roman" w:cs="Calibri"/>
                <w:szCs w:val="20"/>
                <w:lang w:eastAsia="ru-RU"/>
              </w:rPr>
              <w:t xml:space="preserve"> фазированной антенной решеткой с электронным управлением диаграммой направленности является антенна, формирующая луч посредством фазовых соотношений (то есть направление луча управляется сложными относительными комплексными амплитудами возбуждения излучающих элементов), при этом направление луча может изменяться посредством приложения электрического сигнала (как при приеме, так и при передаче) по азимуту или высоте либо по обеим координатам одновремен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 введено </w:t>
            </w:r>
            <w:hyperlink r:id="rId54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радиопеленгации, работающее на частотах выше 30 МГц и имеющее все следующие характеристики, и специально разработанные для него компоненты:</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91 2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гновенную ширину полосы частот, равную 10 МГц или выш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особное находить азимутальное направление (АН) к невзаимодействующим радиопередатчикам с длительностью сигнала менее 1 м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4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3" w:name="P4017"/>
            <w:bookmarkEnd w:id="263"/>
            <w:r>
              <w:rPr>
                <w:rFonts w:eastAsia="Times New Roman" w:cs="Calibri"/>
                <w:szCs w:val="20"/>
                <w:lang w:eastAsia="ru-RU"/>
              </w:rPr>
              <w:t>5.1.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ослушивания (перехвата) или глушения (подавления) мобильной дистанционной связи и оборудование для его мониторинга, определенное ниже, а также специально разработанные для такого оборудования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4" w:name="P4020"/>
            <w:bookmarkEnd w:id="264"/>
            <w:r>
              <w:rPr>
                <w:rFonts w:eastAsia="Times New Roman" w:cs="Calibri"/>
                <w:szCs w:val="20"/>
                <w:lang w:eastAsia="ru-RU"/>
              </w:rPr>
              <w:t>5.1.1.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ослушивания (перехвата), разработанное для выделения сигналов голосовых или информационных данных, передающихся через радиоинтерфей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4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5" w:name="P4034"/>
            <w:bookmarkEnd w:id="265"/>
            <w:r>
              <w:rPr>
                <w:rFonts w:eastAsia="Times New Roman" w:cs="Calibri"/>
                <w:szCs w:val="20"/>
                <w:lang w:eastAsia="ru-RU"/>
              </w:rPr>
              <w:t>5.1.1.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для прослушивания (перехвата), не определенное в </w:t>
            </w:r>
            <w:hyperlink w:anchor="P4020">
              <w:r>
                <w:rPr>
                  <w:rFonts w:eastAsia="Times New Roman" w:cs="Calibri"/>
                  <w:color w:val="0000FF"/>
                  <w:szCs w:val="20"/>
                  <w:lang w:eastAsia="ru-RU"/>
                </w:rPr>
                <w:t>пункте 5.1.1.6.1</w:t>
              </w:r>
            </w:hyperlink>
            <w:r>
              <w:rPr>
                <w:rFonts w:eastAsia="Times New Roman" w:cs="Calibri"/>
                <w:szCs w:val="20"/>
                <w:lang w:eastAsia="ru-RU"/>
              </w:rPr>
              <w:t>, разработанное для выделения сигналов устройств пользователей или идентификаторов абонентов (например, международный идентификационный номер подвижного абонента (IMSI), временный международный идентификационный номер подвижного абонента (TIMSI) или международная идентификация мобильного оборудования (IMEI-номер), сигнальных или других метаданных, передающихся через радиоинтерфей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4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020">
              <w:r>
                <w:rPr>
                  <w:rFonts w:eastAsia="Times New Roman" w:cs="Calibri"/>
                  <w:color w:val="0000FF"/>
                  <w:szCs w:val="20"/>
                  <w:lang w:eastAsia="ru-RU"/>
                </w:rPr>
                <w:t>Пункты 5.1.1.6.1</w:t>
              </w:r>
            </w:hyperlink>
            <w:r>
              <w:rPr>
                <w:rFonts w:eastAsia="Times New Roman" w:cs="Calibri"/>
                <w:szCs w:val="20"/>
                <w:lang w:eastAsia="ru-RU"/>
              </w:rPr>
              <w:t xml:space="preserve"> и </w:t>
            </w:r>
            <w:hyperlink w:anchor="P4034">
              <w:r>
                <w:rPr>
                  <w:rFonts w:eastAsia="Times New Roman" w:cs="Calibri"/>
                  <w:color w:val="0000FF"/>
                  <w:szCs w:val="20"/>
                  <w:lang w:eastAsia="ru-RU"/>
                </w:rPr>
                <w:t>5.1.1.6.2</w:t>
              </w:r>
            </w:hyperlink>
            <w:r>
              <w:rPr>
                <w:rFonts w:eastAsia="Times New Roman" w:cs="Calibri"/>
                <w:szCs w:val="20"/>
                <w:lang w:eastAsia="ru-RU"/>
              </w:rPr>
              <w:t xml:space="preserve"> не применяются к любому из следующего оборудов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ному для прослушивания (перехвата) аналоговой частной подвижной радиосвязи (PMR) (стандарт Института инженеров по электротехнике и радиоэлектронике для беспроводных локальных сетей IEEE 802.11 WLAN);</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ому для операторов сетей мобильной дистанционной связ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едназначенному для разработки либо производства оборудования или систем мобильной дистанционной связ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пециальным техническим средствам, проводным и беспроводным (системам, радиоэлектронным и электронным устройствам), предназначенным для негласного прослушивания (перехвата) телефонных переговоров, перехвата и регистрации информации с технических каналов связ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66" w:name="P4056"/>
            <w:bookmarkEnd w:id="266"/>
            <w:r>
              <w:rPr>
                <w:rFonts w:eastAsia="Times New Roman" w:cs="Calibri"/>
                <w:szCs w:val="20"/>
                <w:lang w:eastAsia="ru-RU"/>
              </w:rPr>
              <w:t>5.1.1.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глушения (подавления) сигналов, специально разработанное или модифицированное для умышленного и избирательного вмешательства в работу мобильной дистанционной связи, препятствования ее осуществлению, замедления, ухудшения или сбоя связи и выполняющее любую из следующих функций:</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итирующее функции оборудования сети радиосвязи с абонент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наруживающее и использующее специфические характеристики применяемого протокола мобильной сети (например, GSM);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спользующее специфические характеристики применяемого протокола мобильной сети (например, GSM);</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диочастотное оборудование для мониторинга, разработанное или модифицированное для идентификации работы продукции, определенной в </w:t>
            </w:r>
            <w:hyperlink w:anchor="P4020">
              <w:r>
                <w:rPr>
                  <w:rFonts w:eastAsia="Times New Roman" w:cs="Calibri"/>
                  <w:color w:val="0000FF"/>
                  <w:szCs w:val="20"/>
                  <w:lang w:eastAsia="ru-RU"/>
                </w:rPr>
                <w:t>пункте 5.1.1.6.1</w:t>
              </w:r>
            </w:hyperlink>
            <w:r>
              <w:rPr>
                <w:rFonts w:eastAsia="Times New Roman" w:cs="Calibri"/>
                <w:szCs w:val="20"/>
                <w:lang w:eastAsia="ru-RU"/>
              </w:rPr>
              <w:t xml:space="preserve">, </w:t>
            </w:r>
            <w:hyperlink w:anchor="P4034">
              <w:r>
                <w:rPr>
                  <w:rFonts w:eastAsia="Times New Roman" w:cs="Calibri"/>
                  <w:color w:val="0000FF"/>
                  <w:szCs w:val="20"/>
                  <w:lang w:eastAsia="ru-RU"/>
                </w:rPr>
                <w:t>5.1.1.6.2</w:t>
              </w:r>
            </w:hyperlink>
            <w:r>
              <w:rPr>
                <w:rFonts w:eastAsia="Times New Roman" w:cs="Calibri"/>
                <w:szCs w:val="20"/>
                <w:lang w:eastAsia="ru-RU"/>
              </w:rPr>
              <w:t xml:space="preserve"> или </w:t>
            </w:r>
            <w:hyperlink w:anchor="P4056">
              <w:r>
                <w:rPr>
                  <w:rFonts w:eastAsia="Times New Roman" w:cs="Calibri"/>
                  <w:color w:val="0000FF"/>
                  <w:szCs w:val="20"/>
                  <w:lang w:eastAsia="ru-RU"/>
                </w:rPr>
                <w:t>5.1.1.6.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4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45">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радиоприемных устройств см. </w:t>
            </w:r>
            <w:hyperlink w:anchor="P3937">
              <w:r>
                <w:rPr>
                  <w:rFonts w:eastAsia="Times New Roman" w:cs="Calibri"/>
                  <w:color w:val="0000FF"/>
                  <w:szCs w:val="20"/>
                  <w:lang w:eastAsia="ru-RU"/>
                </w:rPr>
                <w:t>пункт 5.1.1.2.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54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7" w:name="P4080"/>
            <w:bookmarkEnd w:id="267"/>
            <w:r>
              <w:rPr>
                <w:rFonts w:eastAsia="Times New Roman" w:cs="Calibri"/>
                <w:szCs w:val="20"/>
                <w:lang w:eastAsia="ru-RU"/>
              </w:rPr>
              <w:t>5.1.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оборудование пассивной когерентной локации, специально разработанные для обнаружения движущихся объектов и слежения за ними путем измерения отраженных от объектов радиочастотных излучений, создаваемых нелокационными передатчик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4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48">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нелокационным передатчикам могут относиться коммерческие радио- и телевизионные станции или базовые станции сотовой 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5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080">
              <w:r>
                <w:rPr>
                  <w:rFonts w:eastAsia="Times New Roman" w:cs="Calibri"/>
                  <w:color w:val="0000FF"/>
                  <w:szCs w:val="20"/>
                  <w:lang w:eastAsia="ru-RU"/>
                </w:rPr>
                <w:t>Пункт 5.1.1.7</w:t>
              </w:r>
            </w:hyperlink>
            <w:r>
              <w:rPr>
                <w:rFonts w:eastAsia="Times New Roman" w:cs="Calibri"/>
                <w:szCs w:val="20"/>
                <w:lang w:eastAsia="ru-RU"/>
              </w:rPr>
              <w:t xml:space="preserve"> не применяется к любому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диоастрономическому оборудованию;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ам или оборудованию, которым требуется какой-либо радиосигнал от движущегося объек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8" w:name="P4095"/>
            <w:bookmarkEnd w:id="268"/>
            <w:r>
              <w:rPr>
                <w:rFonts w:eastAsia="Times New Roman" w:cs="Calibri"/>
                <w:szCs w:val="20"/>
                <w:lang w:eastAsia="ru-RU"/>
              </w:rPr>
              <w:t>5.1.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противодействующее самодельным взрывным устройствам, и сопутствующе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69" w:name="P4098"/>
            <w:bookmarkEnd w:id="269"/>
            <w:r>
              <w:rPr>
                <w:rFonts w:eastAsia="Times New Roman" w:cs="Calibri"/>
                <w:szCs w:val="20"/>
                <w:lang w:eastAsia="ru-RU"/>
              </w:rPr>
              <w:t>5.1.1.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диочастотное (RF) передающее оборудование, не определенное в </w:t>
            </w:r>
            <w:hyperlink w:anchor="P4017">
              <w:r>
                <w:rPr>
                  <w:rFonts w:eastAsia="Times New Roman" w:cs="Calibri"/>
                  <w:color w:val="0000FF"/>
                  <w:szCs w:val="20"/>
                  <w:lang w:eastAsia="ru-RU"/>
                </w:rPr>
                <w:t>пункте 5.1.1.6</w:t>
              </w:r>
            </w:hyperlink>
            <w:r>
              <w:rPr>
                <w:rFonts w:eastAsia="Times New Roman" w:cs="Calibri"/>
                <w:szCs w:val="20"/>
                <w:lang w:eastAsia="ru-RU"/>
              </w:rPr>
              <w:t>, разработанное или модифицированное для преждевременного приведения в действие самодельных взрывных устройств или предотвращения их иници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использующее методы, разработанные для поддержания линии радиосвязи на тех же частотных каналах, на которых осуществляется передача находящимся вблизи оборудованием, определенным в </w:t>
            </w:r>
            <w:hyperlink w:anchor="P4098">
              <w:r>
                <w:rPr>
                  <w:rFonts w:eastAsia="Times New Roman" w:cs="Calibri"/>
                  <w:color w:val="0000FF"/>
                  <w:szCs w:val="20"/>
                  <w:lang w:eastAsia="ru-RU"/>
                </w:rPr>
                <w:t>пункте 5.1.1.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8 в ред. </w:t>
            </w:r>
            <w:hyperlink r:id="rId5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оборудования, указанного в </w:t>
            </w:r>
            <w:hyperlink w:anchor="P4095">
              <w:r>
                <w:rPr>
                  <w:rFonts w:eastAsia="Times New Roman" w:cs="Calibri"/>
                  <w:color w:val="0000FF"/>
                  <w:szCs w:val="20"/>
                  <w:lang w:eastAsia="ru-RU"/>
                </w:rPr>
                <w:t>пункте 5.1.1.8</w:t>
              </w:r>
            </w:hyperlink>
            <w:r>
              <w:rPr>
                <w:rFonts w:eastAsia="Times New Roman" w:cs="Calibri"/>
                <w:szCs w:val="20"/>
                <w:lang w:eastAsia="ru-RU"/>
              </w:rPr>
              <w:t xml:space="preserve">, см. также </w:t>
            </w:r>
            <w:hyperlink w:anchor="P8957">
              <w:r>
                <w:rPr>
                  <w:rFonts w:eastAsia="Times New Roman" w:cs="Calibri"/>
                  <w:color w:val="0000FF"/>
                  <w:szCs w:val="20"/>
                  <w:lang w:eastAsia="ru-RU"/>
                </w:rPr>
                <w:t>пункт 5.1.1.2 разделов 2</w:t>
              </w:r>
            </w:hyperlink>
            <w:r>
              <w:rPr>
                <w:rFonts w:eastAsia="Times New Roman" w:cs="Calibri"/>
                <w:szCs w:val="20"/>
                <w:lang w:eastAsia="ru-RU"/>
              </w:rPr>
              <w:t xml:space="preserve"> и </w:t>
            </w:r>
            <w:hyperlink w:anchor="P10244">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55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70" w:name="P4114"/>
            <w:bookmarkEnd w:id="270"/>
            <w:r>
              <w:rPr>
                <w:rFonts w:eastAsia="Times New Roman" w:cs="Calibri"/>
                <w:szCs w:val="20"/>
                <w:lang w:eastAsia="ru-RU"/>
              </w:rPr>
              <w:t>5.1.1.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оборудование контроля сетевой связи, работающие с протоколом IP, и специально разработанные для них компоненты, имеющие все следующе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2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4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полняющие все следующее в IP-сети (например, национальный уровень передающей по протоколу IP-сре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ализ на прикладном уровне (например, седьмой уровень модели взаимодействия открытых систем (BOC, ISO/IEC 7498-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влечение выбранных метаданных и прикладных программ (голос, видео, сообщения, приложе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дексацию извлеченных данных;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являющиеся специально разработанными для выполнения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иска на основе четко заданных критериев;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ображения реляционной сети отдельных лиц или группы ли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9 введен </w:t>
            </w:r>
            <w:hyperlink r:id="rId55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5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114">
              <w:r>
                <w:rPr>
                  <w:rFonts w:eastAsia="Times New Roman" w:cs="Calibri"/>
                  <w:color w:val="0000FF"/>
                  <w:szCs w:val="20"/>
                  <w:lang w:eastAsia="ru-RU"/>
                </w:rPr>
                <w:t>Пункт 5.1.1.9</w:t>
              </w:r>
            </w:hyperlink>
            <w:r>
              <w:rPr>
                <w:rFonts w:eastAsia="Times New Roman" w:cs="Calibri"/>
                <w:szCs w:val="20"/>
                <w:lang w:eastAsia="ru-RU"/>
              </w:rPr>
              <w:t xml:space="preserve"> не применяется к системам или оборудованию, специально разработанным для любого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екламных цел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ценки качества и класса предоставляемых услуг передачи данных по сет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ценки квалифик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55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55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1" w:name="P4145"/>
            <w:bookmarkEnd w:id="271"/>
            <w:r>
              <w:rPr>
                <w:rFonts w:eastAsia="Times New Roman" w:cs="Calibri"/>
                <w:szCs w:val="20"/>
                <w:lang w:eastAsia="ru-RU"/>
              </w:rPr>
              <w:t>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телекоммуникационное испытательное, контрольное и производственное оборудование (аппаратура), компоненты и принадлежности,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2" w:name="P4148"/>
            <w:bookmarkEnd w:id="272"/>
            <w:r>
              <w:rPr>
                <w:rFonts w:eastAsia="Times New Roman" w:cs="Calibri"/>
                <w:szCs w:val="20"/>
                <w:lang w:eastAsia="ru-RU"/>
              </w:rPr>
              <w:t>5.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и специально разработанные компоненты или принадлежности для него, специально разработанные для разработки или производства оборудования, функций или возможностей, определенных в </w:t>
            </w:r>
            <w:hyperlink w:anchor="P3820">
              <w:r>
                <w:rPr>
                  <w:rFonts w:eastAsia="Times New Roman" w:cs="Calibri"/>
                  <w:color w:val="0000FF"/>
                  <w:szCs w:val="20"/>
                  <w:lang w:eastAsia="ru-RU"/>
                </w:rPr>
                <w:t>пункте 5.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148">
              <w:r>
                <w:rPr>
                  <w:rFonts w:eastAsia="Times New Roman" w:cs="Calibri"/>
                  <w:color w:val="0000FF"/>
                  <w:szCs w:val="20"/>
                  <w:lang w:eastAsia="ru-RU"/>
                </w:rPr>
                <w:t>Пункт 5.2.1.1</w:t>
              </w:r>
            </w:hyperlink>
            <w:r>
              <w:rPr>
                <w:rFonts w:eastAsia="Times New Roman" w:cs="Calibri"/>
                <w:szCs w:val="20"/>
                <w:lang w:eastAsia="ru-RU"/>
              </w:rPr>
              <w:t xml:space="preserve"> не применяется к оборудованию определения параметров оптического волок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оборудования и компонентов или принадлежностей для него, указанных в </w:t>
            </w:r>
            <w:hyperlink w:anchor="P4148">
              <w:r>
                <w:rPr>
                  <w:rFonts w:eastAsia="Times New Roman" w:cs="Calibri"/>
                  <w:color w:val="0000FF"/>
                  <w:szCs w:val="20"/>
                  <w:lang w:eastAsia="ru-RU"/>
                </w:rPr>
                <w:t>пункте 5.2.1.1</w:t>
              </w:r>
            </w:hyperlink>
            <w:r>
              <w:rPr>
                <w:rFonts w:eastAsia="Times New Roman" w:cs="Calibri"/>
                <w:szCs w:val="20"/>
                <w:lang w:eastAsia="ru-RU"/>
              </w:rPr>
              <w:t xml:space="preserve">, см. также </w:t>
            </w:r>
            <w:hyperlink w:anchor="P8974">
              <w:r>
                <w:rPr>
                  <w:rFonts w:eastAsia="Times New Roman" w:cs="Calibri"/>
                  <w:color w:val="0000FF"/>
                  <w:szCs w:val="20"/>
                  <w:lang w:eastAsia="ru-RU"/>
                </w:rPr>
                <w:t>пункт 5.2.1.1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и специально разработанные компоненты или принадлежности для него, специально разработанные для разработки любого из следующего телекоммуникационного передающего или коммутационн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я, использующего лазер и имеющего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передачи данных, превышающую 1750 н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исключен. - </w:t>
            </w:r>
            <w:hyperlink r:id="rId55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исключен. - </w:t>
            </w:r>
            <w:hyperlink r:id="rId55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55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56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3" w:name="P4171"/>
            <w:bookmarkEnd w:id="273"/>
            <w:r>
              <w:rPr>
                <w:rFonts w:eastAsia="Times New Roman" w:cs="Calibri"/>
                <w:szCs w:val="20"/>
                <w:lang w:eastAsia="ru-RU"/>
              </w:rPr>
              <w:t>г) использующего аналоговую технику при ширине полосы пропускания, превышающей 2,5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171">
              <w:r>
                <w:rPr>
                  <w:rFonts w:eastAsia="Times New Roman" w:cs="Calibri"/>
                  <w:color w:val="0000FF"/>
                  <w:szCs w:val="20"/>
                  <w:lang w:eastAsia="ru-RU"/>
                </w:rPr>
                <w:t>Подпункт "г" пункта 5.2.1.2.1</w:t>
              </w:r>
            </w:hyperlink>
            <w:r>
              <w:rPr>
                <w:rFonts w:eastAsia="Times New Roman" w:cs="Calibri"/>
                <w:szCs w:val="20"/>
                <w:lang w:eastAsia="ru-RU"/>
              </w:rPr>
              <w:t xml:space="preserve"> не применяется к оборудованию, специально разработанному для разработки систем коммерческого телевид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6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62">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563">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аппаратуры, использующей технику квадратурной амплитудной модуляции (КАМ) с уровнем выше 102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6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65">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2.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66">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4" w:name="P4184"/>
            <w:bookmarkEnd w:id="274"/>
            <w:r>
              <w:rPr>
                <w:rFonts w:eastAsia="Times New Roman" w:cs="Calibri"/>
                <w:szCs w:val="20"/>
                <w:lang w:eastAsia="ru-RU"/>
              </w:rPr>
              <w:t>5.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5" w:name="P4187"/>
            <w:bookmarkEnd w:id="275"/>
            <w:r>
              <w:rPr>
                <w:rFonts w:eastAsia="Times New Roman" w:cs="Calibri"/>
                <w:szCs w:val="20"/>
                <w:lang w:eastAsia="ru-RU"/>
              </w:rPr>
              <w:t>5.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производства или применения оборудования, функций или возможностей, определенных в </w:t>
            </w:r>
            <w:hyperlink w:anchor="P3820">
              <w:r>
                <w:rPr>
                  <w:rFonts w:eastAsia="Times New Roman" w:cs="Calibri"/>
                  <w:color w:val="0000FF"/>
                  <w:szCs w:val="20"/>
                  <w:lang w:eastAsia="ru-RU"/>
                </w:rPr>
                <w:t>пункте 5.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4187">
              <w:r>
                <w:rPr>
                  <w:rFonts w:eastAsia="Times New Roman" w:cs="Calibri"/>
                  <w:color w:val="0000FF"/>
                  <w:szCs w:val="20"/>
                  <w:lang w:eastAsia="ru-RU"/>
                </w:rPr>
                <w:t>пункте 5.4.1.1</w:t>
              </w:r>
            </w:hyperlink>
            <w:r>
              <w:rPr>
                <w:rFonts w:eastAsia="Times New Roman" w:cs="Calibri"/>
                <w:szCs w:val="20"/>
                <w:lang w:eastAsia="ru-RU"/>
              </w:rPr>
              <w:t xml:space="preserve">, см. также </w:t>
            </w:r>
            <w:hyperlink w:anchor="P8988">
              <w:r>
                <w:rPr>
                  <w:rFonts w:eastAsia="Times New Roman" w:cs="Calibri"/>
                  <w:color w:val="0000FF"/>
                  <w:szCs w:val="20"/>
                  <w:lang w:eastAsia="ru-RU"/>
                </w:rPr>
                <w:t>пункт 5.4.1.1 разделов 2</w:t>
              </w:r>
            </w:hyperlink>
            <w:r>
              <w:rPr>
                <w:rFonts w:eastAsia="Times New Roman" w:cs="Calibri"/>
                <w:szCs w:val="20"/>
                <w:lang w:eastAsia="ru-RU"/>
              </w:rPr>
              <w:t xml:space="preserve"> и </w:t>
            </w:r>
            <w:hyperlink w:anchor="P10267">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6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56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6" w:name="P4198"/>
            <w:bookmarkEnd w:id="276"/>
            <w:r>
              <w:rPr>
                <w:rFonts w:eastAsia="Times New Roman" w:cs="Calibri"/>
                <w:szCs w:val="20"/>
                <w:lang w:eastAsia="ru-RU"/>
              </w:rPr>
              <w:t>5.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пециальное программное обеспечение, специально разработанное или модифицированное для обеспечения характеристик, функций или возможностей оборудования, определенного в </w:t>
            </w:r>
            <w:hyperlink w:anchor="P3820">
              <w:r>
                <w:rPr>
                  <w:rFonts w:eastAsia="Times New Roman" w:cs="Calibri"/>
                  <w:color w:val="0000FF"/>
                  <w:szCs w:val="20"/>
                  <w:lang w:eastAsia="ru-RU"/>
                </w:rPr>
                <w:t>пункте 5.1.1</w:t>
              </w:r>
            </w:hyperlink>
            <w:r>
              <w:rPr>
                <w:rFonts w:eastAsia="Times New Roman" w:cs="Calibri"/>
                <w:szCs w:val="20"/>
                <w:lang w:eastAsia="ru-RU"/>
              </w:rPr>
              <w:t xml:space="preserve"> или </w:t>
            </w:r>
            <w:hyperlink w:anchor="P4145">
              <w:r>
                <w:rPr>
                  <w:rFonts w:eastAsia="Times New Roman" w:cs="Calibri"/>
                  <w:color w:val="0000FF"/>
                  <w:szCs w:val="20"/>
                  <w:lang w:eastAsia="ru-RU"/>
                </w:rPr>
                <w:t>5.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или модифицированное для разработки любого из следующего телекоммуникационного передающего или коммутационн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я, использующего лазер и имеющего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передачи данных, превышающую 1750 н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7" w:name="P4208"/>
            <w:bookmarkEnd w:id="277"/>
            <w:r>
              <w:rPr>
                <w:rFonts w:eastAsia="Times New Roman" w:cs="Calibri"/>
                <w:szCs w:val="20"/>
                <w:lang w:eastAsia="ru-RU"/>
              </w:rPr>
              <w:t>б) использующего аналоговую технику при ширине полосы пропускания, превышающей 2,5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208">
              <w:r>
                <w:rPr>
                  <w:rFonts w:eastAsia="Times New Roman" w:cs="Calibri"/>
                  <w:color w:val="0000FF"/>
                  <w:szCs w:val="20"/>
                  <w:lang w:eastAsia="ru-RU"/>
                </w:rPr>
                <w:t>Подпункт "б" пункта 5.4.1.4.1</w:t>
              </w:r>
            </w:hyperlink>
            <w:r>
              <w:rPr>
                <w:rFonts w:eastAsia="Times New Roman" w:cs="Calibri"/>
                <w:szCs w:val="20"/>
                <w:lang w:eastAsia="ru-RU"/>
              </w:rPr>
              <w:t xml:space="preserve"> не применяется к программному обеспечению, специально разработанному или модифицированному для разработки систем коммерческого телевид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аппаратуры, использующей технику квадратурной амплитудной модуляции (КАМ) с уровнем выше 102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78" w:name="P4215"/>
            <w:bookmarkEnd w:id="278"/>
            <w:r>
              <w:rPr>
                <w:rFonts w:eastAsia="Times New Roman" w:cs="Calibri"/>
                <w:szCs w:val="20"/>
                <w:lang w:eastAsia="ru-RU"/>
              </w:rPr>
              <w:t>5.4.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иное чем указанное в </w:t>
            </w:r>
            <w:hyperlink w:anchor="P4187">
              <w:r>
                <w:rPr>
                  <w:rFonts w:eastAsia="Times New Roman" w:cs="Calibri"/>
                  <w:color w:val="0000FF"/>
                  <w:szCs w:val="20"/>
                  <w:lang w:eastAsia="ru-RU"/>
                </w:rPr>
                <w:t>пункте 5.4.1.1</w:t>
              </w:r>
            </w:hyperlink>
            <w:r>
              <w:rPr>
                <w:rFonts w:eastAsia="Times New Roman" w:cs="Calibri"/>
                <w:szCs w:val="20"/>
                <w:lang w:eastAsia="ru-RU"/>
              </w:rPr>
              <w:t xml:space="preserve"> или </w:t>
            </w:r>
            <w:hyperlink w:anchor="P4198">
              <w:r>
                <w:rPr>
                  <w:rFonts w:eastAsia="Times New Roman" w:cs="Calibri"/>
                  <w:color w:val="0000FF"/>
                  <w:szCs w:val="20"/>
                  <w:lang w:eastAsia="ru-RU"/>
                </w:rPr>
                <w:t>5.4.1.3</w:t>
              </w:r>
            </w:hyperlink>
            <w:r>
              <w:rPr>
                <w:rFonts w:eastAsia="Times New Roman" w:cs="Calibri"/>
                <w:szCs w:val="20"/>
                <w:lang w:eastAsia="ru-RU"/>
              </w:rPr>
              <w:t>, которое специально разработано или модифицировано для мониторинга или анализа правоохранительными органами, обеспечивающее все следующ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79" w:name="P4219"/>
            <w:bookmarkEnd w:id="279"/>
            <w:r>
              <w:rPr>
                <w:rFonts w:eastAsia="Times New Roman" w:cs="Calibri"/>
                <w:szCs w:val="20"/>
                <w:lang w:eastAsia="ru-RU"/>
              </w:rPr>
              <w:t>а) поиск на основе жестких идентификаторов либо содержания сообщений связи, либо метаданных, полученных от поставщика коммуникационных услуг с использованием интерфейса передачи абонентского соединения; 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4215">
              <w:r>
                <w:rPr>
                  <w:rFonts w:eastAsia="Times New Roman" w:cs="Calibri"/>
                  <w:color w:val="0000FF"/>
                  <w:szCs w:val="20"/>
                  <w:lang w:eastAsia="ru-RU"/>
                </w:rPr>
                <w:t>пункта 5.4.1.5</w:t>
              </w:r>
            </w:hyperlink>
            <w:r>
              <w:rPr>
                <w:rFonts w:eastAsia="Times New Roman" w:cs="Calibri"/>
                <w:szCs w:val="20"/>
                <w:lang w:eastAsia="ru-RU"/>
              </w:rPr>
              <w:t xml:space="preserve"> интерфейс передачи абонентского соединения - физический и логический интерфейсы, которые предназначены для использования уполномоченными правоохранительными органами и способны осуществить меры целенаправленного перехвата в случае требования к поставщику коммуникационных услуг в целях дальнейшей передачи результатов перехвата от поставщика коммуникационных услуг правоохранительному органу, запросившему проведение такой процедуры. Интерфейс передачи абонентского соединения применяется в рамках систем или оборудования (например, промежуточных устройств), которые получают и подтверждают запрос о перехвате и предоставляют соответствующему правоохранительному органу исключительно результаты перехвата, удовлетворяющие подтвержденный запрос.</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Интерфейсы передачи абонентского соединения могут указываться в рамках международных стандартов (включая, но не ограничиваясь стандартами ETSI TS 101 331, ETSI TS 101 671, 3GPP TS 33.108) или их национальных эквивалент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отображение реляционной сети в виде карты или отслеживание перемещений конкретных людей на основе результатов поиска содержания сообщений связи либо метаданных или поиска, указанного в </w:t>
            </w:r>
            <w:hyperlink w:anchor="P4219">
              <w:r>
                <w:rPr>
                  <w:rFonts w:eastAsia="Times New Roman" w:cs="Calibri"/>
                  <w:color w:val="0000FF"/>
                  <w:szCs w:val="20"/>
                  <w:lang w:eastAsia="ru-RU"/>
                </w:rPr>
                <w:t>подпункте "а" пункта 5.4.1.5</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4.1.5 введен </w:t>
            </w:r>
            <w:hyperlink r:id="rId57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215">
              <w:r>
                <w:rPr>
                  <w:rFonts w:eastAsia="Times New Roman" w:cs="Calibri"/>
                  <w:color w:val="0000FF"/>
                  <w:szCs w:val="20"/>
                  <w:lang w:eastAsia="ru-RU"/>
                </w:rPr>
                <w:t>Пункт 5.4.1.5</w:t>
              </w:r>
            </w:hyperlink>
            <w:r>
              <w:rPr>
                <w:rFonts w:eastAsia="Times New Roman" w:cs="Calibri"/>
                <w:szCs w:val="20"/>
                <w:lang w:eastAsia="ru-RU"/>
              </w:rPr>
              <w:t xml:space="preserve"> не применяется к программному обеспечению, специально разработанному или модифицированному для любого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иллинг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ценки качества сетевого обслужива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функций сбора данных в сетевых элемента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онтроля качества эксплуатации;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мобильных платежей или использования услуг мобильных банк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57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0" w:name="P4255"/>
            <w:bookmarkEnd w:id="280"/>
            <w:r>
              <w:rPr>
                <w:rFonts w:eastAsia="Times New Roman" w:cs="Calibri"/>
                <w:szCs w:val="20"/>
                <w:lang w:eastAsia="ru-RU"/>
              </w:rPr>
              <w:t>5.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производства или применения (исключая эксплуатацию) оборудования или его функциональных возможностей, определенных в </w:t>
            </w:r>
            <w:hyperlink w:anchor="P3820">
              <w:r>
                <w:rPr>
                  <w:rFonts w:eastAsia="Times New Roman" w:cs="Calibri"/>
                  <w:color w:val="0000FF"/>
                  <w:szCs w:val="20"/>
                  <w:lang w:eastAsia="ru-RU"/>
                </w:rPr>
                <w:t>пункте 5.1.1</w:t>
              </w:r>
            </w:hyperlink>
            <w:r>
              <w:rPr>
                <w:rFonts w:eastAsia="Times New Roman" w:cs="Calibri"/>
                <w:szCs w:val="20"/>
                <w:lang w:eastAsia="ru-RU"/>
              </w:rPr>
              <w:t xml:space="preserve">, или программного обеспечения, определенного в </w:t>
            </w:r>
            <w:hyperlink w:anchor="P4187">
              <w:r>
                <w:rPr>
                  <w:rFonts w:eastAsia="Times New Roman" w:cs="Calibri"/>
                  <w:color w:val="0000FF"/>
                  <w:szCs w:val="20"/>
                  <w:lang w:eastAsia="ru-RU"/>
                </w:rPr>
                <w:t>пункте 5.4.1.1</w:t>
              </w:r>
            </w:hyperlink>
            <w:r>
              <w:rPr>
                <w:rFonts w:eastAsia="Times New Roman" w:cs="Calibri"/>
                <w:szCs w:val="20"/>
                <w:lang w:eastAsia="ru-RU"/>
              </w:rPr>
              <w:t xml:space="preserve"> или </w:t>
            </w:r>
            <w:hyperlink w:anchor="P4215">
              <w:r>
                <w:rPr>
                  <w:rFonts w:eastAsia="Times New Roman" w:cs="Calibri"/>
                  <w:color w:val="0000FF"/>
                  <w:szCs w:val="20"/>
                  <w:lang w:eastAsia="ru-RU"/>
                </w:rPr>
                <w:t>5.4.1.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7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4255">
              <w:r>
                <w:rPr>
                  <w:rFonts w:eastAsia="Times New Roman" w:cs="Calibri"/>
                  <w:color w:val="0000FF"/>
                  <w:szCs w:val="20"/>
                  <w:lang w:eastAsia="ru-RU"/>
                </w:rPr>
                <w:t>пункте 5.5.1.1</w:t>
              </w:r>
            </w:hyperlink>
            <w:r>
              <w:rPr>
                <w:rFonts w:eastAsia="Times New Roman" w:cs="Calibri"/>
                <w:szCs w:val="20"/>
                <w:lang w:eastAsia="ru-RU"/>
              </w:rPr>
              <w:t xml:space="preserve">, см. также </w:t>
            </w:r>
            <w:hyperlink w:anchor="P8996">
              <w:r>
                <w:rPr>
                  <w:rFonts w:eastAsia="Times New Roman" w:cs="Calibri"/>
                  <w:color w:val="0000FF"/>
                  <w:szCs w:val="20"/>
                  <w:lang w:eastAsia="ru-RU"/>
                </w:rPr>
                <w:t>пункт 5.5.1.1 разделов 2</w:t>
              </w:r>
            </w:hyperlink>
            <w:r>
              <w:rPr>
                <w:rFonts w:eastAsia="Times New Roman" w:cs="Calibri"/>
                <w:szCs w:val="20"/>
                <w:lang w:eastAsia="ru-RU"/>
              </w:rPr>
              <w:t xml:space="preserve"> и </w:t>
            </w:r>
            <w:hyperlink w:anchor="P10273">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ые технологии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или производства телекоммуникационного оборудования, специально разработанного для использования на борту спутни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или применения техники лазерной связи со способностью автоматического захвата и удержания сигнала и поддержания связи через внеатмосферную или подземную (подводную) передающую сред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приемной аппаратуры цифровых базовых сотовых радиостанций, приемные параметры которых, допускающие многодиапазонный, многоканальный, многомодовый, многокодируемый алгоритм или многопротокольную работу, могут быть модифицированы изменениями в программном обеспечен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1" w:name="P4275"/>
            <w:bookmarkEnd w:id="281"/>
            <w:r>
              <w:rPr>
                <w:rFonts w:eastAsia="Times New Roman" w:cs="Calibri"/>
                <w:szCs w:val="20"/>
                <w:lang w:eastAsia="ru-RU"/>
              </w:rPr>
              <w:t>5.5.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аппаратуры, использующей методы расширения спектра, включая методы скачкообразной перестройки часто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275">
              <w:r>
                <w:rPr>
                  <w:rFonts w:eastAsia="Times New Roman" w:cs="Calibri"/>
                  <w:color w:val="0000FF"/>
                  <w:szCs w:val="20"/>
                  <w:lang w:eastAsia="ru-RU"/>
                </w:rPr>
                <w:t>Пункт 5.5.1.2.4</w:t>
              </w:r>
            </w:hyperlink>
            <w:r>
              <w:rPr>
                <w:rFonts w:eastAsia="Times New Roman" w:cs="Calibri"/>
                <w:szCs w:val="20"/>
                <w:lang w:eastAsia="ru-RU"/>
              </w:rPr>
              <w:t xml:space="preserve"> не применяется к технологиям разработки любого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ражданских сотовых радиокоммуникационных систе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тационарных или мобильных наземных спутниковых станций для гражданских коммерческих сетей связ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57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 соответствии с общим технологическим примечанием для разработки или производства любого из следующего телекоммуникационного оборудования (аппаратуры), в том числе коммутационно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7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57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82" w:name="P4292"/>
            <w:bookmarkEnd w:id="282"/>
            <w:r>
              <w:rPr>
                <w:rFonts w:eastAsia="Times New Roman" w:cs="Calibri"/>
                <w:szCs w:val="20"/>
                <w:lang w:eastAsia="ru-RU"/>
              </w:rPr>
              <w:t>5.5.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я, использующего лазер и имеющего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передачи данных, превышающую 175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исключен. - </w:t>
            </w:r>
            <w:hyperlink r:id="rId576">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исключен. - </w:t>
            </w:r>
            <w:hyperlink r:id="rId57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57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57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спользующего при распределении длин волн технику мультиплексирования оптических несущих частот с интервалом менее 100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использующего аналоговую технику при ширине полосы пропускания, превышающей 2,5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292">
              <w:r>
                <w:rPr>
                  <w:rFonts w:eastAsia="Times New Roman" w:cs="Calibri"/>
                  <w:color w:val="0000FF"/>
                  <w:szCs w:val="20"/>
                  <w:lang w:eastAsia="ru-RU"/>
                </w:rPr>
                <w:t>Подпункт "д" пункта 5.5.1.3.2</w:t>
              </w:r>
            </w:hyperlink>
            <w:r>
              <w:rPr>
                <w:rFonts w:eastAsia="Times New Roman" w:cs="Calibri"/>
                <w:szCs w:val="20"/>
                <w:lang w:eastAsia="ru-RU"/>
              </w:rPr>
              <w:t xml:space="preserve"> не применяется к технологиям разработки или производства систем коммерческого телевид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8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81">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582">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технологии разработки или производства нетелекоммуникационного оборудования, использующего лазер, см. </w:t>
            </w:r>
            <w:hyperlink w:anchor="P6699">
              <w:r>
                <w:rPr>
                  <w:rFonts w:eastAsia="Times New Roman" w:cs="Calibri"/>
                  <w:color w:val="0000FF"/>
                  <w:szCs w:val="20"/>
                  <w:lang w:eastAsia="ru-RU"/>
                </w:rPr>
                <w:t>пункт 6.5</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я, использующего оптическую коммутацию и имеющего время переключения менее 1 м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аппаратуры, имеющей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спользующей технику квадратурной амплитудной модуляции (КАМ) с уровнем выше 102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3" w:name="P4316"/>
            <w:bookmarkEnd w:id="283"/>
            <w:r>
              <w:rPr>
                <w:rFonts w:eastAsia="Times New Roman" w:cs="Calibri"/>
                <w:szCs w:val="20"/>
                <w:lang w:eastAsia="ru-RU"/>
              </w:rPr>
              <w:t>б) работающей на входных или выходных частотах, превышающих 31,8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316">
              <w:r>
                <w:rPr>
                  <w:rFonts w:eastAsia="Times New Roman" w:cs="Calibri"/>
                  <w:color w:val="0000FF"/>
                  <w:szCs w:val="20"/>
                  <w:lang w:eastAsia="ru-RU"/>
                </w:rPr>
                <w:t>Подпункт "б" пункта 5.5.1.3.4</w:t>
              </w:r>
            </w:hyperlink>
            <w:r>
              <w:rPr>
                <w:rFonts w:eastAsia="Times New Roman" w:cs="Calibri"/>
                <w:szCs w:val="20"/>
                <w:lang w:eastAsia="ru-RU"/>
              </w:rPr>
              <w:t xml:space="preserve"> не применяется к технологиям разработки или производства оборудования, разработанного или модифицированного для работы в любом диапазоне частот, распределенном Международны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юзом электросвязи для обслуживания радиосвязи, но не для радиоопредел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ботающей в диапазоне частот 1,5 МГц - 87,5 МГц и включающей адаптивные средства управления, обеспечивающие более 15 дБ подавления помех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8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8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585">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бильного оборудования, имеющего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ботающего на длине световой волны в диапазоне от 200 нм до 400 нм включительно;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ботающего как локальная сет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284" w:name="P4329"/>
            <w:bookmarkEnd w:id="284"/>
            <w:r>
              <w:rPr>
                <w:rFonts w:eastAsia="Times New Roman" w:cs="Calibri"/>
                <w:szCs w:val="20"/>
                <w:lang w:eastAsia="ru-RU"/>
              </w:rPr>
              <w:t>5.5.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 соответствии с общим технологическим примечанием для разработки или производства монолитных микроволновых интегральных схем (ММИС) - усилителей мощности, специально разработанных для телекоммуникации и имеющих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пределенные изготовителем для работы на частотах от более 2,7 ГГц до 6,8 ГГц включительно при относительной ширине полосы частот более 15%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75 Вт (48,75 дБ, отсчитываемых относительно уровня 1 мВт) на любой частоте от более 2,7 ГГц до 2,9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5 Вт (47,4 дБ, отсчитываемых относительно уровня 1 мВт) на любой частоте от более 2,9 ГГц до 3,2 ГГц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40 Вт (46 дБ, отсчитываемых относительно уровня 1 мВт) на любой частоте от более 3,2 ГГц до 3,7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0 Вт (43 дБ, отсчитываемых относительно уровня 1 мВт) на любой частоте от более 3,7 ГГц до 6,8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от более 6,8 ГГц до 16 ГГц включительно при относительной ширине полосы частот более 10%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0 Вт (40 дБ, отсчитываемых относительно уровня 1 мВт) на любой частоте от более 6,8 ГГц до 8,5 ГГц включительн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5 Вт (37 дБ, отсчитываемых относительно уровня 1 мВт) на любой частоте от более 8,5 ГГц до 16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енные изготовителем для работы с пиковой выходной мощностью в режиме насыщения более 3 Вт (34,77 дБ, отсчитываемых относительно уровня 1 мВт) на любой частоте от более 16 ГГц до 31,8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пределенные изготовителем для работы с пиковой выходной мощностью в режиме насыщения более 0,1 нВт (-70 дБ, отсчитываемых относительно уровня 1 мВт) на любой частоте от более 31,8 ГГц до 37 Г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определенные изготовителем для работы с пиковой выходной мощностью в режиме насыщения более 1 Вт (30 дБ, отсчитываемых относительно уровня 1 мВт) на любой частоте от более 37 ГГц до 43,5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определенные изготовителем для работы с пиковой выходной мощностью в режиме насыщения более 31,62 мВт (15 дБ, отсчитываемых относительно уровня 1 мВт) на любой частоте от более 43,5 ГГц до 75 ГГц включительно при относительной ширине полосы частот более 1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определенные изготовителем для работы с пиковой выходной мощностью в режиме насыщения более 10 мВт (10 дБ, отсчитываемых относительно уровня 1 мВт) на любой частоте от более 75 ГГц до 90 ГГц включительно при относительной ширине полосы частот более 5%;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определенные изготовителем для работы с пиковой выходной мощностью в режиме насыщения более 0,1 нВт (-70 дБ, отсчитываемых относительно уровня 1 мВт) на любой частоте выше 90 Г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5.1.4 в ред. </w:t>
            </w:r>
            <w:hyperlink r:id="rId5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4329">
              <w:r>
                <w:rPr>
                  <w:rFonts w:eastAsia="Times New Roman" w:cs="Calibri"/>
                  <w:color w:val="0000FF"/>
                  <w:szCs w:val="20"/>
                  <w:lang w:eastAsia="ru-RU"/>
                </w:rPr>
                <w:t>пункта 5.5.1.4</w:t>
              </w:r>
            </w:hyperlink>
            <w:r>
              <w:rPr>
                <w:rFonts w:eastAsia="Times New Roman" w:cs="Calibri"/>
                <w:szCs w:val="20"/>
                <w:lang w:eastAsia="ru-RU"/>
              </w:rPr>
              <w:t xml:space="preserve"> пиковой выходной мощностью в режиме насыщения могут также называться (в соответствии со спецификацией производителя) выходная мощность, выходная мощность в режиме насыщения, максимальная выходная мощность, пиковая выходная мощность или пиковая огибающая выходная мощность</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58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 соответствии с общим технологическим примечанием для разработки или производства электронных приборов и схем, специально разработанных для телекоммуникации и содержащих компоненты, изготовленные из сверхпроводящих материалов, специально разработанных для работы при температурах ниже критической температуры хотя бы одной из сверхпроводящих составляющих и имеющих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ереключение тока для цифровых схем, использующих сверхпроводящие вентили, у которых произведение времени задержки на вентиль (в секундах) на рассеиваемую мощность на вентиль (в ваттах) менее 10</w:t>
            </w:r>
            <w:r>
              <w:rPr>
                <w:rFonts w:eastAsia="Times New Roman" w:cs="Calibri"/>
                <w:szCs w:val="20"/>
                <w:vertAlign w:val="superscript"/>
                <w:lang w:eastAsia="ru-RU"/>
              </w:rPr>
              <w:t>-14</w:t>
            </w:r>
            <w:r>
              <w:rPr>
                <w:rFonts w:eastAsia="Times New Roman" w:cs="Calibri"/>
                <w:szCs w:val="20"/>
                <w:lang w:eastAsia="ru-RU"/>
              </w:rPr>
              <w:t xml:space="preserve"> Дж;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частотную селекцию на всех частотах с использованием резонансных контуров со значением добротности, превышающим 10 00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bookmarkStart w:id="285" w:name="P4357"/>
            <w:bookmarkEnd w:id="285"/>
            <w:r>
              <w:rPr>
                <w:rFonts w:eastAsia="Times New Roman" w:cs="Calibri"/>
                <w:szCs w:val="20"/>
                <w:lang w:eastAsia="ru-RU"/>
              </w:rPr>
              <w:t>Часть 2. Защита информации</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Исключен. - </w:t>
            </w:r>
            <w:hyperlink r:id="rId58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 xml:space="preserve"> не применяется к товарам, когда они вывозятся пользователем для лич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6" w:name="P4363"/>
            <w:bookmarkEnd w:id="286"/>
            <w:r>
              <w:rPr>
                <w:rFonts w:eastAsia="Times New Roman" w:cs="Calibri"/>
                <w:szCs w:val="20"/>
                <w:lang w:eastAsia="ru-RU"/>
              </w:rPr>
              <w:t>3. Криптографическое 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397">
              <w:r>
                <w:rPr>
                  <w:rFonts w:eastAsia="Times New Roman" w:cs="Calibri"/>
                  <w:color w:val="0000FF"/>
                  <w:szCs w:val="20"/>
                  <w:lang w:eastAsia="ru-RU"/>
                </w:rPr>
                <w:t>Пункт 5.1.2</w:t>
              </w:r>
            </w:hyperlink>
            <w:r>
              <w:rPr>
                <w:rFonts w:eastAsia="Times New Roman" w:cs="Calibri"/>
                <w:szCs w:val="20"/>
                <w:lang w:eastAsia="ru-RU"/>
              </w:rPr>
              <w:t xml:space="preserve">, </w:t>
            </w:r>
            <w:hyperlink w:anchor="P4763">
              <w:r>
                <w:rPr>
                  <w:rFonts w:eastAsia="Times New Roman" w:cs="Calibri"/>
                  <w:color w:val="0000FF"/>
                  <w:szCs w:val="20"/>
                  <w:lang w:eastAsia="ru-RU"/>
                </w:rPr>
                <w:t>подпункт "а" пункта 5.4.2.1</w:t>
              </w:r>
            </w:hyperlink>
            <w:r>
              <w:rPr>
                <w:rFonts w:eastAsia="Times New Roman" w:cs="Calibri"/>
                <w:szCs w:val="20"/>
                <w:lang w:eastAsia="ru-RU"/>
              </w:rPr>
              <w:t xml:space="preserve">, </w:t>
            </w:r>
            <w:hyperlink w:anchor="P4770">
              <w:r>
                <w:rPr>
                  <w:rFonts w:eastAsia="Times New Roman" w:cs="Calibri"/>
                  <w:color w:val="0000FF"/>
                  <w:szCs w:val="20"/>
                  <w:lang w:eastAsia="ru-RU"/>
                </w:rPr>
                <w:t>пункт 5.4.2.2</w:t>
              </w:r>
            </w:hyperlink>
            <w:r>
              <w:rPr>
                <w:rFonts w:eastAsia="Times New Roman" w:cs="Calibri"/>
                <w:szCs w:val="20"/>
                <w:lang w:eastAsia="ru-RU"/>
              </w:rPr>
              <w:t xml:space="preserve"> и </w:t>
            </w:r>
            <w:hyperlink w:anchor="P4776">
              <w:r>
                <w:rPr>
                  <w:rFonts w:eastAsia="Times New Roman" w:cs="Calibri"/>
                  <w:color w:val="0000FF"/>
                  <w:szCs w:val="20"/>
                  <w:lang w:eastAsia="ru-RU"/>
                </w:rPr>
                <w:t>подпункт "а" пункта 5.4.2.3</w:t>
              </w:r>
            </w:hyperlink>
            <w:r>
              <w:rPr>
                <w:rFonts w:eastAsia="Times New Roman" w:cs="Calibri"/>
                <w:szCs w:val="20"/>
                <w:lang w:eastAsia="ru-RU"/>
              </w:rPr>
              <w:t xml:space="preserve"> не применяются к следующей продук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7" w:name="P4365"/>
            <w:bookmarkEnd w:id="287"/>
            <w:r>
              <w:rPr>
                <w:rFonts w:eastAsia="Times New Roman" w:cs="Calibri"/>
                <w:szCs w:val="20"/>
                <w:lang w:eastAsia="ru-RU"/>
              </w:rPr>
              <w:t>а) продукции, соответствующей всему следующем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8" w:name="P4366"/>
            <w:bookmarkEnd w:id="288"/>
            <w:r>
              <w:rPr>
                <w:rFonts w:eastAsia="Times New Roman" w:cs="Calibri"/>
                <w:szCs w:val="20"/>
                <w:lang w:eastAsia="ru-RU"/>
              </w:rPr>
              <w:t>1) общедоступной для продажи населению без ограничений из имеющегося в наличии ассортимента в местах розничной продажи посредством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дажи за наличны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дажи путем заказа товаров по почт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х сделок;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дажи по телефонным заказ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89" w:name="P4371"/>
            <w:bookmarkEnd w:id="289"/>
            <w:r>
              <w:rPr>
                <w:rFonts w:eastAsia="Times New Roman" w:cs="Calibri"/>
                <w:szCs w:val="20"/>
                <w:lang w:eastAsia="ru-RU"/>
              </w:rPr>
              <w:t>2) криптографические функциональные возможности которой не могут быть легко изменены пользовател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90" w:name="P4372"/>
            <w:bookmarkEnd w:id="290"/>
            <w:r>
              <w:rPr>
                <w:rFonts w:eastAsia="Times New Roman" w:cs="Calibri"/>
                <w:szCs w:val="20"/>
                <w:lang w:eastAsia="ru-RU"/>
              </w:rPr>
              <w:t>3) разработанной для установки пользователем без дальнейшей существенной поддержки поставщико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91" w:name="P4373"/>
            <w:bookmarkEnd w:id="291"/>
            <w:r>
              <w:rPr>
                <w:rFonts w:eastAsia="Times New Roman" w:cs="Calibri"/>
                <w:szCs w:val="20"/>
                <w:lang w:eastAsia="ru-RU"/>
              </w:rPr>
              <w:t xml:space="preserve">4) доступные части которой в случае необходимости будут представлены экспортерами национальному уполномоченному органу страны-экспортера по требованию последнего, чтобы убедиться в их соответствии условиям, изложенным в </w:t>
            </w:r>
            <w:hyperlink w:anchor="P4366">
              <w:r>
                <w:rPr>
                  <w:rFonts w:eastAsia="Times New Roman" w:cs="Calibri"/>
                  <w:color w:val="0000FF"/>
                  <w:szCs w:val="20"/>
                  <w:lang w:eastAsia="ru-RU"/>
                </w:rPr>
                <w:t>пунктах 1</w:t>
              </w:r>
            </w:hyperlink>
            <w:r>
              <w:rPr>
                <w:rFonts w:eastAsia="Times New Roman" w:cs="Calibri"/>
                <w:szCs w:val="20"/>
                <w:lang w:eastAsia="ru-RU"/>
              </w:rPr>
              <w:t xml:space="preserve"> - </w:t>
            </w:r>
            <w:hyperlink w:anchor="P4372">
              <w:r>
                <w:rPr>
                  <w:rFonts w:eastAsia="Times New Roman" w:cs="Calibri"/>
                  <w:color w:val="0000FF"/>
                  <w:szCs w:val="20"/>
                  <w:lang w:eastAsia="ru-RU"/>
                </w:rPr>
                <w:t>3 подпункта "а"</w:t>
              </w:r>
            </w:hyperlink>
            <w:r>
              <w:rPr>
                <w:rFonts w:eastAsia="Times New Roman" w:cs="Calibri"/>
                <w:szCs w:val="20"/>
                <w:lang w:eastAsia="ru-RU"/>
              </w:rPr>
              <w:t xml:space="preserve"> настоящего криптографического 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компонентам аппаратных средств или исполняемому программному обеспечению в составе продукции, описанной в </w:t>
            </w:r>
            <w:hyperlink w:anchor="P4365">
              <w:r>
                <w:rPr>
                  <w:rFonts w:eastAsia="Times New Roman" w:cs="Calibri"/>
                  <w:color w:val="0000FF"/>
                  <w:szCs w:val="20"/>
                  <w:lang w:eastAsia="ru-RU"/>
                </w:rPr>
                <w:t>подпункте "а"</w:t>
              </w:r>
            </w:hyperlink>
            <w:r>
              <w:rPr>
                <w:rFonts w:eastAsia="Times New Roman" w:cs="Calibri"/>
                <w:szCs w:val="20"/>
                <w:lang w:eastAsia="ru-RU"/>
              </w:rPr>
              <w:t xml:space="preserve"> настоящего криптографического примечания, которые были разработаны для этой продукции и соответствуют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защита информации не является основной функцией или набором основных функций компонента или исполняемого программного обеспеч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компонент или исполняемое программное обеспечение не меняет каких-либо криптографических возможностей указанной продукции или не добавляет ей новых криптографических возможност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набор функциональных возможностей компонента или исполняемого программного обеспечения является неизменным и не может быть перепроектирован или модифицирован по требованию покупателя;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части компонента или исполняемого программного обеспечения и важных готовых элементов, определяемых национальным уполномоченным органом страны-экспортера, являются доступными и в случае необходимости будут представлены этому уполномоченному органу по его требованию, чтобы убедиться в их соответствии техническим условиям, изложенным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целей криптографического примечания исполняемое программное обеспечение означает программное обеспечение в исполняемой форме для компонентов аппаратных средств, выведенных из-под контроля криптографическим примеч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няемое программное обеспечение не включает завершенные бинарные изображения программного обеспечения, запущенного на готовом издел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 к криптографическому примечанию:</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Чтобы соответствовать требованиям </w:t>
            </w:r>
            <w:hyperlink w:anchor="P4365">
              <w:r>
                <w:rPr>
                  <w:rFonts w:eastAsia="Times New Roman" w:cs="Calibri"/>
                  <w:color w:val="0000FF"/>
                  <w:szCs w:val="20"/>
                  <w:lang w:eastAsia="ru-RU"/>
                </w:rPr>
                <w:t>подпункта "а"</w:t>
              </w:r>
            </w:hyperlink>
            <w:r>
              <w:rPr>
                <w:rFonts w:eastAsia="Times New Roman" w:cs="Calibri"/>
                <w:szCs w:val="20"/>
                <w:lang w:eastAsia="ru-RU"/>
              </w:rPr>
              <w:t xml:space="preserve"> криптографического примечания, должно быть соблюдено все ниже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дукция должна быть товаром массового производства и доступна широкому кругу физических и юридических лиц;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нформация об основных функциях продукции должна быть общедоступной и цена ее должна быть известна до закупки, без необходимости консультации с продавцом или поставщиком. Простое осведомление о цене не считается консультаци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определения приемлемости применения </w:t>
            </w:r>
            <w:hyperlink w:anchor="P4365">
              <w:r>
                <w:rPr>
                  <w:rFonts w:eastAsia="Times New Roman" w:cs="Calibri"/>
                  <w:color w:val="0000FF"/>
                  <w:szCs w:val="20"/>
                  <w:lang w:eastAsia="ru-RU"/>
                </w:rPr>
                <w:t>подпункта "а"</w:t>
              </w:r>
            </w:hyperlink>
            <w:r>
              <w:rPr>
                <w:rFonts w:eastAsia="Times New Roman" w:cs="Calibri"/>
                <w:szCs w:val="20"/>
                <w:lang w:eastAsia="ru-RU"/>
              </w:rPr>
              <w:t xml:space="preserve"> криптографического примечания национальные уполномоченные органы страны-экспортера могут принимать во внимание такие существенные факторы, как количество, цена, необходимые технические навыки потребителя, каналы продаж, наиболее вероятные покупатели, возможные области применения или какие-либо юридические ограничения, вытекающие из практики поставо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Исключен. - </w:t>
            </w:r>
            <w:hyperlink r:id="rId58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59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591">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592">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59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риптографическая защита информ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ведено </w:t>
            </w:r>
            <w:hyperlink r:id="rId59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292" w:name="P4397"/>
            <w:bookmarkEnd w:id="292"/>
            <w:r>
              <w:rPr>
                <w:rFonts w:eastAsia="Times New Roman" w:cs="Calibri"/>
                <w:szCs w:val="20"/>
                <w:lang w:eastAsia="ru-RU"/>
              </w:rPr>
              <w:t>5.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защиты информации, оборудование и компоненты, определенные ниж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2 в ред. </w:t>
            </w:r>
            <w:hyperlink r:id="rId5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иемного оборудования навигационных спутниковых систем, содержащего или использующего функции дешифрования, см. </w:t>
            </w:r>
            <w:hyperlink w:anchor="P6900">
              <w:r>
                <w:rPr>
                  <w:rFonts w:eastAsia="Times New Roman" w:cs="Calibri"/>
                  <w:color w:val="0000FF"/>
                  <w:szCs w:val="20"/>
                  <w:lang w:eastAsia="ru-RU"/>
                </w:rPr>
                <w:t>пункт 7.1.5</w:t>
              </w:r>
            </w:hyperlink>
            <w:r>
              <w:rPr>
                <w:rFonts w:eastAsia="Times New Roman" w:cs="Calibri"/>
                <w:szCs w:val="20"/>
                <w:lang w:eastAsia="ru-RU"/>
              </w:rPr>
              <w:t xml:space="preserve">, а в отношении дешифрующего программного обеспечения и технологий см. </w:t>
            </w:r>
            <w:hyperlink w:anchor="P7087">
              <w:r>
                <w:rPr>
                  <w:rFonts w:eastAsia="Times New Roman" w:cs="Calibri"/>
                  <w:color w:val="0000FF"/>
                  <w:szCs w:val="20"/>
                  <w:lang w:eastAsia="ru-RU"/>
                </w:rPr>
                <w:t>пункты 7.4.5</w:t>
              </w:r>
            </w:hyperlink>
            <w:r>
              <w:rPr>
                <w:rFonts w:eastAsia="Times New Roman" w:cs="Calibri"/>
                <w:szCs w:val="20"/>
                <w:lang w:eastAsia="ru-RU"/>
              </w:rPr>
              <w:t xml:space="preserve"> и </w:t>
            </w:r>
            <w:hyperlink w:anchor="P7094">
              <w:r>
                <w:rPr>
                  <w:rFonts w:eastAsia="Times New Roman" w:cs="Calibri"/>
                  <w:color w:val="0000FF"/>
                  <w:szCs w:val="20"/>
                  <w:lang w:eastAsia="ru-RU"/>
                </w:rPr>
                <w:t>7.5.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59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 в ред. </w:t>
            </w:r>
            <w:hyperlink r:id="rId59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293" w:name="P4406"/>
            <w:bookmarkEnd w:id="293"/>
            <w:r>
              <w:rPr>
                <w:rFonts w:eastAsia="Times New Roman" w:cs="Calibri"/>
                <w:szCs w:val="20"/>
                <w:lang w:eastAsia="ru-RU"/>
              </w:rPr>
              <w:t>5.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или модифицированные для использования криптографии в целях обеспечения конфиденциальности данных, имеющие описанный алгоритм защиты, где используемые криптографические возможности были активированы или могут быть активированы любыми средствами, отличными от безопасной криптографической активации, такие как:</w:t>
            </w:r>
          </w:p>
          <w:p>
            <w:pPr>
              <w:pStyle w:val="Normal"/>
              <w:widowControl w:val="false"/>
              <w:spacing w:lineRule="auto" w:line="240" w:before="0" w:after="0"/>
              <w:jc w:val="both"/>
              <w:rPr>
                <w:rFonts w:ascii="Calibri" w:hAnsi="Calibri" w:eastAsia="Times New Roman" w:cs="Calibri"/>
                <w:szCs w:val="20"/>
                <w:lang w:eastAsia="ru-RU"/>
              </w:rPr>
            </w:pPr>
            <w:bookmarkStart w:id="294" w:name="P4408"/>
            <w:bookmarkEnd w:id="294"/>
            <w:r>
              <w:rPr>
                <w:rFonts w:eastAsia="Times New Roman" w:cs="Calibri"/>
                <w:szCs w:val="20"/>
                <w:lang w:eastAsia="ru-RU"/>
              </w:rPr>
              <w:t>а) оборудование, для которого защита информации является основной функцией;</w:t>
            </w:r>
          </w:p>
          <w:p>
            <w:pPr>
              <w:pStyle w:val="Normal"/>
              <w:widowControl w:val="false"/>
              <w:spacing w:lineRule="auto" w:line="240" w:before="0" w:after="0"/>
              <w:jc w:val="both"/>
              <w:rPr>
                <w:rFonts w:ascii="Calibri" w:hAnsi="Calibri" w:eastAsia="Times New Roman" w:cs="Calibri"/>
                <w:szCs w:val="20"/>
                <w:lang w:eastAsia="ru-RU"/>
              </w:rPr>
            </w:pPr>
            <w:bookmarkStart w:id="295" w:name="P4409"/>
            <w:bookmarkEnd w:id="295"/>
            <w:r>
              <w:rPr>
                <w:rFonts w:eastAsia="Times New Roman" w:cs="Calibri"/>
                <w:szCs w:val="20"/>
                <w:lang w:eastAsia="ru-RU"/>
              </w:rPr>
              <w:t xml:space="preserve">б) системы, оборудование или компоненты, предназначенные для цифровой передачи данных, не определенные в </w:t>
            </w:r>
            <w:hyperlink w:anchor="P4408">
              <w:r>
                <w:rPr>
                  <w:rFonts w:eastAsia="Times New Roman" w:cs="Calibri"/>
                  <w:color w:val="0000FF"/>
                  <w:szCs w:val="20"/>
                  <w:lang w:eastAsia="ru-RU"/>
                </w:rPr>
                <w:t>подпункте "а"</w:t>
              </w:r>
            </w:hyperlink>
            <w:r>
              <w:rPr>
                <w:rFonts w:eastAsia="Times New Roman" w:cs="Calibri"/>
                <w:szCs w:val="20"/>
                <w:lang w:eastAsia="ru-RU"/>
              </w:rPr>
              <w:t xml:space="preserve"> настоящего пункта;</w:t>
            </w:r>
          </w:p>
          <w:p>
            <w:pPr>
              <w:pStyle w:val="Normal"/>
              <w:widowControl w:val="false"/>
              <w:spacing w:lineRule="auto" w:line="240" w:before="0" w:after="0"/>
              <w:jc w:val="both"/>
              <w:rPr>
                <w:rFonts w:ascii="Calibri" w:hAnsi="Calibri" w:eastAsia="Times New Roman" w:cs="Calibri"/>
                <w:szCs w:val="20"/>
                <w:lang w:eastAsia="ru-RU"/>
              </w:rPr>
            </w:pPr>
            <w:bookmarkStart w:id="296" w:name="P4410"/>
            <w:bookmarkEnd w:id="296"/>
            <w:r>
              <w:rPr>
                <w:rFonts w:eastAsia="Times New Roman" w:cs="Calibri"/>
                <w:szCs w:val="20"/>
                <w:lang w:eastAsia="ru-RU"/>
              </w:rPr>
              <w:t xml:space="preserve">в) ЭВМ и другое оборудование, основной функцией которых является хранение и обработка информации, и компоненты для них, не определенные в </w:t>
            </w:r>
            <w:hyperlink w:anchor="P4408">
              <w:r>
                <w:rPr>
                  <w:rFonts w:eastAsia="Times New Roman" w:cs="Calibri"/>
                  <w:color w:val="0000FF"/>
                  <w:szCs w:val="20"/>
                  <w:lang w:eastAsia="ru-RU"/>
                </w:rPr>
                <w:t>подпункте "а"</w:t>
              </w:r>
            </w:hyperlink>
            <w:r>
              <w:rPr>
                <w:rFonts w:eastAsia="Times New Roman" w:cs="Calibri"/>
                <w:szCs w:val="20"/>
                <w:lang w:eastAsia="ru-RU"/>
              </w:rPr>
              <w:t xml:space="preserve"> или </w:t>
            </w:r>
            <w:hyperlink w:anchor="P4409">
              <w:r>
                <w:rPr>
                  <w:rFonts w:eastAsia="Times New Roman" w:cs="Calibri"/>
                  <w:color w:val="0000FF"/>
                  <w:szCs w:val="20"/>
                  <w:lang w:eastAsia="ru-RU"/>
                </w:rPr>
                <w:t>"б"</w:t>
              </w:r>
            </w:hyperlink>
            <w:r>
              <w:rPr>
                <w:rFonts w:eastAsia="Times New Roman" w:cs="Calibri"/>
                <w:szCs w:val="20"/>
                <w:lang w:eastAsia="ru-RU"/>
              </w:rPr>
              <w:t xml:space="preserve"> настоящего пунк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операционных систем см. также </w:t>
            </w:r>
            <w:hyperlink w:anchor="P4763">
              <w:r>
                <w:rPr>
                  <w:rFonts w:eastAsia="Times New Roman" w:cs="Calibri"/>
                  <w:color w:val="0000FF"/>
                  <w:szCs w:val="20"/>
                  <w:lang w:eastAsia="ru-RU"/>
                </w:rPr>
                <w:t>подпункт "а" пункта 5.4.2.1</w:t>
              </w:r>
            </w:hyperlink>
            <w:r>
              <w:rPr>
                <w:rFonts w:eastAsia="Times New Roman" w:cs="Calibri"/>
                <w:szCs w:val="20"/>
                <w:lang w:eastAsia="ru-RU"/>
              </w:rPr>
              <w:t xml:space="preserve"> и </w:t>
            </w:r>
            <w:hyperlink w:anchor="P4776">
              <w:r>
                <w:rPr>
                  <w:rFonts w:eastAsia="Times New Roman" w:cs="Calibri"/>
                  <w:color w:val="0000FF"/>
                  <w:szCs w:val="20"/>
                  <w:lang w:eastAsia="ru-RU"/>
                </w:rPr>
                <w:t>подпункт "а" пункта 5.4.2.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297" w:name="P4422"/>
            <w:bookmarkEnd w:id="297"/>
            <w:r>
              <w:rPr>
                <w:rFonts w:eastAsia="Times New Roman" w:cs="Calibri"/>
                <w:szCs w:val="20"/>
                <w:lang w:eastAsia="ru-RU"/>
              </w:rPr>
              <w:t xml:space="preserve">г) оборудование, не определенное в </w:t>
            </w:r>
            <w:hyperlink w:anchor="P4408">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4410">
              <w:r>
                <w:rPr>
                  <w:rFonts w:eastAsia="Times New Roman" w:cs="Calibri"/>
                  <w:color w:val="0000FF"/>
                  <w:szCs w:val="20"/>
                  <w:lang w:eastAsia="ru-RU"/>
                </w:rPr>
                <w:t>"в"</w:t>
              </w:r>
            </w:hyperlink>
            <w:r>
              <w:rPr>
                <w:rFonts w:eastAsia="Times New Roman" w:cs="Calibri"/>
                <w:szCs w:val="20"/>
                <w:lang w:eastAsia="ru-RU"/>
              </w:rPr>
              <w:t xml:space="preserve"> настоящего пункта, в котором функция криптографии для обеспечения конфиденциальности данных, использующая описанный алгоритм защиты, соответствует всему следующем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еспечивает вспомогательные функции оборудова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ыполняется встроенным оборудованием или программным обеспечением, которое в качестве отдельного элемента определено в </w:t>
            </w:r>
            <w:hyperlink w:anchor="P4357">
              <w:r>
                <w:rPr>
                  <w:rFonts w:eastAsia="Times New Roman" w:cs="Calibri"/>
                  <w:color w:val="0000FF"/>
                  <w:szCs w:val="20"/>
                  <w:lang w:eastAsia="ru-RU"/>
                </w:rPr>
                <w:t>части 2 категории 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598">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599">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4406">
              <w:r>
                <w:rPr>
                  <w:rFonts w:eastAsia="Times New Roman" w:cs="Calibri"/>
                  <w:color w:val="0000FF"/>
                  <w:szCs w:val="20"/>
                  <w:lang w:eastAsia="ru-RU"/>
                </w:rPr>
                <w:t>пункта 5.1.2.1</w:t>
              </w:r>
            </w:hyperlink>
            <w:r>
              <w:rPr>
                <w:rFonts w:eastAsia="Times New Roman" w:cs="Calibri"/>
                <w:szCs w:val="20"/>
                <w:lang w:eastAsia="ru-RU"/>
              </w:rPr>
              <w:t xml:space="preserve"> криптографию, предназначенную для обеспечения конфиденциальности данных, следует рассматривать как криптографию, которая использует цифровые методы и выполняет криптографическую функцию, отличную от любой из указанных ниже:</w:t>
            </w:r>
          </w:p>
          <w:p>
            <w:pPr>
              <w:pStyle w:val="Normal"/>
              <w:widowControl w:val="false"/>
              <w:spacing w:lineRule="auto" w:line="240" w:before="0" w:after="0"/>
              <w:jc w:val="both"/>
              <w:rPr>
                <w:rFonts w:ascii="Calibri" w:hAnsi="Calibri" w:eastAsia="Times New Roman" w:cs="Calibri"/>
                <w:szCs w:val="20"/>
                <w:lang w:eastAsia="ru-RU"/>
              </w:rPr>
            </w:pPr>
            <w:bookmarkStart w:id="298" w:name="P4430"/>
            <w:bookmarkEnd w:id="298"/>
            <w:r>
              <w:rPr>
                <w:rFonts w:eastAsia="Times New Roman" w:cs="Calibri"/>
                <w:szCs w:val="20"/>
                <w:lang w:eastAsia="ru-RU"/>
              </w:rPr>
              <w:t>а) аутентифик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цифровой подпис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онтроля целостности дан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безотказ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управления цифровыми правами, включая выполнение программного обеспечения, защищенного от копирования;</w:t>
            </w:r>
          </w:p>
          <w:p>
            <w:pPr>
              <w:pStyle w:val="Normal"/>
              <w:widowControl w:val="false"/>
              <w:spacing w:lineRule="auto" w:line="240" w:before="0" w:after="0"/>
              <w:jc w:val="both"/>
              <w:rPr>
                <w:rFonts w:ascii="Calibri" w:hAnsi="Calibri" w:eastAsia="Times New Roman" w:cs="Calibri"/>
                <w:szCs w:val="20"/>
                <w:lang w:eastAsia="ru-RU"/>
              </w:rPr>
            </w:pPr>
            <w:bookmarkStart w:id="299" w:name="P4435"/>
            <w:bookmarkEnd w:id="299"/>
            <w:r>
              <w:rPr>
                <w:rFonts w:eastAsia="Times New Roman" w:cs="Calibri"/>
                <w:szCs w:val="20"/>
                <w:lang w:eastAsia="ru-RU"/>
              </w:rPr>
              <w:t>е) шифрования или дешифрования в целях поддержки управления в сфере развлечений, массовых коммерческих трансляций или ведения медицинской документации;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управления ключами (распределения ключевой информации) для поддержки любой из функций, описанных в </w:t>
            </w:r>
            <w:hyperlink w:anchor="P4430">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4435">
              <w:r>
                <w:rPr>
                  <w:rFonts w:eastAsia="Times New Roman" w:cs="Calibri"/>
                  <w:color w:val="0000FF"/>
                  <w:szCs w:val="20"/>
                  <w:lang w:eastAsia="ru-RU"/>
                </w:rPr>
                <w:t>"е"</w:t>
              </w:r>
            </w:hyperlink>
            <w:r>
              <w:rPr>
                <w:rFonts w:eastAsia="Times New Roman" w:cs="Calibri"/>
                <w:szCs w:val="20"/>
                <w:lang w:eastAsia="ru-RU"/>
              </w:rPr>
              <w:t xml:space="preserve"> настоящего технического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bookmarkStart w:id="300" w:name="P4438"/>
            <w:bookmarkEnd w:id="300"/>
            <w:r>
              <w:rPr>
                <w:rFonts w:eastAsia="Times New Roman" w:cs="Calibri"/>
                <w:szCs w:val="20"/>
                <w:lang w:eastAsia="ru-RU"/>
              </w:rPr>
              <w:t xml:space="preserve">2. Для целей </w:t>
            </w:r>
            <w:hyperlink w:anchor="P4406">
              <w:r>
                <w:rPr>
                  <w:rFonts w:eastAsia="Times New Roman" w:cs="Calibri"/>
                  <w:color w:val="0000FF"/>
                  <w:szCs w:val="20"/>
                  <w:lang w:eastAsia="ru-RU"/>
                </w:rPr>
                <w:t>пункта 5.1.2.1</w:t>
              </w:r>
            </w:hyperlink>
            <w:r>
              <w:rPr>
                <w:rFonts w:eastAsia="Times New Roman" w:cs="Calibri"/>
                <w:szCs w:val="20"/>
                <w:lang w:eastAsia="ru-RU"/>
              </w:rPr>
              <w:t xml:space="preserve"> описанный алгоритм защиты означает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мметричный алгоритм, использующий ключ длиной свыше 56 бит, не считая битов чет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симметричный алгоритм, защита которого основывается на любом из следующих метод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акторизации (разложении на сомножители) целых чисел, размер которых превышает 512 бит (например, алгоритм RSA);</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числении дискретных логарифмов в мультипликативной группе конечного поля размером более 512 бит (например, алгоритм Диффи-Хеллмана на группе Z/pZ);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числении дискретных логарифмов в группе, отличном от указанного в абзаце третьем настоящего подпункта и превышающем 112 бит (например, алгоритм Диффи-Хеллмана на эллиптической кривой);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bookmarkStart w:id="301" w:name="P4444"/>
            <w:bookmarkEnd w:id="301"/>
            <w:r>
              <w:rPr>
                <w:rFonts w:eastAsia="Times New Roman" w:cs="Calibri"/>
                <w:szCs w:val="20"/>
                <w:lang w:eastAsia="ru-RU"/>
              </w:rPr>
              <w:t>в) асимметричный алгоритм, защита которого основывается на любом из следующих метод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явлении аномалий с самым коротким или самым близким одномерным массивом данных, состоящим из однотипных элементов, связанных с алгебраическими решетками CRYSTALS (например, алгоритмы NewHope, Frodo, NTRUEncrypt, Kyber, Titanium);</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иске изогений между суперсингулярными эллиптическими кривыми (например, суперсингулярная изогения обмена ключам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ешифровании случайных кодов (например, алгоритмы McEliece, Niederreiter)</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лгоритм, описанный в </w:t>
            </w:r>
            <w:hyperlink w:anchor="P4444">
              <w:r>
                <w:rPr>
                  <w:rFonts w:eastAsia="Times New Roman" w:cs="Calibri"/>
                  <w:color w:val="0000FF"/>
                  <w:szCs w:val="20"/>
                  <w:lang w:eastAsia="ru-RU"/>
                </w:rPr>
                <w:t>подпункте "в" пункта 2</w:t>
              </w:r>
            </w:hyperlink>
            <w:r>
              <w:rPr>
                <w:rFonts w:eastAsia="Times New Roman" w:cs="Calibri"/>
                <w:szCs w:val="20"/>
                <w:lang w:eastAsia="ru-RU"/>
              </w:rPr>
              <w:t xml:space="preserve"> настоящих технических примечаний, может быть постквантовым, квантово-безопасным или квантово-устойчивы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60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 в ред. </w:t>
            </w:r>
            <w:hyperlink r:id="rId6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 случае необходимости отдельные элементы изделий должны быть доступными и переданы экспортерами контролирующим органам Российской Федерации по их требованию для подтверждения любых из следующих услов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соответствие изделия критериям </w:t>
            </w:r>
            <w:hyperlink w:anchor="P4408">
              <w:r>
                <w:rPr>
                  <w:rFonts w:eastAsia="Times New Roman" w:cs="Calibri"/>
                  <w:color w:val="0000FF"/>
                  <w:szCs w:val="20"/>
                  <w:lang w:eastAsia="ru-RU"/>
                </w:rPr>
                <w:t>подпунктов "а"</w:t>
              </w:r>
            </w:hyperlink>
            <w:r>
              <w:rPr>
                <w:rFonts w:eastAsia="Times New Roman" w:cs="Calibri"/>
                <w:szCs w:val="20"/>
                <w:lang w:eastAsia="ru-RU"/>
              </w:rPr>
              <w:t xml:space="preserve"> - </w:t>
            </w:r>
            <w:hyperlink w:anchor="P4422">
              <w:r>
                <w:rPr>
                  <w:rFonts w:eastAsia="Times New Roman" w:cs="Calibri"/>
                  <w:color w:val="0000FF"/>
                  <w:szCs w:val="20"/>
                  <w:lang w:eastAsia="ru-RU"/>
                </w:rPr>
                <w:t>"г" пункта 5.1.2.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доступность определенных в </w:t>
            </w:r>
            <w:hyperlink w:anchor="P4406">
              <w:r>
                <w:rPr>
                  <w:rFonts w:eastAsia="Times New Roman" w:cs="Calibri"/>
                  <w:color w:val="0000FF"/>
                  <w:szCs w:val="20"/>
                  <w:lang w:eastAsia="ru-RU"/>
                </w:rPr>
                <w:t>пункте 5.1.2.1</w:t>
              </w:r>
            </w:hyperlink>
            <w:r>
              <w:rPr>
                <w:rFonts w:eastAsia="Times New Roman" w:cs="Calibri"/>
                <w:szCs w:val="20"/>
                <w:lang w:eastAsia="ru-RU"/>
              </w:rPr>
              <w:t xml:space="preserve"> криптографических возможностей для обеспечения конфиденциальности данных без криптографической актив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4406">
              <w:r>
                <w:rPr>
                  <w:rFonts w:eastAsia="Times New Roman" w:cs="Calibri"/>
                  <w:color w:val="0000FF"/>
                  <w:szCs w:val="20"/>
                  <w:lang w:eastAsia="ru-RU"/>
                </w:rPr>
                <w:t>Пункт 5.1.2.1</w:t>
              </w:r>
            </w:hyperlink>
            <w:r>
              <w:rPr>
                <w:rFonts w:eastAsia="Times New Roman" w:cs="Calibri"/>
                <w:szCs w:val="20"/>
                <w:lang w:eastAsia="ru-RU"/>
              </w:rPr>
              <w:t xml:space="preserve"> не применяется к любому из следующих изделий или к любым специально разработанным для них компонентам для защиты информ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март-картам и устройствам чтения и (или) записи смарт-карт, включая:</w:t>
            </w:r>
          </w:p>
          <w:p>
            <w:pPr>
              <w:pStyle w:val="Normal"/>
              <w:widowControl w:val="false"/>
              <w:spacing w:lineRule="auto" w:line="240" w:before="0" w:after="0"/>
              <w:jc w:val="both"/>
              <w:rPr>
                <w:rFonts w:ascii="Calibri" w:hAnsi="Calibri" w:eastAsia="Times New Roman" w:cs="Calibri"/>
                <w:szCs w:val="20"/>
                <w:lang w:eastAsia="ru-RU"/>
              </w:rPr>
            </w:pPr>
            <w:bookmarkStart w:id="302" w:name="P4458"/>
            <w:bookmarkEnd w:id="302"/>
            <w:r>
              <w:rPr>
                <w:rFonts w:eastAsia="Times New Roman" w:cs="Calibri"/>
                <w:szCs w:val="20"/>
                <w:lang w:eastAsia="ru-RU"/>
              </w:rPr>
              <w:t>1) смарт-карты или электронно-считываемые персональные документы (например, жетоны, электронные паспорта), удовлетворяющие любому из следующих услов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птографические возможности которых соответствуют всему следующем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граничены для использования в любо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и или системах, не указанных в </w:t>
            </w:r>
            <w:hyperlink w:anchor="P4408">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4422">
              <w:r>
                <w:rPr>
                  <w:rFonts w:eastAsia="Times New Roman" w:cs="Calibri"/>
                  <w:color w:val="0000FF"/>
                  <w:szCs w:val="20"/>
                  <w:lang w:eastAsia="ru-RU"/>
                </w:rPr>
                <w:t>"г" пункта 5.1.2.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и или системах, не использующих криптографию, предназначенную для обеспечения конфиденциальности данных, на основе указанного алгоритма защит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и или системах, исключенных из-под контроля по </w:t>
            </w:r>
            <w:hyperlink w:anchor="P4458">
              <w:r>
                <w:rPr>
                  <w:rFonts w:eastAsia="Times New Roman" w:cs="Calibri"/>
                  <w:color w:val="0000FF"/>
                  <w:szCs w:val="20"/>
                  <w:lang w:eastAsia="ru-RU"/>
                </w:rPr>
                <w:t>пункту 5.1.2.1</w:t>
              </w:r>
            </w:hyperlink>
            <w:r>
              <w:rPr>
                <w:rFonts w:eastAsia="Times New Roman" w:cs="Calibri"/>
                <w:szCs w:val="20"/>
                <w:lang w:eastAsia="ru-RU"/>
              </w:rPr>
              <w:t xml:space="preserve"> </w:t>
            </w:r>
            <w:hyperlink w:anchor="P4482">
              <w:r>
                <w:rPr>
                  <w:rFonts w:eastAsia="Times New Roman" w:cs="Calibri"/>
                  <w:color w:val="0000FF"/>
                  <w:szCs w:val="20"/>
                  <w:lang w:eastAsia="ru-RU"/>
                </w:rPr>
                <w:t>подпунктами "б"</w:t>
              </w:r>
            </w:hyperlink>
            <w:r>
              <w:rPr>
                <w:rFonts w:eastAsia="Times New Roman" w:cs="Calibri"/>
                <w:szCs w:val="20"/>
                <w:lang w:eastAsia="ru-RU"/>
              </w:rPr>
              <w:t xml:space="preserve"> - </w:t>
            </w:r>
            <w:hyperlink w:anchor="P4494">
              <w:r>
                <w:rPr>
                  <w:rFonts w:eastAsia="Times New Roman" w:cs="Calibri"/>
                  <w:color w:val="0000FF"/>
                  <w:szCs w:val="20"/>
                  <w:lang w:eastAsia="ru-RU"/>
                </w:rPr>
                <w:t>"е"</w:t>
              </w:r>
            </w:hyperlink>
            <w:r>
              <w:rPr>
                <w:rFonts w:eastAsia="Times New Roman" w:cs="Calibri"/>
                <w:szCs w:val="20"/>
                <w:lang w:eastAsia="ru-RU"/>
              </w:rPr>
              <w:t xml:space="preserve"> настоящего примеча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 могут быть перепрограммированы для других целей;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структивно и функционально ограничены применением в целях защиты хранящихся на них персональных дан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ыли или могут быть персонализированы для использования при совершении публичных или коммерческих сделок либо для идентификации личност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птографические возможности которых недоступны пользовател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сональные данные включают любую информацию, которая касается частного лица или организации, такую как сумма хранящихся денежных средств на счете и данные, необходимые для аутентификац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специально разработанные или модифицированные считывающие или записывающие устройства, которые применяются только для изделий, определенных в </w:t>
            </w:r>
            <w:hyperlink w:anchor="P4458">
              <w:r>
                <w:rPr>
                  <w:rFonts w:eastAsia="Times New Roman" w:cs="Calibri"/>
                  <w:color w:val="0000FF"/>
                  <w:szCs w:val="20"/>
                  <w:lang w:eastAsia="ru-RU"/>
                </w:rPr>
                <w:t>пункте 1</w:t>
              </w:r>
            </w:hyperlink>
            <w:r>
              <w:rPr>
                <w:rFonts w:eastAsia="Times New Roman" w:cs="Calibri"/>
                <w:szCs w:val="20"/>
                <w:lang w:eastAsia="ru-RU"/>
              </w:rPr>
              <w:t xml:space="preserve"> настоящего подпунк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читывающие или записывающие устройства включают оборудование, поддерживающее связь со смарт-картами или электронно-считываемыми документами через сеть;</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03" w:name="P4482"/>
            <w:bookmarkEnd w:id="303"/>
            <w:r>
              <w:rPr>
                <w:rFonts w:eastAsia="Times New Roman" w:cs="Calibri"/>
                <w:szCs w:val="20"/>
                <w:lang w:eastAsia="ru-RU"/>
              </w:rPr>
              <w:t>б) криптографическому оборудованию, специально разработанному и применяющемуся только для банковских или финансовых операци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инансовые операции, указанные в </w:t>
            </w:r>
            <w:hyperlink w:anchor="P4438">
              <w:r>
                <w:rPr>
                  <w:rFonts w:eastAsia="Times New Roman" w:cs="Calibri"/>
                  <w:color w:val="0000FF"/>
                  <w:szCs w:val="20"/>
                  <w:lang w:eastAsia="ru-RU"/>
                </w:rPr>
                <w:t>подпункте "б" пункта 2</w:t>
              </w:r>
            </w:hyperlink>
            <w:r>
              <w:rPr>
                <w:rFonts w:eastAsia="Times New Roman" w:cs="Calibri"/>
                <w:szCs w:val="20"/>
                <w:lang w:eastAsia="ru-RU"/>
              </w:rPr>
              <w:t xml:space="preserve"> примечаний к пункту 5.1.2.1, включают в себя сборы и плату за транспортные услуги или кредит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ртативным или мобильным радиотелефонам гражданского назначения (например, используемым в системах сотовой радиосвязи гражданского назначения), не обладающим техническими возможностями передачи зашифрованных данных непосредственно на другой радиотелефон или оборудование, отличное от оборудования беспроводной сети с радиодоступом (RAN), а также возможностями пересылки зашифрованных данных через оборудование RAN (например, через сетевой контроллер сотовой связи (RNC) или контроллер базовых станций (BS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беспроводному телефонному оборудованию, не обладающему технической возможностью сквозного шифрования, с максимальной эффективной дальностью беспроводной связи (односкачковой, без ретрансляции между терминалом и базовой станцией) без усиления менее 400 м согласно спецификациям производите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 портативным или мобильным радиотелефонам и аналогичным пользовательским беспроводным устройствам гражданского назначения, использующим только общедоступные или коммерческие криптографические стандарты (за исключением антипиратских функций, которые могут быть недоступными), соответствующим условиям, указанным в </w:t>
            </w:r>
            <w:hyperlink w:anchor="P4371">
              <w:r>
                <w:rPr>
                  <w:rFonts w:eastAsia="Times New Roman" w:cs="Calibri"/>
                  <w:color w:val="0000FF"/>
                  <w:szCs w:val="20"/>
                  <w:lang w:eastAsia="ru-RU"/>
                </w:rPr>
                <w:t>пунктах 2</w:t>
              </w:r>
            </w:hyperlink>
            <w:r>
              <w:rPr>
                <w:rFonts w:eastAsia="Times New Roman" w:cs="Calibri"/>
                <w:szCs w:val="20"/>
                <w:lang w:eastAsia="ru-RU"/>
              </w:rPr>
              <w:t xml:space="preserve"> - </w:t>
            </w:r>
            <w:hyperlink w:anchor="P4373">
              <w:r>
                <w:rPr>
                  <w:rFonts w:eastAsia="Times New Roman" w:cs="Calibri"/>
                  <w:color w:val="0000FF"/>
                  <w:szCs w:val="20"/>
                  <w:lang w:eastAsia="ru-RU"/>
                </w:rPr>
                <w:t>4 подпункта "а"</w:t>
              </w:r>
            </w:hyperlink>
            <w:r>
              <w:rPr>
                <w:rFonts w:eastAsia="Times New Roman" w:cs="Calibri"/>
                <w:szCs w:val="20"/>
                <w:lang w:eastAsia="ru-RU"/>
              </w:rPr>
              <w:t xml:space="preserve"> криптографического примечания (</w:t>
            </w:r>
            <w:hyperlink w:anchor="P4363">
              <w:r>
                <w:rPr>
                  <w:rFonts w:eastAsia="Times New Roman" w:cs="Calibri"/>
                  <w:color w:val="0000FF"/>
                  <w:szCs w:val="20"/>
                  <w:lang w:eastAsia="ru-RU"/>
                </w:rPr>
                <w:t>примечание 3</w:t>
              </w:r>
            </w:hyperlink>
            <w:r>
              <w:rPr>
                <w:rFonts w:eastAsia="Times New Roman" w:cs="Calibri"/>
                <w:szCs w:val="20"/>
                <w:lang w:eastAsia="ru-RU"/>
              </w:rPr>
              <w:t xml:space="preserve"> к части 2 категории 5), и адаптированным для конкретного применения в гражданской сфере, со свойствами, не влияющими на криптографические возможности исходных неадаптированных устройст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04" w:name="P4494"/>
            <w:bookmarkEnd w:id="304"/>
            <w:r>
              <w:rPr>
                <w:rFonts w:eastAsia="Times New Roman" w:cs="Calibri"/>
                <w:szCs w:val="20"/>
                <w:lang w:eastAsia="ru-RU"/>
              </w:rPr>
              <w:t>е) изделиям, в которых функция защиты информации ограничена функциями беспроводной персональной сети и которые используют только общедоступные или коммерческие криптографические стандарт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оборудованию мобильных сетей связи с радиодоступом (RAN), разработанному для гражданского применения, соответствующему условиям, указанным в </w:t>
            </w:r>
            <w:hyperlink w:anchor="P4371">
              <w:r>
                <w:rPr>
                  <w:rFonts w:eastAsia="Times New Roman" w:cs="Calibri"/>
                  <w:color w:val="0000FF"/>
                  <w:szCs w:val="20"/>
                  <w:lang w:eastAsia="ru-RU"/>
                </w:rPr>
                <w:t>пунктах 2</w:t>
              </w:r>
            </w:hyperlink>
            <w:r>
              <w:rPr>
                <w:rFonts w:eastAsia="Times New Roman" w:cs="Calibri"/>
                <w:szCs w:val="20"/>
                <w:lang w:eastAsia="ru-RU"/>
              </w:rPr>
              <w:t xml:space="preserve"> - </w:t>
            </w:r>
            <w:hyperlink w:anchor="P4373">
              <w:r>
                <w:rPr>
                  <w:rFonts w:eastAsia="Times New Roman" w:cs="Calibri"/>
                  <w:color w:val="0000FF"/>
                  <w:szCs w:val="20"/>
                  <w:lang w:eastAsia="ru-RU"/>
                </w:rPr>
                <w:t>4 подпункта "а"</w:t>
              </w:r>
            </w:hyperlink>
            <w:r>
              <w:rPr>
                <w:rFonts w:eastAsia="Times New Roman" w:cs="Calibri"/>
                <w:szCs w:val="20"/>
                <w:lang w:eastAsia="ru-RU"/>
              </w:rPr>
              <w:t xml:space="preserve"> криптографического примечания (</w:t>
            </w:r>
            <w:hyperlink w:anchor="P4363">
              <w:r>
                <w:rPr>
                  <w:rFonts w:eastAsia="Times New Roman" w:cs="Calibri"/>
                  <w:color w:val="0000FF"/>
                  <w:szCs w:val="20"/>
                  <w:lang w:eastAsia="ru-RU"/>
                </w:rPr>
                <w:t>примечание 3</w:t>
              </w:r>
            </w:hyperlink>
            <w:r>
              <w:rPr>
                <w:rFonts w:eastAsia="Times New Roman" w:cs="Calibri"/>
                <w:szCs w:val="20"/>
                <w:lang w:eastAsia="ru-RU"/>
              </w:rPr>
              <w:t xml:space="preserve"> к части 2 категории 5), имеющему выходную радиочастотную мощность, ограниченную 0,1 Вт (20 дБм) или менее, и поддерживающему 16 параллельных пользователей или мен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маршрутизаторам, коммутаторам, шлюзам или реле, обладающим средствами криптографической защиты, функционально ограниченным задачами эксплуатации, администрирования или технического обслуживания (ОАМ) и использующим только общедоступные или коммерческие криптографические стандар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 компьютерной технике общего назначения или серверам, средства криптографической защиты которых отвечают всем следующим услови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используют только открытые или коммерческие криптографические стандарты;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оответствуют любому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тся неотъемлемой частью центрального процессора (CPU), соответствующего условиям, указанным в криптографическом </w:t>
            </w:r>
            <w:hyperlink w:anchor="P4363">
              <w:r>
                <w:rPr>
                  <w:rFonts w:eastAsia="Times New Roman" w:cs="Calibri"/>
                  <w:color w:val="0000FF"/>
                  <w:szCs w:val="20"/>
                  <w:lang w:eastAsia="ru-RU"/>
                </w:rPr>
                <w:t>примечании</w:t>
              </w:r>
            </w:hyperlink>
            <w:r>
              <w:rPr>
                <w:rFonts w:eastAsia="Times New Roman" w:cs="Calibri"/>
                <w:szCs w:val="20"/>
                <w:lang w:eastAsia="ru-RU"/>
              </w:rPr>
              <w:t xml:space="preserve"> (</w:t>
            </w:r>
            <w:hyperlink w:anchor="P4363">
              <w:r>
                <w:rPr>
                  <w:rFonts w:eastAsia="Times New Roman" w:cs="Calibri"/>
                  <w:color w:val="0000FF"/>
                  <w:szCs w:val="20"/>
                  <w:lang w:eastAsia="ru-RU"/>
                </w:rPr>
                <w:t>примечание 3</w:t>
              </w:r>
            </w:hyperlink>
            <w:r>
              <w:rPr>
                <w:rFonts w:eastAsia="Times New Roman" w:cs="Calibri"/>
                <w:szCs w:val="20"/>
                <w:lang w:eastAsia="ru-RU"/>
              </w:rPr>
              <w:t xml:space="preserve"> к части 2 категории 5);</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тся неотъемлемой частью операционной системы, не указанной в </w:t>
            </w:r>
            <w:hyperlink w:anchor="P4758">
              <w:r>
                <w:rPr>
                  <w:rFonts w:eastAsia="Times New Roman" w:cs="Calibri"/>
                  <w:color w:val="0000FF"/>
                  <w:szCs w:val="20"/>
                  <w:lang w:eastAsia="ru-RU"/>
                </w:rPr>
                <w:t>пункте 5.4.2</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граничены выполнением функций технического обслуживания (ОАМ);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bookmarkStart w:id="305" w:name="P4507"/>
            <w:bookmarkEnd w:id="305"/>
            <w:r>
              <w:rPr>
                <w:rFonts w:eastAsia="Times New Roman" w:cs="Calibri"/>
                <w:szCs w:val="20"/>
                <w:lang w:eastAsia="ru-RU"/>
              </w:rPr>
              <w:t>к) оборудованию, специально разработанному для применения в гражданской промышленности и соответствующему всему следующему:</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является любым из нижеперечисленно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06" w:name="P4513"/>
            <w:bookmarkEnd w:id="306"/>
            <w:r>
              <w:rPr>
                <w:rFonts w:eastAsia="Times New Roman" w:cs="Calibri"/>
                <w:szCs w:val="20"/>
                <w:lang w:eastAsia="ru-RU"/>
              </w:rPr>
              <w:t>оконечными устройствами с сетевыми возможностями, соответствующими любой из следующих характеристи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ункция защиты информации ограничена защитой непроизвольно выбранных данных или задачами эксплуатации, администрирования или технического обслуживания (ОАМ);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граничена конкретным применением в гражданской промышленности;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тевым оборудованием, соответствующим всему нижеперечисленному:</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ется специально разработанным для использования с устройствами, указанными в </w:t>
            </w:r>
            <w:hyperlink w:anchor="P4513">
              <w:r>
                <w:rPr>
                  <w:rFonts w:eastAsia="Times New Roman" w:cs="Calibri"/>
                  <w:color w:val="0000FF"/>
                  <w:szCs w:val="20"/>
                  <w:lang w:eastAsia="ru-RU"/>
                </w:rPr>
                <w:t>абзаце втором</w:t>
              </w:r>
            </w:hyperlink>
            <w:r>
              <w:rPr>
                <w:rFonts w:eastAsia="Times New Roman" w:cs="Calibri"/>
                <w:szCs w:val="20"/>
                <w:lang w:eastAsia="ru-RU"/>
              </w:rPr>
              <w:t xml:space="preserve"> настоящего подпункта 1; 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ункция защиты информации ограничена поддержкой применения в гражданской промышленности устройств, указанных в </w:t>
            </w:r>
            <w:hyperlink w:anchor="P4513">
              <w:r>
                <w:rPr>
                  <w:rFonts w:eastAsia="Times New Roman" w:cs="Calibri"/>
                  <w:color w:val="0000FF"/>
                  <w:szCs w:val="20"/>
                  <w:lang w:eastAsia="ru-RU"/>
                </w:rPr>
                <w:t>абзаце втором</w:t>
              </w:r>
            </w:hyperlink>
            <w:r>
              <w:rPr>
                <w:rFonts w:eastAsia="Times New Roman" w:cs="Calibri"/>
                <w:szCs w:val="20"/>
                <w:lang w:eastAsia="ru-RU"/>
              </w:rPr>
              <w:t xml:space="preserve"> настоящего подпункта 1, или задачами ОАМ данного сетевого оборудования или других устройств, указанных в настоящем </w:t>
            </w:r>
            <w:hyperlink w:anchor="P4507">
              <w:r>
                <w:rPr>
                  <w:rFonts w:eastAsia="Times New Roman" w:cs="Calibri"/>
                  <w:color w:val="0000FF"/>
                  <w:szCs w:val="20"/>
                  <w:lang w:eastAsia="ru-RU"/>
                </w:rPr>
                <w:t>подпункте "к"</w:t>
              </w:r>
            </w:hyperlink>
            <w:r>
              <w:rPr>
                <w:rFonts w:eastAsia="Times New Roman" w:cs="Calibri"/>
                <w:szCs w:val="20"/>
                <w:lang w:eastAsia="ru-RU"/>
              </w:rPr>
              <w:t>; 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функция защиты информации предполагает использование только общедоступных или коммерческих криптографических стандартов, а средства криптографической защиты не могут быть легко изменены пользователе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рименение в гражданской промышленности - подключенный к сети потребитель или любой способ применения в гражданской промышленности или потребителями, отличный от защиты информации, цифровой связи, сетей общего назначения или от обработки данны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Непроизвольно выбранные данные - данные датчиков или измерений, которые напрямую связаны со стабильностью, производительностью или измерением физических характеристик системы (например, температура, давление, скорость потока, масса, объем, напряжение, физическое местоположение и др.) и не могут быть изменены пользователем устройст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ведены </w:t>
            </w:r>
            <w:hyperlink r:id="rId60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 в ред. </w:t>
            </w:r>
            <w:hyperlink r:id="rId6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ые примечания: Исключены. - </w:t>
            </w:r>
            <w:hyperlink r:id="rId60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2.1.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60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Исключены. - </w:t>
            </w:r>
            <w:hyperlink r:id="rId60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07" w:name="P4549"/>
            <w:bookmarkEnd w:id="307"/>
            <w:r>
              <w:rPr>
                <w:rFonts w:eastAsia="Times New Roman" w:cs="Calibri"/>
                <w:szCs w:val="20"/>
                <w:lang w:eastAsia="ru-RU"/>
              </w:rPr>
              <w:t xml:space="preserve">Примечание. Исключено. - </w:t>
            </w:r>
            <w:hyperlink r:id="rId60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сональные данные включают в себя любую информацию, которая касается частного лица или организации и может составлять личную или служебную тайну, такую как сумма хранящихся денежных средств на счете и другие данные, необходимые для аутентифик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специально разработанные или модифицированные считывающие или записывающие устройства, которые применяются только для товаров, определенных в </w:t>
            </w:r>
            <w:hyperlink w:anchor="P4549">
              <w:r>
                <w:rPr>
                  <w:rFonts w:eastAsia="Times New Roman" w:cs="Calibri"/>
                  <w:color w:val="0000FF"/>
                  <w:szCs w:val="20"/>
                  <w:lang w:eastAsia="ru-RU"/>
                </w:rPr>
                <w:t>пункте 1 подпункта "а"</w:t>
              </w:r>
            </w:hyperlink>
            <w:r>
              <w:rPr>
                <w:rFonts w:eastAsia="Times New Roman" w:cs="Calibri"/>
                <w:szCs w:val="20"/>
                <w:lang w:eastAsia="ru-RU"/>
              </w:rPr>
              <w:t xml:space="preserve"> настоящего примеча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читывающие или записывающие устройства включают в себя оборудование, поддерживающее связь со смарт-картами или электронно-считываемыми документами через сеть;</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риптографическому оборудованию, специально разработанному и применяющемуся только для банковских или финансовых операц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инансовые операции, указанные в пункте "б" примечания к </w:t>
            </w:r>
            <w:hyperlink w:anchor="P4397">
              <w:r>
                <w:rPr>
                  <w:rFonts w:eastAsia="Times New Roman" w:cs="Calibri"/>
                  <w:color w:val="0000FF"/>
                  <w:szCs w:val="20"/>
                  <w:lang w:eastAsia="ru-RU"/>
                </w:rPr>
                <w:t>пункту 5.1.2</w:t>
              </w:r>
            </w:hyperlink>
            <w:r>
              <w:rPr>
                <w:rFonts w:eastAsia="Times New Roman" w:cs="Calibri"/>
                <w:szCs w:val="20"/>
                <w:lang w:eastAsia="ru-RU"/>
              </w:rPr>
              <w:t>, включают в себя сборы и оплату за транспортные услуги или кредитовани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ртативным или мобильным радиотелефонам гражданского назначения (например, используемым в системах сотовой радиосвязи гражданского назначения), не обладающим техническими возможностями передачи зашифрованных данных непосредственно на другой радиотелефон или оборудование, отличное от оборудования беспроводной сети с радиодоступом (RAN), а также возможностями пересылки зашифрованных данных через оборудование RAN (наприме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ерез контроллер сети доступа сети сотовой связи (RNC) или контроллер базовых станций (BS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беспроводному телефонному оборудованию, не обладающему технической возможностью межабонентского шифрования, с максимальной дальностью беспроводной связи (односкачковой, без ретрансляции между терминалом и базовой станцией) без усиления менее 400 м согласно техническим условиям производите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 портативным или мобильным радиотелефонам и аналогичным пользовательским беспроводным устройствам гражданского назначения (за исключением устройств, обладающих антипиратскими функциями, которые не являются общедоступными), соответствующим условиям, указанным в </w:t>
            </w:r>
            <w:hyperlink w:anchor="P4371">
              <w:r>
                <w:rPr>
                  <w:rFonts w:eastAsia="Times New Roman" w:cs="Calibri"/>
                  <w:color w:val="0000FF"/>
                  <w:szCs w:val="20"/>
                  <w:lang w:eastAsia="ru-RU"/>
                </w:rPr>
                <w:t>пунктах 2</w:t>
              </w:r>
            </w:hyperlink>
            <w:r>
              <w:rPr>
                <w:rFonts w:eastAsia="Times New Roman" w:cs="Calibri"/>
                <w:szCs w:val="20"/>
                <w:lang w:eastAsia="ru-RU"/>
              </w:rPr>
              <w:t xml:space="preserve"> - </w:t>
            </w:r>
            <w:hyperlink w:anchor="P4373">
              <w:r>
                <w:rPr>
                  <w:rFonts w:eastAsia="Times New Roman" w:cs="Calibri"/>
                  <w:color w:val="0000FF"/>
                  <w:szCs w:val="20"/>
                  <w:lang w:eastAsia="ru-RU"/>
                </w:rPr>
                <w:t>4 подпункта "а"</w:t>
              </w:r>
            </w:hyperlink>
            <w:r>
              <w:rPr>
                <w:rFonts w:eastAsia="Times New Roman" w:cs="Calibri"/>
                <w:szCs w:val="20"/>
                <w:lang w:eastAsia="ru-RU"/>
              </w:rPr>
              <w:t xml:space="preserve"> криптографического примечания (пункт 3 примечаний) к части 2 категории 5, использующим только общедоступные или коммерческие криптографические стандарты и адаптированным для конкретного применения в гражданских отраслях промышленности, со свойствами, не влияющими на криптографические возможности исходных неадаптированных устройст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оборудованию беспроводной персональной сети, которое использует только опубликованные или коммерческие криптографические стандарты и криптографические возможности которого ограничены номинальной зоной действия 30 м в соответствии со спецификациями производителя или зоной, не превышающей 100 м, - для оборудования, не способного поддерживать связь с более чем семью устройствами;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оборудованию, удовлетворяющему всем следующим услови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обладающему всеми криптографическими функциями, указанными в </w:t>
            </w:r>
            <w:hyperlink w:anchor="P4406">
              <w:r>
                <w:rPr>
                  <w:rFonts w:eastAsia="Times New Roman" w:cs="Calibri"/>
                  <w:color w:val="0000FF"/>
                  <w:szCs w:val="20"/>
                  <w:lang w:eastAsia="ru-RU"/>
                </w:rPr>
                <w:t>пункте 5.1.2.1</w:t>
              </w:r>
            </w:hyperlink>
            <w:r>
              <w:rPr>
                <w:rFonts w:eastAsia="Times New Roman" w:cs="Calibri"/>
                <w:szCs w:val="20"/>
                <w:lang w:eastAsia="ru-RU"/>
              </w:rPr>
              <w:t>, если оно соответствует любому из следующего: его криптографические функции недоступны пользователя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го криптографические функции доступны пользователям только при криптографической активац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 случае необходимости, как это определено уполномоченным органом страны-экспортера, детальная информация, касающаяся указанного оборудования, должна быть предоставлена по запросу уполномоченного органа для подтверждения соответствия оборудования изложенным выше условия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В отношении оборудования, прошедшего криптографическую активацию, см. </w:t>
            </w:r>
            <w:hyperlink w:anchor="P4406">
              <w:r>
                <w:rPr>
                  <w:rFonts w:eastAsia="Times New Roman" w:cs="Calibri"/>
                  <w:color w:val="0000FF"/>
                  <w:szCs w:val="20"/>
                  <w:lang w:eastAsia="ru-RU"/>
                </w:rPr>
                <w:t>пункт 5.1.2.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См. также </w:t>
            </w:r>
            <w:hyperlink w:anchor="P4601">
              <w:r>
                <w:rPr>
                  <w:rFonts w:eastAsia="Times New Roman" w:cs="Calibri"/>
                  <w:color w:val="0000FF"/>
                  <w:szCs w:val="20"/>
                  <w:lang w:eastAsia="ru-RU"/>
                </w:rPr>
                <w:t>пункты 5.1.2.2</w:t>
              </w:r>
            </w:hyperlink>
            <w:r>
              <w:rPr>
                <w:rFonts w:eastAsia="Times New Roman" w:cs="Calibri"/>
                <w:szCs w:val="20"/>
                <w:lang w:eastAsia="ru-RU"/>
              </w:rPr>
              <w:t xml:space="preserve">, </w:t>
            </w:r>
            <w:hyperlink w:anchor="P4798">
              <w:r>
                <w:rPr>
                  <w:rFonts w:eastAsia="Times New Roman" w:cs="Calibri"/>
                  <w:color w:val="0000FF"/>
                  <w:szCs w:val="20"/>
                  <w:lang w:eastAsia="ru-RU"/>
                </w:rPr>
                <w:t>5.4.2.4</w:t>
              </w:r>
            </w:hyperlink>
            <w:r>
              <w:rPr>
                <w:rFonts w:eastAsia="Times New Roman" w:cs="Calibri"/>
                <w:szCs w:val="20"/>
                <w:lang w:eastAsia="ru-RU"/>
              </w:rPr>
              <w:t xml:space="preserve"> и </w:t>
            </w:r>
            <w:hyperlink w:anchor="P4814">
              <w:r>
                <w:rPr>
                  <w:rFonts w:eastAsia="Times New Roman" w:cs="Calibri"/>
                  <w:color w:val="0000FF"/>
                  <w:szCs w:val="20"/>
                  <w:lang w:eastAsia="ru-RU"/>
                </w:rPr>
                <w:t>5.5.2.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з) оборудованию мобильных сетей связи с радиодоступом (RAN), разработанному для гражданского применения, соответствующему условиям, указанным в </w:t>
            </w:r>
            <w:hyperlink w:anchor="P4371">
              <w:r>
                <w:rPr>
                  <w:rFonts w:eastAsia="Times New Roman" w:cs="Calibri"/>
                  <w:color w:val="0000FF"/>
                  <w:szCs w:val="20"/>
                  <w:lang w:eastAsia="ru-RU"/>
                </w:rPr>
                <w:t>пунктах 2</w:t>
              </w:r>
            </w:hyperlink>
            <w:r>
              <w:rPr>
                <w:rFonts w:eastAsia="Times New Roman" w:cs="Calibri"/>
                <w:szCs w:val="20"/>
                <w:lang w:eastAsia="ru-RU"/>
              </w:rPr>
              <w:t xml:space="preserve"> - </w:t>
            </w:r>
            <w:hyperlink w:anchor="P4373">
              <w:r>
                <w:rPr>
                  <w:rFonts w:eastAsia="Times New Roman" w:cs="Calibri"/>
                  <w:color w:val="0000FF"/>
                  <w:szCs w:val="20"/>
                  <w:lang w:eastAsia="ru-RU"/>
                </w:rPr>
                <w:t>4 подпункта "а"</w:t>
              </w:r>
            </w:hyperlink>
            <w:r>
              <w:rPr>
                <w:rFonts w:eastAsia="Times New Roman" w:cs="Calibri"/>
                <w:szCs w:val="20"/>
                <w:lang w:eastAsia="ru-RU"/>
              </w:rPr>
              <w:t xml:space="preserve"> криптографического примечания (пункт 3 примечаний) к части 2 категории 5, имеющему выходную радиочастотную мощность, ограниченную 0,1 Вт (20 дБм) или менее, и поддерживающему 16 параллельных пользователей или мен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 маршрутизаторам, коммутаторам или реле, обладающим средствами криптографической защиты, функционально ограниченным задачами эксплуатации, администрирования или технического обслуживания (ОАМ) и использующим только общедоступные или коммерческие криптографические стандарт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компьютерной технике общего назначения или серверам, обладающим средствами криптографической защиты и функционально ограниченным следующи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использующим только коммерческие криптографические стандарты;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оответствующим любому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щимся неотъемлемой частью центрального процессора (CPU), соответствующего условиям, указанным в </w:t>
            </w:r>
            <w:hyperlink w:anchor="P4363">
              <w:r>
                <w:rPr>
                  <w:rFonts w:eastAsia="Times New Roman" w:cs="Calibri"/>
                  <w:color w:val="0000FF"/>
                  <w:szCs w:val="20"/>
                  <w:lang w:eastAsia="ru-RU"/>
                </w:rPr>
                <w:t>пункте 3</w:t>
              </w:r>
            </w:hyperlink>
            <w:r>
              <w:rPr>
                <w:rFonts w:eastAsia="Times New Roman" w:cs="Calibri"/>
                <w:szCs w:val="20"/>
                <w:lang w:eastAsia="ru-RU"/>
              </w:rPr>
              <w:t xml:space="preserve"> примечаний к части 2 категории 5;</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щимся неотъемлемой частью операционной системы, не указанной в </w:t>
            </w:r>
            <w:hyperlink w:anchor="P4758">
              <w:r>
                <w:rPr>
                  <w:rFonts w:eastAsia="Times New Roman" w:cs="Calibri"/>
                  <w:color w:val="0000FF"/>
                  <w:szCs w:val="20"/>
                  <w:lang w:eastAsia="ru-RU"/>
                </w:rPr>
                <w:t>пункте 5.4.2</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граниченным выполнением функций технического обслуживания (ОА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60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2.1.2 - 5.1.2.1.8.</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60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61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08" w:name="P4601"/>
            <w:bookmarkEnd w:id="308"/>
            <w:r>
              <w:rPr>
                <w:rFonts w:eastAsia="Times New Roman" w:cs="Calibri"/>
                <w:szCs w:val="20"/>
                <w:lang w:eastAsia="ru-RU"/>
              </w:rPr>
              <w:t>5.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ключом (устройством) криптографической актив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2.2 в ред. </w:t>
            </w:r>
            <w:hyperlink r:id="rId6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люч (устройство) криптографической активации - изделие, разработанное или модифицированное для любого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преобразования посредством криптографической активации изделия (продукта), не указанного в </w:t>
            </w:r>
            <w:hyperlink w:anchor="P4357">
              <w:r>
                <w:rPr>
                  <w:rFonts w:eastAsia="Times New Roman" w:cs="Calibri"/>
                  <w:color w:val="0000FF"/>
                  <w:szCs w:val="20"/>
                  <w:lang w:eastAsia="ru-RU"/>
                </w:rPr>
                <w:t>части 2 категории 5</w:t>
              </w:r>
            </w:hyperlink>
            <w:r>
              <w:rPr>
                <w:rFonts w:eastAsia="Times New Roman" w:cs="Calibri"/>
                <w:szCs w:val="20"/>
                <w:lang w:eastAsia="ru-RU"/>
              </w:rPr>
              <w:t xml:space="preserve">, в другое изделие (продукт), которое подпадает под действие </w:t>
            </w:r>
            <w:hyperlink w:anchor="P4406">
              <w:r>
                <w:rPr>
                  <w:rFonts w:eastAsia="Times New Roman" w:cs="Calibri"/>
                  <w:color w:val="0000FF"/>
                  <w:szCs w:val="20"/>
                  <w:lang w:eastAsia="ru-RU"/>
                </w:rPr>
                <w:t>пункта 5.1.2.1</w:t>
              </w:r>
            </w:hyperlink>
            <w:r>
              <w:rPr>
                <w:rFonts w:eastAsia="Times New Roman" w:cs="Calibri"/>
                <w:szCs w:val="20"/>
                <w:lang w:eastAsia="ru-RU"/>
              </w:rPr>
              <w:t xml:space="preserve"> или </w:t>
            </w:r>
            <w:hyperlink w:anchor="P4776">
              <w:r>
                <w:rPr>
                  <w:rFonts w:eastAsia="Times New Roman" w:cs="Calibri"/>
                  <w:color w:val="0000FF"/>
                  <w:szCs w:val="20"/>
                  <w:lang w:eastAsia="ru-RU"/>
                </w:rPr>
                <w:t>подпункта "а" пункта 5.4.2.3</w:t>
              </w:r>
            </w:hyperlink>
            <w:r>
              <w:rPr>
                <w:rFonts w:eastAsia="Times New Roman" w:cs="Calibri"/>
                <w:szCs w:val="20"/>
                <w:lang w:eastAsia="ru-RU"/>
              </w:rPr>
              <w:t>, с учетом криптографического примечания (</w:t>
            </w:r>
            <w:hyperlink w:anchor="P4363">
              <w:r>
                <w:rPr>
                  <w:rFonts w:eastAsia="Times New Roman" w:cs="Calibri"/>
                  <w:color w:val="0000FF"/>
                  <w:szCs w:val="20"/>
                  <w:lang w:eastAsia="ru-RU"/>
                </w:rPr>
                <w:t>примечание 3</w:t>
              </w:r>
            </w:hyperlink>
            <w:r>
              <w:rPr>
                <w:rFonts w:eastAsia="Times New Roman" w:cs="Calibri"/>
                <w:szCs w:val="20"/>
                <w:lang w:eastAsia="ru-RU"/>
              </w:rPr>
              <w:t xml:space="preserve"> к части 2 категории 5);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придания посредством криптографической активации дополнительных функций, указанных в </w:t>
            </w:r>
            <w:hyperlink w:anchor="P4406">
              <w:r>
                <w:rPr>
                  <w:rFonts w:eastAsia="Times New Roman" w:cs="Calibri"/>
                  <w:color w:val="0000FF"/>
                  <w:szCs w:val="20"/>
                  <w:lang w:eastAsia="ru-RU"/>
                </w:rPr>
                <w:t>пункте 5.1.2.1</w:t>
              </w:r>
            </w:hyperlink>
            <w:r>
              <w:rPr>
                <w:rFonts w:eastAsia="Times New Roman" w:cs="Calibri"/>
                <w:szCs w:val="20"/>
                <w:lang w:eastAsia="ru-RU"/>
              </w:rPr>
              <w:t xml:space="preserve">, изделию (продукту), указанному в </w:t>
            </w:r>
            <w:hyperlink w:anchor="P4357">
              <w:r>
                <w:rPr>
                  <w:rFonts w:eastAsia="Times New Roman" w:cs="Calibri"/>
                  <w:color w:val="0000FF"/>
                  <w:szCs w:val="20"/>
                  <w:lang w:eastAsia="ru-RU"/>
                </w:rPr>
                <w:t>части 2 категории 5</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1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61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614">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09" w:name="P4625"/>
            <w:bookmarkEnd w:id="309"/>
            <w:r>
              <w:rPr>
                <w:rFonts w:eastAsia="Times New Roman" w:cs="Calibri"/>
                <w:szCs w:val="20"/>
                <w:lang w:eastAsia="ru-RU"/>
              </w:rPr>
              <w:t>5.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или модифицированные для использования или выполнения квантовой криптограф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2.3 введен </w:t>
            </w:r>
            <w:hyperlink r:id="rId61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вантовая криптография также известна как квантовое распределение ключей (КР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1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10" w:name="P4635"/>
            <w:bookmarkEnd w:id="310"/>
            <w:r>
              <w:rPr>
                <w:rFonts w:eastAsia="Times New Roman" w:cs="Calibri"/>
                <w:szCs w:val="20"/>
                <w:lang w:eastAsia="ru-RU"/>
              </w:rPr>
              <w:t>5.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или модифицированные для применения криптографических методов генерирования каналообразующих кодов, кодов шифрования или кодов идентификации сети для систем, использующих технику сверхширокополосной модуляции, 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ширину полосы частот, превышающую 500 М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тносительную ширину полосы частот 20%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2.4 введен </w:t>
            </w:r>
            <w:hyperlink r:id="rId61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11" w:name="P4642"/>
            <w:bookmarkEnd w:id="311"/>
            <w:r>
              <w:rPr>
                <w:rFonts w:eastAsia="Times New Roman" w:cs="Calibri"/>
                <w:szCs w:val="20"/>
                <w:lang w:eastAsia="ru-RU"/>
              </w:rPr>
              <w:t>5.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зработанные или модифицированные для применения криптографических методов генерации кода распределения частот для систем с расширенным спектром частот, не определенных в </w:t>
            </w:r>
            <w:hyperlink w:anchor="P4635">
              <w:r>
                <w:rPr>
                  <w:rFonts w:eastAsia="Times New Roman" w:cs="Calibri"/>
                  <w:color w:val="0000FF"/>
                  <w:szCs w:val="20"/>
                  <w:lang w:eastAsia="ru-RU"/>
                </w:rPr>
                <w:t>пункте 5.1.2.4</w:t>
              </w:r>
            </w:hyperlink>
            <w:r>
              <w:rPr>
                <w:rFonts w:eastAsia="Times New Roman" w:cs="Calibri"/>
                <w:szCs w:val="20"/>
                <w:lang w:eastAsia="ru-RU"/>
              </w:rPr>
              <w:t>, включающих код скачкообразной перестройки частоты для систем со скачкообразной перестройкой часто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2.5 введен </w:t>
            </w:r>
            <w:hyperlink r:id="rId61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криптографическая защита информ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ведено </w:t>
            </w:r>
            <w:hyperlink r:id="rId61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2" w:name="P4651"/>
            <w:bookmarkEnd w:id="312"/>
            <w:r>
              <w:rPr>
                <w:rFonts w:eastAsia="Times New Roman" w:cs="Calibri"/>
                <w:szCs w:val="20"/>
                <w:lang w:eastAsia="ru-RU"/>
              </w:rPr>
              <w:t>5.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для некриптографической защиты информ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3 введен </w:t>
            </w:r>
            <w:hyperlink r:id="rId62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3" w:name="P4655"/>
            <w:bookmarkEnd w:id="313"/>
            <w:r>
              <w:rPr>
                <w:rFonts w:eastAsia="Times New Roman" w:cs="Calibri"/>
                <w:szCs w:val="20"/>
                <w:lang w:eastAsia="ru-RU"/>
              </w:rPr>
              <w:t>5.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бельные системы связи, разработанные или модифицированные для использования механических, электрических или электронных средств обнаружения несанкционированного досту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3.1 введен </w:t>
            </w:r>
            <w:hyperlink r:id="rId62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655">
              <w:r>
                <w:rPr>
                  <w:rFonts w:eastAsia="Times New Roman" w:cs="Calibri"/>
                  <w:color w:val="0000FF"/>
                  <w:szCs w:val="20"/>
                  <w:lang w:eastAsia="ru-RU"/>
                </w:rPr>
                <w:t>Пункт 5.1.3.1</w:t>
              </w:r>
            </w:hyperlink>
            <w:r>
              <w:rPr>
                <w:rFonts w:eastAsia="Times New Roman" w:cs="Calibri"/>
                <w:szCs w:val="20"/>
                <w:lang w:eastAsia="ru-RU"/>
              </w:rPr>
              <w:t xml:space="preserve"> применяется только к физическому уровню защиты. Для целей </w:t>
            </w:r>
            <w:hyperlink w:anchor="P4655">
              <w:r>
                <w:rPr>
                  <w:rFonts w:eastAsia="Times New Roman" w:cs="Calibri"/>
                  <w:color w:val="0000FF"/>
                  <w:szCs w:val="20"/>
                  <w:lang w:eastAsia="ru-RU"/>
                </w:rPr>
                <w:t>пункта 5.1.3.1</w:t>
              </w:r>
            </w:hyperlink>
            <w:r>
              <w:rPr>
                <w:rFonts w:eastAsia="Times New Roman" w:cs="Calibri"/>
                <w:szCs w:val="20"/>
                <w:lang w:eastAsia="ru-RU"/>
              </w:rPr>
              <w:t xml:space="preserve"> физический уровень защиты включает первый уровень модели взаимодействия открытых систем (ВОС) (стандарт ISO/IEC 7498-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6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ые или модифицированные для снижения утечки несущих информацию сигналов, кроме необходимых для защиты здоровья, безопасности или соблюдения установленных стандартов электромагнитной совместимос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3.2 введен </w:t>
            </w:r>
            <w:hyperlink r:id="rId62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лом, снижение криптографической стойкости или обход средств защиты информ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ведено </w:t>
            </w:r>
            <w:hyperlink r:id="rId62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4" w:name="P4676"/>
            <w:bookmarkEnd w:id="314"/>
            <w:r>
              <w:rPr>
                <w:rFonts w:eastAsia="Times New Roman" w:cs="Calibri"/>
                <w:szCs w:val="20"/>
                <w:lang w:eastAsia="ru-RU"/>
              </w:rPr>
              <w:t>5.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для взлома, снижения криптографической стойкости или обхода средств защиты информац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4 введен </w:t>
            </w:r>
            <w:hyperlink r:id="rId62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5" w:name="P4680"/>
            <w:bookmarkEnd w:id="315"/>
            <w:r>
              <w:rPr>
                <w:rFonts w:eastAsia="Times New Roman" w:cs="Calibri"/>
                <w:szCs w:val="20"/>
                <w:lang w:eastAsia="ru-RU"/>
              </w:rPr>
              <w:t>5.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или модифицированные для выполнения криптоаналитических функц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4.1 введен </w:t>
            </w:r>
            <w:hyperlink r:id="rId62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680">
              <w:r>
                <w:rPr>
                  <w:rFonts w:eastAsia="Times New Roman" w:cs="Calibri"/>
                  <w:color w:val="0000FF"/>
                  <w:szCs w:val="20"/>
                  <w:lang w:eastAsia="ru-RU"/>
                </w:rPr>
                <w:t>Пункт 5.1.4.1</w:t>
              </w:r>
            </w:hyperlink>
            <w:r>
              <w:rPr>
                <w:rFonts w:eastAsia="Times New Roman" w:cs="Calibri"/>
                <w:szCs w:val="20"/>
                <w:lang w:eastAsia="ru-RU"/>
              </w:rPr>
              <w:t xml:space="preserve"> включает в себя системы либо оборудование, разработанные или модифицированные для выполнения криптоаналитических функций, определяемых путем анализа содержания программного продук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62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птоаналитические функции - это функции, разработанные для взлома криптографического механизма в целях извлечения конфиденциальных, переменных или чувствительных данных, включая нешифрованный текст, пароли или криптографические ключ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2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6" w:name="P4695"/>
            <w:bookmarkEnd w:id="316"/>
            <w:r>
              <w:rPr>
                <w:rFonts w:eastAsia="Times New Roman" w:cs="Calibri"/>
                <w:szCs w:val="20"/>
                <w:lang w:eastAsia="ru-RU"/>
              </w:rPr>
              <w:t>5.1.4.2.</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зделия, иные чем указаны в </w:t>
            </w:r>
            <w:hyperlink w:anchor="P3678">
              <w:r>
                <w:rPr>
                  <w:rFonts w:eastAsia="Times New Roman" w:cs="Calibri"/>
                  <w:color w:val="0000FF"/>
                  <w:szCs w:val="20"/>
                  <w:lang w:eastAsia="ru-RU"/>
                </w:rPr>
                <w:t>пункте 4.1.4</w:t>
              </w:r>
            </w:hyperlink>
            <w:r>
              <w:rPr>
                <w:rFonts w:eastAsia="Times New Roman" w:cs="Calibri"/>
                <w:szCs w:val="20"/>
                <w:lang w:eastAsia="ru-RU"/>
              </w:rPr>
              <w:t xml:space="preserve"> или </w:t>
            </w:r>
            <w:hyperlink w:anchor="P4680">
              <w:r>
                <w:rPr>
                  <w:rFonts w:eastAsia="Times New Roman" w:cs="Calibri"/>
                  <w:color w:val="0000FF"/>
                  <w:szCs w:val="20"/>
                  <w:lang w:eastAsia="ru-RU"/>
                </w:rPr>
                <w:t>5.1.4.1</w:t>
              </w:r>
            </w:hyperlink>
            <w:r>
              <w:rPr>
                <w:rFonts w:eastAsia="Times New Roman" w:cs="Calibri"/>
                <w:szCs w:val="20"/>
                <w:lang w:eastAsia="ru-RU"/>
              </w:rPr>
              <w:t>, разработанные для выполнения всего следующего:</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bookmarkStart w:id="317" w:name="P4704"/>
            <w:bookmarkEnd w:id="317"/>
            <w:r>
              <w:rPr>
                <w:rFonts w:eastAsia="Times New Roman" w:cs="Calibri"/>
                <w:szCs w:val="20"/>
                <w:lang w:eastAsia="ru-RU"/>
              </w:rPr>
              <w:t>а) извлечения необработанных данных из вычислительных или коммуникационных устройст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обхода процедур аутентификации или авторизации, используемых устройствами для выполнения функции, указанной в </w:t>
            </w:r>
            <w:hyperlink w:anchor="P4704">
              <w:r>
                <w:rPr>
                  <w:rFonts w:eastAsia="Times New Roman" w:cs="Calibri"/>
                  <w:color w:val="0000FF"/>
                  <w:szCs w:val="20"/>
                  <w:lang w:eastAsia="ru-RU"/>
                </w:rPr>
                <w:t>подпункте "а" пункта 5.1.4.2</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4.2 введен </w:t>
            </w:r>
            <w:hyperlink r:id="rId62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влечение необработанных данных из вычислительного или коммуникационного устройства означает получение данных в двоичном коде из носителя информации (например, оперативной памяти, флэш-диска или жесткого магнитного диска) устройства вне зависимости от его операционной или файловой систем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3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4695">
              <w:r>
                <w:rPr>
                  <w:rFonts w:eastAsia="Times New Roman" w:cs="Calibri"/>
                  <w:color w:val="0000FF"/>
                  <w:szCs w:val="20"/>
                  <w:lang w:eastAsia="ru-RU"/>
                </w:rPr>
                <w:t>Пункт 5.1.4.2</w:t>
              </w:r>
            </w:hyperlink>
            <w:r>
              <w:rPr>
                <w:rFonts w:eastAsia="Times New Roman" w:cs="Calibri"/>
                <w:szCs w:val="20"/>
                <w:lang w:eastAsia="ru-RU"/>
              </w:rPr>
              <w:t xml:space="preserve"> не применяется к системам или оборудованию, специально предназначенным для разработки или производства вычислительного или коммуникационного устройств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4695">
              <w:r>
                <w:rPr>
                  <w:rFonts w:eastAsia="Times New Roman" w:cs="Calibri"/>
                  <w:color w:val="0000FF"/>
                  <w:szCs w:val="20"/>
                  <w:lang w:eastAsia="ru-RU"/>
                </w:rPr>
                <w:t>Пункт 5.1.4.2</w:t>
              </w:r>
            </w:hyperlink>
            <w:r>
              <w:rPr>
                <w:rFonts w:eastAsia="Times New Roman" w:cs="Calibri"/>
                <w:szCs w:val="20"/>
                <w:lang w:eastAsia="ru-RU"/>
              </w:rPr>
              <w:t xml:space="preserve"> не включает:</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граммы отладки, гипервизоры (программа управления операционными система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стройства, ограниченные извлечением логических данны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зделия для извлечения логических данных, использующие технологию Chip-Off (извлечение микросхемы памяти из устройства, ее подготовка для снятия физического дампа памяти и последующее извлечение данных из этого дампа) или интерфейс JTAG (предназначен для подключения сложных цифровых микросхем или устройств уровня печатной платы к стандартной аппаратуре тестирования и отладки);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зделия, специально предназначенные для джэйлбрейка или извлечения корневого каталога и ограниченные этими функция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ведены </w:t>
            </w:r>
            <w:hyperlink r:id="rId63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8" w:name="P4734"/>
            <w:bookmarkEnd w:id="318"/>
            <w:r>
              <w:rPr>
                <w:rFonts w:eastAsia="Times New Roman" w:cs="Calibri"/>
                <w:szCs w:val="20"/>
                <w:lang w:eastAsia="ru-RU"/>
              </w:rPr>
              <w:t>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испытательное, контрольное и производственное оборудование (аппаратура), применяемое для защиты информации и определенно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разработки или производства оборудования (аппаратуры), определенного в </w:t>
            </w:r>
            <w:hyperlink w:anchor="P4397">
              <w:r>
                <w:rPr>
                  <w:rFonts w:eastAsia="Times New Roman" w:cs="Calibri"/>
                  <w:color w:val="0000FF"/>
                  <w:szCs w:val="20"/>
                  <w:lang w:eastAsia="ru-RU"/>
                </w:rPr>
                <w:t>пунктах 5.1.2</w:t>
              </w:r>
            </w:hyperlink>
            <w:r>
              <w:rPr>
                <w:rFonts w:eastAsia="Times New Roman" w:cs="Calibri"/>
                <w:szCs w:val="20"/>
                <w:lang w:eastAsia="ru-RU"/>
              </w:rPr>
              <w:t xml:space="preserve">, </w:t>
            </w:r>
            <w:hyperlink w:anchor="P4651">
              <w:r>
                <w:rPr>
                  <w:rFonts w:eastAsia="Times New Roman" w:cs="Calibri"/>
                  <w:color w:val="0000FF"/>
                  <w:szCs w:val="20"/>
                  <w:lang w:eastAsia="ru-RU"/>
                </w:rPr>
                <w:t>5.1.3</w:t>
              </w:r>
            </w:hyperlink>
            <w:r>
              <w:rPr>
                <w:rFonts w:eastAsia="Times New Roman" w:cs="Calibri"/>
                <w:szCs w:val="20"/>
                <w:lang w:eastAsia="ru-RU"/>
              </w:rPr>
              <w:t xml:space="preserve">, </w:t>
            </w:r>
            <w:hyperlink w:anchor="P4676">
              <w:r>
                <w:rPr>
                  <w:rFonts w:eastAsia="Times New Roman" w:cs="Calibri"/>
                  <w:color w:val="0000FF"/>
                  <w:szCs w:val="20"/>
                  <w:lang w:eastAsia="ru-RU"/>
                </w:rPr>
                <w:t>5.1.4</w:t>
              </w:r>
            </w:hyperlink>
            <w:r>
              <w:rPr>
                <w:rFonts w:eastAsia="Times New Roman" w:cs="Calibri"/>
                <w:szCs w:val="20"/>
                <w:lang w:eastAsia="ru-RU"/>
              </w:rPr>
              <w:t xml:space="preserve"> или </w:t>
            </w:r>
            <w:hyperlink w:anchor="P4746">
              <w:r>
                <w:rPr>
                  <w:rFonts w:eastAsia="Times New Roman" w:cs="Calibri"/>
                  <w:color w:val="0000FF"/>
                  <w:szCs w:val="20"/>
                  <w:lang w:eastAsia="ru-RU"/>
                </w:rPr>
                <w:t>5.2.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4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3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3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19" w:name="P4746"/>
            <w:bookmarkEnd w:id="319"/>
            <w:r>
              <w:rPr>
                <w:rFonts w:eastAsia="Times New Roman" w:cs="Calibri"/>
                <w:szCs w:val="20"/>
                <w:lang w:eastAsia="ru-RU"/>
              </w:rPr>
              <w:t>5.2.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змерительное оборудование, специально разработанное для оценки и подтверждения функций защиты информации оборудования (аппаратуры), определенного в </w:t>
            </w:r>
            <w:hyperlink w:anchor="P4397">
              <w:r>
                <w:rPr>
                  <w:rFonts w:eastAsia="Times New Roman" w:cs="Calibri"/>
                  <w:color w:val="0000FF"/>
                  <w:szCs w:val="20"/>
                  <w:lang w:eastAsia="ru-RU"/>
                </w:rPr>
                <w:t>пункте 5.1.2</w:t>
              </w:r>
            </w:hyperlink>
            <w:r>
              <w:rPr>
                <w:rFonts w:eastAsia="Times New Roman" w:cs="Calibri"/>
                <w:szCs w:val="20"/>
                <w:lang w:eastAsia="ru-RU"/>
              </w:rPr>
              <w:t xml:space="preserve">, </w:t>
            </w:r>
            <w:hyperlink w:anchor="P4651">
              <w:r>
                <w:rPr>
                  <w:rFonts w:eastAsia="Times New Roman" w:cs="Calibri"/>
                  <w:color w:val="0000FF"/>
                  <w:szCs w:val="20"/>
                  <w:lang w:eastAsia="ru-RU"/>
                </w:rPr>
                <w:t>5.1.3</w:t>
              </w:r>
            </w:hyperlink>
            <w:r>
              <w:rPr>
                <w:rFonts w:eastAsia="Times New Roman" w:cs="Calibri"/>
                <w:szCs w:val="20"/>
                <w:lang w:eastAsia="ru-RU"/>
              </w:rPr>
              <w:t xml:space="preserve"> или </w:t>
            </w:r>
            <w:hyperlink w:anchor="P4676">
              <w:r>
                <w:rPr>
                  <w:rFonts w:eastAsia="Times New Roman" w:cs="Calibri"/>
                  <w:color w:val="0000FF"/>
                  <w:szCs w:val="20"/>
                  <w:lang w:eastAsia="ru-RU"/>
                </w:rPr>
                <w:t>5.1.4</w:t>
              </w:r>
            </w:hyperlink>
            <w:r>
              <w:rPr>
                <w:rFonts w:eastAsia="Times New Roman" w:cs="Calibri"/>
                <w:szCs w:val="20"/>
                <w:lang w:eastAsia="ru-RU"/>
              </w:rPr>
              <w:t xml:space="preserve">, или программного обеспечения, определенного в </w:t>
            </w:r>
            <w:hyperlink w:anchor="P4761">
              <w:r>
                <w:rPr>
                  <w:rFonts w:eastAsia="Times New Roman" w:cs="Calibri"/>
                  <w:color w:val="0000FF"/>
                  <w:szCs w:val="20"/>
                  <w:lang w:eastAsia="ru-RU"/>
                </w:rPr>
                <w:t>пункте 5.4.2.1</w:t>
              </w:r>
            </w:hyperlink>
            <w:r>
              <w:rPr>
                <w:rFonts w:eastAsia="Times New Roman" w:cs="Calibri"/>
                <w:szCs w:val="20"/>
                <w:lang w:eastAsia="ru-RU"/>
              </w:rPr>
              <w:t xml:space="preserve"> или </w:t>
            </w:r>
            <w:hyperlink w:anchor="P4774">
              <w:r>
                <w:rPr>
                  <w:rFonts w:eastAsia="Times New Roman" w:cs="Calibri"/>
                  <w:color w:val="0000FF"/>
                  <w:szCs w:val="20"/>
                  <w:lang w:eastAsia="ru-RU"/>
                </w:rPr>
                <w:t>5.4.2.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 4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3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35">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20" w:name="P4758"/>
            <w:bookmarkEnd w:id="320"/>
            <w:r>
              <w:rPr>
                <w:rFonts w:eastAsia="Times New Roman" w:cs="Calibri"/>
                <w:szCs w:val="20"/>
                <w:lang w:eastAsia="ru-RU"/>
              </w:rPr>
              <w:t>5.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21" w:name="P4761"/>
            <w:bookmarkEnd w:id="321"/>
            <w:r>
              <w:rPr>
                <w:rFonts w:eastAsia="Times New Roman" w:cs="Calibri"/>
                <w:szCs w:val="20"/>
                <w:lang w:eastAsia="ru-RU"/>
              </w:rPr>
              <w:t>5.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или модифицированное для разработки, производства или применения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bookmarkStart w:id="322" w:name="P4763"/>
            <w:bookmarkEnd w:id="322"/>
            <w:r>
              <w:rPr>
                <w:rFonts w:eastAsia="Times New Roman" w:cs="Calibri"/>
                <w:szCs w:val="20"/>
                <w:lang w:eastAsia="ru-RU"/>
              </w:rPr>
              <w:t xml:space="preserve">а) оборудования (аппаратуры), определенного в </w:t>
            </w:r>
            <w:hyperlink w:anchor="P4397">
              <w:r>
                <w:rPr>
                  <w:rFonts w:eastAsia="Times New Roman" w:cs="Calibri"/>
                  <w:color w:val="0000FF"/>
                  <w:szCs w:val="20"/>
                  <w:lang w:eastAsia="ru-RU"/>
                </w:rPr>
                <w:t>пункте 5.1.2</w:t>
              </w:r>
            </w:hyperlink>
            <w:r>
              <w:rPr>
                <w:rFonts w:eastAsia="Times New Roman" w:cs="Calibri"/>
                <w:szCs w:val="20"/>
                <w:lang w:eastAsia="ru-RU"/>
              </w:rPr>
              <w:t xml:space="preserve">, или программного обеспечения, определенного в </w:t>
            </w:r>
            <w:hyperlink w:anchor="P4776">
              <w:r>
                <w:rPr>
                  <w:rFonts w:eastAsia="Times New Roman" w:cs="Calibri"/>
                  <w:color w:val="0000FF"/>
                  <w:szCs w:val="20"/>
                  <w:lang w:eastAsia="ru-RU"/>
                </w:rPr>
                <w:t>подпункте "а" пункта 5.4.2.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оборудования (аппаратуры), определенного в </w:t>
            </w:r>
            <w:hyperlink w:anchor="P4651">
              <w:r>
                <w:rPr>
                  <w:rFonts w:eastAsia="Times New Roman" w:cs="Calibri"/>
                  <w:color w:val="0000FF"/>
                  <w:szCs w:val="20"/>
                  <w:lang w:eastAsia="ru-RU"/>
                </w:rPr>
                <w:t>пункте 5.1.3</w:t>
              </w:r>
            </w:hyperlink>
            <w:r>
              <w:rPr>
                <w:rFonts w:eastAsia="Times New Roman" w:cs="Calibri"/>
                <w:szCs w:val="20"/>
                <w:lang w:eastAsia="ru-RU"/>
              </w:rPr>
              <w:t xml:space="preserve">, или программного обеспечения, определенного в </w:t>
            </w:r>
            <w:hyperlink w:anchor="P4780">
              <w:r>
                <w:rPr>
                  <w:rFonts w:eastAsia="Times New Roman" w:cs="Calibri"/>
                  <w:color w:val="0000FF"/>
                  <w:szCs w:val="20"/>
                  <w:lang w:eastAsia="ru-RU"/>
                </w:rPr>
                <w:t>подпункте "б" пункта 5.4.2.3</w:t>
              </w:r>
            </w:hyperlink>
            <w:r>
              <w:rPr>
                <w:rFonts w:eastAsia="Times New Roman" w:cs="Calibri"/>
                <w:szCs w:val="20"/>
                <w:lang w:eastAsia="ru-RU"/>
              </w:rPr>
              <w:t>; ил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борудования (аппаратуры) или программного обеспеч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я, указанного в </w:t>
            </w:r>
            <w:hyperlink w:anchor="P4680">
              <w:r>
                <w:rPr>
                  <w:rFonts w:eastAsia="Times New Roman" w:cs="Calibri"/>
                  <w:color w:val="0000FF"/>
                  <w:szCs w:val="20"/>
                  <w:lang w:eastAsia="ru-RU"/>
                </w:rPr>
                <w:t>пункте 5.1.4.1</w:t>
              </w:r>
            </w:hyperlink>
            <w:r>
              <w:rPr>
                <w:rFonts w:eastAsia="Times New Roman" w:cs="Calibri"/>
                <w:szCs w:val="20"/>
                <w:lang w:eastAsia="ru-RU"/>
              </w:rPr>
              <w:t xml:space="preserve">, или программного обеспечения, указанного в </w:t>
            </w:r>
            <w:hyperlink w:anchor="P4782">
              <w:r>
                <w:rPr>
                  <w:rFonts w:eastAsia="Times New Roman" w:cs="Calibri"/>
                  <w:color w:val="0000FF"/>
                  <w:szCs w:val="20"/>
                  <w:lang w:eastAsia="ru-RU"/>
                </w:rPr>
                <w:t>абзаце втором подпункта "в" пункта 5.4.2.3</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bookmarkStart w:id="323" w:name="P4768"/>
            <w:bookmarkEnd w:id="323"/>
            <w:r>
              <w:rPr>
                <w:rFonts w:eastAsia="Times New Roman" w:cs="Calibri"/>
                <w:szCs w:val="20"/>
                <w:lang w:eastAsia="ru-RU"/>
              </w:rPr>
              <w:t xml:space="preserve">оборудования, указанного в </w:t>
            </w:r>
            <w:hyperlink w:anchor="P4695">
              <w:r>
                <w:rPr>
                  <w:rFonts w:eastAsia="Times New Roman" w:cs="Calibri"/>
                  <w:color w:val="0000FF"/>
                  <w:szCs w:val="20"/>
                  <w:lang w:eastAsia="ru-RU"/>
                </w:rPr>
                <w:t>пункте 5.1.4.2</w:t>
              </w:r>
            </w:hyperlink>
            <w:r>
              <w:rPr>
                <w:rFonts w:eastAsia="Times New Roman" w:cs="Calibri"/>
                <w:szCs w:val="20"/>
                <w:lang w:eastAsia="ru-RU"/>
              </w:rPr>
              <w:t xml:space="preserve">, или программного обеспечения, указанного в </w:t>
            </w:r>
            <w:hyperlink w:anchor="P4783">
              <w:r>
                <w:rPr>
                  <w:rFonts w:eastAsia="Times New Roman" w:cs="Calibri"/>
                  <w:color w:val="0000FF"/>
                  <w:szCs w:val="20"/>
                  <w:lang w:eastAsia="ru-RU"/>
                </w:rPr>
                <w:t>абзаце третьем подпункта "в" пункта 5.4.2.3</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636">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637">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24" w:name="P4770"/>
            <w:bookmarkEnd w:id="324"/>
            <w:r>
              <w:rPr>
                <w:rFonts w:eastAsia="Times New Roman" w:cs="Calibri"/>
                <w:szCs w:val="20"/>
                <w:lang w:eastAsia="ru-RU"/>
              </w:rPr>
              <w:t>5.4.2.2.</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имеющее характеристики ключа (устройства) криптографической активации, указанного в </w:t>
            </w:r>
            <w:hyperlink w:anchor="P4601">
              <w:r>
                <w:rPr>
                  <w:rFonts w:eastAsia="Times New Roman" w:cs="Calibri"/>
                  <w:color w:val="0000FF"/>
                  <w:szCs w:val="20"/>
                  <w:lang w:eastAsia="ru-RU"/>
                </w:rPr>
                <w:t>пункте 5.1.2.2</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4.2.2 в ред. </w:t>
            </w:r>
            <w:hyperlink r:id="rId6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25" w:name="P4774"/>
            <w:bookmarkEnd w:id="325"/>
            <w:r>
              <w:rPr>
                <w:rFonts w:eastAsia="Times New Roman" w:cs="Calibri"/>
                <w:szCs w:val="20"/>
                <w:lang w:eastAsia="ru-RU"/>
              </w:rPr>
              <w:t>5.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моделирующее любое из следующего либо имеющее характеристики или выполняющее функции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bookmarkStart w:id="326" w:name="P4776"/>
            <w:bookmarkEnd w:id="326"/>
            <w:r>
              <w:rPr>
                <w:rFonts w:eastAsia="Times New Roman" w:cs="Calibri"/>
                <w:szCs w:val="20"/>
                <w:lang w:eastAsia="ru-RU"/>
              </w:rPr>
              <w:t xml:space="preserve">а) оборудования (аппаратуры), определенного в </w:t>
            </w:r>
            <w:hyperlink w:anchor="P4406">
              <w:r>
                <w:rPr>
                  <w:rFonts w:eastAsia="Times New Roman" w:cs="Calibri"/>
                  <w:color w:val="0000FF"/>
                  <w:szCs w:val="20"/>
                  <w:lang w:eastAsia="ru-RU"/>
                </w:rPr>
                <w:t>пункте 5.1.2.1</w:t>
              </w:r>
            </w:hyperlink>
            <w:r>
              <w:rPr>
                <w:rFonts w:eastAsia="Times New Roman" w:cs="Calibri"/>
                <w:szCs w:val="20"/>
                <w:lang w:eastAsia="ru-RU"/>
              </w:rPr>
              <w:t xml:space="preserve">, </w:t>
            </w:r>
            <w:hyperlink w:anchor="P4625">
              <w:r>
                <w:rPr>
                  <w:rFonts w:eastAsia="Times New Roman" w:cs="Calibri"/>
                  <w:color w:val="0000FF"/>
                  <w:szCs w:val="20"/>
                  <w:lang w:eastAsia="ru-RU"/>
                </w:rPr>
                <w:t>5.1.2.3</w:t>
              </w:r>
            </w:hyperlink>
            <w:r>
              <w:rPr>
                <w:rFonts w:eastAsia="Times New Roman" w:cs="Calibri"/>
                <w:szCs w:val="20"/>
                <w:lang w:eastAsia="ru-RU"/>
              </w:rPr>
              <w:t xml:space="preserve">, </w:t>
            </w:r>
            <w:hyperlink w:anchor="P4635">
              <w:r>
                <w:rPr>
                  <w:rFonts w:eastAsia="Times New Roman" w:cs="Calibri"/>
                  <w:color w:val="0000FF"/>
                  <w:szCs w:val="20"/>
                  <w:lang w:eastAsia="ru-RU"/>
                </w:rPr>
                <w:t>5.1.2.4</w:t>
              </w:r>
            </w:hyperlink>
            <w:r>
              <w:rPr>
                <w:rFonts w:eastAsia="Times New Roman" w:cs="Calibri"/>
                <w:szCs w:val="20"/>
                <w:lang w:eastAsia="ru-RU"/>
              </w:rPr>
              <w:t xml:space="preserve"> или </w:t>
            </w:r>
            <w:hyperlink w:anchor="P4642">
              <w:r>
                <w:rPr>
                  <w:rFonts w:eastAsia="Times New Roman" w:cs="Calibri"/>
                  <w:color w:val="0000FF"/>
                  <w:szCs w:val="20"/>
                  <w:lang w:eastAsia="ru-RU"/>
                </w:rPr>
                <w:t>5.1.2.5</w:t>
              </w:r>
            </w:hyperlink>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776">
              <w:r>
                <w:rPr>
                  <w:rFonts w:eastAsia="Times New Roman" w:cs="Calibri"/>
                  <w:color w:val="0000FF"/>
                  <w:szCs w:val="20"/>
                  <w:lang w:eastAsia="ru-RU"/>
                </w:rPr>
                <w:t>Подпункт "а" пункта 5.4.2.3</w:t>
              </w:r>
            </w:hyperlink>
            <w:r>
              <w:rPr>
                <w:rFonts w:eastAsia="Times New Roman" w:cs="Calibri"/>
                <w:szCs w:val="20"/>
                <w:lang w:eastAsia="ru-RU"/>
              </w:rPr>
              <w:t xml:space="preserve"> не применяется к программному обеспечению, ограниченному задачами административного и эксплуатационно-технического обслуживания, включающему только общедоступные или коммерческие криптографические стандар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27" w:name="P4780"/>
            <w:bookmarkEnd w:id="327"/>
            <w:r>
              <w:rPr>
                <w:rFonts w:eastAsia="Times New Roman" w:cs="Calibri"/>
                <w:szCs w:val="20"/>
                <w:lang w:eastAsia="ru-RU"/>
              </w:rPr>
              <w:t xml:space="preserve">б) оборудования (аппаратуры), определенного в </w:t>
            </w:r>
            <w:hyperlink w:anchor="P4651">
              <w:r>
                <w:rPr>
                  <w:rFonts w:eastAsia="Times New Roman" w:cs="Calibri"/>
                  <w:color w:val="0000FF"/>
                  <w:szCs w:val="20"/>
                  <w:lang w:eastAsia="ru-RU"/>
                </w:rPr>
                <w:t>пункте 5.1.3</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в)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rPr>
                <w:rFonts w:ascii="Calibri" w:hAnsi="Calibri" w:eastAsia="Times New Roman" w:cs="Calibri"/>
                <w:szCs w:val="20"/>
                <w:lang w:eastAsia="ru-RU"/>
              </w:rPr>
            </w:pPr>
            <w:bookmarkStart w:id="328" w:name="P4782"/>
            <w:bookmarkEnd w:id="328"/>
            <w:r>
              <w:rPr>
                <w:rFonts w:eastAsia="Times New Roman" w:cs="Calibri"/>
                <w:szCs w:val="20"/>
                <w:lang w:eastAsia="ru-RU"/>
              </w:rPr>
              <w:t xml:space="preserve">указанного в </w:t>
            </w:r>
            <w:hyperlink w:anchor="P4680">
              <w:r>
                <w:rPr>
                  <w:rFonts w:eastAsia="Times New Roman" w:cs="Calibri"/>
                  <w:color w:val="0000FF"/>
                  <w:szCs w:val="20"/>
                  <w:lang w:eastAsia="ru-RU"/>
                </w:rPr>
                <w:t>пункте 5.1.4.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bookmarkStart w:id="329" w:name="P4783"/>
            <w:bookmarkEnd w:id="329"/>
            <w:r>
              <w:rPr>
                <w:rFonts w:eastAsia="Times New Roman" w:cs="Calibri"/>
                <w:szCs w:val="20"/>
                <w:lang w:eastAsia="ru-RU"/>
              </w:rPr>
              <w:t xml:space="preserve">указанного в </w:t>
            </w:r>
            <w:hyperlink w:anchor="P4695">
              <w:r>
                <w:rPr>
                  <w:rFonts w:eastAsia="Times New Roman" w:cs="Calibri"/>
                  <w:color w:val="0000FF"/>
                  <w:szCs w:val="20"/>
                  <w:lang w:eastAsia="ru-RU"/>
                </w:rPr>
                <w:t>пункте 5.1.4.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783">
              <w:r>
                <w:rPr>
                  <w:rFonts w:eastAsia="Times New Roman" w:cs="Calibri"/>
                  <w:color w:val="0000FF"/>
                  <w:szCs w:val="20"/>
                  <w:lang w:eastAsia="ru-RU"/>
                </w:rPr>
                <w:t>Абзац третий подпункта "в" пункта 5.4.2.3</w:t>
              </w:r>
            </w:hyperlink>
            <w:r>
              <w:rPr>
                <w:rFonts w:eastAsia="Times New Roman" w:cs="Calibri"/>
                <w:szCs w:val="20"/>
                <w:lang w:eastAsia="ru-RU"/>
              </w:rPr>
              <w:t xml:space="preserve"> не применяется к программному обеспечению несанкционированного доступа в компьютерные се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639">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640">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родукции, ранее определенной в </w:t>
            </w:r>
            <w:hyperlink w:anchor="P4798">
              <w:r>
                <w:rPr>
                  <w:rFonts w:eastAsia="Times New Roman" w:cs="Calibri"/>
                  <w:color w:val="0000FF"/>
                  <w:szCs w:val="20"/>
                  <w:lang w:eastAsia="ru-RU"/>
                </w:rPr>
                <w:t>пункте 5.4.2.4</w:t>
              </w:r>
            </w:hyperlink>
            <w:r>
              <w:rPr>
                <w:rFonts w:eastAsia="Times New Roman" w:cs="Calibri"/>
                <w:szCs w:val="20"/>
                <w:lang w:eastAsia="ru-RU"/>
              </w:rPr>
              <w:t xml:space="preserve">, см. </w:t>
            </w:r>
            <w:hyperlink w:anchor="P4770">
              <w:r>
                <w:rPr>
                  <w:rFonts w:eastAsia="Times New Roman" w:cs="Calibri"/>
                  <w:color w:val="0000FF"/>
                  <w:szCs w:val="20"/>
                  <w:lang w:eastAsia="ru-RU"/>
                </w:rPr>
                <w:t>пункт 5.4.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64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2.3.1 - 5.4.2.3.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64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64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0" w:name="P4798"/>
            <w:bookmarkEnd w:id="330"/>
            <w:r>
              <w:rPr>
                <w:rFonts w:eastAsia="Times New Roman" w:cs="Calibri"/>
                <w:szCs w:val="20"/>
                <w:lang w:eastAsia="ru-RU"/>
              </w:rPr>
              <w:t>5.4.2.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64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645">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1" w:name="P4802"/>
            <w:bookmarkEnd w:id="331"/>
            <w:r>
              <w:rPr>
                <w:rFonts w:eastAsia="Times New Roman" w:cs="Calibri"/>
                <w:szCs w:val="20"/>
                <w:lang w:eastAsia="ru-RU"/>
              </w:rPr>
              <w:t>5.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2" w:name="P4805"/>
            <w:bookmarkEnd w:id="332"/>
            <w:r>
              <w:rPr>
                <w:rFonts w:eastAsia="Times New Roman" w:cs="Calibri"/>
                <w:szCs w:val="20"/>
                <w:lang w:eastAsia="ru-RU"/>
              </w:rPr>
              <w:t>5.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производства или применения оборудования (аппаратуры), определенного в </w:t>
            </w:r>
            <w:hyperlink w:anchor="P4397">
              <w:r>
                <w:rPr>
                  <w:rFonts w:eastAsia="Times New Roman" w:cs="Calibri"/>
                  <w:color w:val="0000FF"/>
                  <w:szCs w:val="20"/>
                  <w:lang w:eastAsia="ru-RU"/>
                </w:rPr>
                <w:t>пунктах 5.1.2</w:t>
              </w:r>
            </w:hyperlink>
            <w:r>
              <w:rPr>
                <w:rFonts w:eastAsia="Times New Roman" w:cs="Calibri"/>
                <w:szCs w:val="20"/>
                <w:lang w:eastAsia="ru-RU"/>
              </w:rPr>
              <w:t xml:space="preserve">, </w:t>
            </w:r>
            <w:hyperlink w:anchor="P4651">
              <w:r>
                <w:rPr>
                  <w:rFonts w:eastAsia="Times New Roman" w:cs="Calibri"/>
                  <w:color w:val="0000FF"/>
                  <w:szCs w:val="20"/>
                  <w:lang w:eastAsia="ru-RU"/>
                </w:rPr>
                <w:t>5.1.3</w:t>
              </w:r>
            </w:hyperlink>
            <w:r>
              <w:rPr>
                <w:rFonts w:eastAsia="Times New Roman" w:cs="Calibri"/>
                <w:szCs w:val="20"/>
                <w:lang w:eastAsia="ru-RU"/>
              </w:rPr>
              <w:t xml:space="preserve">, </w:t>
            </w:r>
            <w:hyperlink w:anchor="P4676">
              <w:r>
                <w:rPr>
                  <w:rFonts w:eastAsia="Times New Roman" w:cs="Calibri"/>
                  <w:color w:val="0000FF"/>
                  <w:szCs w:val="20"/>
                  <w:lang w:eastAsia="ru-RU"/>
                </w:rPr>
                <w:t>5.1.4</w:t>
              </w:r>
            </w:hyperlink>
            <w:r>
              <w:rPr>
                <w:rFonts w:eastAsia="Times New Roman" w:cs="Calibri"/>
                <w:szCs w:val="20"/>
                <w:lang w:eastAsia="ru-RU"/>
              </w:rPr>
              <w:t xml:space="preserve"> или </w:t>
            </w:r>
            <w:hyperlink w:anchor="P4734">
              <w:r>
                <w:rPr>
                  <w:rFonts w:eastAsia="Times New Roman" w:cs="Calibri"/>
                  <w:color w:val="0000FF"/>
                  <w:szCs w:val="20"/>
                  <w:lang w:eastAsia="ru-RU"/>
                </w:rPr>
                <w:t>5.2.2</w:t>
              </w:r>
            </w:hyperlink>
            <w:r>
              <w:rPr>
                <w:rFonts w:eastAsia="Times New Roman" w:cs="Calibri"/>
                <w:szCs w:val="20"/>
                <w:lang w:eastAsia="ru-RU"/>
              </w:rPr>
              <w:t xml:space="preserve">, или программного обеспечения, определенного в </w:t>
            </w:r>
            <w:hyperlink w:anchor="P4761">
              <w:r>
                <w:rPr>
                  <w:rFonts w:eastAsia="Times New Roman" w:cs="Calibri"/>
                  <w:color w:val="0000FF"/>
                  <w:szCs w:val="20"/>
                  <w:lang w:eastAsia="ru-RU"/>
                </w:rPr>
                <w:t>пункте 5.4.2.1</w:t>
              </w:r>
            </w:hyperlink>
            <w:r>
              <w:rPr>
                <w:rFonts w:eastAsia="Times New Roman" w:cs="Calibri"/>
                <w:szCs w:val="20"/>
                <w:lang w:eastAsia="ru-RU"/>
              </w:rPr>
              <w:t xml:space="preserve"> или </w:t>
            </w:r>
            <w:hyperlink w:anchor="P4774">
              <w:r>
                <w:rPr>
                  <w:rFonts w:eastAsia="Times New Roman" w:cs="Calibri"/>
                  <w:color w:val="0000FF"/>
                  <w:szCs w:val="20"/>
                  <w:lang w:eastAsia="ru-RU"/>
                </w:rPr>
                <w:t>5.4.2.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4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805">
              <w:r>
                <w:rPr>
                  <w:rFonts w:eastAsia="Times New Roman" w:cs="Calibri"/>
                  <w:color w:val="0000FF"/>
                  <w:szCs w:val="20"/>
                  <w:lang w:eastAsia="ru-RU"/>
                </w:rPr>
                <w:t>Пункт 5.5.2.1</w:t>
              </w:r>
            </w:hyperlink>
            <w:r>
              <w:rPr>
                <w:rFonts w:eastAsia="Times New Roman" w:cs="Calibri"/>
                <w:szCs w:val="20"/>
                <w:lang w:eastAsia="ru-RU"/>
              </w:rPr>
              <w:t xml:space="preserve"> не применяется к технологиям изготовления изделий, указанных в </w:t>
            </w:r>
            <w:hyperlink w:anchor="P4695">
              <w:r>
                <w:rPr>
                  <w:rFonts w:eastAsia="Times New Roman" w:cs="Calibri"/>
                  <w:color w:val="0000FF"/>
                  <w:szCs w:val="20"/>
                  <w:lang w:eastAsia="ru-RU"/>
                </w:rPr>
                <w:t>пункте 5.1.4.2</w:t>
              </w:r>
            </w:hyperlink>
            <w:r>
              <w:rPr>
                <w:rFonts w:eastAsia="Times New Roman" w:cs="Calibri"/>
                <w:szCs w:val="20"/>
                <w:lang w:eastAsia="ru-RU"/>
              </w:rPr>
              <w:t xml:space="preserve">, или программному обеспечению, указанному в </w:t>
            </w:r>
            <w:hyperlink w:anchor="P4768">
              <w:r>
                <w:rPr>
                  <w:rFonts w:eastAsia="Times New Roman" w:cs="Calibri"/>
                  <w:color w:val="0000FF"/>
                  <w:szCs w:val="20"/>
                  <w:lang w:eastAsia="ru-RU"/>
                </w:rPr>
                <w:t>абзаце третьем подпункта "в" пункта 5.4.2.1</w:t>
              </w:r>
            </w:hyperlink>
            <w:r>
              <w:rPr>
                <w:rFonts w:eastAsia="Times New Roman" w:cs="Calibri"/>
                <w:szCs w:val="20"/>
                <w:lang w:eastAsia="ru-RU"/>
              </w:rPr>
              <w:t xml:space="preserve"> или </w:t>
            </w:r>
            <w:hyperlink w:anchor="P4783">
              <w:r>
                <w:rPr>
                  <w:rFonts w:eastAsia="Times New Roman" w:cs="Calibri"/>
                  <w:color w:val="0000FF"/>
                  <w:szCs w:val="20"/>
                  <w:lang w:eastAsia="ru-RU"/>
                </w:rPr>
                <w:t>абзаце третьем подпункта "в" пункта 5.4.2.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64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33" w:name="P4814"/>
            <w:bookmarkEnd w:id="333"/>
            <w:r>
              <w:rPr>
                <w:rFonts w:eastAsia="Times New Roman" w:cs="Calibri"/>
                <w:szCs w:val="20"/>
                <w:lang w:eastAsia="ru-RU"/>
              </w:rPr>
              <w:t>5.5.2.2.</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имеющие характеристики ключа (устройства) криптографической активации, указанного в </w:t>
            </w:r>
            <w:hyperlink w:anchor="P4601">
              <w:r>
                <w:rPr>
                  <w:rFonts w:eastAsia="Times New Roman" w:cs="Calibri"/>
                  <w:color w:val="0000FF"/>
                  <w:szCs w:val="20"/>
                  <w:lang w:eastAsia="ru-RU"/>
                </w:rPr>
                <w:t>пункте 5.1.2.2</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5.2.2 в ред. </w:t>
            </w:r>
            <w:hyperlink r:id="rId64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802">
              <w:r>
                <w:rPr>
                  <w:rFonts w:eastAsia="Times New Roman" w:cs="Calibri"/>
                  <w:color w:val="0000FF"/>
                  <w:szCs w:val="20"/>
                  <w:lang w:eastAsia="ru-RU"/>
                </w:rPr>
                <w:t>Пункт 5.5.2</w:t>
              </w:r>
            </w:hyperlink>
            <w:r>
              <w:rPr>
                <w:rFonts w:eastAsia="Times New Roman" w:cs="Calibri"/>
                <w:szCs w:val="20"/>
                <w:lang w:eastAsia="ru-RU"/>
              </w:rPr>
              <w:t xml:space="preserve"> включает информацию о технических данных, функциях и свойствах продукции, определенной в </w:t>
            </w:r>
            <w:hyperlink w:anchor="P4357">
              <w:r>
                <w:rPr>
                  <w:rFonts w:eastAsia="Times New Roman" w:cs="Calibri"/>
                  <w:color w:val="0000FF"/>
                  <w:szCs w:val="20"/>
                  <w:lang w:eastAsia="ru-RU"/>
                </w:rPr>
                <w:t>части 2 категории 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64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334" w:name="P4823"/>
            <w:bookmarkEnd w:id="334"/>
            <w:r>
              <w:rPr>
                <w:rFonts w:eastAsia="Times New Roman" w:cs="Calibri"/>
                <w:szCs w:val="20"/>
                <w:lang w:eastAsia="ru-RU"/>
              </w:rPr>
              <w:t>КАТЕГОРИЯ 6. ДАТЧИКИ И ЛАЗЕРЫ</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335" w:name="P4824"/>
            <w:bookmarkEnd w:id="335"/>
            <w:r>
              <w:rPr>
                <w:rFonts w:eastAsia="Times New Roman" w:cs="Calibri"/>
                <w:szCs w:val="20"/>
                <w:lang w:eastAsia="ru-RU"/>
              </w:rPr>
              <w:t>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6" w:name="P4827"/>
            <w:bookmarkEnd w:id="336"/>
            <w:r>
              <w:rPr>
                <w:rFonts w:eastAsia="Times New Roman" w:cs="Calibri"/>
                <w:szCs w:val="20"/>
                <w:lang w:eastAsia="ru-RU"/>
              </w:rPr>
              <w:t>6.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акустические системы, оборудование (аппаратура) и компоненты,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7" w:name="P4830"/>
            <w:bookmarkEnd w:id="337"/>
            <w:r>
              <w:rPr>
                <w:rFonts w:eastAsia="Times New Roman" w:cs="Calibri"/>
                <w:szCs w:val="20"/>
                <w:lang w:eastAsia="ru-RU"/>
              </w:rPr>
              <w:t>6.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рские акустически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38" w:name="P4833"/>
            <w:bookmarkEnd w:id="338"/>
            <w:r>
              <w:rPr>
                <w:rFonts w:eastAsia="Times New Roman" w:cs="Calibri"/>
                <w:szCs w:val="20"/>
                <w:lang w:eastAsia="ru-RU"/>
              </w:rPr>
              <w:t>6.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передающие или приемо-передающи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акустической съемки морского д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разработанное для топографической (батиметрической) съемки морского дна с надводных судов и отвечающее всему следующему:</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ое для измерений под углом более 20 градусов к вертика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ое для измерения рельефа поверхности дна на морских глубинах, превышающих 60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ее разрешение промера менее 2;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ешение промера - отношение ширины полосы обзора [градусы] к максимальному числу промеров в полосе обз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меющее повышение точности определения глубины путе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лексной компенсации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лебаний акустического датч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спространения сигнала в воде от датчика к морскому дну и обратно;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и звука в месте расположения датч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ышение точности включает возможность компенсации внешними средств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39" w:name="P4857"/>
            <w:bookmarkEnd w:id="339"/>
            <w:r>
              <w:rPr>
                <w:rFonts w:eastAsia="Times New Roman" w:cs="Calibri"/>
                <w:szCs w:val="20"/>
                <w:lang w:eastAsia="ru-RU"/>
              </w:rPr>
              <w:t>6.1.1.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разработанное для подводной топографической (батиметрической) съемки морского дна и имеюще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Уровень давления, показываемый акустическим датчиком, определяет глубину погружения оборудования, определенного в </w:t>
            </w:r>
            <w:hyperlink w:anchor="P4857">
              <w:r>
                <w:rPr>
                  <w:rFonts w:eastAsia="Times New Roman" w:cs="Calibri"/>
                  <w:color w:val="0000FF"/>
                  <w:szCs w:val="20"/>
                  <w:lang w:eastAsia="ru-RU"/>
                </w:rPr>
                <w:t>пункте 6.1.1.1.1.1.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е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ое или модифицированное для эксплуатации на глубинах, превышающих 300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промеров выше 3800 м/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ь промеров - произведение максимальной скорости [м/с], на которой датчик может работать, и максимального числа промеров в рабочей полосе при условии стопроцентного покрытия. Для систем, производящих промеры в двух направлениях (3D-сонары), должна использоваться максимальная скорость промеров в любом направле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не определенное в </w:t>
            </w:r>
            <w:hyperlink w:anchor="P4857">
              <w:r>
                <w:rPr>
                  <w:rFonts w:eastAsia="Times New Roman" w:cs="Calibri"/>
                  <w:color w:val="0000FF"/>
                  <w:szCs w:val="20"/>
                  <w:lang w:eastAsia="ru-RU"/>
                </w:rPr>
                <w:t>пункте 6.1.1.1.1.1.2</w:t>
              </w:r>
            </w:hyperlink>
            <w:r>
              <w:rPr>
                <w:rFonts w:eastAsia="Times New Roman" w:cs="Calibri"/>
                <w:szCs w:val="20"/>
                <w:lang w:eastAsia="ru-RU"/>
              </w:rPr>
              <w:t xml:space="preserve"> и имеюще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ое или модифицированное для эксплуатации на глубинах, превышающих 100 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ое для измерения под углом более 20 град. к вертика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бочую частоту ниже 350 к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ое для топографической (батиметрической) съемки морского дна в диапазоне, превышающем 200 м от акустического датчика;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ышение точности определения глубины путем компенсации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лебаний акустического датч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спространения сигнала в воде от датчика к морскому дну и обратно;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рости звука в месте расположения датч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5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52">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локаторы бокового обзора (ГБО) и гидролокаторы с синтезированной апертурой (ГСА), разработанные для визуального отображения рельефа морского дна и отвечающие всему следующему, а также специально разработанные передающие и принимающие решетки для н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или модифицированные для эксплуатации на глубинах, превышающих 50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скорость охвата площади выше 570 м</w:t>
            </w:r>
            <w:r>
              <w:rPr>
                <w:rFonts w:eastAsia="Times New Roman" w:cs="Calibri"/>
                <w:szCs w:val="20"/>
                <w:vertAlign w:val="superscript"/>
                <w:lang w:eastAsia="ru-RU"/>
              </w:rPr>
              <w:t>2</w:t>
            </w:r>
            <w:r>
              <w:rPr>
                <w:rFonts w:eastAsia="Times New Roman" w:cs="Calibri"/>
                <w:szCs w:val="20"/>
                <w:lang w:eastAsia="ru-RU"/>
              </w:rPr>
              <w:t>/с при эксплуатации на максимальной рабочей дальности с разрешением вдоль траектории движения менее 15 с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е разрешение поперек траектории движения менее 15 с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5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5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корость охвата площади [м</w:t>
            </w:r>
            <w:r>
              <w:rPr>
                <w:rFonts w:eastAsia="Times New Roman" w:cs="Calibri"/>
                <w:szCs w:val="20"/>
                <w:vertAlign w:val="superscript"/>
                <w:lang w:eastAsia="ru-RU"/>
              </w:rPr>
              <w:t>2</w:t>
            </w:r>
            <w:r>
              <w:rPr>
                <w:rFonts w:eastAsia="Times New Roman" w:cs="Calibri"/>
                <w:szCs w:val="20"/>
                <w:lang w:eastAsia="ru-RU"/>
              </w:rPr>
              <w:t>/с] - удвоенное произведение дальности гидролокации [м] на максимальную рабочую скорость гидролокатора [м/с] при такой даль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ешение вдоль траектории движения [см], применяемое только к ГБО, - произведение ширины азимутального (горизонтального) диапазона [градусы] на дальность гидролокации [м] и на 0,873.</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Разрешение поперек траектории движения [см] - отношение 75 к ширине частотного диапазона сигнала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5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40" w:name="P4894"/>
            <w:bookmarkEnd w:id="340"/>
            <w:r>
              <w:rPr>
                <w:rFonts w:eastAsia="Times New Roman" w:cs="Calibri"/>
                <w:szCs w:val="20"/>
                <w:lang w:eastAsia="ru-RU"/>
              </w:rPr>
              <w:t>6.1.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передающие и приемные антенные решетки, разработанные для обнаружения или определения местоположения,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частоту передачи ниже 1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ровень звукового давления выше 224 дБ (опорного давления 1 мкПа на 1 м) для оборудования с рабочей частотой в диапазоне от 10 кГц до 24 к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ровень звукового давления выше 235 дБ (опорного давления 1 мкПа на 1 м) для оборудования с рабочей частотой в диапазоне между 24 кГц и 3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формирование лучей уже 1 градуса по любой оси и рабочую частоту ниже 10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зработанные для абсолютно надежного обнаружения целей с дальностью более 5120 м с отображением их на диспл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разработанные для выдерживания давления при нормальной эксплуатации на глубинах, превышающих 1000 м, и имеющие преобразователи с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амической компенсацией давления;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держащие преобразующие элементы, изготовленные не из титаната-цирконата свинц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активных систем обнаружения или определения местоположения, указанных в </w:t>
            </w:r>
            <w:hyperlink w:anchor="P4894">
              <w:r>
                <w:rPr>
                  <w:rFonts w:eastAsia="Times New Roman" w:cs="Calibri"/>
                  <w:color w:val="0000FF"/>
                  <w:szCs w:val="20"/>
                  <w:lang w:eastAsia="ru-RU"/>
                </w:rPr>
                <w:t>пункте 6.1.1.1.1.2</w:t>
              </w:r>
            </w:hyperlink>
            <w:r>
              <w:rPr>
                <w:rFonts w:eastAsia="Times New Roman" w:cs="Calibri"/>
                <w:szCs w:val="20"/>
                <w:lang w:eastAsia="ru-RU"/>
              </w:rPr>
              <w:t xml:space="preserve">, см. также </w:t>
            </w:r>
            <w:hyperlink w:anchor="P9013">
              <w:r>
                <w:rPr>
                  <w:rFonts w:eastAsia="Times New Roman" w:cs="Calibri"/>
                  <w:color w:val="0000FF"/>
                  <w:szCs w:val="20"/>
                  <w:lang w:eastAsia="ru-RU"/>
                </w:rPr>
                <w:t>пункт 6.1.1.1.1.1 раздела 2</w:t>
              </w:r>
            </w:hyperlink>
            <w:r>
              <w:rPr>
                <w:rFonts w:eastAsia="Times New Roman" w:cs="Calibri"/>
                <w:szCs w:val="20"/>
                <w:lang w:eastAsia="ru-RU"/>
              </w:rPr>
              <w:t xml:space="preserve"> и </w:t>
            </w:r>
            <w:hyperlink w:anchor="P10287">
              <w:r>
                <w:rPr>
                  <w:rFonts w:eastAsia="Times New Roman" w:cs="Calibri"/>
                  <w:color w:val="0000FF"/>
                  <w:szCs w:val="20"/>
                  <w:lang w:eastAsia="ru-RU"/>
                </w:rPr>
                <w:t>пункт 6.1.1.1.1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1" w:name="P4911"/>
            <w:bookmarkEnd w:id="341"/>
            <w:r>
              <w:rPr>
                <w:rFonts w:eastAsia="Times New Roman" w:cs="Calibri"/>
                <w:szCs w:val="20"/>
                <w:lang w:eastAsia="ru-RU"/>
              </w:rPr>
              <w:t>6.1.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е излучатели (включая преобразователи), объединяющие пьезоэлектрические, магнитострикционные, электрострикционные, электродинамические или гидравлические элементы, функционирующие независимо или в комбинации, имеющие любую из следующих характеристи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онтрольный статус акустических излучателей (включая преобразователи), специально разработанных для оборудования, не определенного в </w:t>
            </w:r>
            <w:hyperlink w:anchor="P4827">
              <w:r>
                <w:rPr>
                  <w:rFonts w:eastAsia="Times New Roman" w:cs="Calibri"/>
                  <w:color w:val="0000FF"/>
                  <w:szCs w:val="20"/>
                  <w:lang w:eastAsia="ru-RU"/>
                </w:rPr>
                <w:t>пункте 6.1.1</w:t>
              </w:r>
            </w:hyperlink>
            <w:r>
              <w:rPr>
                <w:rFonts w:eastAsia="Times New Roman" w:cs="Calibri"/>
                <w:szCs w:val="20"/>
                <w:lang w:eastAsia="ru-RU"/>
              </w:rPr>
              <w:t>, определяется контрольным статусом этого оборудов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4911">
              <w:r>
                <w:rPr>
                  <w:rFonts w:eastAsia="Times New Roman" w:cs="Calibri"/>
                  <w:color w:val="0000FF"/>
                  <w:szCs w:val="20"/>
                  <w:lang w:eastAsia="ru-RU"/>
                </w:rPr>
                <w:t>Пункт 6.1.1.1.1.3</w:t>
              </w:r>
            </w:hyperlink>
            <w:r>
              <w:rPr>
                <w:rFonts w:eastAsia="Times New Roman" w:cs="Calibri"/>
                <w:szCs w:val="20"/>
                <w:lang w:eastAsia="ru-RU"/>
              </w:rPr>
              <w:t xml:space="preserve"> не применяется к электронным источникам, распространяющим акустическое излучение только в вертикальной плоскости, механическим источникам (пневматическим или паровым) и химическим (взрывным) источник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Пьезоэлектрические элементы, указанные в </w:t>
            </w:r>
            <w:hyperlink w:anchor="P4911">
              <w:r>
                <w:rPr>
                  <w:rFonts w:eastAsia="Times New Roman" w:cs="Calibri"/>
                  <w:color w:val="0000FF"/>
                  <w:szCs w:val="20"/>
                  <w:lang w:eastAsia="ru-RU"/>
                </w:rPr>
                <w:t>пункте 6.1.1.1.1.3</w:t>
              </w:r>
            </w:hyperlink>
            <w:r>
              <w:rPr>
                <w:rFonts w:eastAsia="Times New Roman" w:cs="Calibri"/>
                <w:szCs w:val="20"/>
                <w:lang w:eastAsia="ru-RU"/>
              </w:rPr>
              <w:t>, в том числе пьезоэлектрические элементы, выполненные из магнониобата-титаната свинца (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w:t>
            </w:r>
            <w:r>
              <w:rPr>
                <w:rFonts w:eastAsia="Times New Roman" w:cs="Calibri"/>
                <w:szCs w:val="20"/>
                <w:lang w:eastAsia="ru-RU"/>
              </w:rPr>
              <w:t>/</w:t>
            </w:r>
            <w:r>
              <w:rPr>
                <w:rFonts w:eastAsia="Times New Roman" w:cs="Calibri"/>
                <w:szCs w:val="20"/>
                <w:vertAlign w:val="subscript"/>
                <w:lang w:eastAsia="ru-RU"/>
              </w:rPr>
              <w:t>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PMN-PT), выращенные из твердого раствора, или из индий-ниобата магнониобата-титаната свинца (Pb(In</w:t>
            </w:r>
            <w:r>
              <w:rPr>
                <w:rFonts w:eastAsia="Times New Roman" w:cs="Calibri"/>
                <w:szCs w:val="20"/>
                <w:vertAlign w:val="subscript"/>
                <w:lang w:eastAsia="ru-RU"/>
              </w:rPr>
              <w:t>1/2</w:t>
            </w:r>
            <w:r>
              <w:rPr>
                <w:rFonts w:eastAsia="Times New Roman" w:cs="Calibri"/>
                <w:szCs w:val="20"/>
                <w:lang w:eastAsia="ru-RU"/>
              </w:rPr>
              <w:t>Nb</w:t>
            </w:r>
            <w:r>
              <w:rPr>
                <w:rFonts w:eastAsia="Times New Roman" w:cs="Calibri"/>
                <w:szCs w:val="20"/>
                <w:vertAlign w:val="subscript"/>
                <w:lang w:eastAsia="ru-RU"/>
              </w:rPr>
              <w:t>1/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PIN-PMN-PT), выращенные из твердого раствор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2" w:name="P4922"/>
            <w:bookmarkEnd w:id="342"/>
            <w:r>
              <w:rPr>
                <w:rFonts w:eastAsia="Times New Roman" w:cs="Calibri"/>
                <w:szCs w:val="20"/>
                <w:lang w:eastAsia="ru-RU"/>
              </w:rPr>
              <w:t>а) работающие на частотах ниже 10 кГц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 предназначенные для непрерывной работы при стопроцентном нагрузочном цикле и имеющие уровень акустической мощности источника (SLRMS) в свободном звуковом поле, превышающий (10 Log(f) + 169,77) дБ (относительно 1 мкПа на расстоянии 1 м от источника излучения), где f - частота в герцах при максимальном коэффициенте передачи по напряжению (TVR) в частотном диапазоне ниже 10 к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дназначенные для непрерывной работы при стопроцентном нагрузочном цикле и имеющие источник с уровнем мощности непрерывного излучения (SL</w:t>
            </w:r>
            <w:r>
              <w:rPr>
                <w:rFonts w:eastAsia="Times New Roman" w:cs="Calibri"/>
                <w:szCs w:val="20"/>
                <w:vertAlign w:val="subscript"/>
                <w:lang w:eastAsia="ru-RU"/>
              </w:rPr>
              <w:t>RMS</w:t>
            </w:r>
            <w:r>
              <w:rPr>
                <w:rFonts w:eastAsia="Times New Roman" w:cs="Calibri"/>
                <w:szCs w:val="20"/>
                <w:lang w:eastAsia="ru-RU"/>
              </w:rPr>
              <w:t>) в свободном звуковом поле, превышающим (10 Log(f) + 159,77) дБ (относительно 1 мкПа на расстоянии 1 м от источника излучения), где f - частота в герцах (в частотном диапазоне ниже 10 кГц) при максимальном коэффициенте передачи по напряжению (TVR)</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зделий, ранее определенных в </w:t>
            </w:r>
            <w:hyperlink w:anchor="P4935">
              <w:r>
                <w:rPr>
                  <w:rFonts w:eastAsia="Times New Roman" w:cs="Calibri"/>
                  <w:color w:val="0000FF"/>
                  <w:szCs w:val="20"/>
                  <w:lang w:eastAsia="ru-RU"/>
                </w:rPr>
                <w:t>подпункте "б" пункта 6.1.1.1.1.3</w:t>
              </w:r>
            </w:hyperlink>
            <w:r>
              <w:rPr>
                <w:rFonts w:eastAsia="Times New Roman" w:cs="Calibri"/>
                <w:szCs w:val="20"/>
                <w:lang w:eastAsia="ru-RU"/>
              </w:rPr>
              <w:t xml:space="preserve">, см. </w:t>
            </w:r>
            <w:hyperlink w:anchor="P4922">
              <w:r>
                <w:rPr>
                  <w:rFonts w:eastAsia="Times New Roman" w:cs="Calibri"/>
                  <w:color w:val="0000FF"/>
                  <w:szCs w:val="20"/>
                  <w:lang w:eastAsia="ru-RU"/>
                </w:rPr>
                <w:t>подпункт "а" пункта 6.1.1.1.1.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ровень акустической мощности источника в свободном звуковом поле (SL</w:t>
            </w:r>
            <w:r>
              <w:rPr>
                <w:rFonts w:eastAsia="Times New Roman" w:cs="Calibri"/>
                <w:szCs w:val="20"/>
                <w:vertAlign w:val="subscript"/>
                <w:lang w:eastAsia="ru-RU"/>
              </w:rPr>
              <w:t>RMS</w:t>
            </w:r>
            <w:r>
              <w:rPr>
                <w:rFonts w:eastAsia="Times New Roman" w:cs="Calibri"/>
                <w:szCs w:val="20"/>
                <w:lang w:eastAsia="ru-RU"/>
              </w:rPr>
              <w:t>) определяется по максимуму излучения на акустической оси в дальнем поле акустического излучателя. Его величина может быть определена при известном TVR по формуле: SL</w:t>
            </w:r>
            <w:r>
              <w:rPr>
                <w:rFonts w:eastAsia="Times New Roman" w:cs="Calibri"/>
                <w:szCs w:val="20"/>
                <w:vertAlign w:val="subscript"/>
                <w:lang w:eastAsia="ru-RU"/>
              </w:rPr>
              <w:t>RMS</w:t>
            </w:r>
            <w:r>
              <w:rPr>
                <w:rFonts w:eastAsia="Times New Roman" w:cs="Calibri"/>
                <w:szCs w:val="20"/>
                <w:lang w:eastAsia="ru-RU"/>
              </w:rPr>
              <w:t xml:space="preserve"> </w:t>
            </w:r>
            <w:r>
              <w:rPr>
                <w:rFonts w:eastAsia="Times New Roman" w:cs="Calibri"/>
                <w:szCs w:val="20"/>
                <w:vertAlign w:val="superscript"/>
                <w:lang w:eastAsia="ru-RU"/>
              </w:rPr>
              <w:t>=</w:t>
            </w:r>
            <w:r>
              <w:rPr>
                <w:rFonts w:eastAsia="Times New Roman" w:cs="Calibri"/>
                <w:szCs w:val="20"/>
                <w:lang w:eastAsia="ru-RU"/>
              </w:rPr>
              <w:t xml:space="preserve"> (TVR + 20log V</w:t>
            </w:r>
            <w:r>
              <w:rPr>
                <w:rFonts w:eastAsia="Times New Roman" w:cs="Calibri"/>
                <w:szCs w:val="20"/>
                <w:vertAlign w:val="subscript"/>
                <w:lang w:eastAsia="ru-RU"/>
              </w:rPr>
              <w:t>RMS</w:t>
            </w:r>
            <w:r>
              <w:rPr>
                <w:rFonts w:eastAsia="Times New Roman" w:cs="Calibri"/>
                <w:szCs w:val="20"/>
                <w:lang w:eastAsia="ru-RU"/>
              </w:rPr>
              <w:t>) дБ (относительно 1 мкПа на расстоянии 1 м от источника излучения), где SL</w:t>
            </w:r>
            <w:r>
              <w:rPr>
                <w:rFonts w:eastAsia="Times New Roman" w:cs="Calibri"/>
                <w:szCs w:val="20"/>
                <w:vertAlign w:val="subscript"/>
                <w:lang w:eastAsia="ru-RU"/>
              </w:rPr>
              <w:t>RMS</w:t>
            </w:r>
            <w:r>
              <w:rPr>
                <w:rFonts w:eastAsia="Times New Roman" w:cs="Calibri"/>
                <w:szCs w:val="20"/>
                <w:lang w:eastAsia="ru-RU"/>
              </w:rPr>
              <w:t xml:space="preserve"> - уровень акустической мощности источника излучения, TVR - коэффициент передачи по напряжению, а V</w:t>
            </w:r>
            <w:r>
              <w:rPr>
                <w:rFonts w:eastAsia="Times New Roman" w:cs="Calibri"/>
                <w:szCs w:val="20"/>
                <w:vertAlign w:val="subscript"/>
                <w:lang w:eastAsia="ru-RU"/>
              </w:rPr>
              <w:t>RMS</w:t>
            </w:r>
            <w:r>
              <w:rPr>
                <w:rFonts w:eastAsia="Times New Roman" w:cs="Calibri"/>
                <w:szCs w:val="20"/>
                <w:lang w:eastAsia="ru-RU"/>
              </w:rPr>
              <w:t xml:space="preserve"> - напряжение запускающего сигнала акустического излучател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3" w:name="P4935"/>
            <w:bookmarkEnd w:id="343"/>
            <w:r>
              <w:rPr>
                <w:rFonts w:eastAsia="Times New Roman" w:cs="Calibri"/>
                <w:szCs w:val="20"/>
                <w:lang w:eastAsia="ru-RU"/>
              </w:rPr>
              <w:t>б) обеспечивающие подавление боковых лепестков диаграммы направленности более 22 дБ;</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1.1.1.3 в ред. </w:t>
            </w:r>
            <w:hyperlink r:id="rId65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44" w:name="P4938"/>
            <w:bookmarkEnd w:id="344"/>
            <w:r>
              <w:rPr>
                <w:rFonts w:eastAsia="Times New Roman" w:cs="Calibri"/>
                <w:szCs w:val="20"/>
                <w:lang w:eastAsia="ru-RU"/>
              </w:rPr>
              <w:t>6.1.1.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е системы и оборудование, разработанные для определения положения надводных судов или подводных аппаратов и имеющие все нижеперечисленные характеристики, а также специально разработанные для них компоненты:</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льность обнаружения, превышающую 1000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реднеквадратичное значение величины определенного отклонения положения меньше (лучше) 10 м, измеренного на дальности (расстоянии) 100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938">
              <w:r>
                <w:rPr>
                  <w:rFonts w:eastAsia="Times New Roman" w:cs="Calibri"/>
                  <w:color w:val="0000FF"/>
                  <w:szCs w:val="20"/>
                  <w:lang w:eastAsia="ru-RU"/>
                </w:rPr>
                <w:t>Пункт 6.1.1.1.1.4</w:t>
              </w:r>
            </w:hyperlink>
            <w:r>
              <w:rPr>
                <w:rFonts w:eastAsia="Times New Roman" w:cs="Calibri"/>
                <w:szCs w:val="20"/>
                <w:lang w:eastAsia="ru-RU"/>
              </w:rPr>
              <w:t xml:space="preserve"> включает:</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орудование, использующее согласованную обработку сигналов между двумя или более буями и гидрофонным устройством на надводном судне или подводном аппарат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орудование, обладающее способностью автокоррекции накапливающейся погрешности скорости звука для вычислений местополо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45" w:name="P4951"/>
            <w:bookmarkEnd w:id="345"/>
            <w:r>
              <w:rPr>
                <w:rFonts w:eastAsia="Times New Roman" w:cs="Calibri"/>
                <w:szCs w:val="20"/>
                <w:lang w:eastAsia="ru-RU"/>
              </w:rPr>
              <w:t>6.1.1.1.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индивидуальные гидролокационные системы, а также передающие и принимающие акустические решетки для них, специально разработанные или модифицированные для невоенного применения в целях обнаружения, определения местоположения и автоматической классификации пловцов или водолазов (аквалангистов) 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льность обнаружения более 53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реднеквадратичное значение величины определенного отклонения положения меньше (лучше) 15 м, измеренного на дальности (расстоянии) 530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осу пропускания передаваемого импульсного сигнала более 3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5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6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4951">
              <w:r>
                <w:rPr>
                  <w:rFonts w:eastAsia="Times New Roman" w:cs="Calibri"/>
                  <w:color w:val="0000FF"/>
                  <w:szCs w:val="20"/>
                  <w:lang w:eastAsia="ru-RU"/>
                </w:rPr>
                <w:t>пункта 6.1.1.1.1.5</w:t>
              </w:r>
            </w:hyperlink>
            <w:r>
              <w:rPr>
                <w:rFonts w:eastAsia="Times New Roman" w:cs="Calibri"/>
                <w:szCs w:val="20"/>
                <w:lang w:eastAsia="ru-RU"/>
              </w:rPr>
              <w:t xml:space="preserve"> при разнообразных дальностях обнаружения, определенных для различных внешних условий, используется наибольшая дальность обнаруж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833">
              <w:r>
                <w:rPr>
                  <w:rFonts w:eastAsia="Times New Roman" w:cs="Calibri"/>
                  <w:color w:val="0000FF"/>
                  <w:szCs w:val="20"/>
                  <w:lang w:eastAsia="ru-RU"/>
                </w:rPr>
                <w:t>Пункт 6.1.1.1.1</w:t>
              </w:r>
            </w:hyperlink>
            <w:r>
              <w:rPr>
                <w:rFonts w:eastAsia="Times New Roman" w:cs="Calibri"/>
                <w:szCs w:val="20"/>
                <w:lang w:eastAsia="ru-RU"/>
              </w:rPr>
              <w:t xml:space="preserve"> не применяется к следующему оборудованию:</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эхолотам, работающим вертикально, не включающим функцию сканирования в диапазоне более </w:t>
            </w:r>
            <w:r>
              <w:rPr/>
              <mc:AlternateContent>
                <mc:Choice Requires="wps">
                  <w:drawing>
                    <wp:inline distT="0" distB="0" distL="0" distR="0" wp14:anchorId="6C23EE79">
                      <wp:extent cx="142875" cy="171450"/>
                      <wp:effectExtent l="0" t="0" r="2543175" b="2952750"/>
                      <wp:docPr id="30" name="Picture 30"/>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661"/>
                                <a:stretch>
                                  <a:fillRect/>
                                </a:stretch>
                              </a:blipFill>
                              <a:ln w="0">
                                <a:noFill/>
                              </a:ln>
                            </wps:spPr>
                            <wps:style>
                              <a:lnRef idx="0"/>
                              <a:fillRef idx="0"/>
                              <a:effectRef idx="0"/>
                              <a:fontRef idx="minor"/>
                            </wps:style>
                            <wps:bodyPr/>
                          </wps:wsp>
                        </a:graphicData>
                      </a:graphic>
                    </wp:inline>
                  </w:drawing>
                </mc:Choice>
                <mc:Fallback>
                  <w:pict>
                    <v:shape id="shape_0" ID="Picture 30" o:allowincell="f" style="position:absolute;margin-left:0pt;margin-top:-246.05pt;width:11.2pt;height:13.45pt;mso-position-vertical:top" wp14:anchorId="6C23EE79" type="_x0000_t75">
                      <v:imagedata r:id="rId662"/>
                      <w10:wrap type="square"/>
                    </v:shape>
                  </w:pict>
                </mc:Fallback>
              </mc:AlternateContent>
            </w:r>
            <w:r>
              <w:rPr>
                <w:rFonts w:eastAsia="Times New Roman" w:cs="Calibri"/>
                <w:szCs w:val="20"/>
                <w:lang w:eastAsia="ru-RU"/>
              </w:rPr>
              <w:t>20 градусов и ограниченным измерением глубины воды, расстояния до погруженных в нее или затопленных объектов или промысловой разведк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ледующим акустическим бу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арийным акустическим маяк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м буям с дистанционным управлением, специально разработанным для перемещения или возвращения в подводное положе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6" w:name="P4974"/>
            <w:bookmarkEnd w:id="346"/>
            <w:r>
              <w:rPr>
                <w:rFonts w:eastAsia="Times New Roman" w:cs="Calibri"/>
                <w:szCs w:val="20"/>
                <w:lang w:eastAsia="ru-RU"/>
              </w:rPr>
              <w:t>6.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ссивны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47" w:name="P4977"/>
            <w:bookmarkEnd w:id="347"/>
            <w:r>
              <w:rPr>
                <w:rFonts w:eastAsia="Times New Roman" w:cs="Calibri"/>
                <w:szCs w:val="20"/>
                <w:lang w:eastAsia="ru-RU"/>
              </w:rPr>
              <w:t>6.1.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с любой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ключающие непрерывные гибкие чувствительные элем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ключающие гибкие сборки дискретных чувствительных элементов с диаметром или длиной менее 20 мм и с расстоянием между элементами менее 20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е любые из следующих чувствительных элемент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из полимерных пленок, отличные от поливинилиденфторида (PVDF) и его сополимеров {P(VDF-TrFE) и P(VDF-TFE)} ({поли(винилиденфторид-трифторэтилен) и поли(винилиденфторид-тетрафторэтилен)});</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кие пьезоэлектрическ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 композиционны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магния/титаната свинца (например, 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MN-PT), выращенные из твердого раство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индия/ниобата свинца-магния/титаната свинца (например, Pb(In</w:t>
            </w:r>
            <w:r>
              <w:rPr>
                <w:rFonts w:eastAsia="Times New Roman" w:cs="Calibri"/>
                <w:szCs w:val="20"/>
                <w:vertAlign w:val="subscript"/>
                <w:lang w:eastAsia="ru-RU"/>
              </w:rPr>
              <w:t>1/2</w:t>
            </w:r>
            <w:r>
              <w:rPr>
                <w:rFonts w:eastAsia="Times New Roman" w:cs="Calibri"/>
                <w:szCs w:val="20"/>
                <w:lang w:eastAsia="ru-RU"/>
              </w:rPr>
              <w:t>Nb</w:t>
            </w:r>
            <w:r>
              <w:rPr>
                <w:rFonts w:eastAsia="Times New Roman" w:cs="Calibri"/>
                <w:szCs w:val="20"/>
                <w:vertAlign w:val="subscript"/>
                <w:lang w:eastAsia="ru-RU"/>
              </w:rPr>
              <w:t>1/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IN-PMN-PT), выращенные из твердого раствор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ьезоэлектрические чувствительные элементы из полимерной пленки состоят из поляризованной полимерной пленки, которая натянута на несущую конструкцию или катушку и прикреплена к ни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Гибкие пьезоэлектрические чувствительные элементы из композиционных материалов содержат пьезоэлектрические керамические частицы или волокна, объединенные между собой электроизоляционной акустически прозрачной резиной, полимерным или эпоксидным связующим, которые являются неотъемлемой частью чувствительных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меющие гидрофонную чувствительность лучше -180 дБ на любой глубине без компенсации ускор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ная чувствительность определяется как 20-кратный десятичный логарифм отношения эффективного выходного напряжения к эффективной величине нормирующего напряжения 1 В, когда гидрофонный датчик без предусилителя помещен в акустическое поле плоской волны с эффективным давлением 1 мкПа. Например: гидрофон с -160 дБ (нормирующее напряжение 1 В на мкПа) даст выходное напряжение 10</w:t>
            </w:r>
            <w:r>
              <w:rPr>
                <w:rFonts w:eastAsia="Times New Roman" w:cs="Calibri"/>
                <w:szCs w:val="20"/>
                <w:vertAlign w:val="superscript"/>
                <w:lang w:eastAsia="ru-RU"/>
              </w:rPr>
              <w:t>-8</w:t>
            </w:r>
            <w:r>
              <w:rPr>
                <w:rFonts w:eastAsia="Times New Roman" w:cs="Calibri"/>
                <w:szCs w:val="20"/>
                <w:lang w:eastAsia="ru-RU"/>
              </w:rPr>
              <w:t xml:space="preserve"> В в таком поле, в то время как гидрофон с чувствительностью -180 дБ даст только 10</w:t>
            </w:r>
            <w:r>
              <w:rPr>
                <w:rFonts w:eastAsia="Times New Roman" w:cs="Calibri"/>
                <w:szCs w:val="20"/>
                <w:vertAlign w:val="superscript"/>
                <w:lang w:eastAsia="ru-RU"/>
              </w:rPr>
              <w:t>-9</w:t>
            </w:r>
            <w:r>
              <w:rPr>
                <w:rFonts w:eastAsia="Times New Roman" w:cs="Calibri"/>
                <w:szCs w:val="20"/>
                <w:lang w:eastAsia="ru-RU"/>
              </w:rPr>
              <w:t xml:space="preserve"> В на выходе. Таким образом, -160 дБ лучше, чем -180 дБ;</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зработанные для эксплуатации на глубинах, превышающих 35 м, с компенсацией ускорения;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разработанные для эксплуатации на глубинах, превышающих 1000 м, и имеющие гидрофонную чувствительность лучше -230 дБ при частоте ниже 4 к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63">
              <w:r>
                <w:rPr>
                  <w:rFonts w:eastAsia="Times New Roman" w:cs="Calibri"/>
                  <w:color w:val="0000FF"/>
                  <w:szCs w:val="20"/>
                  <w:lang w:eastAsia="ru-RU"/>
                </w:rPr>
                <w:t>N 519</w:t>
              </w:r>
            </w:hyperlink>
            <w:r>
              <w:rPr>
                <w:rFonts w:eastAsia="Times New Roman" w:cs="Calibri"/>
                <w:szCs w:val="20"/>
                <w:lang w:eastAsia="ru-RU"/>
              </w:rPr>
              <w:t xml:space="preserve">, от 19.02.2021 </w:t>
            </w:r>
            <w:hyperlink r:id="rId664">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ьный статус гидрофонов, специально разработанных для другого оборудования, определяется контрольным статусом эт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6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Гидрофоны состоят из одного или более чувствительных элементов, образующих единый акустический выходной канал.</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которые включают множество элементов, могут называться гидрофонной группо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4977">
              <w:r>
                <w:rPr>
                  <w:rFonts w:eastAsia="Times New Roman" w:cs="Calibri"/>
                  <w:color w:val="0000FF"/>
                  <w:szCs w:val="20"/>
                  <w:lang w:eastAsia="ru-RU"/>
                </w:rPr>
                <w:t>пункта 6.1.1.1.2.1</w:t>
              </w:r>
            </w:hyperlink>
            <w:r>
              <w:rPr>
                <w:rFonts w:eastAsia="Times New Roman" w:cs="Calibri"/>
                <w:szCs w:val="20"/>
                <w:lang w:eastAsia="ru-RU"/>
              </w:rPr>
              <w:t xml:space="preserve"> гидроакустические датчики, разработанные для функционирования в качестве пассивных приемных устройств, являются гидрофона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66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уксируемые акустические гидрофонные решетк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8" w:name="P5033"/>
            <w:bookmarkEnd w:id="348"/>
            <w:r>
              <w:rPr>
                <w:rFonts w:eastAsia="Times New Roman" w:cs="Calibri"/>
                <w:szCs w:val="20"/>
                <w:lang w:eastAsia="ru-RU"/>
              </w:rPr>
              <w:t>а) гидрофонные группы, расположенные с шагом менее 12,5 м или имеющие возможность модификации для расположения гидрофонных групп с шагом менее 12,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49" w:name="P5034"/>
            <w:bookmarkEnd w:id="349"/>
            <w:r>
              <w:rPr>
                <w:rFonts w:eastAsia="Times New Roman" w:cs="Calibri"/>
                <w:szCs w:val="20"/>
                <w:lang w:eastAsia="ru-RU"/>
              </w:rPr>
              <w:t>б) разработанные или имеющие возможность модификации для работы на глубинах, превышающих 3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зможность модификации, указанная в </w:t>
            </w:r>
            <w:hyperlink w:anchor="P5033">
              <w:r>
                <w:rPr>
                  <w:rFonts w:eastAsia="Times New Roman" w:cs="Calibri"/>
                  <w:color w:val="0000FF"/>
                  <w:szCs w:val="20"/>
                  <w:lang w:eastAsia="ru-RU"/>
                </w:rPr>
                <w:t>подпунктах "а"</w:t>
              </w:r>
            </w:hyperlink>
            <w:r>
              <w:rPr>
                <w:rFonts w:eastAsia="Times New Roman" w:cs="Calibri"/>
                <w:szCs w:val="20"/>
                <w:lang w:eastAsia="ru-RU"/>
              </w:rPr>
              <w:t xml:space="preserve"> и </w:t>
            </w:r>
            <w:hyperlink w:anchor="P5034">
              <w:r>
                <w:rPr>
                  <w:rFonts w:eastAsia="Times New Roman" w:cs="Calibri"/>
                  <w:color w:val="0000FF"/>
                  <w:szCs w:val="20"/>
                  <w:lang w:eastAsia="ru-RU"/>
                </w:rPr>
                <w:t>"б" пункта 6.1.1.1.2.2</w:t>
              </w:r>
            </w:hyperlink>
            <w:r>
              <w:rPr>
                <w:rFonts w:eastAsia="Times New Roman" w:cs="Calibri"/>
                <w:szCs w:val="20"/>
                <w:lang w:eastAsia="ru-RU"/>
              </w:rPr>
              <w:t>, означает наличие резерва, позволяющего изменять схему соединений или внутренних связей для усовершенствования гидрофонной группы по ее размещению или изменению пределов рабочей глубины. Таким резервом является возможность монтажа: запасных проводников в количестве, превышающем 10% от числа рабочих проводников связи; блоков настройки конфигурации гидрофонной группы или внутренних устройств, ограничивающих глубину погружения, что обеспечивает регулировку или контроль более чем одной гидрофонной групп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датчики направленного действия, определенные в </w:t>
            </w:r>
            <w:hyperlink w:anchor="P5053">
              <w:r>
                <w:rPr>
                  <w:rFonts w:eastAsia="Times New Roman" w:cs="Calibri"/>
                  <w:color w:val="0000FF"/>
                  <w:szCs w:val="20"/>
                  <w:lang w:eastAsia="ru-RU"/>
                </w:rPr>
                <w:t>пункте 6.1.1.1.2.4</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родольно армированные рукава решет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собранные решетки диаметром менее 40 м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е) гидрофоны с характеристиками, определенными в </w:t>
            </w:r>
            <w:hyperlink w:anchor="P4977">
              <w:r>
                <w:rPr>
                  <w:rFonts w:eastAsia="Times New Roman" w:cs="Calibri"/>
                  <w:color w:val="0000FF"/>
                  <w:szCs w:val="20"/>
                  <w:lang w:eastAsia="ru-RU"/>
                </w:rPr>
                <w:t>пункте 6.1.1.1.2.1</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ные решетки состоят из нескольких гидрофонов, формирующих многочисленные акустические выходные кан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66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специально разработанная для применения в буксируемых акустических гидрофонных решетках,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или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50" w:name="P5053"/>
            <w:bookmarkEnd w:id="350"/>
            <w:r>
              <w:rPr>
                <w:rFonts w:eastAsia="Times New Roman" w:cs="Calibri"/>
                <w:szCs w:val="20"/>
                <w:lang w:eastAsia="ru-RU"/>
              </w:rPr>
              <w:t>6.1.1.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направленного действ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очность лучше 0,5 градуса;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работы на глубинах, превышающих 35 м, либо имеющие регулируемое или сменное чувствительное устройство измерения глубины, разработанное для работы на глубинах, превышающих 3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нерциальных систем направленного действия см. также </w:t>
            </w:r>
            <w:hyperlink w:anchor="P6857">
              <w:r>
                <w:rPr>
                  <w:rFonts w:eastAsia="Times New Roman" w:cs="Calibri"/>
                  <w:color w:val="0000FF"/>
                  <w:szCs w:val="20"/>
                  <w:lang w:eastAsia="ru-RU"/>
                </w:rPr>
                <w:t>пункт 7.1.3.3</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67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онные или погруженные кабельные гидрофонные решетки,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ъединяющие гидрофоны, определенные в </w:t>
            </w:r>
            <w:hyperlink w:anchor="P4977">
              <w:r>
                <w:rPr>
                  <w:rFonts w:eastAsia="Times New Roman" w:cs="Calibri"/>
                  <w:color w:val="0000FF"/>
                  <w:szCs w:val="20"/>
                  <w:lang w:eastAsia="ru-RU"/>
                </w:rPr>
                <w:t>пункте 6.1.1.1.2.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ъединяющие сигнальные модули многоэлементной гидрофонной группы,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работы на глубинах, превышающих 35 м, либо обладающие регулируемым или сменным чувствительным устройством измерения глубины для работы на глубинах, превышающих 35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ладающие возможностью оперативного взаимодействия с модулями буксируемых акустических гидрофонных решеток;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бъединяющие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7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72">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51" w:name="P5080"/>
            <w:bookmarkEnd w:id="351"/>
            <w:r>
              <w:rPr>
                <w:rFonts w:eastAsia="Times New Roman" w:cs="Calibri"/>
                <w:szCs w:val="20"/>
                <w:lang w:eastAsia="ru-RU"/>
              </w:rPr>
              <w:t>6.1.1.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специально разработанная для систем донных кабельных антенн или кос,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диаграммы направленности, с использованием быстрого преобразования Фурье или других преобразований либо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673">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674">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974">
              <w:r>
                <w:rPr>
                  <w:rFonts w:eastAsia="Times New Roman" w:cs="Calibri"/>
                  <w:color w:val="0000FF"/>
                  <w:szCs w:val="20"/>
                  <w:lang w:eastAsia="ru-RU"/>
                </w:rPr>
                <w:t>Пункт 6.1.1.1.2</w:t>
              </w:r>
            </w:hyperlink>
            <w:r>
              <w:rPr>
                <w:rFonts w:eastAsia="Times New Roman" w:cs="Calibri"/>
                <w:szCs w:val="20"/>
                <w:lang w:eastAsia="ru-RU"/>
              </w:rPr>
              <w:t xml:space="preserve"> также применяется к приемному оборудованию и специально разработанным для него компонентам, независимо от того, относится ли оно при штатном применении к самостоятельному активному оборудованию или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ассивных систем, оборудования и специальных компонентов, указанных в </w:t>
            </w:r>
            <w:hyperlink w:anchor="P4974">
              <w:r>
                <w:rPr>
                  <w:rFonts w:eastAsia="Times New Roman" w:cs="Calibri"/>
                  <w:color w:val="0000FF"/>
                  <w:szCs w:val="20"/>
                  <w:lang w:eastAsia="ru-RU"/>
                </w:rPr>
                <w:t>пунктах 6.1.1.1.2</w:t>
              </w:r>
            </w:hyperlink>
            <w:r>
              <w:rPr>
                <w:rFonts w:eastAsia="Times New Roman" w:cs="Calibri"/>
                <w:szCs w:val="20"/>
                <w:lang w:eastAsia="ru-RU"/>
              </w:rPr>
              <w:t xml:space="preserve"> - </w:t>
            </w:r>
            <w:hyperlink w:anchor="P5080">
              <w:r>
                <w:rPr>
                  <w:rFonts w:eastAsia="Times New Roman" w:cs="Calibri"/>
                  <w:color w:val="0000FF"/>
                  <w:szCs w:val="20"/>
                  <w:lang w:eastAsia="ru-RU"/>
                </w:rPr>
                <w:t>6.1.1.1.2.6</w:t>
              </w:r>
            </w:hyperlink>
            <w:r>
              <w:rPr>
                <w:rFonts w:eastAsia="Times New Roman" w:cs="Calibri"/>
                <w:szCs w:val="20"/>
                <w:lang w:eastAsia="ru-RU"/>
              </w:rPr>
              <w:t xml:space="preserve">, см. также </w:t>
            </w:r>
            <w:hyperlink w:anchor="P9049">
              <w:r>
                <w:rPr>
                  <w:rFonts w:eastAsia="Times New Roman" w:cs="Calibri"/>
                  <w:color w:val="0000FF"/>
                  <w:szCs w:val="20"/>
                  <w:lang w:eastAsia="ru-RU"/>
                </w:rPr>
                <w:t>пункты 6.1.1.1.2</w:t>
              </w:r>
            </w:hyperlink>
            <w:r>
              <w:rPr>
                <w:rFonts w:eastAsia="Times New Roman" w:cs="Calibri"/>
                <w:szCs w:val="20"/>
                <w:lang w:eastAsia="ru-RU"/>
              </w:rPr>
              <w:t xml:space="preserve"> - </w:t>
            </w:r>
            <w:hyperlink w:anchor="P9143">
              <w:r>
                <w:rPr>
                  <w:rFonts w:eastAsia="Times New Roman" w:cs="Calibri"/>
                  <w:color w:val="0000FF"/>
                  <w:szCs w:val="20"/>
                  <w:lang w:eastAsia="ru-RU"/>
                </w:rPr>
                <w:t>6.1.1.1.2.6 раздела 2</w:t>
              </w:r>
            </w:hyperlink>
            <w:r>
              <w:rPr>
                <w:rFonts w:eastAsia="Times New Roman" w:cs="Calibri"/>
                <w:szCs w:val="20"/>
                <w:lang w:eastAsia="ru-RU"/>
              </w:rPr>
              <w:t xml:space="preserve"> и </w:t>
            </w:r>
            <w:hyperlink w:anchor="P10300">
              <w:r>
                <w:rPr>
                  <w:rFonts w:eastAsia="Times New Roman" w:cs="Calibri"/>
                  <w:color w:val="0000FF"/>
                  <w:szCs w:val="20"/>
                  <w:lang w:eastAsia="ru-RU"/>
                </w:rPr>
                <w:t>пункты 6.1.1.1.2</w:t>
              </w:r>
            </w:hyperlink>
            <w:r>
              <w:rPr>
                <w:rFonts w:eastAsia="Times New Roman" w:cs="Calibri"/>
                <w:szCs w:val="20"/>
                <w:lang w:eastAsia="ru-RU"/>
              </w:rPr>
              <w:t xml:space="preserve"> - </w:t>
            </w:r>
            <w:hyperlink w:anchor="P10379">
              <w:r>
                <w:rPr>
                  <w:rFonts w:eastAsia="Times New Roman" w:cs="Calibri"/>
                  <w:color w:val="0000FF"/>
                  <w:szCs w:val="20"/>
                  <w:lang w:eastAsia="ru-RU"/>
                </w:rPr>
                <w:t>6.1.1.1.2.5 раздела 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52" w:name="P5096"/>
            <w:bookmarkEnd w:id="352"/>
            <w:r>
              <w:rPr>
                <w:rFonts w:eastAsia="Times New Roman" w:cs="Calibri"/>
                <w:szCs w:val="20"/>
                <w:lang w:eastAsia="ru-RU"/>
              </w:rPr>
              <w:t>6.1.1.1.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акустические датчики на основе акселерометров,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стоящие из трех акселерометров, расположенных вдоль отдельных ос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предельную чувствительность к ускорению лучше 48 дБ (эффективная величина нормирующего напряжения 1000 мВ на 1 g);</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зработанные для работы на глубинах более 35 метр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рабочую частоту ниже 2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1.1.2.7 введен </w:t>
            </w:r>
            <w:hyperlink r:id="rId67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096">
              <w:r>
                <w:rPr>
                  <w:rFonts w:eastAsia="Times New Roman" w:cs="Calibri"/>
                  <w:color w:val="0000FF"/>
                  <w:szCs w:val="20"/>
                  <w:lang w:eastAsia="ru-RU"/>
                </w:rPr>
                <w:t>Пункт 6.1.1.1.2.7</w:t>
              </w:r>
            </w:hyperlink>
            <w:r>
              <w:rPr>
                <w:rFonts w:eastAsia="Times New Roman" w:cs="Calibri"/>
                <w:szCs w:val="20"/>
                <w:lang w:eastAsia="ru-RU"/>
              </w:rPr>
              <w:t xml:space="preserve"> не применяется к датчикам скорости частиц или геофонам (сейсмографа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67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Гидроакустическими датчиками на основе акселерометров также называются векторные датч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Чувствительность к ускорению определяется как 20-кратный десятичный логарифм отношения среднеквадратического выходного напряжения датчика к среднеквадратическому единичному (1 вольт) эталонному напряжению при условии, когда гидроакустический датчик без предварительного усилителя помещен в плоскость волны акустического поля со среднеквадратическим ускорением, равным 1 g (то есть 9,81 м/с</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67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53" w:name="P5116"/>
            <w:bookmarkEnd w:id="353"/>
            <w:r>
              <w:rPr>
                <w:rFonts w:eastAsia="Times New Roman" w:cs="Calibri"/>
                <w:szCs w:val="20"/>
                <w:lang w:eastAsia="ru-RU"/>
              </w:rPr>
              <w:t>6.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гидролокационного корреляционного и доплеровского лагов, разработанная для измерения горизонтальной составляющей скорости носителя аппаратуры относительно морского д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54" w:name="P5119"/>
            <w:bookmarkEnd w:id="354"/>
            <w:r>
              <w:rPr>
                <w:rFonts w:eastAsia="Times New Roman" w:cs="Calibri"/>
                <w:szCs w:val="20"/>
                <w:lang w:eastAsia="ru-RU"/>
              </w:rPr>
              <w:t>6.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гидролокационного корреляционного лага, имеющая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ая для эксплуатации на расстоянии между ее носителем и дном моря более 500 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ая точность определения скорости лучше (меньше) 1%;</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гидролокационного доплеровского лага, имеющая точность определения скорости лучше (меньше) 1%</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5116">
              <w:r>
                <w:rPr>
                  <w:rFonts w:eastAsia="Times New Roman" w:cs="Calibri"/>
                  <w:color w:val="0000FF"/>
                  <w:szCs w:val="20"/>
                  <w:lang w:eastAsia="ru-RU"/>
                </w:rPr>
                <w:t>Пункт 6.1.1.2</w:t>
              </w:r>
            </w:hyperlink>
            <w:r>
              <w:rPr>
                <w:rFonts w:eastAsia="Times New Roman" w:cs="Calibri"/>
                <w:szCs w:val="20"/>
                <w:lang w:eastAsia="ru-RU"/>
              </w:rPr>
              <w:t xml:space="preserve"> не применяется к эхолотам, ограниченным любым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змерением глуби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змерением расстояния от погруженных под воду или затопленных объект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мысловой разведк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5116">
              <w:r>
                <w:rPr>
                  <w:rFonts w:eastAsia="Times New Roman" w:cs="Calibri"/>
                  <w:color w:val="0000FF"/>
                  <w:szCs w:val="20"/>
                  <w:lang w:eastAsia="ru-RU"/>
                </w:rPr>
                <w:t>Пункт 6.1.1.2</w:t>
              </w:r>
            </w:hyperlink>
            <w:r>
              <w:rPr>
                <w:rFonts w:eastAsia="Times New Roman" w:cs="Calibri"/>
                <w:szCs w:val="20"/>
                <w:lang w:eastAsia="ru-RU"/>
              </w:rPr>
              <w:t xml:space="preserve"> не применяется к аппаратуре, специально разработанной для установки на надводные суд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акустических систем отпугивания водолазов (аквалангистов) см. </w:t>
            </w:r>
            <w:hyperlink w:anchor="P7435">
              <w:r>
                <w:rPr>
                  <w:rFonts w:eastAsia="Times New Roman" w:cs="Calibri"/>
                  <w:color w:val="0000FF"/>
                  <w:szCs w:val="20"/>
                  <w:lang w:eastAsia="ru-RU"/>
                </w:rPr>
                <w:t>пункт 8.1.2.6</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 приборы и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и оптического излу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55" w:name="P5150"/>
            <w:bookmarkEnd w:id="355"/>
            <w:r>
              <w:rPr>
                <w:rFonts w:eastAsia="Times New Roman" w:cs="Calibri"/>
                <w:szCs w:val="20"/>
                <w:lang w:eastAsia="ru-RU"/>
              </w:rPr>
              <w:t>6.1.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твердотельные приемники оптического излучения,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119">
              <w:r>
                <w:rPr>
                  <w:rFonts w:eastAsia="Times New Roman" w:cs="Calibri"/>
                  <w:color w:val="0000FF"/>
                  <w:szCs w:val="20"/>
                  <w:lang w:eastAsia="ru-RU"/>
                </w:rPr>
                <w:t>пункта 6.1.2.1.1</w:t>
              </w:r>
            </w:hyperlink>
            <w:r>
              <w:rPr>
                <w:rFonts w:eastAsia="Times New Roman" w:cs="Calibri"/>
                <w:szCs w:val="20"/>
                <w:lang w:eastAsia="ru-RU"/>
              </w:rPr>
              <w:t xml:space="preserve"> твердотельные приемники оптического излучения включают фокальные матричные приемн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56" w:name="P5157"/>
            <w:bookmarkEnd w:id="356"/>
            <w:r>
              <w:rPr>
                <w:rFonts w:eastAsia="Times New Roman" w:cs="Calibri"/>
                <w:szCs w:val="20"/>
                <w:lang w:eastAsia="ru-RU"/>
              </w:rPr>
              <w:t>6.1.2.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10 нм до 3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чувствительность менее 0,1% относительно максимального значения для длин волн, превышающих 4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57" w:name="P5163"/>
            <w:bookmarkEnd w:id="357"/>
            <w:r>
              <w:rPr>
                <w:rFonts w:eastAsia="Times New Roman" w:cs="Calibri"/>
                <w:szCs w:val="20"/>
                <w:lang w:eastAsia="ru-RU"/>
              </w:rPr>
              <w:t>6.1.2.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900 нм до 12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стоянную времени отклика приемника 95 нс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вердотельных приемников оптического излучения, указанных в </w:t>
            </w:r>
            <w:hyperlink w:anchor="P5157">
              <w:r>
                <w:rPr>
                  <w:rFonts w:eastAsia="Times New Roman" w:cs="Calibri"/>
                  <w:color w:val="0000FF"/>
                  <w:szCs w:val="20"/>
                  <w:lang w:eastAsia="ru-RU"/>
                </w:rPr>
                <w:t>пунктах 6.1.2.1.1.1</w:t>
              </w:r>
            </w:hyperlink>
            <w:r>
              <w:rPr>
                <w:rFonts w:eastAsia="Times New Roman" w:cs="Calibri"/>
                <w:szCs w:val="20"/>
                <w:lang w:eastAsia="ru-RU"/>
              </w:rPr>
              <w:t xml:space="preserve"> и </w:t>
            </w:r>
            <w:hyperlink w:anchor="P5163">
              <w:r>
                <w:rPr>
                  <w:rFonts w:eastAsia="Times New Roman" w:cs="Calibri"/>
                  <w:color w:val="0000FF"/>
                  <w:szCs w:val="20"/>
                  <w:lang w:eastAsia="ru-RU"/>
                </w:rPr>
                <w:t>6.1.2.1.1.2</w:t>
              </w:r>
            </w:hyperlink>
            <w:r>
              <w:rPr>
                <w:rFonts w:eastAsia="Times New Roman" w:cs="Calibri"/>
                <w:szCs w:val="20"/>
                <w:lang w:eastAsia="ru-RU"/>
              </w:rPr>
              <w:t xml:space="preserve">, см. также </w:t>
            </w:r>
            <w:hyperlink w:anchor="P9168">
              <w:r>
                <w:rPr>
                  <w:rFonts w:eastAsia="Times New Roman" w:cs="Calibri"/>
                  <w:color w:val="0000FF"/>
                  <w:szCs w:val="20"/>
                  <w:lang w:eastAsia="ru-RU"/>
                </w:rPr>
                <w:t>пункты 6.1.2.1.1.1</w:t>
              </w:r>
            </w:hyperlink>
            <w:r>
              <w:rPr>
                <w:rFonts w:eastAsia="Times New Roman" w:cs="Calibri"/>
                <w:szCs w:val="20"/>
                <w:lang w:eastAsia="ru-RU"/>
              </w:rPr>
              <w:t xml:space="preserve"> и </w:t>
            </w:r>
            <w:hyperlink w:anchor="P9174">
              <w:r>
                <w:rPr>
                  <w:rFonts w:eastAsia="Times New Roman" w:cs="Calibri"/>
                  <w:color w:val="0000FF"/>
                  <w:szCs w:val="20"/>
                  <w:lang w:eastAsia="ru-RU"/>
                </w:rPr>
                <w:t>6.1.2.1.1.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58" w:name="P5173"/>
            <w:bookmarkEnd w:id="358"/>
            <w:r>
              <w:rPr>
                <w:rFonts w:eastAsia="Times New Roman" w:cs="Calibri"/>
                <w:szCs w:val="20"/>
                <w:lang w:eastAsia="ru-RU"/>
              </w:rPr>
              <w:t>6.1.2.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максимум спектральной чувствительности в диапазоне длин волн от 12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вердотельных приемников оптического излучения, указанных в </w:t>
            </w:r>
            <w:hyperlink w:anchor="P5173">
              <w:r>
                <w:rPr>
                  <w:rFonts w:eastAsia="Times New Roman" w:cs="Calibri"/>
                  <w:color w:val="0000FF"/>
                  <w:szCs w:val="20"/>
                  <w:lang w:eastAsia="ru-RU"/>
                </w:rPr>
                <w:t>пункте 6.1.2.1.1.3</w:t>
              </w:r>
            </w:hyperlink>
            <w:r>
              <w:rPr>
                <w:rFonts w:eastAsia="Times New Roman" w:cs="Calibri"/>
                <w:szCs w:val="20"/>
                <w:lang w:eastAsia="ru-RU"/>
              </w:rPr>
              <w:t xml:space="preserve">, см. также </w:t>
            </w:r>
            <w:hyperlink w:anchor="P9180">
              <w:r>
                <w:rPr>
                  <w:rFonts w:eastAsia="Times New Roman" w:cs="Calibri"/>
                  <w:color w:val="0000FF"/>
                  <w:szCs w:val="20"/>
                  <w:lang w:eastAsia="ru-RU"/>
                </w:rPr>
                <w:t>пункт 6.1.2.1.1.3 раздела 2</w:t>
              </w:r>
            </w:hyperlink>
            <w:r>
              <w:rPr>
                <w:rFonts w:eastAsia="Times New Roman" w:cs="Calibri"/>
                <w:szCs w:val="20"/>
                <w:lang w:eastAsia="ru-RU"/>
              </w:rPr>
              <w:t xml:space="preserve"> и </w:t>
            </w:r>
            <w:hyperlink w:anchor="P10394">
              <w:r>
                <w:rPr>
                  <w:rFonts w:eastAsia="Times New Roman" w:cs="Calibri"/>
                  <w:color w:val="0000FF"/>
                  <w:szCs w:val="20"/>
                  <w:lang w:eastAsia="ru-RU"/>
                </w:rPr>
                <w:t>пункт 6.1.2.1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59" w:name="P5181"/>
            <w:bookmarkEnd w:id="359"/>
            <w:r>
              <w:rPr>
                <w:rFonts w:eastAsia="Times New Roman" w:cs="Calibri"/>
                <w:szCs w:val="20"/>
                <w:lang w:eastAsia="ru-RU"/>
              </w:rPr>
              <w:t>6.1.2.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пригодные для применения в космосе, имеющие в матрице более 2048 элементов и максимум спектральной чувствительности в диапазоне длин волн от 300 нм до 9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фокальных матричных приемников, указанных в </w:t>
            </w:r>
            <w:hyperlink w:anchor="P5181">
              <w:r>
                <w:rPr>
                  <w:rFonts w:eastAsia="Times New Roman" w:cs="Calibri"/>
                  <w:color w:val="0000FF"/>
                  <w:szCs w:val="20"/>
                  <w:lang w:eastAsia="ru-RU"/>
                </w:rPr>
                <w:t>пункте 6.1.2.1.1.4</w:t>
              </w:r>
            </w:hyperlink>
            <w:r>
              <w:rPr>
                <w:rFonts w:eastAsia="Times New Roman" w:cs="Calibri"/>
                <w:szCs w:val="20"/>
                <w:lang w:eastAsia="ru-RU"/>
              </w:rPr>
              <w:t xml:space="preserve">, см. также </w:t>
            </w:r>
            <w:hyperlink w:anchor="P9184">
              <w:r>
                <w:rPr>
                  <w:rFonts w:eastAsia="Times New Roman" w:cs="Calibri"/>
                  <w:color w:val="0000FF"/>
                  <w:szCs w:val="20"/>
                  <w:lang w:eastAsia="ru-RU"/>
                </w:rPr>
                <w:t>пункт 6.1.2.1.1.4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0" w:name="P5189"/>
            <w:bookmarkEnd w:id="360"/>
            <w:r>
              <w:rPr>
                <w:rFonts w:eastAsia="Times New Roman" w:cs="Calibri"/>
                <w:szCs w:val="20"/>
                <w:lang w:eastAsia="ru-RU"/>
              </w:rPr>
              <w:t>6.1.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электронно-оптические преобразователи (ЭОП)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189">
              <w:r>
                <w:rPr>
                  <w:rFonts w:eastAsia="Times New Roman" w:cs="Calibri"/>
                  <w:color w:val="0000FF"/>
                  <w:szCs w:val="20"/>
                  <w:lang w:eastAsia="ru-RU"/>
                </w:rPr>
                <w:t>Пункт 6.1.2.1.2</w:t>
              </w:r>
            </w:hyperlink>
            <w:r>
              <w:rPr>
                <w:rFonts w:eastAsia="Times New Roman" w:cs="Calibri"/>
                <w:szCs w:val="20"/>
                <w:lang w:eastAsia="ru-RU"/>
              </w:rPr>
              <w:t xml:space="preserve"> не применяется к фотоэлектронным умножителям (ФЭУ) без формирования изображений, имеющим электронно-чувствительное устройство в вакууме, ограниченным исключительно любым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единственным металлическим анодо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аллическими анодами с межцентровым расстоянием более 500 мк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рядовое умножение" является формой электронного усиления изображения и характеризуется созданием носителей зарядов в результате процесса ударной ионизации. Приемниками оптического излучения с зарядовым умножением могут быть электронно-оптические преобразователи, твердотельные приемники оптического излучения или фокальные матричные приемн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61" w:name="P5202"/>
            <w:bookmarkEnd w:id="361"/>
            <w:r>
              <w:rPr>
                <w:rFonts w:eastAsia="Times New Roman" w:cs="Calibri"/>
                <w:szCs w:val="20"/>
                <w:lang w:eastAsia="ru-RU"/>
              </w:rPr>
              <w:t>6.1.2.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еобразовател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400 нм до 105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е усиление изображения, использу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канальную пластину с расстоянием между центрами каналов (межцентровым расстоянием) 12 мк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й чувствительный элемент с шагом небинированных пикселей 500 мкм или менее, специально разработанный или модифицированный для достижения зарядового умножения иначе, чем в микроканальной пластин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юбые из следующих фотокатод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щелочные фотокатоды (например, S-20, S-25) с интегральной чувствительностью более 350 мкА/л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GaAs или GaInAs фотокатод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ругие полупроводниковые фотокатоды на основе соединений III - V с максимальной спектральной чувствительностью более 10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62" w:name="P5213"/>
            <w:bookmarkEnd w:id="362"/>
            <w:r>
              <w:rPr>
                <w:rFonts w:eastAsia="Times New Roman" w:cs="Calibri"/>
                <w:szCs w:val="20"/>
                <w:lang w:eastAsia="ru-RU"/>
              </w:rPr>
              <w:t>6.1.2.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еобразовател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1050 нм до 18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е усиление изображения, использу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канальную пластину с расстоянием между центрами каналов (межцентровым расстоянием) 12 мк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й чувствительный элемент с шагом небинированных пикселей 500 мкм или менее, специально разработанный или модифицированный для достижения зарядового умножения иначе, чем в микроканальной пластин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упроводниковые фотокатоды на основе соединений III - V (например, GaAs или GaInAs) и фотокатоды на эффекте переноса электронов с максимальной спектральной чувствительностью более 15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электронно-оптических преобразователей, указанных в </w:t>
            </w:r>
            <w:hyperlink w:anchor="P5202">
              <w:r>
                <w:rPr>
                  <w:rFonts w:eastAsia="Times New Roman" w:cs="Calibri"/>
                  <w:color w:val="0000FF"/>
                  <w:szCs w:val="20"/>
                  <w:lang w:eastAsia="ru-RU"/>
                </w:rPr>
                <w:t>пунктах 6.1.2.1.2.1</w:t>
              </w:r>
            </w:hyperlink>
            <w:r>
              <w:rPr>
                <w:rFonts w:eastAsia="Times New Roman" w:cs="Calibri"/>
                <w:szCs w:val="20"/>
                <w:lang w:eastAsia="ru-RU"/>
              </w:rPr>
              <w:t xml:space="preserve"> и </w:t>
            </w:r>
            <w:hyperlink w:anchor="P5213">
              <w:r>
                <w:rPr>
                  <w:rFonts w:eastAsia="Times New Roman" w:cs="Calibri"/>
                  <w:color w:val="0000FF"/>
                  <w:szCs w:val="20"/>
                  <w:lang w:eastAsia="ru-RU"/>
                </w:rPr>
                <w:t>6.1.2.1.2.2</w:t>
              </w:r>
            </w:hyperlink>
            <w:r>
              <w:rPr>
                <w:rFonts w:eastAsia="Times New Roman" w:cs="Calibri"/>
                <w:szCs w:val="20"/>
                <w:lang w:eastAsia="ru-RU"/>
              </w:rPr>
              <w:t xml:space="preserve">, см. также </w:t>
            </w:r>
            <w:hyperlink w:anchor="P9199">
              <w:r>
                <w:rPr>
                  <w:rFonts w:eastAsia="Times New Roman" w:cs="Calibri"/>
                  <w:color w:val="0000FF"/>
                  <w:szCs w:val="20"/>
                  <w:lang w:eastAsia="ru-RU"/>
                </w:rPr>
                <w:t>пункты 6.1.2.1.2.1</w:t>
              </w:r>
            </w:hyperlink>
            <w:r>
              <w:rPr>
                <w:rFonts w:eastAsia="Times New Roman" w:cs="Calibri"/>
                <w:szCs w:val="20"/>
                <w:lang w:eastAsia="ru-RU"/>
              </w:rPr>
              <w:t xml:space="preserve"> и </w:t>
            </w:r>
            <w:hyperlink w:anchor="P9211">
              <w:r>
                <w:rPr>
                  <w:rFonts w:eastAsia="Times New Roman" w:cs="Calibri"/>
                  <w:color w:val="0000FF"/>
                  <w:szCs w:val="20"/>
                  <w:lang w:eastAsia="ru-RU"/>
                </w:rPr>
                <w:t>6.1.2.1.2.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специально разработанные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2.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канальные пластины с расстоянием между центрами каналов (межцентровым расстоянием) 12 мкм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2.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й чувствительный элемент с шагом небинированных пикселей 500 мкм или менее, специально разработанный или модифицированный для достижения зарядового умножения иначе, чем в микроканальной пластин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3" w:name="P5236"/>
            <w:bookmarkEnd w:id="363"/>
            <w:r>
              <w:rPr>
                <w:rFonts w:eastAsia="Times New Roman" w:cs="Calibri"/>
                <w:szCs w:val="20"/>
                <w:lang w:eastAsia="ru-RU"/>
              </w:rPr>
              <w:t>6.1.2.1.2.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упроводниковые фотокатоды на соединениях III - V (например, GaAs или GaInAs) и фотокатоды на эффекте переноса электрон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236">
              <w:r>
                <w:rPr>
                  <w:rFonts w:eastAsia="Times New Roman" w:cs="Calibri"/>
                  <w:color w:val="0000FF"/>
                  <w:szCs w:val="20"/>
                  <w:lang w:eastAsia="ru-RU"/>
                </w:rPr>
                <w:t>Пункт 6.1.2.1.2.3.3</w:t>
              </w:r>
            </w:hyperlink>
            <w:r>
              <w:rPr>
                <w:rFonts w:eastAsia="Times New Roman" w:cs="Calibri"/>
                <w:szCs w:val="20"/>
                <w:lang w:eastAsia="ru-RU"/>
              </w:rPr>
              <w:t xml:space="preserve"> не применяется к полупроводниковым фотокатодам, разработанным для достижения любого из нижеприведенных значений максимальной спектральной чувствительност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10 мА/Вт или менее при максимуме спектральной чувствительности в диапазоне длин волн от 400 нм до 1050 н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5 мА/Вт или менее при максимуме спектральной чувствительности в диапазоне длин волн от 1050 нм до 18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4" w:name="P5246"/>
            <w:bookmarkEnd w:id="364"/>
            <w:r>
              <w:rPr>
                <w:rFonts w:eastAsia="Times New Roman" w:cs="Calibri"/>
                <w:szCs w:val="20"/>
                <w:lang w:eastAsia="ru-RU"/>
              </w:rPr>
              <w:t>6.1.2.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фокальные матричные приемники, не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или двухмерные многоэлементные матричные приемники оптического излучения называются фокальными матричными приемник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65" w:name="P5253"/>
            <w:bookmarkEnd w:id="365"/>
            <w:r>
              <w:rPr>
                <w:rFonts w:eastAsia="Times New Roman" w:cs="Calibri"/>
                <w:szCs w:val="20"/>
                <w:lang w:eastAsia="ru-RU"/>
              </w:rPr>
              <w:t>6.1.2.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900 нм д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5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стоянную времени отклика приемника менее 0,5 нс;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специально разработанными или модифицированными для достижения зарядового умножения и имеющие максимальную спектральную чувствительность, превышающую 10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1050 нм до 12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стоянную времени отклика приемника 95 нс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специально разработанными или модифицированными для достижения зарядового умножения и имеющие максимальную спектральную чувствительность, превышающую 10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линейные (двухмерные) фокальные матричные приемники, имеющие отдельные элементы с максимумом спектральной чувствительности в диапазоне длин волн от 12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8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болометрические фокальные матричные приемники, непригодные для применения в космосе, на основе кремния и другого материала определяются только по </w:t>
            </w:r>
            <w:hyperlink w:anchor="P5296">
              <w:r>
                <w:rPr>
                  <w:rFonts w:eastAsia="Times New Roman" w:cs="Calibri"/>
                  <w:color w:val="0000FF"/>
                  <w:szCs w:val="20"/>
                  <w:lang w:eastAsia="ru-RU"/>
                </w:rPr>
                <w:t>пункту 6.1.2.1.3.6</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66" w:name="P5278"/>
            <w:bookmarkEnd w:id="366"/>
            <w:r>
              <w:rPr>
                <w:rFonts w:eastAsia="Times New Roman" w:cs="Calibri"/>
                <w:szCs w:val="20"/>
                <w:lang w:eastAsia="ru-RU"/>
              </w:rPr>
              <w:t>6.1.2.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одномерные) 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1200 нм до 30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7" w:name="P5282"/>
            <w:bookmarkEnd w:id="367"/>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ношение размера элемента приемника в направлении сканирования к размеру элемента приемника в направлении поперек сканирования менее 3,8;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у сигналов в элементе приемн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282">
              <w:r>
                <w:rPr>
                  <w:rFonts w:eastAsia="Times New Roman" w:cs="Calibri"/>
                  <w:color w:val="0000FF"/>
                  <w:szCs w:val="20"/>
                  <w:lang w:eastAsia="ru-RU"/>
                </w:rPr>
                <w:t>подпункта "б" пункта 6.1.2.1.3.4</w:t>
              </w:r>
            </w:hyperlink>
            <w:r>
              <w:rPr>
                <w:rFonts w:eastAsia="Times New Roman" w:cs="Calibri"/>
                <w:szCs w:val="20"/>
                <w:lang w:eastAsia="ru-RU"/>
              </w:rPr>
              <w:t xml:space="preserve"> "направление поперек сканирования" определяется как направление вдоль оси, параллельной линейке элементов приемника, а "направление сканирования" определяется как направление вдоль оси, перпендикулярной линейке элементов приемн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68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69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278">
              <w:r>
                <w:rPr>
                  <w:rFonts w:eastAsia="Times New Roman" w:cs="Calibri"/>
                  <w:color w:val="0000FF"/>
                  <w:szCs w:val="20"/>
                  <w:lang w:eastAsia="ru-RU"/>
                </w:rPr>
                <w:t>Пункт 6.1.2.1.3.4</w:t>
              </w:r>
            </w:hyperlink>
            <w:r>
              <w:rPr>
                <w:rFonts w:eastAsia="Times New Roman" w:cs="Calibri"/>
                <w:szCs w:val="20"/>
                <w:lang w:eastAsia="ru-RU"/>
              </w:rPr>
              <w:t xml:space="preserve"> не применяется к фокальным матричным приемникам на основе германия, содержащим не более 32 детекторных элемен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8" w:name="P5292"/>
            <w:bookmarkEnd w:id="368"/>
            <w:r>
              <w:rPr>
                <w:rFonts w:eastAsia="Times New Roman" w:cs="Calibri"/>
                <w:szCs w:val="20"/>
                <w:lang w:eastAsia="ru-RU"/>
              </w:rPr>
              <w:t>6.1.2.1.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одномерные) фокальные матричные приемники, имеющие отдельные элементы с максимумом спектральной чувствительности в диапазоне длин волн от 30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69" w:name="P5296"/>
            <w:bookmarkEnd w:id="369"/>
            <w:r>
              <w:rPr>
                <w:rFonts w:eastAsia="Times New Roman" w:cs="Calibri"/>
                <w:szCs w:val="20"/>
                <w:lang w:eastAsia="ru-RU"/>
              </w:rPr>
              <w:t>6.1.2.1.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линейные (двухмерные) инфракрасные фокальные матричные приемники на основе микроболометрического материала, для отдельных элементов которых не применяется спектральная фильтрация чувствительности в диапазоне длин волн от 8000 нм до 14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296">
              <w:r>
                <w:rPr>
                  <w:rFonts w:eastAsia="Times New Roman" w:cs="Calibri"/>
                  <w:color w:val="0000FF"/>
                  <w:szCs w:val="20"/>
                  <w:lang w:eastAsia="ru-RU"/>
                </w:rPr>
                <w:t>пункта 6.1.2.1.3.6</w:t>
              </w:r>
            </w:hyperlink>
            <w:r>
              <w:rPr>
                <w:rFonts w:eastAsia="Times New Roman" w:cs="Calibri"/>
                <w:szCs w:val="20"/>
                <w:lang w:eastAsia="ru-RU"/>
              </w:rPr>
              <w:t xml:space="preserve"> микроболометр определяется как тепловой приемник инфракрасного излучения, у которого формирование соответствующего выходного сигнала происходит за счет изменения температуры приемника при поглощении инфракрасного излу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70" w:name="P5304"/>
            <w:bookmarkEnd w:id="370"/>
            <w:r>
              <w:rPr>
                <w:rFonts w:eastAsia="Times New Roman" w:cs="Calibri"/>
                <w:szCs w:val="20"/>
                <w:lang w:eastAsia="ru-RU"/>
              </w:rPr>
              <w:t>6.1.2.1.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приемника с максимумом спектральной чувствительности в диапазоне длин волн от 400 нм до 9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являющиеся специально разработанными или модифицированными для достижения зарядового умножения и имеющие в спектральном диапазоне, превышающем 760 нм, максимальную спектральную чувствительность выше 10 мА/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более 32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5246">
              <w:r>
                <w:rPr>
                  <w:rFonts w:eastAsia="Times New Roman" w:cs="Calibri"/>
                  <w:color w:val="0000FF"/>
                  <w:szCs w:val="20"/>
                  <w:lang w:eastAsia="ru-RU"/>
                </w:rPr>
                <w:t>Пункт 6.1.2.1.3</w:t>
              </w:r>
            </w:hyperlink>
            <w:r>
              <w:rPr>
                <w:rFonts w:eastAsia="Times New Roman" w:cs="Calibri"/>
                <w:szCs w:val="20"/>
                <w:lang w:eastAsia="ru-RU"/>
              </w:rPr>
              <w:t xml:space="preserve"> включает фоторезистивные и фотовольтаические матриц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5246">
              <w:r>
                <w:rPr>
                  <w:rFonts w:eastAsia="Times New Roman" w:cs="Calibri"/>
                  <w:color w:val="0000FF"/>
                  <w:szCs w:val="20"/>
                  <w:lang w:eastAsia="ru-RU"/>
                </w:rPr>
                <w:t>Пункт 6.1.2.1.3</w:t>
              </w:r>
            </w:hyperlink>
            <w:r>
              <w:rPr>
                <w:rFonts w:eastAsia="Times New Roman" w:cs="Calibri"/>
                <w:szCs w:val="20"/>
                <w:lang w:eastAsia="ru-RU"/>
              </w:rPr>
              <w:t xml:space="preserve"> не применяетс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многоэлементным приемникам (с числом элементов не более 16) с фоточувствительными элементами из сульфида или селенида свинца (PbS или PbSe соответствен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ироэлектрическим приемникам на основе любого из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глицинсульфата и его производ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таната свинца-лантана-циркония (PLZT керамики) и его производ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анталата лития (LiTaO</w:t>
            </w:r>
            <w:r>
              <w:rPr>
                <w:rFonts w:eastAsia="Times New Roman" w:cs="Calibri"/>
                <w:szCs w:val="20"/>
                <w:vertAlign w:val="subscript"/>
                <w:lang w:eastAsia="ru-RU"/>
              </w:rPr>
              <w:t>3</w:t>
            </w:r>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винилиденфторида и его производны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обата бария-стронция (BaStNbO</w:t>
            </w:r>
            <w:r>
              <w:rPr>
                <w:rFonts w:eastAsia="Times New Roman" w:cs="Calibri"/>
                <w:szCs w:val="20"/>
                <w:vertAlign w:val="subscript"/>
                <w:lang w:eastAsia="ru-RU"/>
              </w:rPr>
              <w:t>3</w:t>
            </w:r>
            <w:r>
              <w:rPr>
                <w:rFonts w:eastAsia="Times New Roman" w:cs="Calibri"/>
                <w:szCs w:val="20"/>
                <w:lang w:eastAsia="ru-RU"/>
              </w:rPr>
              <w:t>) и его производ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фокальным матричным приемникам, специально разработанным или модифицированным для реализации зарядового умножения, имеющим ограниченное конструкцией значение максимальной спектральной чувствительности 10 мА/Вт или менее для длин волн, превышающих 760 нм, и имеющим все нижеперечисленно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ключенный в их конструкцию механизм ограничения чувствительности без возможности его удаления или модификаци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зм ограничения чувствительности, являющийся неотъемлемой частью конструкции приемник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й матричный приемник, действующий только вместе с установленным механизмом ограничения чувствитель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термоэлектрическим приемникам, имеющим менее 5130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зм ограничения чувствительности приемника является неотъемлемой частью конструкции приемника и разработан с отсутствием возможности его удаления или модификации без приведения приемника в нерабочее состоя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Микроболометрические фокальные матричные приемники, непригодные для применения в космосе, определяются только по </w:t>
            </w:r>
            <w:hyperlink w:anchor="P5296">
              <w:r>
                <w:rPr>
                  <w:rFonts w:eastAsia="Times New Roman" w:cs="Calibri"/>
                  <w:color w:val="0000FF"/>
                  <w:szCs w:val="20"/>
                  <w:lang w:eastAsia="ru-RU"/>
                </w:rPr>
                <w:t>пункту 6.1.2.1.3.6</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В отношении фокальных матричных приемников, указанных в </w:t>
            </w:r>
            <w:hyperlink w:anchor="P5246">
              <w:r>
                <w:rPr>
                  <w:rFonts w:eastAsia="Times New Roman" w:cs="Calibri"/>
                  <w:color w:val="0000FF"/>
                  <w:szCs w:val="20"/>
                  <w:lang w:eastAsia="ru-RU"/>
                </w:rPr>
                <w:t>пункте 6.1.2.1.3</w:t>
              </w:r>
            </w:hyperlink>
            <w:r>
              <w:rPr>
                <w:rFonts w:eastAsia="Times New Roman" w:cs="Calibri"/>
                <w:szCs w:val="20"/>
                <w:lang w:eastAsia="ru-RU"/>
              </w:rPr>
              <w:t xml:space="preserve">, см. также </w:t>
            </w:r>
            <w:hyperlink w:anchor="P9219">
              <w:r>
                <w:rPr>
                  <w:rFonts w:eastAsia="Times New Roman" w:cs="Calibri"/>
                  <w:color w:val="0000FF"/>
                  <w:szCs w:val="20"/>
                  <w:lang w:eastAsia="ru-RU"/>
                </w:rPr>
                <w:t>пункт 6.1.2.1.3 раздела 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71" w:name="P5339"/>
            <w:bookmarkEnd w:id="371"/>
            <w:r>
              <w:rPr>
                <w:rFonts w:eastAsia="Times New Roman" w:cs="Calibri"/>
                <w:szCs w:val="20"/>
                <w:lang w:eastAsia="ru-RU"/>
              </w:rPr>
              <w:t>6.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спектральные датчики изображения и многоспектральные датчики изображения, разработанные для применения при дистанционном зондировании 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гновенное угловое поле (МУП) менее 200 мкрад;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339">
              <w:r>
                <w:rPr>
                  <w:rFonts w:eastAsia="Times New Roman" w:cs="Calibri"/>
                  <w:color w:val="0000FF"/>
                  <w:szCs w:val="20"/>
                  <w:lang w:eastAsia="ru-RU"/>
                </w:rPr>
                <w:t>Подпункт "а" пункта 6.1.2.2</w:t>
              </w:r>
            </w:hyperlink>
            <w:r>
              <w:rPr>
                <w:rFonts w:eastAsia="Times New Roman" w:cs="Calibri"/>
                <w:szCs w:val="20"/>
                <w:lang w:eastAsia="ru-RU"/>
              </w:rPr>
              <w:t xml:space="preserve"> не применяется к моноспектральным датчикам изображения с максимумом спектральной чувствительности в диапазоне длин волн от 300 нм до 900 нм и включающим только любые из следующих приемников оптического излучения, непригодных для применения в космосе, или фокальных матричных приемников, непригодных для применения в космос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с зарядовой связью (ПЗС), не разработанные или не модифицированные для достижения зарядового умножения;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на основе комплементарной структуры металл-оксид-проводник (МОП-структуры), не разработанные или не модифицированные для достижения зарядового умно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функционирования в диапазоне длин волн от 400 нм до 30 000 нм и имеющие все нижеперечисленно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беспечивающие выходные данные изображения в цифровом формат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годные для применения в космос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функционирования на борту летательного аппарата, использующие приемники, изготовленные не из кремния, и имеющие МУП менее 2,5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ногоспектральных датчиков изображения, указанных в </w:t>
            </w:r>
            <w:hyperlink w:anchor="P5339">
              <w:r>
                <w:rPr>
                  <w:rFonts w:eastAsia="Times New Roman" w:cs="Calibri"/>
                  <w:color w:val="0000FF"/>
                  <w:szCs w:val="20"/>
                  <w:lang w:eastAsia="ru-RU"/>
                </w:rPr>
                <w:t>пункте 6.1.2.2</w:t>
              </w:r>
            </w:hyperlink>
            <w:r>
              <w:rPr>
                <w:rFonts w:eastAsia="Times New Roman" w:cs="Calibri"/>
                <w:szCs w:val="20"/>
                <w:lang w:eastAsia="ru-RU"/>
              </w:rPr>
              <w:t xml:space="preserve">, см. также </w:t>
            </w:r>
            <w:hyperlink w:anchor="P9336">
              <w:r>
                <w:rPr>
                  <w:rFonts w:eastAsia="Times New Roman" w:cs="Calibri"/>
                  <w:color w:val="0000FF"/>
                  <w:szCs w:val="20"/>
                  <w:lang w:eastAsia="ru-RU"/>
                </w:rPr>
                <w:t>пункт 6.1.2.2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2" w:name="P5356"/>
            <w:bookmarkEnd w:id="372"/>
            <w:r>
              <w:rPr>
                <w:rFonts w:eastAsia="Times New Roman" w:cs="Calibri"/>
                <w:szCs w:val="20"/>
                <w:lang w:eastAsia="ru-RU"/>
              </w:rPr>
              <w:t>6.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прямого наблюдения изображения, содержащие любое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Электронно-оптические преобразователи, имеющие характеристики, указанные в </w:t>
            </w:r>
            <w:hyperlink w:anchor="P5202">
              <w:r>
                <w:rPr>
                  <w:rFonts w:eastAsia="Times New Roman" w:cs="Calibri"/>
                  <w:color w:val="0000FF"/>
                  <w:szCs w:val="20"/>
                  <w:lang w:eastAsia="ru-RU"/>
                </w:rPr>
                <w:t>пункте 6.1.2.1.2.1</w:t>
              </w:r>
            </w:hyperlink>
            <w:r>
              <w:rPr>
                <w:rFonts w:eastAsia="Times New Roman" w:cs="Calibri"/>
                <w:szCs w:val="20"/>
                <w:lang w:eastAsia="ru-RU"/>
              </w:rPr>
              <w:t xml:space="preserve"> или </w:t>
            </w:r>
            <w:hyperlink w:anchor="P5213">
              <w:r>
                <w:rPr>
                  <w:rFonts w:eastAsia="Times New Roman" w:cs="Calibri"/>
                  <w:color w:val="0000FF"/>
                  <w:szCs w:val="20"/>
                  <w:lang w:eastAsia="ru-RU"/>
                </w:rPr>
                <w:t>6.1.2.1.2.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окальные матричные приемники, имеющие характеристики, указанные в </w:t>
            </w:r>
            <w:hyperlink w:anchor="P5246">
              <w:r>
                <w:rPr>
                  <w:rFonts w:eastAsia="Times New Roman" w:cs="Calibri"/>
                  <w:color w:val="0000FF"/>
                  <w:szCs w:val="20"/>
                  <w:lang w:eastAsia="ru-RU"/>
                </w:rPr>
                <w:t>пункте 6.1.2.1.3</w:t>
              </w:r>
            </w:hyperlink>
            <w:r>
              <w:rPr>
                <w:rFonts w:eastAsia="Times New Roman" w:cs="Calibri"/>
                <w:szCs w:val="20"/>
                <w:lang w:eastAsia="ru-RU"/>
              </w:rPr>
              <w:t>;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вердотельные приемники оптического излучения, определенные в </w:t>
            </w:r>
            <w:hyperlink w:anchor="P5150">
              <w:r>
                <w:rPr>
                  <w:rFonts w:eastAsia="Times New Roman" w:cs="Calibri"/>
                  <w:color w:val="0000FF"/>
                  <w:szCs w:val="20"/>
                  <w:lang w:eastAsia="ru-RU"/>
                </w:rPr>
                <w:t>пункте 6.1.2.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 приборами прямого наблюдения изображения понимаются приборы для получения человеком-наблюдателем визуального изображения без преобразования его в электронный сигнал для телевизионного дисплея и без возможности записи или сохранения этого изображения фотографическим, электронным или другим способ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356">
              <w:r>
                <w:rPr>
                  <w:rFonts w:eastAsia="Times New Roman" w:cs="Calibri"/>
                  <w:color w:val="0000FF"/>
                  <w:szCs w:val="20"/>
                  <w:lang w:eastAsia="ru-RU"/>
                </w:rPr>
                <w:t>Пункт 6.1.2.3</w:t>
              </w:r>
            </w:hyperlink>
            <w:r>
              <w:rPr>
                <w:rFonts w:eastAsia="Times New Roman" w:cs="Calibri"/>
                <w:szCs w:val="20"/>
                <w:lang w:eastAsia="ru-RU"/>
              </w:rPr>
              <w:t xml:space="preserve"> не применяется к следующим приборам, содержащим фотокатоды на основе материалов, отличных от GaAs или GaInAs:</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мышленным или гражданским системам охранной сигнализации, управления движением транспорта, промышленного управления перемещением или сче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дицинским прибор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мышленным приборам, используемым для проверки, сортировки или анализа состояния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атчикам контроля пламени для промышленных печ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приборам, специально разработанным для лаборатор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иборов прямого наблюдения, указанных в </w:t>
            </w:r>
            <w:hyperlink w:anchor="P5356">
              <w:r>
                <w:rPr>
                  <w:rFonts w:eastAsia="Times New Roman" w:cs="Calibri"/>
                  <w:color w:val="0000FF"/>
                  <w:szCs w:val="20"/>
                  <w:lang w:eastAsia="ru-RU"/>
                </w:rPr>
                <w:t>пункте 6.1.2.3</w:t>
              </w:r>
            </w:hyperlink>
            <w:r>
              <w:rPr>
                <w:rFonts w:eastAsia="Times New Roman" w:cs="Calibri"/>
                <w:szCs w:val="20"/>
                <w:lang w:eastAsia="ru-RU"/>
              </w:rPr>
              <w:t xml:space="preserve">, см. также </w:t>
            </w:r>
            <w:hyperlink w:anchor="P9349">
              <w:r>
                <w:rPr>
                  <w:rFonts w:eastAsia="Times New Roman" w:cs="Calibri"/>
                  <w:color w:val="0000FF"/>
                  <w:szCs w:val="20"/>
                  <w:lang w:eastAsia="ru-RU"/>
                </w:rPr>
                <w:t>пункт 6.1.2.3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3" w:name="P5389"/>
            <w:bookmarkEnd w:id="373"/>
            <w:r>
              <w:rPr>
                <w:rFonts w:eastAsia="Times New Roman" w:cs="Calibri"/>
                <w:szCs w:val="20"/>
                <w:lang w:eastAsia="ru-RU"/>
              </w:rPr>
              <w:t>6.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ые вспомогательные компоненты для оптических датчи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огенные охладители,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8 69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криогенные охладители, непригодные для применения в космосе, с температурой источника охлаждения ниже 218 K (-55 °C):</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огенные охладители с замкнутым циклом и с определенным техническими условиями средним временем наработки на отказ или средним временем наработки между отказами более 2500 ч;</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8 69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аморегулирующиеся мини-охладители, работающие по циклу Джоуля - Томсона, с наружными диаметрами канала менее 8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8 69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69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4" w:name="P5407"/>
            <w:bookmarkEnd w:id="374"/>
            <w:r>
              <w:rPr>
                <w:rFonts w:eastAsia="Times New Roman" w:cs="Calibri"/>
                <w:szCs w:val="20"/>
                <w:lang w:eastAsia="ru-RU"/>
              </w:rPr>
              <w:t>6.1.2.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а оптического считывания, специально изготовленные с заданным составом или структурой либо модифицированные с помощью покрытия для обеспечения их акустической, температурной, инерциальной, электромагнитной или радиационной чувствительнос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1 1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407">
              <w:r>
                <w:rPr>
                  <w:rFonts w:eastAsia="Times New Roman" w:cs="Calibri"/>
                  <w:color w:val="0000FF"/>
                  <w:szCs w:val="20"/>
                  <w:lang w:eastAsia="ru-RU"/>
                </w:rPr>
                <w:t>Пункт 6.1.2.4.3</w:t>
              </w:r>
            </w:hyperlink>
            <w:r>
              <w:rPr>
                <w:rFonts w:eastAsia="Times New Roman" w:cs="Calibri"/>
                <w:szCs w:val="20"/>
                <w:lang w:eastAsia="ru-RU"/>
              </w:rPr>
              <w:t xml:space="preserve"> не применяется к защищенным от внешних воздействий волокнам оптического считывания, специально разработанным для мероприятий по зондированию буровых скважи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5" w:name="P5414"/>
            <w:bookmarkEnd w:id="375"/>
            <w:r>
              <w:rPr>
                <w:rFonts w:eastAsia="Times New Roman" w:cs="Calibri"/>
                <w:szCs w:val="20"/>
                <w:lang w:eastAsia="ru-RU"/>
              </w:rPr>
              <w:t>6.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тегральные схемы с выводом данных, специально разработанные для фокальных матричных приемников, определенных в </w:t>
            </w:r>
            <w:hyperlink w:anchor="P5246">
              <w:r>
                <w:rPr>
                  <w:rFonts w:eastAsia="Times New Roman" w:cs="Calibri"/>
                  <w:color w:val="0000FF"/>
                  <w:szCs w:val="20"/>
                  <w:lang w:eastAsia="ru-RU"/>
                </w:rPr>
                <w:t>пункте 6.1.2.1.3</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2.5 введен </w:t>
            </w:r>
            <w:hyperlink r:id="rId69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414">
              <w:r>
                <w:rPr>
                  <w:rFonts w:eastAsia="Times New Roman" w:cs="Calibri"/>
                  <w:color w:val="0000FF"/>
                  <w:szCs w:val="20"/>
                  <w:lang w:eastAsia="ru-RU"/>
                </w:rPr>
                <w:t>Пункт 6.1.2.5</w:t>
              </w:r>
            </w:hyperlink>
            <w:r>
              <w:rPr>
                <w:rFonts w:eastAsia="Times New Roman" w:cs="Calibri"/>
                <w:szCs w:val="20"/>
                <w:lang w:eastAsia="ru-RU"/>
              </w:rPr>
              <w:t xml:space="preserve"> не применяется к интегральным схемам с выводом данных, специально разработанным для применения в гражданских автомобиля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ведено </w:t>
            </w:r>
            <w:hyperlink r:id="rId69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ой схемой с выводом данных является интегральная схема, составляющая основу фокального матричного приемника или соединенная с ним и используемая для вывода данных (например, извлечение и регистрация) сигналов, производимых чувствительным элементом. Как минимум, она считывает заряд с чувствительного элемента посредством его извлечения и применения функции объединения сигналов путем сохранения сведений о пространственном положении и расположении чувствительного элемента для их обработки внутри или снаружи интегральной схемы с выводом данны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ведено </w:t>
            </w:r>
            <w:hyperlink r:id="rId70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системы или приборы и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701">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6" w:name="P5433"/>
            <w:bookmarkEnd w:id="376"/>
            <w:r>
              <w:rPr>
                <w:rFonts w:eastAsia="Times New Roman" w:cs="Calibri"/>
                <w:szCs w:val="20"/>
                <w:lang w:eastAsia="ru-RU"/>
              </w:rPr>
              <w:t>6.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для контрольно-измерительных приборов (регистрационные киносъемочные аппараты)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3.1.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70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70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3.1.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70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377" w:name="P5442"/>
            <w:bookmarkEnd w:id="377"/>
            <w:r>
              <w:rPr>
                <w:rFonts w:eastAsia="Times New Roman" w:cs="Calibri"/>
                <w:szCs w:val="20"/>
                <w:lang w:eastAsia="ru-RU"/>
              </w:rPr>
              <w:t>6.1.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фотохронографы (стрик-камеры), имеющие временное разрешение более 50 нс;</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7 1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3.1.3 в ред. </w:t>
            </w:r>
            <w:hyperlink r:id="rId70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78" w:name="P5446"/>
            <w:bookmarkEnd w:id="378"/>
            <w:r>
              <w:rPr>
                <w:rFonts w:eastAsia="Times New Roman" w:cs="Calibri"/>
                <w:szCs w:val="20"/>
                <w:lang w:eastAsia="ru-RU"/>
              </w:rPr>
              <w:t>6.1.3.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камеры с кадрированием изображения, имеющие скорость более 1 000 000 кадров/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7 1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0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79" w:name="P5450"/>
            <w:bookmarkEnd w:id="379"/>
            <w:r>
              <w:rPr>
                <w:rFonts w:eastAsia="Times New Roman" w:cs="Calibri"/>
                <w:szCs w:val="20"/>
                <w:lang w:eastAsia="ru-RU"/>
              </w:rPr>
              <w:t>6.1.3.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е камеры,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7 1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корость электронного затвора (способность стробирования) менее 1 мкс на полный кад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ремя считывания, обеспечивающее скорость кадрирования более 125 полных кадров в секунд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0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меры для контрольно-измерительных приборов, определенные в </w:t>
            </w:r>
            <w:hyperlink w:anchor="P5442">
              <w:r>
                <w:rPr>
                  <w:rFonts w:eastAsia="Times New Roman" w:cs="Calibri"/>
                  <w:color w:val="0000FF"/>
                  <w:szCs w:val="20"/>
                  <w:lang w:eastAsia="ru-RU"/>
                </w:rPr>
                <w:t>пунктах 6.1.3.1.3</w:t>
              </w:r>
            </w:hyperlink>
            <w:r>
              <w:rPr>
                <w:rFonts w:eastAsia="Times New Roman" w:cs="Calibri"/>
                <w:szCs w:val="20"/>
                <w:lang w:eastAsia="ru-RU"/>
              </w:rPr>
              <w:t xml:space="preserve"> - </w:t>
            </w:r>
            <w:hyperlink w:anchor="P5450">
              <w:r>
                <w:rPr>
                  <w:rFonts w:eastAsia="Times New Roman" w:cs="Calibri"/>
                  <w:color w:val="0000FF"/>
                  <w:szCs w:val="20"/>
                  <w:lang w:eastAsia="ru-RU"/>
                </w:rPr>
                <w:t>6.1.3.1.5</w:t>
              </w:r>
            </w:hyperlink>
            <w:r>
              <w:rPr>
                <w:rFonts w:eastAsia="Times New Roman" w:cs="Calibri"/>
                <w:szCs w:val="20"/>
                <w:lang w:eastAsia="ru-RU"/>
              </w:rPr>
              <w:t xml:space="preserve"> и имеющие модульную структуру, должны оцениваться их максимальной способностью использования подходящих сменных модулей в соответствии со спецификацией изготови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3.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менные модул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7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7 9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620 00 000 4</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специально разработанные для камер контрольно-измерительных приборов, имеющих модульную структуру и определенных в </w:t>
            </w:r>
            <w:hyperlink w:anchor="P5433">
              <w:r>
                <w:rPr>
                  <w:rFonts w:eastAsia="Times New Roman" w:cs="Calibri"/>
                  <w:color w:val="0000FF"/>
                  <w:szCs w:val="20"/>
                  <w:lang w:eastAsia="ru-RU"/>
                </w:rPr>
                <w:t>пункте 6.1.3.1</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дающие возможность камерам удовлетворять характеристикам, определенным в </w:t>
            </w:r>
            <w:hyperlink w:anchor="P5442">
              <w:r>
                <w:rPr>
                  <w:rFonts w:eastAsia="Times New Roman" w:cs="Calibri"/>
                  <w:color w:val="0000FF"/>
                  <w:szCs w:val="20"/>
                  <w:lang w:eastAsia="ru-RU"/>
                </w:rPr>
                <w:t>пункте 6.1.3.1.3</w:t>
              </w:r>
            </w:hyperlink>
            <w:r>
              <w:rPr>
                <w:rFonts w:eastAsia="Times New Roman" w:cs="Calibri"/>
                <w:szCs w:val="20"/>
                <w:lang w:eastAsia="ru-RU"/>
              </w:rPr>
              <w:t xml:space="preserve">, </w:t>
            </w:r>
            <w:hyperlink w:anchor="P5446">
              <w:r>
                <w:rPr>
                  <w:rFonts w:eastAsia="Times New Roman" w:cs="Calibri"/>
                  <w:color w:val="0000FF"/>
                  <w:szCs w:val="20"/>
                  <w:lang w:eastAsia="ru-RU"/>
                </w:rPr>
                <w:t>6.1.3.1.4</w:t>
              </w:r>
            </w:hyperlink>
            <w:r>
              <w:rPr>
                <w:rFonts w:eastAsia="Times New Roman" w:cs="Calibri"/>
                <w:szCs w:val="20"/>
                <w:lang w:eastAsia="ru-RU"/>
              </w:rPr>
              <w:t xml:space="preserve"> или </w:t>
            </w:r>
            <w:hyperlink w:anchor="P5450">
              <w:r>
                <w:rPr>
                  <w:rFonts w:eastAsia="Times New Roman" w:cs="Calibri"/>
                  <w:color w:val="0000FF"/>
                  <w:szCs w:val="20"/>
                  <w:lang w:eastAsia="ru-RU"/>
                </w:rPr>
                <w:t>6.1.3.1.5</w:t>
              </w:r>
            </w:hyperlink>
            <w:r>
              <w:rPr>
                <w:rFonts w:eastAsia="Times New Roman" w:cs="Calibri"/>
                <w:szCs w:val="20"/>
                <w:lang w:eastAsia="ru-RU"/>
              </w:rPr>
              <w:t>, в соответствии с техническими требованиями производител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0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709">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0" w:name="P5468"/>
            <w:bookmarkEnd w:id="380"/>
            <w:r>
              <w:rPr>
                <w:rFonts w:eastAsia="Times New Roman" w:cs="Calibri"/>
                <w:szCs w:val="20"/>
                <w:lang w:eastAsia="ru-RU"/>
              </w:rPr>
              <w:t>6.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формирования изображ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идеокамеры, включающие твердотельные датчики, имеющие максимум спектральной чувствительности в диапазоне длин волн от 10 нм до 30 000 нм и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4 x 10</w:t>
            </w:r>
            <w:r>
              <w:rPr>
                <w:rFonts w:eastAsia="Times New Roman" w:cs="Calibri"/>
                <w:szCs w:val="20"/>
                <w:vertAlign w:val="superscript"/>
                <w:lang w:eastAsia="ru-RU"/>
              </w:rPr>
              <w:t>6</w:t>
            </w:r>
            <w:r>
              <w:rPr>
                <w:rFonts w:eastAsia="Times New Roman" w:cs="Calibri"/>
                <w:szCs w:val="20"/>
                <w:lang w:eastAsia="ru-RU"/>
              </w:rPr>
              <w:t xml:space="preserve"> активных пикселей в твердотельной матрице для монохромных (черно-белых) каме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4 x 10</w:t>
            </w:r>
            <w:r>
              <w:rPr>
                <w:rFonts w:eastAsia="Times New Roman" w:cs="Calibri"/>
                <w:szCs w:val="20"/>
                <w:vertAlign w:val="superscript"/>
                <w:lang w:eastAsia="ru-RU"/>
              </w:rPr>
              <w:t>6</w:t>
            </w:r>
            <w:r>
              <w:rPr>
                <w:rFonts w:eastAsia="Times New Roman" w:cs="Calibri"/>
                <w:szCs w:val="20"/>
                <w:lang w:eastAsia="ru-RU"/>
              </w:rPr>
              <w:t xml:space="preserve"> активных пикселей в твердотельной матрице для цветных камер, включающих три твердотельные матриц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12 x 10</w:t>
            </w:r>
            <w:r>
              <w:rPr>
                <w:rFonts w:eastAsia="Times New Roman" w:cs="Calibri"/>
                <w:szCs w:val="20"/>
                <w:vertAlign w:val="superscript"/>
                <w:lang w:eastAsia="ru-RU"/>
              </w:rPr>
              <w:t>6</w:t>
            </w:r>
            <w:r>
              <w:rPr>
                <w:rFonts w:eastAsia="Times New Roman" w:cs="Calibri"/>
                <w:szCs w:val="20"/>
                <w:lang w:eastAsia="ru-RU"/>
              </w:rPr>
              <w:t xml:space="preserve"> активных пикселей в твердотельной матрице для цветных камер на основе одной твердотельной матрицы;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птические зеркала, определенные в </w:t>
            </w:r>
            <w:hyperlink w:anchor="P5602">
              <w:r>
                <w:rPr>
                  <w:rFonts w:eastAsia="Times New Roman" w:cs="Calibri"/>
                  <w:color w:val="0000FF"/>
                  <w:szCs w:val="20"/>
                  <w:lang w:eastAsia="ru-RU"/>
                </w:rPr>
                <w:t>пункте 6.1.4.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приборы) для оптического контроля, определенное в </w:t>
            </w:r>
            <w:hyperlink w:anchor="P5690">
              <w:r>
                <w:rPr>
                  <w:rFonts w:eastAsia="Times New Roman" w:cs="Calibri"/>
                  <w:color w:val="0000FF"/>
                  <w:szCs w:val="20"/>
                  <w:lang w:eastAsia="ru-RU"/>
                </w:rPr>
                <w:t>пункте 6.1.4.4</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особность комментирования накопленных внутри камеры данных сопровожд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я целей настоящего пункта цифровые видеокамеры должны оцениваться максимальным числом активных пикселей, используемых для фиксации (сохранения) движущихся изображен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Для целей настоящего пункта термин "данные сопровождения камеры" означает информацию, необходимую для определения ориентации линии визирования камеры относительно Зем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то включае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азимутальный угол линии визирования камеры, образованный относительно направления магнитного поля Земл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ертикальный угол между линией визирования камеры и горизонтом Зем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81" w:name="P5490"/>
            <w:bookmarkEnd w:id="381"/>
            <w:r>
              <w:rPr>
                <w:rFonts w:eastAsia="Times New Roman" w:cs="Calibri"/>
                <w:szCs w:val="20"/>
                <w:lang w:eastAsia="ru-RU"/>
              </w:rPr>
              <w:t>6.1.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анирующие камеры и системы на основе сканирующих камер,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10 нм до 30 0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инейные матричные приемники с более чем 8192 элементами в матриц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ханическое сканирование в одном направле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490">
              <w:r>
                <w:rPr>
                  <w:rFonts w:eastAsia="Times New Roman" w:cs="Calibri"/>
                  <w:color w:val="0000FF"/>
                  <w:szCs w:val="20"/>
                  <w:lang w:eastAsia="ru-RU"/>
                </w:rPr>
                <w:t>Пункт 6.1.3.2.2</w:t>
              </w:r>
            </w:hyperlink>
            <w:r>
              <w:rPr>
                <w:rFonts w:eastAsia="Times New Roman" w:cs="Calibri"/>
                <w:szCs w:val="20"/>
                <w:lang w:eastAsia="ru-RU"/>
              </w:rPr>
              <w:t xml:space="preserve"> не применяется к сканирующим камерам и системам на основе сканирующих камер, специально разработанным для любого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мышленных или гражданских фотокопировальных устройст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стройств сканирования изображений, специально разработанных для гражданского, стационарного применения, близкого сканирования (например, копирование изображений или печатание документов, иллюстраций или фотографий);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дицинск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2" w:name="P5505"/>
            <w:bookmarkEnd w:id="382"/>
            <w:r>
              <w:rPr>
                <w:rFonts w:eastAsia="Times New Roman" w:cs="Calibri"/>
                <w:szCs w:val="20"/>
                <w:lang w:eastAsia="ru-RU"/>
              </w:rPr>
              <w:t>6.1.3.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меры формирования изображения, включающие в себя электронно-оптические преобразователи, имеющие характеристики, указанные в </w:t>
            </w:r>
            <w:hyperlink w:anchor="P5202">
              <w:r>
                <w:rPr>
                  <w:rFonts w:eastAsia="Times New Roman" w:cs="Calibri"/>
                  <w:color w:val="0000FF"/>
                  <w:szCs w:val="20"/>
                  <w:lang w:eastAsia="ru-RU"/>
                </w:rPr>
                <w:t>пункте 6.1.2.1.2.1</w:t>
              </w:r>
            </w:hyperlink>
            <w:r>
              <w:rPr>
                <w:rFonts w:eastAsia="Times New Roman" w:cs="Calibri"/>
                <w:szCs w:val="20"/>
                <w:lang w:eastAsia="ru-RU"/>
              </w:rPr>
              <w:t xml:space="preserve"> или </w:t>
            </w:r>
            <w:hyperlink w:anchor="P5213">
              <w:r>
                <w:rPr>
                  <w:rFonts w:eastAsia="Times New Roman" w:cs="Calibri"/>
                  <w:color w:val="0000FF"/>
                  <w:szCs w:val="20"/>
                  <w:lang w:eastAsia="ru-RU"/>
                </w:rPr>
                <w:t>6.1.2.1.2.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383" w:name="P5510"/>
            <w:bookmarkEnd w:id="383"/>
            <w:r>
              <w:rPr>
                <w:rFonts w:eastAsia="Times New Roman" w:cs="Calibri"/>
                <w:szCs w:val="20"/>
                <w:lang w:eastAsia="ru-RU"/>
              </w:rPr>
              <w:t>6.1.3.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формирования изображения, включающие любые из нижеперечисленных фокальных матричных приемников:</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4" w:name="P5517"/>
            <w:bookmarkEnd w:id="384"/>
            <w:r>
              <w:rPr>
                <w:rFonts w:eastAsia="Times New Roman" w:cs="Calibri"/>
                <w:szCs w:val="20"/>
                <w:lang w:eastAsia="ru-RU"/>
              </w:rPr>
              <w:t xml:space="preserve">а) определенных в </w:t>
            </w:r>
            <w:hyperlink w:anchor="P5253">
              <w:r>
                <w:rPr>
                  <w:rFonts w:eastAsia="Times New Roman" w:cs="Calibri"/>
                  <w:color w:val="0000FF"/>
                  <w:szCs w:val="20"/>
                  <w:lang w:eastAsia="ru-RU"/>
                </w:rPr>
                <w:t>пунктах 6.1.2.1.3.1</w:t>
              </w:r>
            </w:hyperlink>
            <w:r>
              <w:rPr>
                <w:rFonts w:eastAsia="Times New Roman" w:cs="Calibri"/>
                <w:szCs w:val="20"/>
                <w:lang w:eastAsia="ru-RU"/>
              </w:rPr>
              <w:t xml:space="preserve"> - </w:t>
            </w:r>
            <w:hyperlink w:anchor="P5292">
              <w:r>
                <w:rPr>
                  <w:rFonts w:eastAsia="Times New Roman" w:cs="Calibri"/>
                  <w:color w:val="0000FF"/>
                  <w:szCs w:val="20"/>
                  <w:lang w:eastAsia="ru-RU"/>
                </w:rPr>
                <w:t>6.1.2.1.3.5</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5" w:name="P5518"/>
            <w:bookmarkEnd w:id="385"/>
            <w:r>
              <w:rPr>
                <w:rFonts w:eastAsia="Times New Roman" w:cs="Calibri"/>
                <w:szCs w:val="20"/>
                <w:lang w:eastAsia="ru-RU"/>
              </w:rPr>
              <w:t xml:space="preserve">б) определенных в </w:t>
            </w:r>
            <w:hyperlink w:anchor="P5296">
              <w:r>
                <w:rPr>
                  <w:rFonts w:eastAsia="Times New Roman" w:cs="Calibri"/>
                  <w:color w:val="0000FF"/>
                  <w:szCs w:val="20"/>
                  <w:lang w:eastAsia="ru-RU"/>
                </w:rPr>
                <w:t>пункте 6.1.2.1.3.6</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6" w:name="P5519"/>
            <w:bookmarkEnd w:id="386"/>
            <w:r>
              <w:rPr>
                <w:rFonts w:eastAsia="Times New Roman" w:cs="Calibri"/>
                <w:szCs w:val="20"/>
                <w:lang w:eastAsia="ru-RU"/>
              </w:rPr>
              <w:t xml:space="preserve">в) определенных в </w:t>
            </w:r>
            <w:hyperlink w:anchor="P5304">
              <w:r>
                <w:rPr>
                  <w:rFonts w:eastAsia="Times New Roman" w:cs="Calibri"/>
                  <w:color w:val="0000FF"/>
                  <w:szCs w:val="20"/>
                  <w:lang w:eastAsia="ru-RU"/>
                </w:rPr>
                <w:t>пункте 6.1.2.1.3.7</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амеры формирования изображения, определенные в </w:t>
            </w:r>
            <w:hyperlink w:anchor="P5510">
              <w:r>
                <w:rPr>
                  <w:rFonts w:eastAsia="Times New Roman" w:cs="Calibri"/>
                  <w:color w:val="0000FF"/>
                  <w:szCs w:val="20"/>
                  <w:lang w:eastAsia="ru-RU"/>
                </w:rPr>
                <w:t>пункте 6.1.3.2.4</w:t>
              </w:r>
            </w:hyperlink>
            <w:r>
              <w:rPr>
                <w:rFonts w:eastAsia="Times New Roman" w:cs="Calibri"/>
                <w:szCs w:val="20"/>
                <w:lang w:eastAsia="ru-RU"/>
              </w:rPr>
              <w:t>, включают фокальные матричные приемники, объединенные с электронным устройством для обработки поступивших от них сигналов, позволяющие получить, по крайней мере, выходной аналоговый или цифровой сигнал в момент подачи пит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5517">
              <w:r>
                <w:rPr>
                  <w:rFonts w:eastAsia="Times New Roman" w:cs="Calibri"/>
                  <w:color w:val="0000FF"/>
                  <w:szCs w:val="20"/>
                  <w:lang w:eastAsia="ru-RU"/>
                </w:rPr>
                <w:t>Подпункт "а" пункта 6.1.3.2.4</w:t>
              </w:r>
            </w:hyperlink>
            <w:r>
              <w:rPr>
                <w:rFonts w:eastAsia="Times New Roman" w:cs="Calibri"/>
                <w:szCs w:val="20"/>
                <w:lang w:eastAsia="ru-RU"/>
              </w:rPr>
              <w:t xml:space="preserve"> не применяется к камерам формирования изображения, включающим в себя линейные фокальные матричные приемники с 12 элементами или меньшим числом элементов без временной задержки и интегрирования сигнала в элементе, разработанным для любого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мышленных или гражданских систем охранной сигнализации, управления движением транспорта, промышленного управления перемещением или сче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изводственного оборудования, используемого для контроля или мониторинга тепловых потоков в зданиях, оборудовании или производственных процесс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изводственного оборудования, используемого для контроля, сортировки или анализа состояния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борудования, специально разработанного для лабораторного использовани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медицинск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7" w:name="P5530"/>
            <w:bookmarkEnd w:id="387"/>
            <w:r>
              <w:rPr>
                <w:rFonts w:eastAsia="Times New Roman" w:cs="Calibri"/>
                <w:szCs w:val="20"/>
                <w:lang w:eastAsia="ru-RU"/>
              </w:rPr>
              <w:t xml:space="preserve">3. </w:t>
            </w:r>
            <w:hyperlink w:anchor="P5518">
              <w:r>
                <w:rPr>
                  <w:rFonts w:eastAsia="Times New Roman" w:cs="Calibri"/>
                  <w:color w:val="0000FF"/>
                  <w:szCs w:val="20"/>
                  <w:lang w:eastAsia="ru-RU"/>
                </w:rPr>
                <w:t>Подпункт "б" пункта 6.1.3.2.4</w:t>
              </w:r>
            </w:hyperlink>
            <w:r>
              <w:rPr>
                <w:rFonts w:eastAsia="Times New Roman" w:cs="Calibri"/>
                <w:szCs w:val="20"/>
                <w:lang w:eastAsia="ru-RU"/>
              </w:rPr>
              <w:t xml:space="preserve"> не применяется к камерам формирования изображения, имеющим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8" w:name="P5531"/>
            <w:bookmarkEnd w:id="388"/>
            <w:r>
              <w:rPr>
                <w:rFonts w:eastAsia="Times New Roman" w:cs="Calibri"/>
                <w:szCs w:val="20"/>
                <w:lang w:eastAsia="ru-RU"/>
              </w:rPr>
              <w:t>а) максимальную частоту смены кадров, равную или меньше 9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м все ниже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минимальное горизонтальное или вертикальное мгновенное угловое поле (МУП) по крайней мере 2 мрад (миллирадиа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в себя объективы с фиксированным фокусным расстоянием без возможности их удал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не включающим в свой состав дисплей с отображением прямого наблюдения;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ображение прямого наблюдения относится к камере формирования изображения, работающей в инфракрасной области спектра, которая передает визуальное изображение наблюдателю с помощью миниатюрного дисплея, включающего в себя любой светозащитный механиз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89" w:name="P5538"/>
            <w:bookmarkEnd w:id="389"/>
            <w:r>
              <w:rPr>
                <w:rFonts w:eastAsia="Times New Roman" w:cs="Calibri"/>
                <w:szCs w:val="20"/>
                <w:lang w:eastAsia="ru-RU"/>
              </w:rPr>
              <w:t>4) имеющим любое из ниже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сутствие устройств для получения фактически наблюдаемого изображения, обнаруженного в угловом пол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м только для одного вида применения и без возможности изменения их пользователе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гновенное угловое поле (МУП), определенное в </w:t>
            </w:r>
            <w:hyperlink w:anchor="P5530">
              <w:r>
                <w:rPr>
                  <w:rFonts w:eastAsia="Times New Roman" w:cs="Calibri"/>
                  <w:color w:val="0000FF"/>
                  <w:szCs w:val="20"/>
                  <w:lang w:eastAsia="ru-RU"/>
                </w:rPr>
                <w:t>пункте "б" примечания 3</w:t>
              </w:r>
            </w:hyperlink>
            <w:r>
              <w:rPr>
                <w:rFonts w:eastAsia="Times New Roman" w:cs="Calibri"/>
                <w:szCs w:val="20"/>
                <w:lang w:eastAsia="ru-RU"/>
              </w:rPr>
              <w:t>, является наименьшей величиной, вычисляемой по мгновенному горизонтальному угловому полю (МГУП) или мгновенному вертикальному угловому полю (МВУП).</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ГУП равно значению ГУП, отнесенного к количеству горизонтальных чувствительных элементов приемн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ВУП равно значению ВУП, отнесенного к количеству вертикальных чувствительных элементов приемн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0" w:name="P5545"/>
            <w:bookmarkEnd w:id="390"/>
            <w:r>
              <w:rPr>
                <w:rFonts w:eastAsia="Times New Roman" w:cs="Calibri"/>
                <w:szCs w:val="20"/>
                <w:lang w:eastAsia="ru-RU"/>
              </w:rPr>
              <w:t>в) специально разработанным для установки на гражданское пассажирское наземное транспортное средство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нфигурация и размещение камеры внутри транспортного средства предусмотрены только для оказания помощи водителю в целях обеспечения безопасной эксплуатации транспортного средств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ботающим только тогда, когда они установлены на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жданское пассажирское наземное транспортное средство, для которого они предназначены и вес брутто которого менее 4500 кг;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испытательное или тестирующее оборудование для работы с этими камерам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включающим в себя устройство, приводящее камеру в нерабочее состояние при извлечении ее из транспортного средства, для которого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лучае необходимости детали изделия предоставляются соответствующему уполномоченному органу Российской Федерации по его требованию, чтобы убедиться в их соответствии условиям, изложенным в </w:t>
            </w:r>
            <w:hyperlink w:anchor="P5538">
              <w:r>
                <w:rPr>
                  <w:rFonts w:eastAsia="Times New Roman" w:cs="Calibri"/>
                  <w:color w:val="0000FF"/>
                  <w:szCs w:val="20"/>
                  <w:lang w:eastAsia="ru-RU"/>
                </w:rPr>
                <w:t>подпункте 4 пункта "б"</w:t>
              </w:r>
            </w:hyperlink>
            <w:r>
              <w:rPr>
                <w:rFonts w:eastAsia="Times New Roman" w:cs="Calibri"/>
                <w:szCs w:val="20"/>
                <w:lang w:eastAsia="ru-RU"/>
              </w:rPr>
              <w:t xml:space="preserve"> и в </w:t>
            </w:r>
            <w:hyperlink w:anchor="P5545">
              <w:r>
                <w:rPr>
                  <w:rFonts w:eastAsia="Times New Roman" w:cs="Calibri"/>
                  <w:color w:val="0000FF"/>
                  <w:szCs w:val="20"/>
                  <w:lang w:eastAsia="ru-RU"/>
                </w:rPr>
                <w:t>пункте "в"</w:t>
              </w:r>
            </w:hyperlink>
            <w:r>
              <w:rPr>
                <w:rFonts w:eastAsia="Times New Roman" w:cs="Calibri"/>
                <w:szCs w:val="20"/>
                <w:lang w:eastAsia="ru-RU"/>
              </w:rPr>
              <w:t xml:space="preserve"> вышеупомянутого примечания 3.</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1" w:name="P5553"/>
            <w:bookmarkEnd w:id="391"/>
            <w:r>
              <w:rPr>
                <w:rFonts w:eastAsia="Times New Roman" w:cs="Calibri"/>
                <w:szCs w:val="20"/>
                <w:lang w:eastAsia="ru-RU"/>
              </w:rPr>
              <w:t xml:space="preserve">4. </w:t>
            </w:r>
            <w:hyperlink w:anchor="P5519">
              <w:r>
                <w:rPr>
                  <w:rFonts w:eastAsia="Times New Roman" w:cs="Calibri"/>
                  <w:color w:val="0000FF"/>
                  <w:szCs w:val="20"/>
                  <w:lang w:eastAsia="ru-RU"/>
                </w:rPr>
                <w:t>Подпункт "в" пункта 6.1.3.2.4</w:t>
              </w:r>
            </w:hyperlink>
            <w:r>
              <w:rPr>
                <w:rFonts w:eastAsia="Times New Roman" w:cs="Calibri"/>
                <w:szCs w:val="20"/>
                <w:lang w:eastAsia="ru-RU"/>
              </w:rPr>
              <w:t xml:space="preserve"> не применяется к камерам формирования изображения, имеющим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пециально разработанным для установки в качестве встроенного компонента в системы или оборудование (приборы), предназначенные для работы внутри помещения от штепсельной вилки для стенной розетки, и конструктивно ограниченным только для одного из следующих видов примене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мониторинга промышленного процесса, контроля качества или анализа состояния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абораторном оборудовании (приборах), специально разработанном для научных исследован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дицинском оборудовании (прибора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ппаратуре (приборах) системы обнаружения финансового мошенничества (финансовых подделок);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ботающим только тогда, когда они установлены на/в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оборудование (приборы), для которых они предназначались;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оборудование для технического обслуживания и ремонта этих каме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включающим в себя устройство, которое приводит камеру в нерабочее состояние при извлечении ее из систем или оборудования (приборов), для которых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ым для установки на гражданское пассажирское наземное транспортное средство или на паром для перевозки пассажиров и транспортных средств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нфигурация и размещение камеры внутри транспортного средства или парома предусмотрены только для оказания помощи водителю или оператору в целях обеспечения безопасной эксплуатации наземного транспортного средства или паром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ботающим только тогда, когда они установлены на любое из следующего: гражданское пассажирское наземное транспортное средство, для которого они предназначены и вес брутто которого менее 4500 кг;</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ром для перевозки пассажиров и транспортных средств, для которого они предназначены, имеющий общую длину 65 м или бол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испытательное или тестирующее оборудование для работы с этими камерам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ключающим в себя активное устройство, приводящее камеру в нерабочее состояние при извлечении ее из транспортного средства, для которого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м ограниченное конструкцией значение максимальной спектральной чувствительности 10 мА/Вт или менее для длин волн, превышающих 760 нм,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ключающим в себя механизм ограничения чувствительности, разработанный с отсутствием возможности его извлечения или измен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в себя устройство, которое приводит камеру в нерабочее состояние при извлечении из нее механизма ограничения чувствительност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специально не разработанным или не модифицированным для подводного использовани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не включающим в свой состав дисплей с отображением прямого наблюдения или дисплей электронного изобра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не имеющим устройств для получения фактически наблюдаемого изображения, обнаруженного в угловом пол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имеющим фокальный матричный приемник, работающий только когда он установлен в камеру, для которой был предназначе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имеющим фокальный матричный приемник, включающий в себя активное устройство, которое делает его неработоспособным при извлечении из камеры, для которой этот фокальный матричный приемник предназначалс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710">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711">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712">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лучае необходимости элементы камер предоставляются соответствующему уполномоченному органу Российской Федерации по его требованию, чтобы убедиться в их соответствии условиям, изложенным в вышеупомянутом </w:t>
            </w:r>
            <w:hyperlink w:anchor="P5553">
              <w:r>
                <w:rPr>
                  <w:rFonts w:eastAsia="Times New Roman" w:cs="Calibri"/>
                  <w:color w:val="0000FF"/>
                  <w:szCs w:val="20"/>
                  <w:lang w:eastAsia="ru-RU"/>
                </w:rPr>
                <w:t>примечании 4</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2" w:name="P5584"/>
            <w:bookmarkEnd w:id="392"/>
            <w:r>
              <w:rPr>
                <w:rFonts w:eastAsia="Times New Roman" w:cs="Calibri"/>
                <w:szCs w:val="20"/>
                <w:lang w:eastAsia="ru-RU"/>
              </w:rPr>
              <w:t>6.1.3.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меры формирования изображения, включающие твердотельные приемники оптического излучения, определенные в </w:t>
            </w:r>
            <w:hyperlink w:anchor="P5150">
              <w:r>
                <w:rPr>
                  <w:rFonts w:eastAsia="Times New Roman" w:cs="Calibri"/>
                  <w:color w:val="0000FF"/>
                  <w:szCs w:val="20"/>
                  <w:lang w:eastAsia="ru-RU"/>
                </w:rPr>
                <w:t>пункте 6.1.2.1.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камер формирования изображения, указанных в </w:t>
            </w:r>
            <w:hyperlink w:anchor="P5505">
              <w:r>
                <w:rPr>
                  <w:rFonts w:eastAsia="Times New Roman" w:cs="Calibri"/>
                  <w:color w:val="0000FF"/>
                  <w:szCs w:val="20"/>
                  <w:lang w:eastAsia="ru-RU"/>
                </w:rPr>
                <w:t>пунктах 6.1.3.2.3</w:t>
              </w:r>
            </w:hyperlink>
            <w:r>
              <w:rPr>
                <w:rFonts w:eastAsia="Times New Roman" w:cs="Calibri"/>
                <w:szCs w:val="20"/>
                <w:lang w:eastAsia="ru-RU"/>
              </w:rPr>
              <w:t xml:space="preserve"> - </w:t>
            </w:r>
            <w:hyperlink w:anchor="P5584">
              <w:r>
                <w:rPr>
                  <w:rFonts w:eastAsia="Times New Roman" w:cs="Calibri"/>
                  <w:color w:val="0000FF"/>
                  <w:szCs w:val="20"/>
                  <w:lang w:eastAsia="ru-RU"/>
                </w:rPr>
                <w:t>6.1.3.2.5</w:t>
              </w:r>
            </w:hyperlink>
            <w:r>
              <w:rPr>
                <w:rFonts w:eastAsia="Times New Roman" w:cs="Calibri"/>
                <w:szCs w:val="20"/>
                <w:lang w:eastAsia="ru-RU"/>
              </w:rPr>
              <w:t xml:space="preserve">, см. также </w:t>
            </w:r>
            <w:hyperlink w:anchor="P9388">
              <w:r>
                <w:rPr>
                  <w:rFonts w:eastAsia="Times New Roman" w:cs="Calibri"/>
                  <w:color w:val="0000FF"/>
                  <w:szCs w:val="20"/>
                  <w:lang w:eastAsia="ru-RU"/>
                </w:rPr>
                <w:t>пункты 6.1.3.1.1</w:t>
              </w:r>
            </w:hyperlink>
            <w:r>
              <w:rPr>
                <w:rFonts w:eastAsia="Times New Roman" w:cs="Calibri"/>
                <w:szCs w:val="20"/>
                <w:lang w:eastAsia="ru-RU"/>
              </w:rPr>
              <w:t xml:space="preserve"> - </w:t>
            </w:r>
            <w:hyperlink w:anchor="P9467">
              <w:r>
                <w:rPr>
                  <w:rFonts w:eastAsia="Times New Roman" w:cs="Calibri"/>
                  <w:color w:val="0000FF"/>
                  <w:szCs w:val="20"/>
                  <w:lang w:eastAsia="ru-RU"/>
                </w:rPr>
                <w:t>6.1.3.1.3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468">
              <w:r>
                <w:rPr>
                  <w:rFonts w:eastAsia="Times New Roman" w:cs="Calibri"/>
                  <w:color w:val="0000FF"/>
                  <w:szCs w:val="20"/>
                  <w:lang w:eastAsia="ru-RU"/>
                </w:rPr>
                <w:t>Пункт 6.1.3.2</w:t>
              </w:r>
            </w:hyperlink>
            <w:r>
              <w:rPr>
                <w:rFonts w:eastAsia="Times New Roman" w:cs="Calibri"/>
                <w:szCs w:val="20"/>
                <w:lang w:eastAsia="ru-RU"/>
              </w:rPr>
              <w:t xml:space="preserve"> не применяется к телевизионным или видеокамерам, специально разработанным для телевизионного вещ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3" w:name="P5599"/>
            <w:bookmarkEnd w:id="393"/>
            <w:r>
              <w:rPr>
                <w:rFonts w:eastAsia="Times New Roman" w:cs="Calibri"/>
                <w:szCs w:val="20"/>
                <w:lang w:eastAsia="ru-RU"/>
              </w:rPr>
              <w:t>6.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ка (оптические оборудование (приборы)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4" w:name="P5602"/>
            <w:bookmarkEnd w:id="394"/>
            <w:r>
              <w:rPr>
                <w:rFonts w:eastAsia="Times New Roman" w:cs="Calibri"/>
                <w:szCs w:val="20"/>
                <w:lang w:eastAsia="ru-RU"/>
              </w:rPr>
              <w:t>6.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зеркала (рефлек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602">
              <w:r>
                <w:rPr>
                  <w:rFonts w:eastAsia="Times New Roman" w:cs="Calibri"/>
                  <w:color w:val="0000FF"/>
                  <w:szCs w:val="20"/>
                  <w:lang w:eastAsia="ru-RU"/>
                </w:rPr>
                <w:t>пункта 6.1.4.1</w:t>
              </w:r>
            </w:hyperlink>
            <w:r>
              <w:rPr>
                <w:rFonts w:eastAsia="Times New Roman" w:cs="Calibri"/>
                <w:szCs w:val="20"/>
                <w:lang w:eastAsia="ru-RU"/>
              </w:rPr>
              <w:t xml:space="preserve"> порог лазерного разрушения измеряется в соответствии с международным стандартом ISO 21254-1:201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1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еформируемые зеркала, имеющие активную оптическую апертуру более 10 мм и любое из следующего, а также специально разработанные для них компонент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ческую резонансную частоту 750 Гц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200 рабочих приводов;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рог лазерного разрушения, являющийся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1 кВт/см</w:t>
            </w:r>
            <w:r>
              <w:rPr>
                <w:rFonts w:eastAsia="Times New Roman" w:cs="Calibri"/>
                <w:szCs w:val="20"/>
                <w:vertAlign w:val="superscript"/>
                <w:lang w:eastAsia="ru-RU"/>
              </w:rPr>
              <w:t>2</w:t>
            </w:r>
            <w:r>
              <w:rPr>
                <w:rFonts w:eastAsia="Times New Roman" w:cs="Calibri"/>
                <w:szCs w:val="20"/>
                <w:lang w:eastAsia="ru-RU"/>
              </w:rPr>
              <w:t xml:space="preserve"> при использовании непрерывного лазе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2 Дж/см</w:t>
            </w:r>
            <w:r>
              <w:rPr>
                <w:rFonts w:eastAsia="Times New Roman" w:cs="Calibri"/>
                <w:szCs w:val="20"/>
                <w:vertAlign w:val="superscript"/>
                <w:lang w:eastAsia="ru-RU"/>
              </w:rPr>
              <w:t>2</w:t>
            </w:r>
            <w:r>
              <w:rPr>
                <w:rFonts w:eastAsia="Times New Roman" w:cs="Calibri"/>
                <w:szCs w:val="20"/>
                <w:lang w:eastAsia="ru-RU"/>
              </w:rPr>
              <w:t xml:space="preserve"> при использовании импульсного лазера с длительностью импульса 20 нс при частоте повторения импульсов 20 Гц;</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4.1.1 в ред. </w:t>
            </w:r>
            <w:hyperlink r:id="rId7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еформируемые зеркала (адаптивные зеркала) - зеркала,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лошную оптическую отражающую поверхность, которая деформируется посредством приложения соответствующих сил или крутящих моментов для компенсации искажений оптического сигнала, попадающего на зеркало;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ножество оптических отражающих элементов, положение которых может взаимно и независимо изменяться посредством приложения сил или крутящих моментов для компенсации искажений оптического сигнала, попадающего на зеркал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Деформируемые зеркала известны также как зеркала адаптивной опти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71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5" w:name="P5629"/>
            <w:bookmarkEnd w:id="395"/>
            <w:r>
              <w:rPr>
                <w:rFonts w:eastAsia="Times New Roman" w:cs="Calibri"/>
                <w:szCs w:val="20"/>
                <w:lang w:eastAsia="ru-RU"/>
              </w:rPr>
              <w:t>6.1.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егкие монолитные зеркала, имеющие среднюю эквивалентную плотность менее 30 кг/м</w:t>
            </w:r>
            <w:r>
              <w:rPr>
                <w:rFonts w:eastAsia="Times New Roman" w:cs="Calibri"/>
                <w:szCs w:val="20"/>
                <w:vertAlign w:val="superscript"/>
                <w:lang w:eastAsia="ru-RU"/>
              </w:rPr>
              <w:t>2</w:t>
            </w:r>
            <w:r>
              <w:rPr>
                <w:rFonts w:eastAsia="Times New Roman" w:cs="Calibri"/>
                <w:szCs w:val="20"/>
                <w:lang w:eastAsia="ru-RU"/>
              </w:rPr>
              <w:t xml:space="preserve"> и общую массу более 10 кг;</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6" w:name="P5634"/>
            <w:bookmarkEnd w:id="396"/>
            <w:r>
              <w:rPr>
                <w:rFonts w:eastAsia="Times New Roman" w:cs="Calibri"/>
                <w:szCs w:val="20"/>
                <w:lang w:eastAsia="ru-RU"/>
              </w:rPr>
              <w:t>6.1.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еркала из легких композиционных или пенообразных материалов, имеющие среднюю эквивалентную плотность менее 30 кг/м</w:t>
            </w:r>
            <w:r>
              <w:rPr>
                <w:rFonts w:eastAsia="Times New Roman" w:cs="Calibri"/>
                <w:szCs w:val="20"/>
                <w:vertAlign w:val="superscript"/>
                <w:lang w:eastAsia="ru-RU"/>
              </w:rPr>
              <w:t>2</w:t>
            </w:r>
            <w:r>
              <w:rPr>
                <w:rFonts w:eastAsia="Times New Roman" w:cs="Calibri"/>
                <w:szCs w:val="20"/>
                <w:lang w:eastAsia="ru-RU"/>
              </w:rPr>
              <w:t xml:space="preserve"> и общую массу более 2 кг;</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1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629">
              <w:r>
                <w:rPr>
                  <w:rFonts w:eastAsia="Times New Roman" w:cs="Calibri"/>
                  <w:color w:val="0000FF"/>
                  <w:szCs w:val="20"/>
                  <w:lang w:eastAsia="ru-RU"/>
                </w:rPr>
                <w:t>Пункты 6.1.4.1.2</w:t>
              </w:r>
            </w:hyperlink>
            <w:r>
              <w:rPr>
                <w:rFonts w:eastAsia="Times New Roman" w:cs="Calibri"/>
                <w:szCs w:val="20"/>
                <w:lang w:eastAsia="ru-RU"/>
              </w:rPr>
              <w:t xml:space="preserve"> и </w:t>
            </w:r>
            <w:hyperlink w:anchor="P5634">
              <w:r>
                <w:rPr>
                  <w:rFonts w:eastAsia="Times New Roman" w:cs="Calibri"/>
                  <w:color w:val="0000FF"/>
                  <w:szCs w:val="20"/>
                  <w:lang w:eastAsia="ru-RU"/>
                </w:rPr>
                <w:t>6.1.4.1.3</w:t>
              </w:r>
            </w:hyperlink>
            <w:r>
              <w:rPr>
                <w:rFonts w:eastAsia="Times New Roman" w:cs="Calibri"/>
                <w:szCs w:val="20"/>
                <w:lang w:eastAsia="ru-RU"/>
              </w:rPr>
              <w:t xml:space="preserve"> не применяются к зеркалам, специально разработанным в целях направления солнечного излучения для наземных гелиостатических установо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71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Зеркала, специально разработанные для управления лучом платформ зеркал, определенных в </w:t>
            </w:r>
            <w:hyperlink w:anchor="P5700">
              <w:r>
                <w:rPr>
                  <w:rFonts w:eastAsia="Times New Roman" w:cs="Calibri"/>
                  <w:color w:val="0000FF"/>
                  <w:szCs w:val="20"/>
                  <w:lang w:eastAsia="ru-RU"/>
                </w:rPr>
                <w:t>подпункте "а" пункта 6.1.4.4.2</w:t>
              </w:r>
            </w:hyperlink>
            <w:r>
              <w:rPr>
                <w:rFonts w:eastAsia="Times New Roman" w:cs="Calibri"/>
                <w:szCs w:val="20"/>
                <w:lang w:eastAsia="ru-RU"/>
              </w:rPr>
              <w:t xml:space="preserve"> с плоскостностью 1/10 </w:t>
            </w:r>
            <w:r>
              <w:rPr/>
              <mc:AlternateContent>
                <mc:Choice Requires="wps">
                  <w:drawing>
                    <wp:inline distT="0" distB="0" distL="0" distR="0" wp14:anchorId="39808BF2">
                      <wp:extent cx="142875" cy="180975"/>
                      <wp:effectExtent l="0" t="0" r="2085975" b="3114675"/>
                      <wp:docPr id="31" name="Picture 31"/>
                      <a:graphic xmlns:a="http://schemas.openxmlformats.org/drawingml/2006/main">
                        <a:graphicData uri="http://schemas.microsoft.com/office/word/2010/wordprocessingShape">
                          <wps:wsp>
                            <wps:cNvSpPr/>
                            <wps:spPr>
                              <a:xfrm>
                                <a:off x="0" y="0"/>
                                <a:ext cx="142920" cy="181080"/>
                              </a:xfrm>
                              <a:custGeom>
                                <a:avLst/>
                                <a:gdLst>
                                  <a:gd name="textAreaLeft" fmla="*/ 257040 w 81000"/>
                                  <a:gd name="textAreaRight" fmla="*/ 1499760 w 81000"/>
                                  <a:gd name="textAreaTop" fmla="*/ 325440 h 102600"/>
                                  <a:gd name="textAreaBottom" fmla="*/ 1897920 h 102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19"/>
                                <a:stretch>
                                  <a:fillRect/>
                                </a:stretch>
                              </a:blipFill>
                              <a:ln w="0">
                                <a:noFill/>
                              </a:ln>
                            </wps:spPr>
                            <wps:style>
                              <a:lnRef idx="0"/>
                              <a:fillRef idx="0"/>
                              <a:effectRef idx="0"/>
                              <a:fontRef idx="minor"/>
                            </wps:style>
                            <wps:bodyPr/>
                          </wps:wsp>
                        </a:graphicData>
                      </a:graphic>
                    </wp:inline>
                  </w:drawing>
                </mc:Choice>
                <mc:Fallback>
                  <w:pict>
                    <v:shape id="shape_0" ID="Picture 31" o:allowincell="f" style="position:absolute;margin-left:0pt;margin-top:-259.55pt;width:11.2pt;height:14.2pt;mso-position-vertical:top" wp14:anchorId="39808BF2" type="_x0000_t75">
                      <v:imagedata r:id="rId720"/>
                      <w10:wrap type="square"/>
                    </v:shape>
                  </w:pict>
                </mc:Fallback>
              </mc:AlternateContent>
            </w:r>
            <w:r>
              <w:rPr>
                <w:rFonts w:eastAsia="Times New Roman" w:cs="Calibri"/>
                <w:szCs w:val="20"/>
                <w:lang w:eastAsia="ru-RU"/>
              </w:rPr>
              <w:t xml:space="preserve"> или лучше (длина волны равна 633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иаметр или длину главной оси 100 мм или бол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рог лазерного разрушения, являющийся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10 кВт/см</w:t>
            </w:r>
            <w:r>
              <w:rPr>
                <w:rFonts w:eastAsia="Times New Roman" w:cs="Calibri"/>
                <w:szCs w:val="20"/>
                <w:vertAlign w:val="superscript"/>
                <w:lang w:eastAsia="ru-RU"/>
              </w:rPr>
              <w:t>2</w:t>
            </w:r>
            <w:r>
              <w:rPr>
                <w:rFonts w:eastAsia="Times New Roman" w:cs="Calibri"/>
                <w:szCs w:val="20"/>
                <w:lang w:eastAsia="ru-RU"/>
              </w:rPr>
              <w:t xml:space="preserve"> при использовании непрерывного лазе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лее 20 Дж/см</w:t>
            </w:r>
            <w:r>
              <w:rPr>
                <w:rFonts w:eastAsia="Times New Roman" w:cs="Calibri"/>
                <w:szCs w:val="20"/>
                <w:vertAlign w:val="superscript"/>
                <w:lang w:eastAsia="ru-RU"/>
              </w:rPr>
              <w:t>2</w:t>
            </w:r>
            <w:r>
              <w:rPr>
                <w:rFonts w:eastAsia="Times New Roman" w:cs="Calibri"/>
                <w:szCs w:val="20"/>
                <w:lang w:eastAsia="ru-RU"/>
              </w:rPr>
              <w:t xml:space="preserve"> при использовании импульсов лазера с длительностью импульса 20 нс при частоте повторения импульсов 20 Гц</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4.1.4 в ред. </w:t>
            </w:r>
            <w:hyperlink r:id="rId7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оптических зеркал, специально разработанных для литографического оборудования, см. </w:t>
            </w:r>
            <w:hyperlink w:anchor="P3185">
              <w:r>
                <w:rPr>
                  <w:rFonts w:eastAsia="Times New Roman" w:cs="Calibri"/>
                  <w:color w:val="0000FF"/>
                  <w:szCs w:val="20"/>
                  <w:lang w:eastAsia="ru-RU"/>
                </w:rPr>
                <w:t>пункт 3.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компоненты, изготовленные из селенида цинка (ZnSe) или сульфида цинка (ZnS), обеспечивающие пропускание в диапазоне длин волн от 3000 нм до 25 000 нм, имеющие любую из следующих характеристик:</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ъем более 100 см</w:t>
            </w:r>
            <w:r>
              <w:rPr>
                <w:rFonts w:eastAsia="Times New Roman" w:cs="Calibri"/>
                <w:szCs w:val="20"/>
                <w:vertAlign w:val="superscript"/>
                <w:lang w:eastAsia="ru-RU"/>
              </w:rPr>
              <w:t>3</w:t>
            </w:r>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метр или длину по главной оси более 80 мм и толщину (глубину) более 20 м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7" w:name="P5664"/>
            <w:bookmarkEnd w:id="397"/>
            <w:r>
              <w:rPr>
                <w:rFonts w:eastAsia="Times New Roman" w:cs="Calibri"/>
                <w:szCs w:val="20"/>
                <w:lang w:eastAsia="ru-RU"/>
              </w:rPr>
              <w:t>6.1.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для оптических систем,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8" w:name="P5667"/>
            <w:bookmarkEnd w:id="398"/>
            <w:r>
              <w:rPr>
                <w:rFonts w:eastAsia="Times New Roman" w:cs="Calibri"/>
                <w:szCs w:val="20"/>
                <w:lang w:eastAsia="ru-RU"/>
              </w:rPr>
              <w:t>6.1.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облегченного типа с эквивалентной плотностью менее 20% по сравнению со сплошной заготовкой с теми же апертурой и толщино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работанные подложки, обработанные подложки с поверхностным покрытием (однослойным или многослойным, металлическим или диэлектрическим, проводящим, полупроводящим или изолирующим) или имеющие защитные плен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4 0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1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399" w:name="P5677"/>
            <w:bookmarkEnd w:id="399"/>
            <w:r>
              <w:rPr>
                <w:rFonts w:eastAsia="Times New Roman" w:cs="Calibri"/>
                <w:szCs w:val="20"/>
                <w:lang w:eastAsia="ru-RU"/>
              </w:rPr>
              <w:t>6.1.4.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гменты или системы зеркал, предназначенные для сборки в космосе в оптическую систему с входной (сборной) апертурой, равной или больше одного оптического метра в диаметр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0" w:name="P5682"/>
            <w:bookmarkEnd w:id="400"/>
            <w:r>
              <w:rPr>
                <w:rFonts w:eastAsia="Times New Roman" w:cs="Calibri"/>
                <w:szCs w:val="20"/>
                <w:lang w:eastAsia="ru-RU"/>
              </w:rPr>
              <w:t>6.1.4.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изготовленные из композиционных материалов, имеющих коэффициент линейного температурного расширения, равный или меньше 5 x 10</w:t>
            </w:r>
            <w:r>
              <w:rPr>
                <w:rFonts w:eastAsia="Times New Roman" w:cs="Calibri"/>
                <w:szCs w:val="20"/>
                <w:vertAlign w:val="superscript"/>
                <w:lang w:eastAsia="ru-RU"/>
              </w:rPr>
              <w:t>-6</w:t>
            </w:r>
            <w:r>
              <w:rPr>
                <w:rFonts w:eastAsia="Times New Roman" w:cs="Calibri"/>
                <w:szCs w:val="20"/>
                <w:lang w:eastAsia="ru-RU"/>
              </w:rPr>
              <w:t>/К в любом направлен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3 90 0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компонентов оптических систем, указанных в </w:t>
            </w:r>
            <w:hyperlink w:anchor="P5664">
              <w:r>
                <w:rPr>
                  <w:rFonts w:eastAsia="Times New Roman" w:cs="Calibri"/>
                  <w:color w:val="0000FF"/>
                  <w:szCs w:val="20"/>
                  <w:lang w:eastAsia="ru-RU"/>
                </w:rPr>
                <w:t>пунктах 6.1.4.3</w:t>
              </w:r>
            </w:hyperlink>
            <w:r>
              <w:rPr>
                <w:rFonts w:eastAsia="Times New Roman" w:cs="Calibri"/>
                <w:szCs w:val="20"/>
                <w:lang w:eastAsia="ru-RU"/>
              </w:rPr>
              <w:t xml:space="preserve"> - </w:t>
            </w:r>
            <w:hyperlink w:anchor="P5682">
              <w:r>
                <w:rPr>
                  <w:rFonts w:eastAsia="Times New Roman" w:cs="Calibri"/>
                  <w:color w:val="0000FF"/>
                  <w:szCs w:val="20"/>
                  <w:lang w:eastAsia="ru-RU"/>
                </w:rPr>
                <w:t>6.1.4.3.4</w:t>
              </w:r>
            </w:hyperlink>
            <w:r>
              <w:rPr>
                <w:rFonts w:eastAsia="Times New Roman" w:cs="Calibri"/>
                <w:szCs w:val="20"/>
                <w:lang w:eastAsia="ru-RU"/>
              </w:rPr>
              <w:t xml:space="preserve">, см. также </w:t>
            </w:r>
            <w:hyperlink w:anchor="P9481">
              <w:r>
                <w:rPr>
                  <w:rFonts w:eastAsia="Times New Roman" w:cs="Calibri"/>
                  <w:color w:val="0000FF"/>
                  <w:szCs w:val="20"/>
                  <w:lang w:eastAsia="ru-RU"/>
                </w:rPr>
                <w:t>пункты 6.1.4.1</w:t>
              </w:r>
            </w:hyperlink>
            <w:r>
              <w:rPr>
                <w:rFonts w:eastAsia="Times New Roman" w:cs="Calibri"/>
                <w:szCs w:val="20"/>
                <w:lang w:eastAsia="ru-RU"/>
              </w:rPr>
              <w:t xml:space="preserve"> - </w:t>
            </w:r>
            <w:hyperlink w:anchor="P9499">
              <w:r>
                <w:rPr>
                  <w:rFonts w:eastAsia="Times New Roman" w:cs="Calibri"/>
                  <w:color w:val="0000FF"/>
                  <w:szCs w:val="20"/>
                  <w:lang w:eastAsia="ru-RU"/>
                </w:rPr>
                <w:t>6.1.4.1.4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1" w:name="P5690"/>
            <w:bookmarkEnd w:id="401"/>
            <w:r>
              <w:rPr>
                <w:rFonts w:eastAsia="Times New Roman" w:cs="Calibri"/>
                <w:szCs w:val="20"/>
                <w:lang w:eastAsia="ru-RU"/>
              </w:rPr>
              <w:t>6.1.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птического контро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поддержания профиля поверхности или ориентации оптических компонентов, пригодных для применения в космосе и определенных в </w:t>
            </w:r>
            <w:hyperlink w:anchor="P5667">
              <w:r>
                <w:rPr>
                  <w:rFonts w:eastAsia="Times New Roman" w:cs="Calibri"/>
                  <w:color w:val="0000FF"/>
                  <w:szCs w:val="20"/>
                  <w:lang w:eastAsia="ru-RU"/>
                </w:rPr>
                <w:t>пункте 6.1.4.3.1</w:t>
              </w:r>
            </w:hyperlink>
            <w:r>
              <w:rPr>
                <w:rFonts w:eastAsia="Times New Roman" w:cs="Calibri"/>
                <w:szCs w:val="20"/>
                <w:lang w:eastAsia="ru-RU"/>
              </w:rPr>
              <w:t xml:space="preserve"> или </w:t>
            </w:r>
            <w:hyperlink w:anchor="P5677">
              <w:r>
                <w:rPr>
                  <w:rFonts w:eastAsia="Times New Roman" w:cs="Calibri"/>
                  <w:color w:val="0000FF"/>
                  <w:szCs w:val="20"/>
                  <w:lang w:eastAsia="ru-RU"/>
                </w:rPr>
                <w:t>6.1.4.3.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управления, слежения, стабилизации или юстировки резонатора:</w:t>
            </w:r>
          </w:p>
          <w:p>
            <w:pPr>
              <w:pStyle w:val="Normal"/>
              <w:widowControl w:val="false"/>
              <w:spacing w:lineRule="auto" w:line="240" w:before="0" w:after="0"/>
              <w:jc w:val="both"/>
              <w:rPr>
                <w:rFonts w:ascii="Calibri" w:hAnsi="Calibri" w:eastAsia="Times New Roman" w:cs="Calibri"/>
                <w:szCs w:val="20"/>
                <w:lang w:eastAsia="ru-RU"/>
              </w:rPr>
            </w:pPr>
            <w:bookmarkStart w:id="402" w:name="P5700"/>
            <w:bookmarkEnd w:id="402"/>
            <w:r>
              <w:rPr>
                <w:rFonts w:eastAsia="Times New Roman" w:cs="Calibri"/>
                <w:szCs w:val="20"/>
                <w:lang w:eastAsia="ru-RU"/>
              </w:rPr>
              <w:t xml:space="preserve">а) платформы зеркал для управления лучом (коррекции наклонов), разработанные для установки зеркал диаметром или с длиной главной оси более 50 мм и имеющие все следующие характеристики, а также специально разработанное для них электронное оборудование управления: максимальный угловой ход </w:t>
            </w:r>
            <w:r>
              <w:rPr/>
              <mc:AlternateContent>
                <mc:Choice Requires="wps">
                  <w:drawing>
                    <wp:inline distT="0" distB="0" distL="0" distR="0" wp14:anchorId="1385A3A6">
                      <wp:extent cx="142875" cy="171450"/>
                      <wp:effectExtent l="0" t="0" r="2543175" b="2952750"/>
                      <wp:docPr id="32" name="Picture 32"/>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28"/>
                                <a:stretch>
                                  <a:fillRect/>
                                </a:stretch>
                              </a:blipFill>
                              <a:ln w="0">
                                <a:noFill/>
                              </a:ln>
                            </wps:spPr>
                            <wps:style>
                              <a:lnRef idx="0"/>
                              <a:fillRef idx="0"/>
                              <a:effectRef idx="0"/>
                              <a:fontRef idx="minor"/>
                            </wps:style>
                            <wps:bodyPr/>
                          </wps:wsp>
                        </a:graphicData>
                      </a:graphic>
                    </wp:inline>
                  </w:drawing>
                </mc:Choice>
                <mc:Fallback>
                  <w:pict>
                    <v:shape id="shape_0" ID="Picture 32" o:allowincell="f" style="position:absolute;margin-left:0pt;margin-top:-246.05pt;width:11.2pt;height:13.45pt;mso-position-vertical:top" wp14:anchorId="1385A3A6" type="_x0000_t75">
                      <v:imagedata r:id="rId729"/>
                      <w10:wrap type="square"/>
                    </v:shape>
                  </w:pict>
                </mc:Fallback>
              </mc:AlternateContent>
            </w:r>
            <w:r>
              <w:rPr>
                <w:rFonts w:eastAsia="Times New Roman" w:cs="Calibri"/>
                <w:szCs w:val="20"/>
                <w:lang w:eastAsia="ru-RU"/>
              </w:rPr>
              <w:t>26 мрад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ческую резонансную частоту 500 Гц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овую погрешность 10 мкрад (микрорадиан) или менее (лучш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орудование юстировки резонатора, имеющее полосу пропускания 100 Гц или более и погрешность 10 мкрад (микрорадиан) или менее (лучш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2 8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4.4.2 в ред. </w:t>
            </w:r>
            <w:hyperlink r:id="rId7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03" w:name="P5707"/>
            <w:bookmarkEnd w:id="403"/>
            <w:r>
              <w:rPr>
                <w:rFonts w:eastAsia="Times New Roman" w:cs="Calibri"/>
                <w:szCs w:val="20"/>
                <w:lang w:eastAsia="ru-RU"/>
              </w:rPr>
              <w:t>6.1.4.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рдановы подвес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1 2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31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ый угол поворота более 5 градус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ширину полосы, равную или выше 100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шибки угловой ориентации, равные или меньше 200 мкрад;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етр или длину по главной оси более 0,15 м, но не более 1 м, и допускающие угловое ускорение более 2 рад/с</w:t>
            </w:r>
            <w:r>
              <w:rPr>
                <w:rFonts w:eastAsia="Times New Roman" w:cs="Calibri"/>
                <w:szCs w:val="20"/>
                <w:vertAlign w:val="superscript"/>
                <w:lang w:eastAsia="ru-RU"/>
              </w:rPr>
              <w:t>2</w:t>
            </w:r>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етр или длину по главной оси более 1 м и допускающие угловое ускорение более 0,5 рад/с</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3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732">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4.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73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оборудования для оптического контроля, указанного в </w:t>
            </w:r>
            <w:hyperlink w:anchor="P5690">
              <w:r>
                <w:rPr>
                  <w:rFonts w:eastAsia="Times New Roman" w:cs="Calibri"/>
                  <w:color w:val="0000FF"/>
                  <w:szCs w:val="20"/>
                  <w:lang w:eastAsia="ru-RU"/>
                </w:rPr>
                <w:t>пунктах 6.1.4.4</w:t>
              </w:r>
            </w:hyperlink>
            <w:r>
              <w:rPr>
                <w:rFonts w:eastAsia="Times New Roman" w:cs="Calibri"/>
                <w:szCs w:val="20"/>
                <w:lang w:eastAsia="ru-RU"/>
              </w:rPr>
              <w:t xml:space="preserve"> - </w:t>
            </w:r>
            <w:hyperlink w:anchor="P5707">
              <w:r>
                <w:rPr>
                  <w:rFonts w:eastAsia="Times New Roman" w:cs="Calibri"/>
                  <w:color w:val="0000FF"/>
                  <w:szCs w:val="20"/>
                  <w:lang w:eastAsia="ru-RU"/>
                </w:rPr>
                <w:t>6.1.4.4.3</w:t>
              </w:r>
            </w:hyperlink>
            <w:r>
              <w:rPr>
                <w:rFonts w:eastAsia="Times New Roman" w:cs="Calibri"/>
                <w:szCs w:val="20"/>
                <w:lang w:eastAsia="ru-RU"/>
              </w:rPr>
              <w:t xml:space="preserve">, см. также </w:t>
            </w:r>
            <w:hyperlink w:anchor="P9503">
              <w:r>
                <w:rPr>
                  <w:rFonts w:eastAsia="Times New Roman" w:cs="Calibri"/>
                  <w:color w:val="0000FF"/>
                  <w:szCs w:val="20"/>
                  <w:lang w:eastAsia="ru-RU"/>
                </w:rPr>
                <w:t>пункты 6.1.4.2</w:t>
              </w:r>
            </w:hyperlink>
            <w:r>
              <w:rPr>
                <w:rFonts w:eastAsia="Times New Roman" w:cs="Calibri"/>
                <w:szCs w:val="20"/>
                <w:lang w:eastAsia="ru-RU"/>
              </w:rPr>
              <w:t xml:space="preserve"> - </w:t>
            </w:r>
            <w:hyperlink w:anchor="P9516">
              <w:r>
                <w:rPr>
                  <w:rFonts w:eastAsia="Times New Roman" w:cs="Calibri"/>
                  <w:color w:val="0000FF"/>
                  <w:szCs w:val="20"/>
                  <w:lang w:eastAsia="ru-RU"/>
                </w:rPr>
                <w:t>6.1.4.2.3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7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04" w:name="P5728"/>
            <w:bookmarkEnd w:id="404"/>
            <w:r>
              <w:rPr>
                <w:rFonts w:eastAsia="Times New Roman" w:cs="Calibri"/>
                <w:szCs w:val="20"/>
                <w:lang w:eastAsia="ru-RU"/>
              </w:rPr>
              <w:t>6.1.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сферические оптические элементы, имеющие все следующие характерист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аибольший размер оптической апертуры более 400 м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5" w:name="P5733"/>
            <w:bookmarkEnd w:id="405"/>
            <w:r>
              <w:rPr>
                <w:rFonts w:eastAsia="Times New Roman" w:cs="Calibri"/>
                <w:szCs w:val="20"/>
                <w:lang w:eastAsia="ru-RU"/>
              </w:rPr>
              <w:t>б) шероховатость поверхности менее 1 нм (среднеквадратичную) на выборочном участке длиной, равной или превышающей 1 м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бсолютную величину коэффициента линейного температурного расширения менее 3 x 10</w:t>
            </w:r>
            <w:r>
              <w:rPr>
                <w:rFonts w:eastAsia="Times New Roman" w:cs="Calibri"/>
                <w:szCs w:val="20"/>
                <w:vertAlign w:val="superscript"/>
                <w:lang w:eastAsia="ru-RU"/>
              </w:rPr>
              <w:t>-6</w:t>
            </w:r>
            <w:r>
              <w:rPr>
                <w:rFonts w:eastAsia="Times New Roman" w:cs="Calibri"/>
                <w:szCs w:val="20"/>
                <w:lang w:eastAsia="ru-RU"/>
              </w:rPr>
              <w:t>/К при температуре 25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3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Асферический оптический элемент - любой элемент, используемый в оптической системе, оптическая поверхность или поверхности которого разработаны отличающимися от формы идеальной сфе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Изготовители не нуждаются в измерении шероховатости поверхности, указанной в </w:t>
            </w:r>
            <w:hyperlink w:anchor="P5733">
              <w:r>
                <w:rPr>
                  <w:rFonts w:eastAsia="Times New Roman" w:cs="Calibri"/>
                  <w:color w:val="0000FF"/>
                  <w:szCs w:val="20"/>
                  <w:lang w:eastAsia="ru-RU"/>
                </w:rPr>
                <w:t>подпункте "б" пункта 6.1.4.5</w:t>
              </w:r>
            </w:hyperlink>
            <w:r>
              <w:rPr>
                <w:rFonts w:eastAsia="Times New Roman" w:cs="Calibri"/>
                <w:szCs w:val="20"/>
                <w:lang w:eastAsia="ru-RU"/>
              </w:rPr>
              <w:t>, за исключением тех случаев, когда оптический элемент разработан или изготовлен в целях соответствия или превышения определенного парамет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728">
              <w:r>
                <w:rPr>
                  <w:rFonts w:eastAsia="Times New Roman" w:cs="Calibri"/>
                  <w:color w:val="0000FF"/>
                  <w:szCs w:val="20"/>
                  <w:lang w:eastAsia="ru-RU"/>
                </w:rPr>
                <w:t>Пункт 6.1.4.5</w:t>
              </w:r>
            </w:hyperlink>
            <w:r>
              <w:rPr>
                <w:rFonts w:eastAsia="Times New Roman" w:cs="Calibri"/>
                <w:szCs w:val="20"/>
                <w:lang w:eastAsia="ru-RU"/>
              </w:rPr>
              <w:t xml:space="preserve"> не применяется к асферическим оптическим элементам, имеющим любые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аибольший размер оптической апертуры менее 1 м и отношение фокусного расстояния к апертуре, равное или больше 4,5 : 1;</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аибольший размер оптической апертуры, равный или больше 1 м, и отношение фокусного расстояния к апертуре, равное или больше 7 : 1;</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зработанным как линзы Френеля, "рыбий глаз", пластины, призмы или дифракционные оптические элемен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зготовленным из боросиликатного стекла, имеющего коэффициент линейного температурного расширения более 2,5 x 10</w:t>
            </w:r>
            <w:r>
              <w:rPr>
                <w:rFonts w:eastAsia="Times New Roman" w:cs="Calibri"/>
                <w:szCs w:val="20"/>
                <w:vertAlign w:val="superscript"/>
                <w:lang w:eastAsia="ru-RU"/>
              </w:rPr>
              <w:t>-6</w:t>
            </w:r>
            <w:r>
              <w:rPr>
                <w:rFonts w:eastAsia="Times New Roman" w:cs="Calibri"/>
                <w:szCs w:val="20"/>
                <w:lang w:eastAsia="ru-RU"/>
              </w:rPr>
              <w:t>/K при температуре 25 °C;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являющимся отражательными элементами для рентгеновских лучей, обладающим свойствами внутреннего отражения (например, зеркала для рентгеновских трубо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асферических оптических элементов, специально разработанных для литографического оборудования, см. </w:t>
            </w:r>
            <w:hyperlink w:anchor="P3185">
              <w:r>
                <w:rPr>
                  <w:rFonts w:eastAsia="Times New Roman" w:cs="Calibri"/>
                  <w:color w:val="0000FF"/>
                  <w:szCs w:val="20"/>
                  <w:lang w:eastAsia="ru-RU"/>
                </w:rPr>
                <w:t>пункт 3.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6" w:name="P5754"/>
            <w:bookmarkEnd w:id="406"/>
            <w:r>
              <w:rPr>
                <w:rFonts w:eastAsia="Times New Roman" w:cs="Calibri"/>
                <w:szCs w:val="20"/>
                <w:lang w:eastAsia="ru-RU"/>
              </w:rPr>
              <w:t>6.1.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измерения динамического волнового фронта, имеюще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частоту кадров, равную 1 кГц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точность волнового фронта на рассчитанной длине волны, равную </w:t>
            </w:r>
            <w:r>
              <w:rPr/>
              <mc:AlternateContent>
                <mc:Choice Requires="wps">
                  <w:drawing>
                    <wp:inline distT="0" distB="0" distL="0" distR="0" wp14:anchorId="08E3DDE4">
                      <wp:extent cx="133350" cy="200025"/>
                      <wp:effectExtent l="0" t="0" r="1752600" b="3400425"/>
                      <wp:docPr id="33" name="Picture 33"/>
                      <a:graphic xmlns:a="http://schemas.openxmlformats.org/drawingml/2006/main">
                        <a:graphicData uri="http://schemas.microsoft.com/office/word/2010/wordprocessingShape">
                          <wps:wsp>
                            <wps:cNvSpPr/>
                            <wps:spPr>
                              <a:xfrm>
                                <a:off x="0" y="0"/>
                                <a:ext cx="133200" cy="200160"/>
                              </a:xfrm>
                              <a:custGeom>
                                <a:avLst/>
                                <a:gdLst>
                                  <a:gd name="textAreaLeft" fmla="*/ 240120 w 75600"/>
                                  <a:gd name="textAreaRight" fmla="*/ 1400400 w 75600"/>
                                  <a:gd name="textAreaTop" fmla="*/ 359640 h 113400"/>
                                  <a:gd name="textAreaBottom" fmla="*/ 2097360 h 113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36"/>
                                <a:stretch>
                                  <a:fillRect/>
                                </a:stretch>
                              </a:blipFill>
                              <a:ln w="0">
                                <a:noFill/>
                              </a:ln>
                            </wps:spPr>
                            <wps:style>
                              <a:lnRef idx="0"/>
                              <a:fillRef idx="0"/>
                              <a:effectRef idx="0"/>
                              <a:fontRef idx="minor"/>
                            </wps:style>
                            <wps:bodyPr/>
                          </wps:wsp>
                        </a:graphicData>
                      </a:graphic>
                    </wp:inline>
                  </w:drawing>
                </mc:Choice>
                <mc:Fallback>
                  <w:pict>
                    <v:shape id="shape_0" ID="Picture 33" o:allowincell="f" style="position:absolute;margin-left:0pt;margin-top:-283.55pt;width:10.45pt;height:15.7pt;mso-position-vertical:top" wp14:anchorId="08E3DDE4" type="_x0000_t75">
                      <v:imagedata r:id="rId737"/>
                      <w10:wrap type="square"/>
                    </v:shape>
                  </w:pict>
                </mc:Fallback>
              </mc:AlternateContent>
            </w:r>
            <w:r>
              <w:rPr>
                <w:rFonts w:eastAsia="Times New Roman" w:cs="Calibri"/>
                <w:szCs w:val="20"/>
                <w:lang w:eastAsia="ru-RU"/>
              </w:rPr>
              <w:t>/20 или менее (лучш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4.6 введен </w:t>
            </w:r>
            <w:hyperlink r:id="rId73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754">
              <w:r>
                <w:rPr>
                  <w:rFonts w:eastAsia="Times New Roman" w:cs="Calibri"/>
                  <w:color w:val="0000FF"/>
                  <w:szCs w:val="20"/>
                  <w:lang w:eastAsia="ru-RU"/>
                </w:rPr>
                <w:t>пункта 6.1.4.6</w:t>
              </w:r>
            </w:hyperlink>
            <w:r>
              <w:rPr>
                <w:rFonts w:eastAsia="Times New Roman" w:cs="Calibri"/>
                <w:szCs w:val="20"/>
                <w:lang w:eastAsia="ru-RU"/>
              </w:rPr>
              <w:t xml:space="preserve"> частотой кадров является частота, при которой все активные пиксели в фокальном матричном приемнике объединены для записи изображений, проецируемых сенсорными оптическими устройствами с волновым фронт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3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7" w:name="P5768"/>
            <w:bookmarkEnd w:id="407"/>
            <w:r>
              <w:rPr>
                <w:rFonts w:eastAsia="Times New Roman" w:cs="Calibri"/>
                <w:szCs w:val="20"/>
                <w:lang w:eastAsia="ru-RU"/>
              </w:rPr>
              <w:t>6.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компоненты и оптическ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Импульсные лазеры включают лазеры, генерирующие импульсы на фоне непрерывной накач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Эксимерные, полупроводниковые, химические лазеры, лазеры на оксиде углерода (CO) и диоксиде углерода (CO</w:t>
            </w:r>
            <w:r>
              <w:rPr>
                <w:rFonts w:eastAsia="Times New Roman" w:cs="Calibri"/>
                <w:szCs w:val="20"/>
                <w:vertAlign w:val="subscript"/>
                <w:lang w:eastAsia="ru-RU"/>
              </w:rPr>
              <w:t>2</w:t>
            </w:r>
            <w:r>
              <w:rPr>
                <w:rFonts w:eastAsia="Times New Roman" w:cs="Calibri"/>
                <w:szCs w:val="20"/>
                <w:lang w:eastAsia="ru-RU"/>
              </w:rPr>
              <w:t xml:space="preserve">) и одноимпульсные лазеры на неодимовом стекле определяются только по </w:t>
            </w:r>
            <w:hyperlink w:anchor="P5929">
              <w:r>
                <w:rPr>
                  <w:rFonts w:eastAsia="Times New Roman" w:cs="Calibri"/>
                  <w:color w:val="0000FF"/>
                  <w:szCs w:val="20"/>
                  <w:lang w:eastAsia="ru-RU"/>
                </w:rPr>
                <w:t>пункту 6.1.5.4</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5768">
              <w:r>
                <w:rPr>
                  <w:rFonts w:eastAsia="Times New Roman" w:cs="Calibri"/>
                  <w:color w:val="0000FF"/>
                  <w:szCs w:val="20"/>
                  <w:lang w:eastAsia="ru-RU"/>
                </w:rPr>
                <w:t>Пункт 6.1.5</w:t>
              </w:r>
            </w:hyperlink>
            <w:r>
              <w:rPr>
                <w:rFonts w:eastAsia="Times New Roman" w:cs="Calibri"/>
                <w:szCs w:val="20"/>
                <w:lang w:eastAsia="ru-RU"/>
              </w:rPr>
              <w:t xml:space="preserve"> включает волоконные лазе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Контрольный статус лазеров, использующих преобразование частоты (изменение длины волны) иным способом, чем накачка лазера другим лазером, определяется как параметрами выходного излучения лазера, так и параметрами частотно-преобразованного оптикой излуч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5. По </w:t>
            </w:r>
            <w:hyperlink w:anchor="P5768">
              <w:r>
                <w:rPr>
                  <w:rFonts w:eastAsia="Times New Roman" w:cs="Calibri"/>
                  <w:color w:val="0000FF"/>
                  <w:szCs w:val="20"/>
                  <w:lang w:eastAsia="ru-RU"/>
                </w:rPr>
                <w:t>пункту 6.1.5</w:t>
              </w:r>
            </w:hyperlink>
            <w:r>
              <w:rPr>
                <w:rFonts w:eastAsia="Times New Roman" w:cs="Calibri"/>
                <w:szCs w:val="20"/>
                <w:lang w:eastAsia="ru-RU"/>
              </w:rPr>
              <w:t xml:space="preserve"> не контролируются следующие лазе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убиновые с выходной энергией менее 20 Дж;</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зотн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риптонов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6. Для целей </w:t>
            </w:r>
            <w:hyperlink w:anchor="P5788">
              <w:r>
                <w:rPr>
                  <w:rFonts w:eastAsia="Times New Roman" w:cs="Calibri"/>
                  <w:color w:val="0000FF"/>
                  <w:szCs w:val="20"/>
                  <w:lang w:eastAsia="ru-RU"/>
                </w:rPr>
                <w:t>пунктов 6.1.5.1</w:t>
              </w:r>
            </w:hyperlink>
            <w:r>
              <w:rPr>
                <w:rFonts w:eastAsia="Times New Roman" w:cs="Calibri"/>
                <w:szCs w:val="20"/>
                <w:lang w:eastAsia="ru-RU"/>
              </w:rPr>
              <w:t xml:space="preserve"> и </w:t>
            </w:r>
            <w:hyperlink w:anchor="P5821">
              <w:r>
                <w:rPr>
                  <w:rFonts w:eastAsia="Times New Roman" w:cs="Calibri"/>
                  <w:color w:val="0000FF"/>
                  <w:szCs w:val="20"/>
                  <w:lang w:eastAsia="ru-RU"/>
                </w:rPr>
                <w:t>6.1.5.2</w:t>
              </w:r>
            </w:hyperlink>
            <w:r>
              <w:rPr>
                <w:rFonts w:eastAsia="Times New Roman" w:cs="Calibri"/>
                <w:szCs w:val="20"/>
                <w:lang w:eastAsia="ru-RU"/>
              </w:rPr>
              <w:t xml:space="preserve"> режим генерации одной поперечной моды относится к лазерам с профилем пучка, имеющим М</w:t>
            </w:r>
            <w:r>
              <w:rPr>
                <w:rFonts w:eastAsia="Times New Roman" w:cs="Calibri"/>
                <w:szCs w:val="20"/>
                <w:vertAlign w:val="superscript"/>
                <w:lang w:eastAsia="ru-RU"/>
              </w:rPr>
              <w:t>2</w:t>
            </w:r>
            <w:r>
              <w:rPr>
                <w:rFonts w:eastAsia="Times New Roman" w:cs="Calibri"/>
                <w:szCs w:val="20"/>
                <w:lang w:eastAsia="ru-RU"/>
              </w:rPr>
              <w:t>-фактор менее 1.3, в то время как многомодовый режим генерации поперечных мод относится к лазерам с профилем пучка, имеющим М</w:t>
            </w:r>
            <w:r>
              <w:rPr>
                <w:rFonts w:eastAsia="Times New Roman" w:cs="Calibri"/>
                <w:szCs w:val="20"/>
                <w:vertAlign w:val="superscript"/>
                <w:lang w:eastAsia="ru-RU"/>
              </w:rPr>
              <w:t>2</w:t>
            </w:r>
            <w:r>
              <w:rPr>
                <w:rFonts w:eastAsia="Times New Roman" w:cs="Calibri"/>
                <w:szCs w:val="20"/>
                <w:lang w:eastAsia="ru-RU"/>
              </w:rPr>
              <w:t>-фактор 1.3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4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ПД "от розетки" определяется как отношение выходной мощности (или средней выходной мощности) лазерного излучения к общей электрической входной мощности, необходимой для работы лазера, включая электроснабжение/регулирование мощности и терморегулирование/теплообм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08" w:name="P5788"/>
            <w:bookmarkEnd w:id="408"/>
            <w:r>
              <w:rPr>
                <w:rFonts w:eastAsia="Times New Roman" w:cs="Calibri"/>
                <w:szCs w:val="20"/>
                <w:lang w:eastAsia="ru-RU"/>
              </w:rPr>
              <w:t>6.1.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перестраиваемые непрерывные (работающие в непрерывном режиме) лазе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излучения менее 150 нм и выходную мощность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09" w:name="P5792"/>
            <w:bookmarkEnd w:id="409"/>
            <w:r>
              <w:rPr>
                <w:rFonts w:eastAsia="Times New Roman" w:cs="Calibri"/>
                <w:szCs w:val="20"/>
                <w:lang w:eastAsia="ru-RU"/>
              </w:rPr>
              <w:t>б) длину волны излучения 150 нм или более, но не превышающую 510 нм, и выходную мощность более 3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 </w:t>
            </w:r>
            <w:hyperlink w:anchor="P5792">
              <w:r>
                <w:rPr>
                  <w:rFonts w:eastAsia="Times New Roman" w:cs="Calibri"/>
                  <w:color w:val="0000FF"/>
                  <w:szCs w:val="20"/>
                  <w:lang w:eastAsia="ru-RU"/>
                </w:rPr>
                <w:t>подпункту "б" пункта 6.1.5.1</w:t>
              </w:r>
            </w:hyperlink>
            <w:r>
              <w:rPr>
                <w:rFonts w:eastAsia="Times New Roman" w:cs="Calibri"/>
                <w:szCs w:val="20"/>
                <w:lang w:eastAsia="ru-RU"/>
              </w:rPr>
              <w:t xml:space="preserve"> не контролируются аргоновые лазеры, имеющие выходную мощность, равную или меньше 5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излучения более 510 нм, но не превышающую 54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в режиме генерации одной поперечной моды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в многомодовом режиме генерации поперечных мод более 15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лину волны излучения более 540 нм, но не превышающую 800 нм, и выходную мощность более 3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длину волны излучения более 800 нм, но не превышающую 975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в режиме генерации одной поперечной моды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в многомодовом режиме генерации поперечных мод более 8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bookmarkStart w:id="410" w:name="P5802"/>
            <w:bookmarkEnd w:id="410"/>
            <w:r>
              <w:rPr>
                <w:rFonts w:eastAsia="Times New Roman" w:cs="Calibri"/>
                <w:szCs w:val="20"/>
                <w:lang w:eastAsia="ru-RU"/>
              </w:rPr>
              <w:t>е) длину волны излучения более 975 нм, но не превышающую 1150 нм, и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ыходную мощность в режиме генерации одной поперечной моды и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более 100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все 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более 500 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ктральную ширину полосы частот менее 40 Г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11" w:name="P5808"/>
            <w:bookmarkEnd w:id="411"/>
            <w:r>
              <w:rPr>
                <w:rFonts w:eastAsia="Times New Roman" w:cs="Calibri"/>
                <w:szCs w:val="20"/>
                <w:lang w:eastAsia="ru-RU"/>
              </w:rPr>
              <w:t>2) в многомодовом режиме генерации поперечных мод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ПД "от розетки" более 18% и выходную мощность более 100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мощность более 2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5802">
              <w:r>
                <w:rPr>
                  <w:rFonts w:eastAsia="Times New Roman" w:cs="Calibri"/>
                  <w:color w:val="0000FF"/>
                  <w:szCs w:val="20"/>
                  <w:lang w:eastAsia="ru-RU"/>
                </w:rPr>
                <w:t>Пункт 2</w:t>
              </w:r>
            </w:hyperlink>
            <w:r>
              <w:rPr>
                <w:rFonts w:eastAsia="Times New Roman" w:cs="Calibri"/>
                <w:szCs w:val="20"/>
                <w:lang w:eastAsia="ru-RU"/>
              </w:rPr>
              <w:t xml:space="preserve"> вышеупомянутого подпункта "е" не применяется к многомодовым (по поперечной моде) промышленным лазерам с выходной мощностью более 2 кВт, но не превышающей 6 кВт, общей массой более 1200 кг. Для целей настоящего примечания под общей массой понимается масса всех компонентов, необходимых для работы лазера (например, лазер, источник питания, теплообменник), за исключением внешних оптических устройств для преобразования или транспортировки лазерного пуч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5808">
              <w:r>
                <w:rPr>
                  <w:rFonts w:eastAsia="Times New Roman" w:cs="Calibri"/>
                  <w:color w:val="0000FF"/>
                  <w:szCs w:val="20"/>
                  <w:lang w:eastAsia="ru-RU"/>
                </w:rPr>
                <w:t>Подпункт 2</w:t>
              </w:r>
            </w:hyperlink>
            <w:r>
              <w:rPr>
                <w:rFonts w:eastAsia="Times New Roman" w:cs="Calibri"/>
                <w:szCs w:val="20"/>
                <w:lang w:eastAsia="ru-RU"/>
              </w:rPr>
              <w:t xml:space="preserve"> вышеупомянутого подпункта "е" не применяется к многомодовым (по поперечной моде) промышленным лазерам, имеющим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мощность более 1 кВт, но не превышающую 1,6 кВт, и параметры качества пучка (ВРР) более 1,25 мм ·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ыходную мощность более 1,6 кВт, но не превышающую 2,5 кВт, и параметры качества пучка (ВРР) более 1,7 мм ·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ыходную мощность более 2,5 кВт, но не превышающую 3,3 кВт, и параметры качества пучка (ВРР) более 2,5 мм ·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ыходную мощность более 3,3 кВт, но не превышающую 6 кВт, и параметры качества пучка (ВРР) более 3,5 мм ·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выходную мощность более 6 кВт, но не превышающую 8 кВт, и параметры качества пучка (ВРР) более 12 мм · мрад;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выходную мощность более 8 кВт, но не превышающую 10 кВт, и параметры качества пучка (ВРР) более 24 мм ·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41">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742">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743">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12" w:name="P5821"/>
            <w:bookmarkEnd w:id="412"/>
            <w:r>
              <w:rPr>
                <w:rFonts w:eastAsia="Times New Roman" w:cs="Calibri"/>
                <w:szCs w:val="20"/>
                <w:lang w:eastAsia="ru-RU"/>
              </w:rPr>
              <w:t>6.1.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перестраиваемые импульсные лазе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излучения менее 15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5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излучения 150 нм или более, но не превышающую 51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ыходную энергию в импульсе более 1,5 Дж и пиковую мощность более 3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13" w:name="P5829"/>
            <w:bookmarkEnd w:id="413"/>
            <w:r>
              <w:rPr>
                <w:rFonts w:eastAsia="Times New Roman" w:cs="Calibri"/>
                <w:szCs w:val="20"/>
                <w:lang w:eastAsia="ru-RU"/>
              </w:rPr>
              <w:t>2) среднюю выходную мощность более 3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829">
              <w:r>
                <w:rPr>
                  <w:rFonts w:eastAsia="Times New Roman" w:cs="Calibri"/>
                  <w:color w:val="0000FF"/>
                  <w:szCs w:val="20"/>
                  <w:lang w:eastAsia="ru-RU"/>
                </w:rPr>
                <w:t>Подпункт 2</w:t>
              </w:r>
            </w:hyperlink>
            <w:r>
              <w:rPr>
                <w:rFonts w:eastAsia="Times New Roman" w:cs="Calibri"/>
                <w:szCs w:val="20"/>
                <w:lang w:eastAsia="ru-RU"/>
              </w:rPr>
              <w:t xml:space="preserve"> вышеупомянутого пункта "б" не применяется к аргоновым лазерам со средней выходной мощностью, равной или меньше 5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излучения более 510 нм, но не превышающую 54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 режиме генерации одной поперечной моды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5 Дж и пиковую мощность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5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 многомодовом режиме генерации поперечных мод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5 Дж и пиковую мощность более 1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5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лину волны излучения более 540 нм, но не превышающую 80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ительность импульса менее 1 п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005 Дж и пиковую мощность более 5 Г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2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длительность импульса, равную 1 пс или более,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5 Дж и пиковую мощность более 3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3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длину волны излучения более 800 нм, но не превышающую 975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ительность импульса менее 1 п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005 Дж и пиковую мощность более 5 Г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режиме генерации одной поперечной моды более 2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744">
              <w:r>
                <w:rPr>
                  <w:rFonts w:eastAsia="Times New Roman" w:cs="Calibri"/>
                  <w:color w:val="0000FF"/>
                  <w:szCs w:val="20"/>
                  <w:lang w:eastAsia="ru-RU"/>
                </w:rPr>
                <w:t>2</w:t>
              </w:r>
            </w:hyperlink>
            <w:r>
              <w:rPr>
                <w:rFonts w:eastAsia="Times New Roman" w:cs="Calibri"/>
                <w:szCs w:val="20"/>
                <w:lang w:eastAsia="ru-RU"/>
              </w:rPr>
              <w:t>) длительность импульса, равную 1 пс или более, но не превышающую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5 Дж и пиковую мощность более 5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режиме генерации одной поперечной моды более 2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многомодовом режиме генерации поперечных мод более 5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745">
              <w:r>
                <w:rPr>
                  <w:rFonts w:eastAsia="Times New Roman" w:cs="Calibri"/>
                  <w:color w:val="0000FF"/>
                  <w:szCs w:val="20"/>
                  <w:lang w:eastAsia="ru-RU"/>
                </w:rPr>
                <w:t>3</w:t>
              </w:r>
            </w:hyperlink>
            <w:r>
              <w:rPr>
                <w:rFonts w:eastAsia="Times New Roman" w:cs="Calibri"/>
                <w:szCs w:val="20"/>
                <w:lang w:eastAsia="ru-RU"/>
              </w:rPr>
              <w:t>) длительность импульса более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2 Дж и пиковую мощность более 5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режиме генерации одной поперечной моды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многомодовом режиме генерации поперечных мод более 8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длину волны излучения более 975 нм, но не превышающую 115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ительность импульса менее 1 п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пиковую мощность в импульсе более 2 Г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3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002 Дж;</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746">
              <w:r>
                <w:rPr>
                  <w:rFonts w:eastAsia="Times New Roman" w:cs="Calibri"/>
                  <w:color w:val="0000FF"/>
                  <w:szCs w:val="20"/>
                  <w:lang w:eastAsia="ru-RU"/>
                </w:rPr>
                <w:t>2</w:t>
              </w:r>
            </w:hyperlink>
            <w:r>
              <w:rPr>
                <w:rFonts w:eastAsia="Times New Roman" w:cs="Calibri"/>
                <w:szCs w:val="20"/>
                <w:lang w:eastAsia="ru-RU"/>
              </w:rPr>
              <w:t>) длительность импульса, равную 1 пс или более, но не превышающую 1 н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пиковую мощность в импульсе более 5 Г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1 Дж;</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747">
              <w:r>
                <w:rPr>
                  <w:rFonts w:eastAsia="Times New Roman" w:cs="Calibri"/>
                  <w:color w:val="0000FF"/>
                  <w:szCs w:val="20"/>
                  <w:lang w:eastAsia="ru-RU"/>
                </w:rPr>
                <w:t>3</w:t>
              </w:r>
            </w:hyperlink>
            <w:r>
              <w:rPr>
                <w:rFonts w:eastAsia="Times New Roman" w:cs="Calibri"/>
                <w:szCs w:val="20"/>
                <w:lang w:eastAsia="ru-RU"/>
              </w:rPr>
              <w:t>) длительность импульса, равную или больше 1 нс, но не превышающую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ежиме генерации одной поперечной моды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пиковую мощность более 100 М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среднюю выходную мощность более 20 Вт, конструктивно ограниченную максимальной частотой повторения импульсов, равной или меньше 1 к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КПД "от розетки" более 12%, среднюю выходную мощность более 100 Вт и способные работать с частотой повторения импульса более 1 кГц;</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среднюю выходную мощность более 150 Вт и способные работать при частоте повторения импульсов более 1 к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выходную энергию в импульсе более 2 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ногомодовом режиме генерации поперечных мод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пиковую мощность более 400 М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КПД "от розетки" более 18% и среднюю выходную мощность более 50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среднюю выходную мощность более 2 к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выходную энергию в импульсе более 4 Дж;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748">
              <w:r>
                <w:rPr>
                  <w:rFonts w:eastAsia="Times New Roman" w:cs="Calibri"/>
                  <w:color w:val="0000FF"/>
                  <w:szCs w:val="20"/>
                  <w:lang w:eastAsia="ru-RU"/>
                </w:rPr>
                <w:t>4</w:t>
              </w:r>
            </w:hyperlink>
            <w:r>
              <w:rPr>
                <w:rFonts w:eastAsia="Times New Roman" w:cs="Calibri"/>
                <w:szCs w:val="20"/>
                <w:lang w:eastAsia="ru-RU"/>
              </w:rPr>
              <w:t>) длительность импульса более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ежиме генерации одной поперечной моды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пиковую мощность более 500 к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КПД "от розетки" более 12% и среднюю выходную мощность более 10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среднюю выходную мощность более 1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ногомодовом режиме генерации поперечных мод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пиковую мощность более 1 М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КПД "от розетки" более 18% и среднюю выходную мощность более 50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среднюю выходную мощность более 2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длину волны излучения более 1150 нм, но не превышающую 1555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длительность импульса, не превышающую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0,5 Дж и пиковую мощность более 5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режиме генерации одной поперечной моды более 2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многомодовом режиме генерации поперечных мод более 5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длительность импульса более 1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2 Дж и пиковую мощность более 5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режиме генерации одной поперечной моды более 5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в многомодовом режиме генерации поперечных мод более 8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длину волны излучения более 1555 нм, но не превышающую 185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0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 длину волны излучения более 1850 нм, но не превышающую 210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ежим генерации одной поперечной моды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0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ежим генерации нескольких поперечных мод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00 мДж и пиковую мощность более 10 к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2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длину волны излучения более 210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0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4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750">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751">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14" w:name="P5911"/>
            <w:bookmarkEnd w:id="414"/>
            <w:r>
              <w:rPr>
                <w:rFonts w:eastAsia="Times New Roman" w:cs="Calibri"/>
                <w:szCs w:val="20"/>
                <w:lang w:eastAsia="ru-RU"/>
              </w:rPr>
              <w:t>6.1.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естраиваемые лазе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752">
              <w:r>
                <w:rPr>
                  <w:rFonts w:eastAsia="Times New Roman" w:cs="Calibri"/>
                  <w:color w:val="0000FF"/>
                  <w:szCs w:val="20"/>
                  <w:lang w:eastAsia="ru-RU"/>
                </w:rPr>
                <w:t>Указ</w:t>
              </w:r>
            </w:hyperlink>
            <w:r>
              <w:rPr>
                <w:rFonts w:eastAsia="Times New Roman" w:cs="Calibri"/>
                <w:szCs w:val="20"/>
                <w:lang w:eastAsia="ru-RU"/>
              </w:rPr>
              <w:t xml:space="preserve"> Президента РФ от 17.04.2017 N 15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15" w:name="P5915"/>
            <w:bookmarkEnd w:id="415"/>
            <w:r>
              <w:rPr>
                <w:rFonts w:eastAsia="Times New Roman" w:cs="Calibri"/>
                <w:szCs w:val="20"/>
                <w:lang w:eastAsia="ru-RU"/>
              </w:rPr>
              <w:t>а) длину волны излучения менее 60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5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или мощность непрерывного излучения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915">
              <w:r>
                <w:rPr>
                  <w:rFonts w:eastAsia="Times New Roman" w:cs="Calibri"/>
                  <w:color w:val="0000FF"/>
                  <w:szCs w:val="20"/>
                  <w:lang w:eastAsia="ru-RU"/>
                </w:rPr>
                <w:t>Подпункт "а" пункта 6.1.5.3</w:t>
              </w:r>
            </w:hyperlink>
            <w:r>
              <w:rPr>
                <w:rFonts w:eastAsia="Times New Roman" w:cs="Calibri"/>
                <w:szCs w:val="20"/>
                <w:lang w:eastAsia="ru-RU"/>
              </w:rPr>
              <w:t xml:space="preserve"> не применяется к лазерам на красителях или другим жидкостным лазерам, имеющим многомодовое излучение и длину волны 150 нм или более, но не превышающую 600 нм, и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менее 1,5 Дж или пиковую мощность менее 20 Вт;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или мощность непрерывного излучения менее 2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излучения 600 нм или более, но не превышающую 140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 Дж и пиковую мощность более 20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или мощность непрерывного излучения более 2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излучения более 140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50 мДж и пиковую мощность более 1 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или мощность непрерывного излучения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16" w:name="P5929"/>
            <w:bookmarkEnd w:id="416"/>
            <w:r>
              <w:rPr>
                <w:rFonts w:eastAsia="Times New Roman" w:cs="Calibri"/>
                <w:szCs w:val="20"/>
                <w:lang w:eastAsia="ru-RU"/>
              </w:rPr>
              <w:t>6.1.5.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ругие лазеры, не определенные в </w:t>
            </w:r>
            <w:hyperlink w:anchor="P5788">
              <w:r>
                <w:rPr>
                  <w:rFonts w:eastAsia="Times New Roman" w:cs="Calibri"/>
                  <w:color w:val="0000FF"/>
                  <w:szCs w:val="20"/>
                  <w:lang w:eastAsia="ru-RU"/>
                </w:rPr>
                <w:t>пункте 6.1.5.1</w:t>
              </w:r>
            </w:hyperlink>
            <w:r>
              <w:rPr>
                <w:rFonts w:eastAsia="Times New Roman" w:cs="Calibri"/>
                <w:szCs w:val="20"/>
                <w:lang w:eastAsia="ru-RU"/>
              </w:rPr>
              <w:t xml:space="preserve">, </w:t>
            </w:r>
            <w:hyperlink w:anchor="P5821">
              <w:r>
                <w:rPr>
                  <w:rFonts w:eastAsia="Times New Roman" w:cs="Calibri"/>
                  <w:color w:val="0000FF"/>
                  <w:szCs w:val="20"/>
                  <w:lang w:eastAsia="ru-RU"/>
                </w:rPr>
                <w:t>6.1.5.2</w:t>
              </w:r>
            </w:hyperlink>
            <w:r>
              <w:rPr>
                <w:rFonts w:eastAsia="Times New Roman" w:cs="Calibri"/>
                <w:szCs w:val="20"/>
                <w:lang w:eastAsia="ru-RU"/>
              </w:rPr>
              <w:t xml:space="preserve"> или </w:t>
            </w:r>
            <w:hyperlink w:anchor="P5911">
              <w:r>
                <w:rPr>
                  <w:rFonts w:eastAsia="Times New Roman" w:cs="Calibri"/>
                  <w:color w:val="0000FF"/>
                  <w:szCs w:val="20"/>
                  <w:lang w:eastAsia="ru-RU"/>
                </w:rPr>
                <w:t>6.1.5.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17" w:name="P5932"/>
            <w:bookmarkEnd w:id="417"/>
            <w:r>
              <w:rPr>
                <w:rFonts w:eastAsia="Times New Roman" w:cs="Calibri"/>
                <w:szCs w:val="20"/>
                <w:lang w:eastAsia="ru-RU"/>
              </w:rPr>
              <w:t>6.1.5.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упроводниковые 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5932">
              <w:r>
                <w:rPr>
                  <w:rFonts w:eastAsia="Times New Roman" w:cs="Calibri"/>
                  <w:color w:val="0000FF"/>
                  <w:szCs w:val="20"/>
                  <w:lang w:eastAsia="ru-RU"/>
                </w:rPr>
                <w:t>Пункт 6.1.5.4.1</w:t>
              </w:r>
            </w:hyperlink>
            <w:r>
              <w:rPr>
                <w:rFonts w:eastAsia="Times New Roman" w:cs="Calibri"/>
                <w:szCs w:val="20"/>
                <w:lang w:eastAsia="ru-RU"/>
              </w:rPr>
              <w:t xml:space="preserve"> включает полупроводниковые лазеры, имеющие оптические волоконные выход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Контрольный статус полупроводниковых лазеров, специально разработанных для другого оборудования, определяется по контрольному статусу этого друг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1.5.4.1.1 вместо кода ТН ВЭД ЕАЭС 8541 40 100 0 применяется код 8541 40 100 9 (</w:t>
                  </w:r>
                  <w:hyperlink r:id="rId754">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иночные полупроводниковые лазеры, работающие в режиме генерации одной поперечной мод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равную или меньше 1510 нм, и среднюю выходную мощность или мощность непрерывного излучения более 1,5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более 1510 нм и среднюю выходную мощность или мощность непрерывного излучения более 500 м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 xml:space="preserve">В п. 6.1.5.4.1.2 вместо кода ТН ВЭД ЕАЭС 8541 40 100 0 применяется код 8541 40 100 9 (Приказ </w:t>
                  </w:r>
                  <w:hyperlink r:id="rId755">
                    <w:r>
                      <w:rPr>
                        <w:rFonts w:eastAsia="Times New Roman" w:cs="Calibri"/>
                        <w:color w:val="0000FF"/>
                        <w:szCs w:val="20"/>
                        <w:lang w:eastAsia="ru-RU"/>
                      </w:rPr>
                      <w:t>ФТС</w:t>
                    </w:r>
                  </w:hyperlink>
                  <w:r>
                    <w:rPr>
                      <w:rFonts w:eastAsia="Times New Roman" w:cs="Calibri"/>
                      <w:color w:val="392C69"/>
                      <w:szCs w:val="20"/>
                      <w:lang w:eastAsia="ru-RU"/>
                    </w:rPr>
                    <w:t xml:space="preserve">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иночные многомодовые (по поперечной моде) полупроводниковые лазе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менее 1400 нм и среднюю выходную мощность или мощность непрерывного излучения более 15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равную или больше 1400 нм, но менее 1900 нм, и среднюю выходную мощность или мощность непрерывного излучения более 2,5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равную или больше 1900 нм, и среднюю выходную мощность или мощность непрерывного излучения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1.5.4.1.3 вместо кода ТН ВЭД ЕАЭС 8541 40 100 0 применяется код 8541 40 100 9 (</w:t>
                  </w:r>
                  <w:hyperlink r:id="rId756">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18" w:name="P5957"/>
            <w:bookmarkEnd w:id="418"/>
            <w:r>
              <w:rPr>
                <w:rFonts w:eastAsia="Times New Roman" w:cs="Calibri"/>
                <w:szCs w:val="20"/>
                <w:lang w:eastAsia="ru-RU"/>
              </w:rPr>
              <w:t>6.1.5.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дельные линейки полупроводниковых лазеров,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менее 1400 нм и среднюю выходную мощность или мощность непрерывного излучения более 10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равную или больше 1400 нм, но менее 1900 нм, и среднюю выходную мощность или мощность непрерывного излучения более 25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равную или больше 1900 нм, и среднюю выходную мощность или мощность непрерывного излучения более 1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1.5.4.1.4 вместо кода ТН ВЭД ЕАЭС 8541 40 100 0 применяется код 8541 40 100 9 (</w:t>
                  </w:r>
                  <w:hyperlink r:id="rId757">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19" w:name="P5965"/>
            <w:bookmarkEnd w:id="419"/>
            <w:r>
              <w:rPr>
                <w:rFonts w:eastAsia="Times New Roman" w:cs="Calibri"/>
                <w:szCs w:val="20"/>
                <w:lang w:eastAsia="ru-RU"/>
              </w:rPr>
              <w:t>6.1.5.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ярусные решетки полупроводниковых лазеров (двухмерные решетк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менее 140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реднюю общую выходную мощность или общую выходную мощность непрерывного излучения менее 3 кВт и имеющие среднюю удельную выходную мощность или удельную выходную мощность непрерывного излучения более 500 Вт/с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реднюю общую выходную мощность или общую выходную мощность непрерывного излучения от 3 кВт до 5 кВт включительно и имеющие среднюю удельную выходную мощность или удельную выходную мощность непрерывного излучения более 350 Вт/с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среднюю общую выходную мощность или общую выходную мощность непрерывного излучения, превышающую 5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0" w:name="P5972"/>
            <w:bookmarkEnd w:id="420"/>
            <w:r>
              <w:rPr>
                <w:rFonts w:eastAsia="Times New Roman" w:cs="Calibri"/>
                <w:szCs w:val="20"/>
                <w:lang w:eastAsia="ru-RU"/>
              </w:rPr>
              <w:t>4) пиковую импульсную удельную мощность более 2500 Вт/см</w:t>
            </w:r>
            <w:r>
              <w:rPr>
                <w:rFonts w:eastAsia="Times New Roman" w:cs="Calibri"/>
                <w:szCs w:val="20"/>
                <w:vertAlign w:val="superscript"/>
                <w:lang w:eastAsia="ru-RU"/>
              </w:rPr>
              <w:t>2</w:t>
            </w:r>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972">
              <w:r>
                <w:rPr>
                  <w:rFonts w:eastAsia="Times New Roman" w:cs="Calibri"/>
                  <w:color w:val="0000FF"/>
                  <w:szCs w:val="20"/>
                  <w:lang w:eastAsia="ru-RU"/>
                </w:rPr>
                <w:t>Пункт 4 подпункта "а" пункта 6.1.5.4.1.4</w:t>
              </w:r>
            </w:hyperlink>
            <w:r>
              <w:rPr>
                <w:rFonts w:eastAsia="Times New Roman" w:cs="Calibri"/>
                <w:szCs w:val="20"/>
                <w:lang w:eastAsia="ru-RU"/>
              </w:rPr>
              <w:t xml:space="preserve"> не применяется к эпитаксиально изготовленным цельным устройств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пространственно когерентную среднюю общую выходную мощность или общую выходную мощность непрерывного излучения более 15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1400 нм или более, но не превышающую 1900 нм,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реднюю общую выходную мощность или общую выходную мощность непрерывного излучения менее 250 Вт и имеющие среднюю удельную выходную мощность или удельную выходную мощность непрерывного излучения более 150 Вт/с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реднюю общую выходную мощность или общую выходную мощность непрерывного излучения от 250 Вт до 500 Вт включительно и имеющие среднюю удельную выходную мощность или удельную выходную мощность непрерывного излучения более 50 Вт/с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среднюю общую выходную мощность или общую выходную мощность непрерывного излучения, превышающую 50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1" w:name="P5980"/>
            <w:bookmarkEnd w:id="421"/>
            <w:r>
              <w:rPr>
                <w:rFonts w:eastAsia="Times New Roman" w:cs="Calibri"/>
                <w:szCs w:val="20"/>
                <w:lang w:eastAsia="ru-RU"/>
              </w:rPr>
              <w:t>4) пиковую импульсную удельную мощность более 500 Вт/см</w:t>
            </w:r>
            <w:r>
              <w:rPr>
                <w:rFonts w:eastAsia="Times New Roman" w:cs="Calibri"/>
                <w:szCs w:val="20"/>
                <w:vertAlign w:val="superscript"/>
                <w:lang w:eastAsia="ru-RU"/>
              </w:rPr>
              <w:t>2</w:t>
            </w:r>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980">
              <w:r>
                <w:rPr>
                  <w:rFonts w:eastAsia="Times New Roman" w:cs="Calibri"/>
                  <w:color w:val="0000FF"/>
                  <w:szCs w:val="20"/>
                  <w:lang w:eastAsia="ru-RU"/>
                </w:rPr>
                <w:t>Пункт 4 подпункта "б" пункта 6.1.5.4.1.4</w:t>
              </w:r>
            </w:hyperlink>
            <w:r>
              <w:rPr>
                <w:rFonts w:eastAsia="Times New Roman" w:cs="Calibri"/>
                <w:szCs w:val="20"/>
                <w:lang w:eastAsia="ru-RU"/>
              </w:rPr>
              <w:t xml:space="preserve"> не применяется к эпитаксиально изготовленным цельным устройств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пространственно когерентную среднюю общую выходную мощность или общую выходную мощность непрерывного излучения более 15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1900 нм или более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реднюю удельную выходную мощность или удельную выходную мощность непрерывного излучения более 50 Вт/см</w:t>
            </w:r>
            <w:r>
              <w:rPr>
                <w:rFonts w:eastAsia="Times New Roman" w:cs="Calibri"/>
                <w:szCs w:val="20"/>
                <w:vertAlign w:val="superscript"/>
                <w:lang w:eastAsia="ru-RU"/>
              </w:rPr>
              <w:t>2</w:t>
            </w:r>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реднюю выходную мощность или выходную мощность непрерывного излучения более 1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ространственно когерентную среднюю общую выходную мощность или общую выходную мощность непрерывного излучения более 1,5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г) по крайней мере одну линейку лазеров, определенную в </w:t>
            </w:r>
            <w:hyperlink w:anchor="P5957">
              <w:r>
                <w:rPr>
                  <w:rFonts w:eastAsia="Times New Roman" w:cs="Calibri"/>
                  <w:color w:val="0000FF"/>
                  <w:szCs w:val="20"/>
                  <w:lang w:eastAsia="ru-RU"/>
                </w:rPr>
                <w:t>пункте 6.1.5.4.1.3</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965">
              <w:r>
                <w:rPr>
                  <w:rFonts w:eastAsia="Times New Roman" w:cs="Calibri"/>
                  <w:color w:val="0000FF"/>
                  <w:szCs w:val="20"/>
                  <w:lang w:eastAsia="ru-RU"/>
                </w:rPr>
                <w:t>пункта 6.1.5.4.1.4</w:t>
              </w:r>
            </w:hyperlink>
            <w:r>
              <w:rPr>
                <w:rFonts w:eastAsia="Times New Roman" w:cs="Calibri"/>
                <w:szCs w:val="20"/>
                <w:lang w:eastAsia="ru-RU"/>
              </w:rPr>
              <w:t xml:space="preserve"> под удельной мощностью понимается общая выходная мощность лазера, отнесенная к площади поверхности излучения многоярусной решет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1.5.4.1.5 вместо кода ТН ВЭД ЕАЭС 8541 40 100 0 применяется код 8541 40 100 9 (</w:t>
                  </w:r>
                  <w:hyperlink r:id="rId759">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22" w:name="P5996"/>
            <w:bookmarkEnd w:id="422"/>
            <w:r>
              <w:rPr>
                <w:rFonts w:eastAsia="Times New Roman" w:cs="Calibri"/>
                <w:szCs w:val="20"/>
                <w:lang w:eastAsia="ru-RU"/>
              </w:rPr>
              <w:t>6.1.5.4.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ногоярусные решетки полупроводниковых лазеров, отличные от определенных в </w:t>
            </w:r>
            <w:hyperlink w:anchor="P5965">
              <w:r>
                <w:rPr>
                  <w:rFonts w:eastAsia="Times New Roman" w:cs="Calibri"/>
                  <w:color w:val="0000FF"/>
                  <w:szCs w:val="20"/>
                  <w:lang w:eastAsia="ru-RU"/>
                </w:rPr>
                <w:t>пункте 6.1.5.4.1.4</w:t>
              </w:r>
            </w:hyperlink>
            <w:r>
              <w:rPr>
                <w:rFonts w:eastAsia="Times New Roman" w:cs="Calibri"/>
                <w:szCs w:val="20"/>
                <w:lang w:eastAsia="ru-RU"/>
              </w:rPr>
              <w:t xml:space="preserve"> и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ные или модифицированные для объединения с другими многоярусными решетками для формирования большей многоярусной решетк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нтегрированные соединения, обычно используемые как для электронной части системы, так и для охлажд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Многоярусные решетки, сформированные путем объединения многоярусных решеток полупроводниковых лазеров, определенных в </w:t>
            </w:r>
            <w:hyperlink w:anchor="P5996">
              <w:r>
                <w:rPr>
                  <w:rFonts w:eastAsia="Times New Roman" w:cs="Calibri"/>
                  <w:color w:val="0000FF"/>
                  <w:szCs w:val="20"/>
                  <w:lang w:eastAsia="ru-RU"/>
                </w:rPr>
                <w:t>пункте 6.1.5.4.1.5</w:t>
              </w:r>
            </w:hyperlink>
            <w:r>
              <w:rPr>
                <w:rFonts w:eastAsia="Times New Roman" w:cs="Calibri"/>
                <w:szCs w:val="20"/>
                <w:lang w:eastAsia="ru-RU"/>
              </w:rPr>
              <w:t xml:space="preserve">, которые не разработаны для дальнейшего объединения или модифицирования, определяются по </w:t>
            </w:r>
            <w:hyperlink w:anchor="P5965">
              <w:r>
                <w:rPr>
                  <w:rFonts w:eastAsia="Times New Roman" w:cs="Calibri"/>
                  <w:color w:val="0000FF"/>
                  <w:szCs w:val="20"/>
                  <w:lang w:eastAsia="ru-RU"/>
                </w:rPr>
                <w:t>пункту 6.1.5.4.1.4</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ногоярусные решетки, сформированные путем объединения многоярусных решеток полупроводниковых лазеров, определенных в </w:t>
            </w:r>
            <w:hyperlink w:anchor="P5996">
              <w:r>
                <w:rPr>
                  <w:rFonts w:eastAsia="Times New Roman" w:cs="Calibri"/>
                  <w:color w:val="0000FF"/>
                  <w:szCs w:val="20"/>
                  <w:lang w:eastAsia="ru-RU"/>
                </w:rPr>
                <w:t>пункте 6.1.5.4.1.5</w:t>
              </w:r>
            </w:hyperlink>
            <w:r>
              <w:rPr>
                <w:rFonts w:eastAsia="Times New Roman" w:cs="Calibri"/>
                <w:szCs w:val="20"/>
                <w:lang w:eastAsia="ru-RU"/>
              </w:rPr>
              <w:t xml:space="preserve">, которые разработаны для дальнейшего объединения или модифицирования, определяются по </w:t>
            </w:r>
            <w:hyperlink w:anchor="P5996">
              <w:r>
                <w:rPr>
                  <w:rFonts w:eastAsia="Times New Roman" w:cs="Calibri"/>
                  <w:color w:val="0000FF"/>
                  <w:szCs w:val="20"/>
                  <w:lang w:eastAsia="ru-RU"/>
                </w:rPr>
                <w:t>пункту 6.1.5.4.1.5</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5996">
              <w:r>
                <w:rPr>
                  <w:rFonts w:eastAsia="Times New Roman" w:cs="Calibri"/>
                  <w:color w:val="0000FF"/>
                  <w:szCs w:val="20"/>
                  <w:lang w:eastAsia="ru-RU"/>
                </w:rPr>
                <w:t>Пункт 6.1.5.4.1.5</w:t>
              </w:r>
            </w:hyperlink>
            <w:r>
              <w:rPr>
                <w:rFonts w:eastAsia="Times New Roman" w:cs="Calibri"/>
                <w:szCs w:val="20"/>
                <w:lang w:eastAsia="ru-RU"/>
              </w:rPr>
              <w:t xml:space="preserve"> не применяется к модульным конструкциям из отдельных линеек, разработанным для сборки в непрерывную цепь многоярусных линейных решето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лупроводниковые лазеры обычно называются лазерными диод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Линейка (также называется линейкой полупроводникового лазера, линейкой диодного лазера или диодной линейкой) состоит из множества полупроводниковых лазеров в одномерной решетк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Многоярусная решетка состоит из множества линеек, формирующих двухмерные решетки полупроводниковых лазер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на оксиде углерода (CO),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энергию в импульсе более 2 Дж и пиковую мощность более 5 к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реднюю выходную мощность или мощность непрерывного излучения более 5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на диоксиде углерода (CO</w:t>
            </w:r>
            <w:r>
              <w:rPr>
                <w:rFonts w:eastAsia="Times New Roman" w:cs="Calibri"/>
                <w:szCs w:val="20"/>
                <w:vertAlign w:val="subscript"/>
                <w:lang w:eastAsia="ru-RU"/>
              </w:rPr>
              <w:t>2</w:t>
            </w:r>
            <w:r>
              <w:rPr>
                <w:rFonts w:eastAsia="Times New Roman" w:cs="Calibri"/>
                <w:szCs w:val="20"/>
                <w:lang w:eastAsia="ru-RU"/>
              </w:rPr>
              <w:t>),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ощность непрерывного излучения более 15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 импульсов в импульсном режиме более 10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0 кВт;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мощность более 100 к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тельность импульсов в импульсном режиме, равную или меньше 10 мкс,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нергию в импульсе более 5 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2,5 к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имерные лазе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ну волны излучения, не превышающую 15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50 м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ну волны излучения более 150 нм, но не превышающую 19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5 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12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излучения более 190 нм, но не превышающую 36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0 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500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лину волны излучения более 360 нм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ходную энергию в импульсе более 1,5 Дж;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юю выходную мощность более 30 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эксимерных лазеров, специально разработанных для литографического оборудования, см. </w:t>
            </w:r>
            <w:hyperlink w:anchor="P3185">
              <w:r>
                <w:rPr>
                  <w:rFonts w:eastAsia="Times New Roman" w:cs="Calibri"/>
                  <w:color w:val="0000FF"/>
                  <w:szCs w:val="20"/>
                  <w:lang w:eastAsia="ru-RU"/>
                </w:rPr>
                <w:t>пункт 3.2.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имические 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на фториде водорода (HF);</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на фториде дейтерия (DF);</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еходные 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ислородно-йодные (O</w:t>
            </w:r>
            <w:r>
              <w:rPr>
                <w:rFonts w:eastAsia="Times New Roman" w:cs="Calibri"/>
                <w:szCs w:val="20"/>
                <w:vertAlign w:val="subscript"/>
                <w:lang w:eastAsia="ru-RU"/>
              </w:rPr>
              <w:t>2</w:t>
            </w:r>
            <w:r>
              <w:rPr>
                <w:rFonts w:eastAsia="Times New Roman" w:cs="Calibri"/>
                <w:szCs w:val="20"/>
                <w:lang w:eastAsia="ru-RU"/>
              </w:rPr>
              <w:t>-I) 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торид дейтерия-диоксид-углеродные (DF-CO</w:t>
            </w:r>
            <w:r>
              <w:rPr>
                <w:rFonts w:eastAsia="Times New Roman" w:cs="Calibri"/>
                <w:szCs w:val="20"/>
                <w:vertAlign w:val="subscript"/>
                <w:lang w:eastAsia="ru-RU"/>
              </w:rPr>
              <w:t>2</w:t>
            </w:r>
            <w:r>
              <w:rPr>
                <w:rFonts w:eastAsia="Times New Roman" w:cs="Calibri"/>
                <w:szCs w:val="20"/>
                <w:lang w:eastAsia="ru-RU"/>
              </w:rPr>
              <w:t>) 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еходный лазер - лазер, в котором среда генерации возбуждается посредством перехода энергии при соударениях невозбужденного атома или молекулы с возбужденными атомами или молекула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6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дноимпульсные лазеры на неодимовом стекле,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лительность импульса, не превышающую 1 мкс, и выходную энергию в импульсе более 50 Дж;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 импульса более 1 мкс и выходную энергию в импульсе более 100 Дж</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ин "одноимпульсные" относится к лазерам, которые или испускают одиночный импульс, или имеют временной интервал между импульсами более одной мину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еркала, охлаждаемые либо активным методом, либо методом тепловой труб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6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м охлаждением является метод охлаждения оптических компонентов, в котором используется течение жидкости по субповерхности (расположенной обычно менее чем в 1 мм под оптической поверхностью) оптического компонента для отвода тепла от опт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зеркала либо прозрачные или частично прозрачные оптические либо электрооптические компоненты, отличные от сумматоров волокон с выходом в сплавной тэйпер и многослойных диэлектрических решеток, и специально разработанные для использования с определенными в настоящем разделе лазерам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5.5.2 в ред. </w:t>
            </w:r>
            <w:hyperlink r:id="rId76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умматоры волокон и многослойные диэлектрические решетки определены в </w:t>
            </w:r>
            <w:hyperlink w:anchor="P6101">
              <w:r>
                <w:rPr>
                  <w:rFonts w:eastAsia="Times New Roman" w:cs="Calibri"/>
                  <w:color w:val="0000FF"/>
                  <w:szCs w:val="20"/>
                  <w:lang w:eastAsia="ru-RU"/>
                </w:rPr>
                <w:t>пункте 6.1.5.5.3</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76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3" w:name="P6101"/>
            <w:bookmarkEnd w:id="423"/>
            <w:r>
              <w:rPr>
                <w:rFonts w:eastAsia="Times New Roman" w:cs="Calibri"/>
                <w:szCs w:val="20"/>
                <w:lang w:eastAsia="ru-RU"/>
              </w:rPr>
              <w:t>6.1.5.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волоконных лазер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умматоры многомодовых волокон с выходом в многомодовый сплавной тэйпер,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носимые потери 0,3 дБ или лучше (меньше), сохраняемые при номинальной полной средней выходной мощности или мощности в режиме излучения (за исключением выходной мощности, передаваемой через одномодовую сердцевину (при ее наличии), превышающей 1000 Вт;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количество входных волокон 3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умматоры одномодовых волокон с выходом в многомодовый сплавной тэйпер,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носимые потери лучше (меньше) 0,5 дБ, сохраняемые при номинальной полной выходной мощности, превышающей 4600 В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количество входных волокон 3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имеющие любое из следующего: параметры качества пучка (ВРР), измеренные на выходе и не превышающие 1,5 мм·мрад для количества входных волокон, равного 5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раметры качества пучка (ВРР), измеренные на выходе и не превышающие 2,5 мм·мрад для количества входных волокон более 5;</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ногослойные диэлектрические решетки,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зработанные для спектральных или когерентных комбинаций пучков пяти волоконных лазеров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непрерывный порог лазерного разрушения 10 кВт/см</w:t>
            </w:r>
            <w:r>
              <w:rPr>
                <w:rFonts w:eastAsia="Times New Roman" w:cs="Calibri"/>
                <w:szCs w:val="20"/>
                <w:vertAlign w:val="superscript"/>
                <w:lang w:eastAsia="ru-RU"/>
              </w:rPr>
              <w:t>2</w:t>
            </w:r>
            <w:r>
              <w:rPr>
                <w:rFonts w:eastAsia="Times New Roman" w:cs="Calibri"/>
                <w:szCs w:val="20"/>
                <w:lang w:eastAsia="ru-RU"/>
              </w:rPr>
              <w:t xml:space="preserve">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5.5.3 введен </w:t>
            </w:r>
            <w:hyperlink r:id="rId76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ое оборудование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4" w:name="P6120"/>
            <w:bookmarkEnd w:id="424"/>
            <w:r>
              <w:rPr>
                <w:rFonts w:eastAsia="Times New Roman" w:cs="Calibri"/>
                <w:szCs w:val="20"/>
                <w:lang w:eastAsia="ru-RU"/>
              </w:rPr>
              <w:t>6.1.5.6.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76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дукции, ранее определенной в </w:t>
            </w:r>
            <w:hyperlink w:anchor="P6120">
              <w:r>
                <w:rPr>
                  <w:rFonts w:eastAsia="Times New Roman" w:cs="Calibri"/>
                  <w:color w:val="0000FF"/>
                  <w:szCs w:val="20"/>
                  <w:lang w:eastAsia="ru-RU"/>
                </w:rPr>
                <w:t>пункте 6.1.5.6.1</w:t>
              </w:r>
            </w:hyperlink>
            <w:r>
              <w:rPr>
                <w:rFonts w:eastAsia="Times New Roman" w:cs="Calibri"/>
                <w:szCs w:val="20"/>
                <w:lang w:eastAsia="ru-RU"/>
              </w:rPr>
              <w:t xml:space="preserve">, см. </w:t>
            </w:r>
            <w:hyperlink w:anchor="P5754">
              <w:r>
                <w:rPr>
                  <w:rFonts w:eastAsia="Times New Roman" w:cs="Calibri"/>
                  <w:color w:val="0000FF"/>
                  <w:szCs w:val="20"/>
                  <w:lang w:eastAsia="ru-RU"/>
                </w:rPr>
                <w:t>пункт 6.1.4.6</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76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лазерной диагностики, специально разработанное для измерения погрешностей углового управления положением луча лазера сверхвысокой мощности, равные или меньше 10 мкрад;</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ое оборудование и компоненты, специально разработанные для суммирования когерентных лучей в системе лазера сверхвысокой мощности с фазированными решетками 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очность 0,1 мкм или менее для длин волн более 0,1 мк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точность </w:t>
            </w:r>
            <w:r>
              <w:rPr/>
              <mc:AlternateContent>
                <mc:Choice Requires="wps">
                  <w:drawing>
                    <wp:inline distT="0" distB="0" distL="0" distR="0" wp14:anchorId="28C42B5A">
                      <wp:extent cx="133350" cy="200025"/>
                      <wp:effectExtent l="0" t="0" r="1752600" b="3400425"/>
                      <wp:docPr id="34" name="Picture 34"/>
                      <a:graphic xmlns:a="http://schemas.openxmlformats.org/drawingml/2006/main">
                        <a:graphicData uri="http://schemas.microsoft.com/office/word/2010/wordprocessingShape">
                          <wps:wsp>
                            <wps:cNvSpPr/>
                            <wps:spPr>
                              <a:xfrm>
                                <a:off x="0" y="0"/>
                                <a:ext cx="133200" cy="200160"/>
                              </a:xfrm>
                              <a:custGeom>
                                <a:avLst/>
                                <a:gdLst>
                                  <a:gd name="textAreaLeft" fmla="*/ 240120 w 75600"/>
                                  <a:gd name="textAreaRight" fmla="*/ 1400400 w 75600"/>
                                  <a:gd name="textAreaTop" fmla="*/ 359640 h 113400"/>
                                  <a:gd name="textAreaBottom" fmla="*/ 2097360 h 113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68"/>
                                <a:stretch>
                                  <a:fillRect/>
                                </a:stretch>
                              </a:blipFill>
                              <a:ln w="0">
                                <a:noFill/>
                              </a:ln>
                            </wps:spPr>
                            <wps:style>
                              <a:lnRef idx="0"/>
                              <a:fillRef idx="0"/>
                              <a:effectRef idx="0"/>
                              <a:fontRef idx="minor"/>
                            </wps:style>
                            <wps:bodyPr/>
                          </wps:wsp>
                        </a:graphicData>
                      </a:graphic>
                    </wp:inline>
                  </w:drawing>
                </mc:Choice>
                <mc:Fallback>
                  <w:pict>
                    <v:shape id="shape_0" ID="Picture 34" o:allowincell="f" style="position:absolute;margin-left:0pt;margin-top:-283.55pt;width:10.45pt;height:15.7pt;mso-position-vertical:top" wp14:anchorId="28C42B5A" type="_x0000_t75">
                      <v:imagedata r:id="rId769"/>
                      <w10:wrap type="square"/>
                    </v:shape>
                  </w:pict>
                </mc:Fallback>
              </mc:AlternateContent>
            </w:r>
            <w:r>
              <w:rPr>
                <w:rFonts w:eastAsia="Times New Roman" w:cs="Calibri"/>
                <w:szCs w:val="20"/>
                <w:lang w:eastAsia="ru-RU"/>
              </w:rPr>
              <w:t>/20 или менее (лучше) на рассчитанной длине волны для длин волн 0,1 мкм или мен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5.6.3 в ред. </w:t>
            </w:r>
            <w:hyperlink r:id="rId7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екционные телескопические оптические системы, специально разработанные для использования с системами лазеров сверхвысокой мощнос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19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ная акустическая аппаратура обнаружения, имеющая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мощность непрерывного лазерного излучения, равную или больше 20 м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табильность частоты лазерного излучения 10 МГц или лучше (мень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лину волны лазера 1000 нм или более, но не превышающую 20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разрешение оптической системы лучше (меньше) 1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отношение оптического сигнала к шуму 10</w:t>
            </w:r>
            <w:r>
              <w:rPr>
                <w:rFonts w:eastAsia="Times New Roman" w:cs="Calibri"/>
                <w:szCs w:val="20"/>
                <w:vertAlign w:val="superscript"/>
                <w:lang w:eastAsia="ru-RU"/>
              </w:rPr>
              <w:t>3</w:t>
            </w:r>
            <w:r>
              <w:rPr>
                <w:rFonts w:eastAsia="Times New Roman" w:cs="Calibri"/>
                <w:szCs w:val="20"/>
                <w:lang w:eastAsia="ru-RU"/>
              </w:rPr>
              <w:t xml:space="preserve">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ная акустическая аппаратура обнаружения называется иногда лазерными микрофонами или микрофонами обнаружения потока части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5" w:name="P6157"/>
            <w:bookmarkEnd w:id="425"/>
            <w:r>
              <w:rPr>
                <w:rFonts w:eastAsia="Times New Roman" w:cs="Calibri"/>
                <w:szCs w:val="20"/>
                <w:lang w:eastAsia="ru-RU"/>
              </w:rPr>
              <w:t>6.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магнитные градиентометры, внутренние магнитные градиентометры, подводные датчики электрического поля и компенсационные системы, указанные ниж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6" w:name="P6160"/>
            <w:bookmarkEnd w:id="426"/>
            <w:r>
              <w:rPr>
                <w:rFonts w:eastAsia="Times New Roman" w:cs="Calibri"/>
                <w:szCs w:val="20"/>
                <w:lang w:eastAsia="ru-RU"/>
              </w:rPr>
              <w:t>6.1.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гнитометры и их подсистем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27" w:name="P6163"/>
            <w:bookmarkEnd w:id="427"/>
            <w:r>
              <w:rPr>
                <w:rFonts w:eastAsia="Times New Roman" w:cs="Calibri"/>
                <w:szCs w:val="20"/>
                <w:lang w:eastAsia="ru-RU"/>
              </w:rPr>
              <w:t>6.1.6.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использующие технологию сверхпроводящих материалов (сверхпроводящих квантовых интерференционных датчиков или СКВИДов) 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СКВИДов, разработанные для стационарной эксплуатации, без специально разработанных подсистем, предназначенных для уменьшения шума в движении, и имеющие среднеквадратичное значение чувствительности, равное или меньше (лучше) 50 фТ, деленных на корень квадратный из частоты в герцах, на частоте 1 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КВИДов, специально разработанные для устранения шума в движении и имеющие среднеквадратичное значение чувствительности магнитометра в движении меньше (лучше) 20 пТ, деленных на корень квадратный из частоты в герцах, на частоте 1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8" w:name="P6169"/>
            <w:bookmarkEnd w:id="428"/>
            <w:r>
              <w:rPr>
                <w:rFonts w:eastAsia="Times New Roman" w:cs="Calibri"/>
                <w:szCs w:val="20"/>
                <w:lang w:eastAsia="ru-RU"/>
              </w:rPr>
              <w:t>6.1.6.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использующие технологии оптической накачки или ядерной прецессии (протонной/Оверхаузера), имеющие среднеквадратичное значение чувствительности меньше (лучше) 20 пТ, деленных на корень квадратный из частоты в герцах, на частоте 1 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гнитометров и их подсистем, указанных в </w:t>
            </w:r>
            <w:hyperlink w:anchor="P6163">
              <w:r>
                <w:rPr>
                  <w:rFonts w:eastAsia="Times New Roman" w:cs="Calibri"/>
                  <w:color w:val="0000FF"/>
                  <w:szCs w:val="20"/>
                  <w:lang w:eastAsia="ru-RU"/>
                </w:rPr>
                <w:t>пунктах 6.1.6.1.1</w:t>
              </w:r>
            </w:hyperlink>
            <w:r>
              <w:rPr>
                <w:rFonts w:eastAsia="Times New Roman" w:cs="Calibri"/>
                <w:szCs w:val="20"/>
                <w:lang w:eastAsia="ru-RU"/>
              </w:rPr>
              <w:t xml:space="preserve"> и </w:t>
            </w:r>
            <w:hyperlink w:anchor="P6169">
              <w:r>
                <w:rPr>
                  <w:rFonts w:eastAsia="Times New Roman" w:cs="Calibri"/>
                  <w:color w:val="0000FF"/>
                  <w:szCs w:val="20"/>
                  <w:lang w:eastAsia="ru-RU"/>
                </w:rPr>
                <w:t>6.1.6.1.2</w:t>
              </w:r>
            </w:hyperlink>
            <w:r>
              <w:rPr>
                <w:rFonts w:eastAsia="Times New Roman" w:cs="Calibri"/>
                <w:szCs w:val="20"/>
                <w:lang w:eastAsia="ru-RU"/>
              </w:rPr>
              <w:t xml:space="preserve">, см. также </w:t>
            </w:r>
            <w:hyperlink w:anchor="P9541">
              <w:r>
                <w:rPr>
                  <w:rFonts w:eastAsia="Times New Roman" w:cs="Calibri"/>
                  <w:color w:val="0000FF"/>
                  <w:szCs w:val="20"/>
                  <w:lang w:eastAsia="ru-RU"/>
                </w:rPr>
                <w:t>пункты 6.1.5.1.1</w:t>
              </w:r>
            </w:hyperlink>
            <w:r>
              <w:rPr>
                <w:rFonts w:eastAsia="Times New Roman" w:cs="Calibri"/>
                <w:szCs w:val="20"/>
                <w:lang w:eastAsia="ru-RU"/>
              </w:rPr>
              <w:t xml:space="preserve"> и </w:t>
            </w:r>
            <w:hyperlink w:anchor="P9547">
              <w:r>
                <w:rPr>
                  <w:rFonts w:eastAsia="Times New Roman" w:cs="Calibri"/>
                  <w:color w:val="0000FF"/>
                  <w:szCs w:val="20"/>
                  <w:lang w:eastAsia="ru-RU"/>
                </w:rPr>
                <w:t>6.1.5.1.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6.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использующие технологию феррозондов (магнитомодуляционных датчиков), имеющие среднеквадратичное значение чувствительности, равное или меньше (лучше) 10 пТ, деленных на корень квадратный из частоты в герцах, на частоте 1 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6.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с катушкой индуктивности, имеющие среднеквадратичное значение чувствительности меньше (лучше), чем любой из следующих показателей:</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0,05 нТ, деленные на корень квадратный из частоты в герцах, на частоте ниже 1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 x 10</w:t>
            </w:r>
            <w:r>
              <w:rPr>
                <w:rFonts w:eastAsia="Times New Roman" w:cs="Calibri"/>
                <w:szCs w:val="20"/>
                <w:vertAlign w:val="superscript"/>
                <w:lang w:eastAsia="ru-RU"/>
              </w:rPr>
              <w:t>-3</w:t>
            </w:r>
            <w:r>
              <w:rPr>
                <w:rFonts w:eastAsia="Times New Roman" w:cs="Calibri"/>
                <w:szCs w:val="20"/>
                <w:lang w:eastAsia="ru-RU"/>
              </w:rPr>
              <w:t xml:space="preserve"> нТ, деленные на корень квадратный из частоты в герцах, на частоте 1 Гц или выше, но не выше 10 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1 x 10</w:t>
            </w:r>
            <w:r>
              <w:rPr>
                <w:rFonts w:eastAsia="Times New Roman" w:cs="Calibri"/>
                <w:szCs w:val="20"/>
                <w:vertAlign w:val="superscript"/>
                <w:lang w:eastAsia="ru-RU"/>
              </w:rPr>
              <w:t>-4</w:t>
            </w:r>
            <w:r>
              <w:rPr>
                <w:rFonts w:eastAsia="Times New Roman" w:cs="Calibri"/>
                <w:szCs w:val="20"/>
                <w:lang w:eastAsia="ru-RU"/>
              </w:rPr>
              <w:t xml:space="preserve"> нТ, деленные на корень квадратный из частоты в герцах, на частотах выше 10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6.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 магнитометры, имеющие среднеквадратичное значение чувствительности меньше (лучше) 1 нТ, деленной на корень квадратный из частоты в герц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29" w:name="P6192"/>
            <w:bookmarkEnd w:id="429"/>
            <w:r>
              <w:rPr>
                <w:rFonts w:eastAsia="Times New Roman" w:cs="Calibri"/>
                <w:szCs w:val="20"/>
                <w:lang w:eastAsia="ru-RU"/>
              </w:rPr>
              <w:t>6.1.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датчики электрического поля, имеющие чувствительность, измеренную на частоте 1 Гц, меньше (лучше) 8 нВ/м, деленных на корень квадратный из частоты в герц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0" w:name="P6197"/>
            <w:bookmarkEnd w:id="430"/>
            <w:r>
              <w:rPr>
                <w:rFonts w:eastAsia="Times New Roman" w:cs="Calibri"/>
                <w:szCs w:val="20"/>
                <w:lang w:eastAsia="ru-RU"/>
              </w:rPr>
              <w:t>6.1.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гнитные градиенто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1" w:name="P6200"/>
            <w:bookmarkEnd w:id="431"/>
            <w:r>
              <w:rPr>
                <w:rFonts w:eastAsia="Times New Roman" w:cs="Calibri"/>
                <w:szCs w:val="20"/>
                <w:lang w:eastAsia="ru-RU"/>
              </w:rPr>
              <w:t>6.1.6.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гнитные градиентометры, использующие наборы магнитометров, определенных в </w:t>
            </w:r>
            <w:hyperlink w:anchor="P6160">
              <w:r>
                <w:rPr>
                  <w:rFonts w:eastAsia="Times New Roman" w:cs="Calibri"/>
                  <w:color w:val="0000FF"/>
                  <w:szCs w:val="20"/>
                  <w:lang w:eastAsia="ru-RU"/>
                </w:rPr>
                <w:t>пункте 6.1.6.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гнитных градиентометров, указанных в </w:t>
            </w:r>
            <w:hyperlink w:anchor="P6200">
              <w:r>
                <w:rPr>
                  <w:rFonts w:eastAsia="Times New Roman" w:cs="Calibri"/>
                  <w:color w:val="0000FF"/>
                  <w:szCs w:val="20"/>
                  <w:lang w:eastAsia="ru-RU"/>
                </w:rPr>
                <w:t>пункте 6.1.6.3.1</w:t>
              </w:r>
            </w:hyperlink>
            <w:r>
              <w:rPr>
                <w:rFonts w:eastAsia="Times New Roman" w:cs="Calibri"/>
                <w:szCs w:val="20"/>
                <w:lang w:eastAsia="ru-RU"/>
              </w:rPr>
              <w:t xml:space="preserve">, см. также </w:t>
            </w:r>
            <w:hyperlink w:anchor="P9551">
              <w:r>
                <w:rPr>
                  <w:rFonts w:eastAsia="Times New Roman" w:cs="Calibri"/>
                  <w:color w:val="0000FF"/>
                  <w:szCs w:val="20"/>
                  <w:lang w:eastAsia="ru-RU"/>
                </w:rPr>
                <w:t>пункт 6.1.5.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6.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 внутренние магнитные градиентометры, имеющие среднеквадратичное значение чувствительности градиент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ного поля меньше (лучше) 0,3 нТ/м, деленных на корень квадратный из частоты в герц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6.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нутренние магнитные градиентометры, использующие технологию, отличную от волоконно-оптической, имеющие среднеквадратичное значение чувствительности градиента магнитного поля меньше (лучше) 0,015 нТ/м, деленных на корень квадратный из частоты в герц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2" w:name="P6217"/>
            <w:bookmarkEnd w:id="432"/>
            <w:r>
              <w:rPr>
                <w:rFonts w:eastAsia="Times New Roman" w:cs="Calibri"/>
                <w:szCs w:val="20"/>
                <w:lang w:eastAsia="ru-RU"/>
              </w:rPr>
              <w:t>6.1.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енсационные системы для магнитных датчиков или подводных датчиков электрического поля, которые позволяют этим датчикам получать рабочие характеристики, равные или лучше, чем контрольные параметры, указанные в </w:t>
            </w:r>
            <w:hyperlink w:anchor="P6160">
              <w:r>
                <w:rPr>
                  <w:rFonts w:eastAsia="Times New Roman" w:cs="Calibri"/>
                  <w:color w:val="0000FF"/>
                  <w:szCs w:val="20"/>
                  <w:lang w:eastAsia="ru-RU"/>
                </w:rPr>
                <w:t>пункте 6.1.6.1</w:t>
              </w:r>
            </w:hyperlink>
            <w:r>
              <w:rPr>
                <w:rFonts w:eastAsia="Times New Roman" w:cs="Calibri"/>
                <w:szCs w:val="20"/>
                <w:lang w:eastAsia="ru-RU"/>
              </w:rPr>
              <w:t xml:space="preserve">, </w:t>
            </w:r>
            <w:hyperlink w:anchor="P6192">
              <w:r>
                <w:rPr>
                  <w:rFonts w:eastAsia="Times New Roman" w:cs="Calibri"/>
                  <w:color w:val="0000FF"/>
                  <w:szCs w:val="20"/>
                  <w:lang w:eastAsia="ru-RU"/>
                </w:rPr>
                <w:t>6.1.6.2</w:t>
              </w:r>
            </w:hyperlink>
            <w:r>
              <w:rPr>
                <w:rFonts w:eastAsia="Times New Roman" w:cs="Calibri"/>
                <w:szCs w:val="20"/>
                <w:lang w:eastAsia="ru-RU"/>
              </w:rPr>
              <w:t xml:space="preserve"> или </w:t>
            </w:r>
            <w:hyperlink w:anchor="P6197">
              <w:r>
                <w:rPr>
                  <w:rFonts w:eastAsia="Times New Roman" w:cs="Calibri"/>
                  <w:color w:val="0000FF"/>
                  <w:szCs w:val="20"/>
                  <w:lang w:eastAsia="ru-RU"/>
                </w:rPr>
                <w:t>6.1.6.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компенсационных систем, указанных в </w:t>
            </w:r>
            <w:hyperlink w:anchor="P6217">
              <w:r>
                <w:rPr>
                  <w:rFonts w:eastAsia="Times New Roman" w:cs="Calibri"/>
                  <w:color w:val="0000FF"/>
                  <w:szCs w:val="20"/>
                  <w:lang w:eastAsia="ru-RU"/>
                </w:rPr>
                <w:t>пункте 6.1.6.4</w:t>
              </w:r>
            </w:hyperlink>
            <w:r>
              <w:rPr>
                <w:rFonts w:eastAsia="Times New Roman" w:cs="Calibri"/>
                <w:szCs w:val="20"/>
                <w:lang w:eastAsia="ru-RU"/>
              </w:rPr>
              <w:t xml:space="preserve">, см. также </w:t>
            </w:r>
            <w:hyperlink w:anchor="P9555">
              <w:r>
                <w:rPr>
                  <w:rFonts w:eastAsia="Times New Roman" w:cs="Calibri"/>
                  <w:color w:val="0000FF"/>
                  <w:szCs w:val="20"/>
                  <w:lang w:eastAsia="ru-RU"/>
                </w:rPr>
                <w:t>пункт 6.1.5.3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3" w:name="P6226"/>
            <w:bookmarkEnd w:id="433"/>
            <w:r>
              <w:rPr>
                <w:rFonts w:eastAsia="Times New Roman" w:cs="Calibri"/>
                <w:szCs w:val="20"/>
                <w:lang w:eastAsia="ru-RU"/>
              </w:rPr>
              <w:t>6.1.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дводные электромагнитные приемники, включающие датчики магнитного поля, определенные в </w:t>
            </w:r>
            <w:hyperlink w:anchor="P6160">
              <w:r>
                <w:rPr>
                  <w:rFonts w:eastAsia="Times New Roman" w:cs="Calibri"/>
                  <w:color w:val="0000FF"/>
                  <w:szCs w:val="20"/>
                  <w:lang w:eastAsia="ru-RU"/>
                </w:rPr>
                <w:t>пункте 6.1.6.1</w:t>
              </w:r>
            </w:hyperlink>
            <w:r>
              <w:rPr>
                <w:rFonts w:eastAsia="Times New Roman" w:cs="Calibri"/>
                <w:szCs w:val="20"/>
                <w:lang w:eastAsia="ru-RU"/>
              </w:rPr>
              <w:t xml:space="preserve">, или подводные датчики электрического поля, определенные в </w:t>
            </w:r>
            <w:hyperlink w:anchor="P6192">
              <w:r>
                <w:rPr>
                  <w:rFonts w:eastAsia="Times New Roman" w:cs="Calibri"/>
                  <w:color w:val="0000FF"/>
                  <w:szCs w:val="20"/>
                  <w:lang w:eastAsia="ru-RU"/>
                </w:rPr>
                <w:t>пункте 6.1.6.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6157">
              <w:r>
                <w:rPr>
                  <w:rFonts w:eastAsia="Times New Roman" w:cs="Calibri"/>
                  <w:color w:val="0000FF"/>
                  <w:szCs w:val="20"/>
                  <w:lang w:eastAsia="ru-RU"/>
                </w:rPr>
                <w:t>пункта 6.1.6</w:t>
              </w:r>
            </w:hyperlink>
            <w:r>
              <w:rPr>
                <w:rFonts w:eastAsia="Times New Roman" w:cs="Calibri"/>
                <w:szCs w:val="20"/>
                <w:lang w:eastAsia="ru-RU"/>
              </w:rPr>
              <w:t xml:space="preserve"> чувствительность - среднеквадратичное значение минимального уровня шума, ограниченного устройством, который, являясь наименьшим сигналом, может быть измер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157">
              <w:r>
                <w:rPr>
                  <w:rFonts w:eastAsia="Times New Roman" w:cs="Calibri"/>
                  <w:color w:val="0000FF"/>
                  <w:szCs w:val="20"/>
                  <w:lang w:eastAsia="ru-RU"/>
                </w:rPr>
                <w:t>Пункт 6.1.6</w:t>
              </w:r>
            </w:hyperlink>
            <w:r>
              <w:rPr>
                <w:rFonts w:eastAsia="Times New Roman" w:cs="Calibri"/>
                <w:szCs w:val="20"/>
                <w:lang w:eastAsia="ru-RU"/>
              </w:rPr>
              <w:t xml:space="preserve"> не применяется к приборам, специально разработанным для рыбопромыслового применения или биомагнитных измерений в медицинской диагностик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 и гравитационные градиенто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4" w:name="P6245"/>
            <w:bookmarkEnd w:id="434"/>
            <w:r>
              <w:rPr>
                <w:rFonts w:eastAsia="Times New Roman" w:cs="Calibri"/>
                <w:szCs w:val="20"/>
                <w:lang w:eastAsia="ru-RU"/>
              </w:rPr>
              <w:t>6.1.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 разработанные или модифицированные для наземного использования, со статической точностью меньше (лучше) 10 микрогал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245">
              <w:r>
                <w:rPr>
                  <w:rFonts w:eastAsia="Times New Roman" w:cs="Calibri"/>
                  <w:color w:val="0000FF"/>
                  <w:szCs w:val="20"/>
                  <w:lang w:eastAsia="ru-RU"/>
                </w:rPr>
                <w:t>Пункт 6.1.7.1</w:t>
              </w:r>
            </w:hyperlink>
            <w:r>
              <w:rPr>
                <w:rFonts w:eastAsia="Times New Roman" w:cs="Calibri"/>
                <w:szCs w:val="20"/>
                <w:lang w:eastAsia="ru-RU"/>
              </w:rPr>
              <w:t xml:space="preserve"> не применяется к наземным гравиметрам типа кварцевых элементов (Уорде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35" w:name="P6252"/>
            <w:bookmarkEnd w:id="435"/>
            <w:r>
              <w:rPr>
                <w:rFonts w:eastAsia="Times New Roman" w:cs="Calibri"/>
                <w:szCs w:val="20"/>
                <w:lang w:eastAsia="ru-RU"/>
              </w:rPr>
              <w:t>6.1.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 разработанные для передвижных платформ 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татическую точность меньше (лучше) 0,7 миллигала;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бочую точность меньше (лучше) 0,7 миллигала со временем выхода на устойчивый режим регистрации менее 2 минут при любой комбинации присутствующих корректирующих компенсаций и влияния дви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7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6252">
              <w:r>
                <w:rPr>
                  <w:rFonts w:eastAsia="Times New Roman" w:cs="Calibri"/>
                  <w:color w:val="0000FF"/>
                  <w:szCs w:val="20"/>
                  <w:lang w:eastAsia="ru-RU"/>
                </w:rPr>
                <w:t>пункта 6.1.7.2</w:t>
              </w:r>
            </w:hyperlink>
            <w:r>
              <w:rPr>
                <w:rFonts w:eastAsia="Times New Roman" w:cs="Calibri"/>
                <w:szCs w:val="20"/>
                <w:lang w:eastAsia="ru-RU"/>
              </w:rPr>
              <w:t xml:space="preserve"> временем выхода на устойчивый режим регистрации (также называется временем отклика гравиметра) является время, в течение которого уменьшаются нежелательные эффекты вынужденного ускорения платформы (высокочастотный шу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7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7.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тационные градиенто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6" w:name="P6269"/>
            <w:bookmarkEnd w:id="436"/>
            <w:r>
              <w:rPr>
                <w:rFonts w:eastAsia="Times New Roman" w:cs="Calibri"/>
                <w:szCs w:val="20"/>
                <w:lang w:eastAsia="ru-RU"/>
              </w:rPr>
              <w:t>6.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окационные системы, оборудование и узлы, имеющие любую из следующих характеристик,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ботают на частотах от 40 ГГц до 230 ГГц и имеют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реднюю выходную мощность более 100 м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очность определения 1 м или меньше (лучше) по дальности и 0,2 градуса или меньше (лучше) по азимут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меют перестраиваемую рабочую полосу частот, ширина которой превышает </w:t>
            </w:r>
            <w:r>
              <w:rPr/>
              <mc:AlternateContent>
                <mc:Choice Requires="wps">
                  <w:drawing>
                    <wp:inline distT="0" distB="0" distL="0" distR="0" wp14:anchorId="08BFE607">
                      <wp:extent cx="142875" cy="171450"/>
                      <wp:effectExtent l="0" t="0" r="2543175" b="2952750"/>
                      <wp:docPr id="35" name="Picture 35"/>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73"/>
                                <a:stretch>
                                  <a:fillRect/>
                                </a:stretch>
                              </a:blipFill>
                              <a:ln w="0">
                                <a:noFill/>
                              </a:ln>
                            </wps:spPr>
                            <wps:style>
                              <a:lnRef idx="0"/>
                              <a:fillRef idx="0"/>
                              <a:effectRef idx="0"/>
                              <a:fontRef idx="minor"/>
                            </wps:style>
                            <wps:bodyPr/>
                          </wps:wsp>
                        </a:graphicData>
                      </a:graphic>
                    </wp:inline>
                  </w:drawing>
                </mc:Choice>
                <mc:Fallback>
                  <w:pict>
                    <v:shape id="shape_0" ID="Picture 35" o:allowincell="f" style="position:absolute;margin-left:0pt;margin-top:-246.05pt;width:11.2pt;height:13.45pt;mso-position-vertical:top" wp14:anchorId="08BFE607" type="_x0000_t75">
                      <v:imagedata r:id="rId774"/>
                      <w10:wrap type="square"/>
                    </v:shape>
                  </w:pict>
                </mc:Fallback>
              </mc:AlternateContent>
            </w:r>
            <w:r>
              <w:rPr>
                <w:rFonts w:eastAsia="Times New Roman" w:cs="Calibri"/>
                <w:szCs w:val="20"/>
                <w:lang w:eastAsia="ru-RU"/>
              </w:rPr>
              <w:t>6,25% от центральной рабочей часто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ентральная рабочая частота равна половине суммы наибольшей и наименьшей номинальных рабочих часто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возможность работать одновременно более чем на двух несущих частот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37" w:name="P6287"/>
            <w:bookmarkEnd w:id="437"/>
            <w:r>
              <w:rPr>
                <w:rFonts w:eastAsia="Times New Roman" w:cs="Calibri"/>
                <w:szCs w:val="20"/>
                <w:lang w:eastAsia="ru-RU"/>
              </w:rPr>
              <w:t>6.1.8.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возможность работать в режиме синтезированной апертуры, обратной синтезированной апертуры или в режиме локатора бокового обзора воздушного баз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локационных систем, оборудования и узлов, указанных в </w:t>
            </w:r>
            <w:hyperlink w:anchor="P6287">
              <w:r>
                <w:rPr>
                  <w:rFonts w:eastAsia="Times New Roman" w:cs="Calibri"/>
                  <w:color w:val="0000FF"/>
                  <w:szCs w:val="20"/>
                  <w:lang w:eastAsia="ru-RU"/>
                </w:rPr>
                <w:t>пункте 6.1.8.4</w:t>
              </w:r>
            </w:hyperlink>
            <w:r>
              <w:rPr>
                <w:rFonts w:eastAsia="Times New Roman" w:cs="Calibri"/>
                <w:szCs w:val="20"/>
                <w:lang w:eastAsia="ru-RU"/>
              </w:rPr>
              <w:t xml:space="preserve">, см. также </w:t>
            </w:r>
            <w:hyperlink w:anchor="P9582">
              <w:r>
                <w:rPr>
                  <w:rFonts w:eastAsia="Times New Roman" w:cs="Calibri"/>
                  <w:color w:val="0000FF"/>
                  <w:szCs w:val="20"/>
                  <w:lang w:eastAsia="ru-RU"/>
                </w:rPr>
                <w:t>пункт 6.1.6.1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438" w:name="P6294"/>
            <w:bookmarkEnd w:id="438"/>
            <w:r>
              <w:rPr>
                <w:rFonts w:eastAsia="Times New Roman" w:cs="Calibri"/>
                <w:szCs w:val="20"/>
                <w:lang w:eastAsia="ru-RU"/>
              </w:rPr>
              <w:t>6.1.8.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ключают антенные решетки с электронным сканирование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8.5 в ред. </w:t>
            </w:r>
            <w:hyperlink r:id="rId77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тенными решетками с электронным сканированием также называются антенные решетки с электронным управлением диаграммой направленнос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7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vAlign w:val="center"/>
          </w:tcPr>
          <w:p>
            <w:pPr>
              <w:pStyle w:val="Normal"/>
              <w:widowControl w:val="false"/>
              <w:spacing w:lineRule="auto" w:line="240" w:before="0" w:after="0"/>
              <w:rPr>
                <w:rFonts w:ascii="Calibri" w:hAnsi="Calibri" w:eastAsia="Times New Roman" w:cs="Calibri"/>
                <w:szCs w:val="20"/>
                <w:lang w:eastAsia="ru-RU"/>
              </w:rPr>
            </w:pPr>
            <w:bookmarkStart w:id="439" w:name="P6303"/>
            <w:bookmarkEnd w:id="439"/>
            <w:r>
              <w:rPr>
                <w:rFonts w:eastAsia="Times New Roman" w:cs="Calibri"/>
                <w:szCs w:val="20"/>
                <w:lang w:eastAsia="ru-RU"/>
              </w:rPr>
              <w:t>6.1.8.6.</w:t>
            </w:r>
          </w:p>
        </w:tc>
        <w:tc>
          <w:tcPr>
            <w:tcW w:w="4790"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Способные определять высоты целей;</w:t>
            </w:r>
          </w:p>
        </w:tc>
        <w:tc>
          <w:tcPr>
            <w:tcW w:w="2099"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8.6 в ред. </w:t>
            </w:r>
            <w:hyperlink r:id="rId77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8.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ы для воздушного базирования (устанавливаются на воздушном шаре или летательном аппарате) и имеют доплеровскую обработку сигнала для обнаружения движущихся ц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40" w:name="P6310"/>
            <w:bookmarkEnd w:id="440"/>
            <w:r>
              <w:rPr>
                <w:rFonts w:eastAsia="Times New Roman" w:cs="Calibri"/>
                <w:szCs w:val="20"/>
                <w:lang w:eastAsia="ru-RU"/>
              </w:rPr>
              <w:t>6.1.8.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ьзуют обработку сигналов локатора с применением:</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етодов расширения спектра РЛ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одов быстрой перестройки частоты РЛ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РЛС, указанных в </w:t>
            </w:r>
            <w:hyperlink w:anchor="P6310">
              <w:r>
                <w:rPr>
                  <w:rFonts w:eastAsia="Times New Roman" w:cs="Calibri"/>
                  <w:color w:val="0000FF"/>
                  <w:szCs w:val="20"/>
                  <w:lang w:eastAsia="ru-RU"/>
                </w:rPr>
                <w:t>пункте 6.1.8.8</w:t>
              </w:r>
            </w:hyperlink>
            <w:r>
              <w:rPr>
                <w:rFonts w:eastAsia="Times New Roman" w:cs="Calibri"/>
                <w:szCs w:val="20"/>
                <w:lang w:eastAsia="ru-RU"/>
              </w:rPr>
              <w:t xml:space="preserve">, см. также </w:t>
            </w:r>
            <w:hyperlink w:anchor="P9585">
              <w:r>
                <w:rPr>
                  <w:rFonts w:eastAsia="Times New Roman" w:cs="Calibri"/>
                  <w:color w:val="0000FF"/>
                  <w:szCs w:val="20"/>
                  <w:lang w:eastAsia="ru-RU"/>
                </w:rPr>
                <w:t>пункт 6.1.6.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41" w:name="P6319"/>
            <w:bookmarkEnd w:id="441"/>
            <w:r>
              <w:rPr>
                <w:rFonts w:eastAsia="Times New Roman" w:cs="Calibri"/>
                <w:szCs w:val="20"/>
                <w:lang w:eastAsia="ru-RU"/>
              </w:rPr>
              <w:t>6.1.8.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еспечивают наземное функционирование с максимальной инструментальной дальностью действия более 185 к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319">
              <w:r>
                <w:rPr>
                  <w:rFonts w:eastAsia="Times New Roman" w:cs="Calibri"/>
                  <w:color w:val="0000FF"/>
                  <w:szCs w:val="20"/>
                  <w:lang w:eastAsia="ru-RU"/>
                </w:rPr>
                <w:t>Пункт 6.1.8.9</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оборудованию наземных РЛС для контроля районов промысла рыб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оборудованию наземных РЛС, специально разработанных для управления воздушным движением, в случае когда они удовлетворяют всем следующим услови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максимальную инструментальную дальность действия 500 км или мен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онфигурированы так, что данные с РЛС о цели могут быть переданы только в одну сторону от местонахождения локатора к одному или нескольким гражданским центрам управления воздушным движением (УВД);</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 содержат средств дистанционного управления скоростью сканирования трассового локатора из центра УВД;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олжны устанавливаться для постоянной раб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локаторам для слежения за метеорологическими воздушными шар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6319">
              <w:r>
                <w:rPr>
                  <w:rFonts w:eastAsia="Times New Roman" w:cs="Calibri"/>
                  <w:color w:val="0000FF"/>
                  <w:szCs w:val="20"/>
                  <w:lang w:eastAsia="ru-RU"/>
                </w:rPr>
                <w:t>пункта 6.1.8.9</w:t>
              </w:r>
            </w:hyperlink>
            <w:r>
              <w:rPr>
                <w:rFonts w:eastAsia="Times New Roman" w:cs="Calibri"/>
                <w:szCs w:val="20"/>
                <w:lang w:eastAsia="ru-RU"/>
              </w:rPr>
              <w:t xml:space="preserve"> инструментальная дальность - дальность действия РЛС, определяемая однозначным отображением целей на дисп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77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42" w:name="P6339"/>
            <w:bookmarkEnd w:id="442"/>
            <w:r>
              <w:rPr>
                <w:rFonts w:eastAsia="Times New Roman" w:cs="Calibri"/>
                <w:szCs w:val="20"/>
                <w:lang w:eastAsia="ru-RU"/>
              </w:rPr>
              <w:t>6.1.8.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тся оборудованием для лазерных радаров или лазерных локаторов (ЛИДАРов) и имеют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1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1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4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игодны для применения в космос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спользуют методы когерентного гетеродинного или гомодинного детектирования и имеют угловое разрешение меньше (лучше) 20 мкрад;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43" w:name="P6347"/>
            <w:bookmarkEnd w:id="443"/>
            <w:r>
              <w:rPr>
                <w:rFonts w:eastAsia="Times New Roman" w:cs="Calibri"/>
                <w:szCs w:val="20"/>
                <w:lang w:eastAsia="ru-RU"/>
              </w:rPr>
              <w:t>в) разработаны для использования в воздушной батиметрической прибрежной съемке в соответствии с порядком 1а стандарта (издание 5 - февраль 2008</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ля гидрографической разведки Международной гидрографической организации (МГО) или лучше и используют один лазер или более с длиной волны от 400 нм до 6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Оборудование для ЛИДАРов, специально разработанное для использования в съемке, определено только в </w:t>
            </w:r>
            <w:hyperlink w:anchor="P6347">
              <w:r>
                <w:rPr>
                  <w:rFonts w:eastAsia="Times New Roman" w:cs="Calibri"/>
                  <w:color w:val="0000FF"/>
                  <w:szCs w:val="20"/>
                  <w:lang w:eastAsia="ru-RU"/>
                </w:rPr>
                <w:t>подпункте "в" пункта 6.1.8.10</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6339">
              <w:r>
                <w:rPr>
                  <w:rFonts w:eastAsia="Times New Roman" w:cs="Calibri"/>
                  <w:color w:val="0000FF"/>
                  <w:szCs w:val="20"/>
                  <w:lang w:eastAsia="ru-RU"/>
                </w:rPr>
                <w:t>Пункт 6.1.8.10</w:t>
              </w:r>
            </w:hyperlink>
            <w:r>
              <w:rPr>
                <w:rFonts w:eastAsia="Times New Roman" w:cs="Calibri"/>
                <w:szCs w:val="20"/>
                <w:lang w:eastAsia="ru-RU"/>
              </w:rPr>
              <w:t xml:space="preserve"> не применяется к оборудованию для ЛИДАРов, специально разработанному для метеорологических наблюден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араметры, определенные в порядке 1а стандарта МГО пятого издания от февраля 2008 г., следующ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чность в горизонтальной плоскости (95% уровня достоверности) = 5 м + 5% глуби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очность определения глубины для приведенных глубин (95% уровня достоверности) = </w:t>
            </w:r>
            <w:r>
              <w:rPr/>
              <mc:AlternateContent>
                <mc:Choice Requires="wps">
                  <w:drawing>
                    <wp:inline distT="0" distB="0" distL="0" distR="0" wp14:anchorId="44E85536">
                      <wp:extent cx="142875" cy="171450"/>
                      <wp:effectExtent l="0" t="0" r="2543175" b="2952750"/>
                      <wp:docPr id="36" name="Picture 36"/>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80"/>
                                <a:stretch>
                                  <a:fillRect/>
                                </a:stretch>
                              </a:blipFill>
                              <a:ln w="0">
                                <a:noFill/>
                              </a:ln>
                            </wps:spPr>
                            <wps:style>
                              <a:lnRef idx="0"/>
                              <a:fillRef idx="0"/>
                              <a:effectRef idx="0"/>
                              <a:fontRef idx="minor"/>
                            </wps:style>
                            <wps:bodyPr/>
                          </wps:wsp>
                        </a:graphicData>
                      </a:graphic>
                    </wp:inline>
                  </w:drawing>
                </mc:Choice>
                <mc:Fallback>
                  <w:pict>
                    <v:shape id="shape_0" ID="Picture 36" o:allowincell="f" style="position:absolute;margin-left:0pt;margin-top:-246.05pt;width:11.2pt;height:13.45pt;mso-position-vertical:top" wp14:anchorId="44E85536" type="_x0000_t75">
                      <v:imagedata r:id="rId781"/>
                      <w10:wrap type="square"/>
                    </v:shape>
                  </w:pict>
                </mc:Fallback>
              </mc:AlternateContent>
            </w:r>
            <w:r>
              <w:rPr>
                <w:rFonts w:eastAsia="Times New Roman" w:cs="Calibri"/>
                <w:szCs w:val="20"/>
                <w:lang w:eastAsia="ru-RU"/>
              </w:rPr>
              <w:t>V(a</w:t>
            </w:r>
            <w:r>
              <w:rPr>
                <w:rFonts w:eastAsia="Times New Roman" w:cs="Calibri"/>
                <w:szCs w:val="20"/>
                <w:vertAlign w:val="superscript"/>
                <w:lang w:eastAsia="ru-RU"/>
              </w:rPr>
              <w:t>2</w:t>
            </w:r>
            <w:r>
              <w:rPr>
                <w:rFonts w:eastAsia="Times New Roman" w:cs="Calibri"/>
                <w:szCs w:val="20"/>
                <w:lang w:eastAsia="ru-RU"/>
              </w:rPr>
              <w:t xml:space="preserve"> + (b x d)</w:t>
            </w:r>
            <w:r>
              <w:rPr>
                <w:rFonts w:eastAsia="Times New Roman" w:cs="Calibri"/>
                <w:szCs w:val="20"/>
                <w:vertAlign w:val="superscript"/>
                <w:lang w:eastAsia="ru-RU"/>
              </w:rPr>
              <w:t>2</w:t>
            </w:r>
            <w:r>
              <w:rPr>
                <w:rFonts w:eastAsia="Times New Roman" w:cs="Calibri"/>
                <w:szCs w:val="20"/>
                <w:lang w:eastAsia="ru-RU"/>
              </w:rPr>
              <w:t>), гд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a = 0,5 м - постоянная глубинная ошибка, то есть сумма всех постоянных глубинных ошибо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b = 0,013 - фактор зависимости от глуби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b x d - глубинная зависимая ошибка, то есть сумма всех глубинных зависимых ошибо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d - глубин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зможности обнаружения = объемные возможности &gt; 2 м в глубину до 40 м включительн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 глубины, превышающей 4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44" w:name="P6363"/>
            <w:bookmarkEnd w:id="444"/>
            <w:r>
              <w:rPr>
                <w:rFonts w:eastAsia="Times New Roman" w:cs="Calibri"/>
                <w:szCs w:val="20"/>
                <w:lang w:eastAsia="ru-RU"/>
              </w:rPr>
              <w:t>6.1.8.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подсистемы обработки сигнала со сжатием импульса с любой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эффициентом сжатия импульса более 150;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ю сжатого импульса менее 200 н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78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363">
              <w:r>
                <w:rPr>
                  <w:rFonts w:eastAsia="Times New Roman" w:cs="Calibri"/>
                  <w:color w:val="0000FF"/>
                  <w:szCs w:val="20"/>
                  <w:lang w:eastAsia="ru-RU"/>
                </w:rPr>
                <w:t>Пункт 6.1.8.11</w:t>
              </w:r>
            </w:hyperlink>
            <w:r>
              <w:rPr>
                <w:rFonts w:eastAsia="Times New Roman" w:cs="Calibri"/>
                <w:szCs w:val="20"/>
                <w:lang w:eastAsia="ru-RU"/>
              </w:rPr>
              <w:t xml:space="preserve"> не применяется к двухмерным морским РЛС или РЛС служб организации движения судов, имеющим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эффициент сжатия импульса, не превышающий 15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 сжатого импульса более 30 н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дну поворотную антенну с механическим сканиров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иковую выходную мощность, не превышающую 250 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не имеющим возможности скачкообразной перестройки ча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78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локационных систем, оборудования и узлов, указанных в </w:t>
            </w:r>
            <w:hyperlink w:anchor="P6363">
              <w:r>
                <w:rPr>
                  <w:rFonts w:eastAsia="Times New Roman" w:cs="Calibri"/>
                  <w:color w:val="0000FF"/>
                  <w:szCs w:val="20"/>
                  <w:lang w:eastAsia="ru-RU"/>
                </w:rPr>
                <w:t>пункте 6.1.8.11</w:t>
              </w:r>
            </w:hyperlink>
            <w:r>
              <w:rPr>
                <w:rFonts w:eastAsia="Times New Roman" w:cs="Calibri"/>
                <w:szCs w:val="20"/>
                <w:lang w:eastAsia="ru-RU"/>
              </w:rPr>
              <w:t xml:space="preserve">, см. также </w:t>
            </w:r>
            <w:hyperlink w:anchor="P9590">
              <w:r>
                <w:rPr>
                  <w:rFonts w:eastAsia="Times New Roman" w:cs="Calibri"/>
                  <w:color w:val="0000FF"/>
                  <w:szCs w:val="20"/>
                  <w:lang w:eastAsia="ru-RU"/>
                </w:rPr>
                <w:t>пункт 6.1.6.3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45" w:name="P6383"/>
            <w:bookmarkEnd w:id="445"/>
            <w:r>
              <w:rPr>
                <w:rFonts w:eastAsia="Times New Roman" w:cs="Calibri"/>
                <w:szCs w:val="20"/>
                <w:lang w:eastAsia="ru-RU"/>
              </w:rPr>
              <w:t>6.1.8.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подсистемы обработки данных, обеспечивающие любое из ниже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46" w:name="P6386"/>
            <w:bookmarkEnd w:id="446"/>
            <w:r>
              <w:rPr>
                <w:rFonts w:eastAsia="Times New Roman" w:cs="Calibri"/>
                <w:szCs w:val="20"/>
                <w:lang w:eastAsia="ru-RU"/>
              </w:rPr>
              <w:t>а) автоматическое сопровождение цели, обеспечивающее при любом повороте антенны определение прогнозируемого положения цели на время, превышающее время до следующего прохождения луча антенн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386">
              <w:r>
                <w:rPr>
                  <w:rFonts w:eastAsia="Times New Roman" w:cs="Calibri"/>
                  <w:color w:val="0000FF"/>
                  <w:szCs w:val="20"/>
                  <w:lang w:eastAsia="ru-RU"/>
                </w:rPr>
                <w:t>Подпункт "а" пункта 6.1.8.12</w:t>
              </w:r>
            </w:hyperlink>
            <w:r>
              <w:rPr>
                <w:rFonts w:eastAsia="Times New Roman" w:cs="Calibri"/>
                <w:szCs w:val="20"/>
                <w:lang w:eastAsia="ru-RU"/>
              </w:rPr>
              <w:t xml:space="preserve"> не применяется к РЛС для управления воздушным движением, имеющим возможность предупреждения об опасности столкновения, либо к морским РЛ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ческое сопровождение цели - метод обработки, который автоматически определяет экстраполированное значение наиболее вероятного положения цели в реальном масштабе времени и предоставляет это значение в качестве выходного сигнал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при конфигурировании - наложение и корреляцию или объединение данных о цели в пределах 6 секунд от двух или более пространственно распределенных радиолокационных датчиков для улучшения совокупных эксплуатационных характеристик подсистем в сравнении с любым из отдельных датчиков, определенных в </w:t>
            </w:r>
            <w:hyperlink w:anchor="P6303">
              <w:r>
                <w:rPr>
                  <w:rFonts w:eastAsia="Times New Roman" w:cs="Calibri"/>
                  <w:color w:val="0000FF"/>
                  <w:szCs w:val="20"/>
                  <w:lang w:eastAsia="ru-RU"/>
                </w:rPr>
                <w:t>пункте 6.1.8.6</w:t>
              </w:r>
            </w:hyperlink>
            <w:r>
              <w:rPr>
                <w:rFonts w:eastAsia="Times New Roman" w:cs="Calibri"/>
                <w:szCs w:val="20"/>
                <w:lang w:eastAsia="ru-RU"/>
              </w:rPr>
              <w:t xml:space="preserve"> или </w:t>
            </w:r>
            <w:hyperlink w:anchor="P6319">
              <w:r>
                <w:rPr>
                  <w:rFonts w:eastAsia="Times New Roman" w:cs="Calibri"/>
                  <w:color w:val="0000FF"/>
                  <w:szCs w:val="20"/>
                  <w:lang w:eastAsia="ru-RU"/>
                </w:rPr>
                <w:t>6.1.8.9</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считаются пространственно распределенными, если местоположение каждого из них удалено от местоположения любого другого датчика более чем на 1500 м в любом направлении. Подвижные датчики всегда считаются пространственно распределенны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383">
              <w:r>
                <w:rPr>
                  <w:rFonts w:eastAsia="Times New Roman" w:cs="Calibri"/>
                  <w:color w:val="0000FF"/>
                  <w:szCs w:val="20"/>
                  <w:lang w:eastAsia="ru-RU"/>
                </w:rPr>
                <w:t>Пункт 6.1.8.12</w:t>
              </w:r>
            </w:hyperlink>
            <w:r>
              <w:rPr>
                <w:rFonts w:eastAsia="Times New Roman" w:cs="Calibri"/>
                <w:szCs w:val="20"/>
                <w:lang w:eastAsia="ru-RU"/>
              </w:rPr>
              <w:t xml:space="preserve"> не применяется к радиолокационным системам, оборудованию и узлам, используемым для служб организации движения суд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784">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785">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269">
              <w:r>
                <w:rPr>
                  <w:rFonts w:eastAsia="Times New Roman" w:cs="Calibri"/>
                  <w:color w:val="0000FF"/>
                  <w:szCs w:val="20"/>
                  <w:lang w:eastAsia="ru-RU"/>
                </w:rPr>
                <w:t>Пункт 6.1.8</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обзорным РЛС с активным ответ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гражданским автомобильным радиолокатор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дисплеям или мониторам, используемым для управления воздушным движением (УВ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метеорологическим РЛ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к оборудованию посадочных РЛС (PAR), соответствующему стандартам Международной организации гражданской авиации (ИКАО) и включающему линейные (одномерные) антенные решетки с электронным управлением диаграммой направленности или пассивные антенны с механическим позициониров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6269">
              <w:r>
                <w:rPr>
                  <w:rFonts w:eastAsia="Times New Roman" w:cs="Calibri"/>
                  <w:color w:val="0000FF"/>
                  <w:szCs w:val="20"/>
                  <w:lang w:eastAsia="ru-RU"/>
                </w:rPr>
                <w:t>пункта 6.1.8</w:t>
              </w:r>
            </w:hyperlink>
            <w:r>
              <w:rPr>
                <w:rFonts w:eastAsia="Times New Roman" w:cs="Calibri"/>
                <w:szCs w:val="20"/>
                <w:lang w:eastAsia="ru-RU"/>
              </w:rPr>
              <w:t xml:space="preserve"> к морским РЛС относятся РЛС, используемые для безопасной навигации на море, внутренних водных путях или в прибрежной зон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6269">
              <w:r>
                <w:rPr>
                  <w:rFonts w:eastAsia="Times New Roman" w:cs="Calibri"/>
                  <w:color w:val="0000FF"/>
                  <w:szCs w:val="20"/>
                  <w:lang w:eastAsia="ru-RU"/>
                </w:rPr>
                <w:t>пункта 6.1.8</w:t>
              </w:r>
            </w:hyperlink>
            <w:r>
              <w:rPr>
                <w:rFonts w:eastAsia="Times New Roman" w:cs="Calibri"/>
                <w:szCs w:val="20"/>
                <w:lang w:eastAsia="ru-RU"/>
              </w:rPr>
              <w:t xml:space="preserve"> службой организации движения судов является служба по мониторингу и управлению движением судов, идентичная службе по управлению воздушным движением самоле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78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47" w:name="P6412"/>
            <w:bookmarkEnd w:id="447"/>
            <w:r>
              <w:rPr>
                <w:rFonts w:eastAsia="Times New Roman" w:cs="Calibri"/>
                <w:szCs w:val="20"/>
                <w:lang w:eastAsia="ru-RU"/>
              </w:rPr>
              <w:t>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448" w:name="P6418"/>
            <w:bookmarkEnd w:id="448"/>
            <w:r>
              <w:rPr>
                <w:rFonts w:eastAsia="Times New Roman" w:cs="Calibri"/>
                <w:szCs w:val="20"/>
                <w:lang w:eastAsia="ru-RU"/>
              </w:rPr>
              <w:t>6.2.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ски и промежуточные шаблоны, специально разработанные для оптических датчиков, указанных в </w:t>
            </w:r>
            <w:hyperlink w:anchor="P5163">
              <w:r>
                <w:rPr>
                  <w:rFonts w:eastAsia="Times New Roman" w:cs="Calibri"/>
                  <w:color w:val="0000FF"/>
                  <w:szCs w:val="20"/>
                  <w:lang w:eastAsia="ru-RU"/>
                </w:rPr>
                <w:t>пункте 6.1.2.1.1.2</w:t>
              </w:r>
            </w:hyperlink>
            <w:r>
              <w:rPr>
                <w:rFonts w:eastAsia="Times New Roman" w:cs="Calibri"/>
                <w:szCs w:val="20"/>
                <w:lang w:eastAsia="ru-RU"/>
              </w:rPr>
              <w:t xml:space="preserve"> или </w:t>
            </w:r>
            <w:hyperlink w:anchor="P5181">
              <w:r>
                <w:rPr>
                  <w:rFonts w:eastAsia="Times New Roman" w:cs="Calibri"/>
                  <w:color w:val="0000FF"/>
                  <w:szCs w:val="20"/>
                  <w:lang w:eastAsia="ru-RU"/>
                </w:rPr>
                <w:t>6.1.2.1.1.4</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90 900 3</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2.2 в ред. </w:t>
            </w:r>
            <w:hyperlink r:id="rId7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49" w:name="P6428"/>
            <w:bookmarkEnd w:id="449"/>
            <w:r>
              <w:rPr>
                <w:rFonts w:eastAsia="Times New Roman" w:cs="Calibri"/>
                <w:szCs w:val="20"/>
                <w:lang w:eastAsia="ru-RU"/>
              </w:rPr>
              <w:t>6.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ее оптическое оборудование (приб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измерения абсолютного значения коэффициента отражения с погрешностью 0,1% или лучш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49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2.4.1 в ред. </w:t>
            </w:r>
            <w:hyperlink r:id="rId78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отличное от оборудования для измерения оптического поверхностного рассеяния, имеющее незатемненную апертуру с диаметром более 10 см, специально разработанное для бесконтактного оптического измерения неплоскостности оптической поверхности (профиля) с точностью 2 нм или меньше (лучше) от требуемого профи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428">
              <w:r>
                <w:rPr>
                  <w:rFonts w:eastAsia="Times New Roman" w:cs="Calibri"/>
                  <w:color w:val="0000FF"/>
                  <w:szCs w:val="20"/>
                  <w:lang w:eastAsia="ru-RU"/>
                </w:rPr>
                <w:t>Пункт 6.2.4</w:t>
              </w:r>
            </w:hyperlink>
            <w:r>
              <w:rPr>
                <w:rFonts w:eastAsia="Times New Roman" w:cs="Calibri"/>
                <w:szCs w:val="20"/>
                <w:lang w:eastAsia="ru-RU"/>
              </w:rPr>
              <w:t xml:space="preserve"> не применяется к микроскопа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роизводства, юстировки и калибровки гравиметров наземного базирования со статической точностью лучше 0,1 миллига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38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0" w:name="P6457"/>
            <w:bookmarkEnd w:id="450"/>
            <w:r>
              <w:rPr>
                <w:rFonts w:eastAsia="Times New Roman" w:cs="Calibri"/>
                <w:szCs w:val="20"/>
                <w:lang w:eastAsia="ru-RU"/>
              </w:rPr>
              <w:t>6.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пульсные локационные системы для измерения эффективной площади отражения, имеющие длительность передаваемых импульсов 100 не или мене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импульсных локационных систем, указанных в </w:t>
            </w:r>
            <w:hyperlink w:anchor="P6457">
              <w:r>
                <w:rPr>
                  <w:rFonts w:eastAsia="Times New Roman" w:cs="Calibri"/>
                  <w:color w:val="0000FF"/>
                  <w:szCs w:val="20"/>
                  <w:lang w:eastAsia="ru-RU"/>
                </w:rPr>
                <w:t>пункте 6.2.8</w:t>
              </w:r>
            </w:hyperlink>
            <w:r>
              <w:rPr>
                <w:rFonts w:eastAsia="Times New Roman" w:cs="Calibri"/>
                <w:szCs w:val="20"/>
                <w:lang w:eastAsia="ru-RU"/>
              </w:rPr>
              <w:t xml:space="preserve">, см. также </w:t>
            </w:r>
            <w:hyperlink w:anchor="P9621">
              <w:r>
                <w:rPr>
                  <w:rFonts w:eastAsia="Times New Roman" w:cs="Calibri"/>
                  <w:color w:val="0000FF"/>
                  <w:szCs w:val="20"/>
                  <w:lang w:eastAsia="ru-RU"/>
                </w:rPr>
                <w:t>пункт 6.2.1 разделов 2</w:t>
              </w:r>
            </w:hyperlink>
            <w:r>
              <w:rPr>
                <w:rFonts w:eastAsia="Times New Roman" w:cs="Calibri"/>
                <w:szCs w:val="20"/>
                <w:lang w:eastAsia="ru-RU"/>
              </w:rPr>
              <w:t xml:space="preserve"> и </w:t>
            </w:r>
            <w:hyperlink w:anchor="P10404">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51" w:name="P6464"/>
            <w:bookmarkEnd w:id="451"/>
            <w:r>
              <w:rPr>
                <w:rFonts w:eastAsia="Times New Roman" w:cs="Calibri"/>
                <w:szCs w:val="20"/>
                <w:lang w:eastAsia="ru-RU"/>
              </w:rPr>
              <w:t>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оптических датчи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ллур (Te) с чистотой 99,9995%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04 50 9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кристаллы (включая пластины с эпитаксиальными слоями) любого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8 0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7 9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еллурида цинка-кадмия (CdZnTe) с содержанием цинка менее 6% по мольным дол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еллурида кадмия (CdTe) любой чистот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еллурида ртути-кадмия (HgCdTe) любой чи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льная доля определяется отношением молей ZnTe к сумме молей CdTe и ZnTe, присутствующих в кристалл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оптические 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готовки из селенида цинка (ZnSe) и сульфида цинка (ZnS), полученные химическим осаждением из парогазовой фазы и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ъем более 100 см</w:t>
            </w:r>
            <w:r>
              <w:rPr>
                <w:rFonts w:eastAsia="Times New Roman" w:cs="Calibri"/>
                <w:szCs w:val="20"/>
                <w:vertAlign w:val="superscript"/>
                <w:lang w:eastAsia="ru-RU"/>
              </w:rPr>
              <w:t>3</w:t>
            </w:r>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метр более 80 мм и толщину 20 мм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30 90 85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2 90 1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2" w:name="P6505"/>
            <w:bookmarkEnd w:id="452"/>
            <w:r>
              <w:rPr>
                <w:rFonts w:eastAsia="Times New Roman" w:cs="Calibri"/>
                <w:szCs w:val="20"/>
                <w:lang w:eastAsia="ru-RU"/>
              </w:rPr>
              <w:t>6.3.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оптические и нелинейно-оптические 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4.2 в ред. </w:t>
            </w:r>
            <w:hyperlink r:id="rId78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рсенат титанила-калия (КТА) (CAS 59400-80-5);</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2 90 8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ленид серебра-галлия (AgGaSe</w:t>
            </w:r>
            <w:r>
              <w:rPr>
                <w:rFonts w:eastAsia="Times New Roman" w:cs="Calibri"/>
                <w:szCs w:val="20"/>
                <w:vertAlign w:val="subscript"/>
                <w:lang w:eastAsia="ru-RU"/>
              </w:rPr>
              <w:t>2</w:t>
            </w:r>
            <w:r>
              <w:rPr>
                <w:rFonts w:eastAsia="Times New Roman" w:cs="Calibri"/>
                <w:szCs w:val="20"/>
                <w:lang w:eastAsia="ru-RU"/>
              </w:rPr>
              <w:t>, известный также как AGSE) (CAS 12002-67-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2 90 1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4.2.2 в ред. </w:t>
            </w:r>
            <w:hyperlink r:id="rId79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ленид таллия-мышьяка (Tl</w:t>
            </w:r>
            <w:r>
              <w:rPr>
                <w:rFonts w:eastAsia="Times New Roman" w:cs="Calibri"/>
                <w:szCs w:val="20"/>
                <w:vertAlign w:val="subscript"/>
                <w:lang w:eastAsia="ru-RU"/>
              </w:rPr>
              <w:t>3</w:t>
            </w:r>
            <w:r>
              <w:rPr>
                <w:rFonts w:eastAsia="Times New Roman" w:cs="Calibri"/>
                <w:szCs w:val="20"/>
                <w:lang w:eastAsia="ru-RU"/>
              </w:rPr>
              <w:t>AsSe</w:t>
            </w:r>
            <w:r>
              <w:rPr>
                <w:rFonts w:eastAsia="Times New Roman" w:cs="Calibri"/>
                <w:szCs w:val="20"/>
                <w:vertAlign w:val="subscript"/>
                <w:lang w:eastAsia="ru-RU"/>
              </w:rPr>
              <w:t>3</w:t>
            </w:r>
            <w:r>
              <w:rPr>
                <w:rFonts w:eastAsia="Times New Roman" w:cs="Calibri"/>
                <w:szCs w:val="20"/>
                <w:lang w:eastAsia="ru-RU"/>
              </w:rPr>
              <w:t>, известный также как TAS) (CAS 16142-89-5);</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2 90 1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сфид цинка-германия (ZnGeP</w:t>
            </w:r>
            <w:r>
              <w:rPr>
                <w:rFonts w:eastAsia="Times New Roman" w:cs="Calibri"/>
                <w:szCs w:val="20"/>
                <w:vertAlign w:val="subscript"/>
                <w:lang w:eastAsia="ru-RU"/>
              </w:rPr>
              <w:t>2</w:t>
            </w:r>
            <w:r>
              <w:rPr>
                <w:rFonts w:eastAsia="Times New Roman" w:cs="Calibri"/>
                <w:szCs w:val="20"/>
                <w:lang w:eastAsia="ru-RU"/>
              </w:rPr>
              <w:t>, известный также как ZGP, бифосфид цинка-германия или дифосфид цинка-германия);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5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4.2.4 введен </w:t>
            </w:r>
            <w:hyperlink r:id="rId79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7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ленид галлия (GaSe) (CAS 12024-11-2);</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2 90 1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4.2.5 введен </w:t>
            </w:r>
            <w:hyperlink r:id="rId79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елинейные оптические материалы, не определенные в </w:t>
            </w:r>
            <w:hyperlink w:anchor="P6505">
              <w:r>
                <w:rPr>
                  <w:rFonts w:eastAsia="Times New Roman" w:cs="Calibri"/>
                  <w:color w:val="0000FF"/>
                  <w:szCs w:val="20"/>
                  <w:lang w:eastAsia="ru-RU"/>
                </w:rPr>
                <w:t>пункте 6.3.4.2</w:t>
              </w:r>
            </w:hyperlink>
            <w:r>
              <w:rPr>
                <w:rFonts w:eastAsia="Times New Roman" w:cs="Calibri"/>
                <w:szCs w:val="20"/>
                <w:lang w:eastAsia="ru-RU"/>
              </w:rPr>
              <w:t>,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20 0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динамическую (известную также как нестационарная) нелинейную восприимчивость третьего порядка (</w:t>
            </w:r>
            <w:r>
              <w:rPr/>
              <mc:AlternateContent>
                <mc:Choice Requires="wps">
                  <w:drawing>
                    <wp:inline distT="0" distB="0" distL="0" distR="0" wp14:anchorId="2019DB13">
                      <wp:extent cx="266700" cy="247650"/>
                      <wp:effectExtent l="0" t="0" r="5162550" b="4419600"/>
                      <wp:docPr id="37" name="Picture 37"/>
                      <a:graphic xmlns:a="http://schemas.openxmlformats.org/drawingml/2006/main">
                        <a:graphicData uri="http://schemas.microsoft.com/office/word/2010/wordprocessingShape">
                          <wps:wsp>
                            <wps:cNvSpPr/>
                            <wps:spPr>
                              <a:xfrm>
                                <a:off x="0" y="0"/>
                                <a:ext cx="266760" cy="247680"/>
                              </a:xfrm>
                              <a:custGeom>
                                <a:avLst/>
                                <a:gdLst>
                                  <a:gd name="textAreaLeft" fmla="*/ 479160 w 151200"/>
                                  <a:gd name="textAreaRight" fmla="*/ 2793960 w 151200"/>
                                  <a:gd name="textAreaTop" fmla="*/ 444960 h 140400"/>
                                  <a:gd name="textAreaBottom" fmla="*/ 2594880 h 140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94"/>
                                <a:stretch>
                                  <a:fillRect/>
                                </a:stretch>
                              </a:blipFill>
                              <a:ln w="0">
                                <a:noFill/>
                              </a:ln>
                            </wps:spPr>
                            <wps:style>
                              <a:lnRef idx="0"/>
                              <a:fillRef idx="0"/>
                              <a:effectRef idx="0"/>
                              <a:fontRef idx="minor"/>
                            </wps:style>
                            <wps:bodyPr/>
                          </wps:wsp>
                        </a:graphicData>
                      </a:graphic>
                    </wp:inline>
                  </w:drawing>
                </mc:Choice>
                <mc:Fallback>
                  <w:pict>
                    <v:shape id="shape_0" ID="Picture 37" o:allowincell="f" style="position:absolute;margin-left:0pt;margin-top:-367.55pt;width:20.95pt;height:19.45pt;mso-position-vertical:top" wp14:anchorId="2019DB13" type="_x0000_t75">
                      <v:imagedata r:id="rId795"/>
                      <w10:wrap type="square"/>
                    </v:shape>
                  </w:pict>
                </mc:Fallback>
              </mc:AlternateContent>
            </w:r>
            <w:r>
              <w:rPr>
                <w:rFonts w:eastAsia="Times New Roman" w:cs="Calibri"/>
                <w:szCs w:val="20"/>
                <w:lang w:eastAsia="ru-RU"/>
              </w:rPr>
              <w:t>, хи 3) 10</w:t>
            </w:r>
            <w:r>
              <w:rPr>
                <w:rFonts w:eastAsia="Times New Roman" w:cs="Calibri"/>
                <w:szCs w:val="20"/>
                <w:vertAlign w:val="superscript"/>
                <w:lang w:eastAsia="ru-RU"/>
              </w:rPr>
              <w:t>-6</w:t>
            </w:r>
            <w:r>
              <w:rPr>
                <w:rFonts w:eastAsia="Times New Roman" w:cs="Calibri"/>
                <w:szCs w:val="20"/>
                <w:lang w:eastAsia="ru-RU"/>
              </w:rPr>
              <w:t xml:space="preserve"> м</w:t>
            </w:r>
            <w:r>
              <w:rPr>
                <w:rFonts w:eastAsia="Times New Roman" w:cs="Calibri"/>
                <w:szCs w:val="20"/>
                <w:vertAlign w:val="superscript"/>
                <w:lang w:eastAsia="ru-RU"/>
              </w:rPr>
              <w:t>2</w:t>
            </w:r>
            <w:r>
              <w:rPr>
                <w:rFonts w:eastAsia="Times New Roman" w:cs="Calibri"/>
                <w:szCs w:val="20"/>
                <w:lang w:eastAsia="ru-RU"/>
              </w:rPr>
              <w:t>/В</w:t>
            </w:r>
            <w:r>
              <w:rPr>
                <w:rFonts w:eastAsia="Times New Roman" w:cs="Calibri"/>
                <w:szCs w:val="20"/>
                <w:vertAlign w:val="superscript"/>
                <w:lang w:eastAsia="ru-RU"/>
              </w:rPr>
              <w:t>2</w:t>
            </w:r>
            <w:r>
              <w:rPr>
                <w:rFonts w:eastAsia="Times New Roman" w:cs="Calibri"/>
                <w:szCs w:val="20"/>
                <w:lang w:eastAsia="ru-RU"/>
              </w:rPr>
              <w:t xml:space="preserve"> или более и время отклика менее 1 м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щие нелинейную восприимчивость второго порядка (</w:t>
            </w:r>
            <w:r>
              <w:rPr/>
              <mc:AlternateContent>
                <mc:Choice Requires="wps">
                  <w:drawing>
                    <wp:inline distT="0" distB="0" distL="0" distR="0" wp14:anchorId="1AF6354E">
                      <wp:extent cx="266700" cy="247650"/>
                      <wp:effectExtent l="0" t="0" r="5162550" b="4419600"/>
                      <wp:docPr id="38" name="Picture 38"/>
                      <a:graphic xmlns:a="http://schemas.openxmlformats.org/drawingml/2006/main">
                        <a:graphicData uri="http://schemas.microsoft.com/office/word/2010/wordprocessingShape">
                          <wps:wsp>
                            <wps:cNvSpPr/>
                            <wps:spPr>
                              <a:xfrm>
                                <a:off x="0" y="0"/>
                                <a:ext cx="266760" cy="247680"/>
                              </a:xfrm>
                              <a:custGeom>
                                <a:avLst/>
                                <a:gdLst>
                                  <a:gd name="textAreaLeft" fmla="*/ 479160 w 151200"/>
                                  <a:gd name="textAreaRight" fmla="*/ 2793960 w 151200"/>
                                  <a:gd name="textAreaTop" fmla="*/ 444960 h 140400"/>
                                  <a:gd name="textAreaBottom" fmla="*/ 2594880 h 1404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796"/>
                                <a:stretch>
                                  <a:fillRect/>
                                </a:stretch>
                              </a:blipFill>
                              <a:ln w="0">
                                <a:noFill/>
                              </a:ln>
                            </wps:spPr>
                            <wps:style>
                              <a:lnRef idx="0"/>
                              <a:fillRef idx="0"/>
                              <a:effectRef idx="0"/>
                              <a:fontRef idx="minor"/>
                            </wps:style>
                            <wps:bodyPr/>
                          </wps:wsp>
                        </a:graphicData>
                      </a:graphic>
                    </wp:inline>
                  </w:drawing>
                </mc:Choice>
                <mc:Fallback>
                  <w:pict>
                    <v:shape id="shape_0" ID="Picture 38" o:allowincell="f" style="position:absolute;margin-left:0pt;margin-top:-367.55pt;width:20.95pt;height:19.45pt;mso-position-vertical:top" wp14:anchorId="1AF6354E" type="_x0000_t75">
                      <v:imagedata r:id="rId797"/>
                      <w10:wrap type="square"/>
                    </v:shape>
                  </w:pict>
                </mc:Fallback>
              </mc:AlternateContent>
            </w:r>
            <w:r>
              <w:rPr>
                <w:rFonts w:eastAsia="Times New Roman" w:cs="Calibri"/>
                <w:szCs w:val="20"/>
                <w:lang w:eastAsia="ru-RU"/>
              </w:rPr>
              <w:t>, хи 2) 3,3 x 10</w:t>
            </w:r>
            <w:r>
              <w:rPr>
                <w:rFonts w:eastAsia="Times New Roman" w:cs="Calibri"/>
                <w:szCs w:val="20"/>
                <w:vertAlign w:val="superscript"/>
                <w:lang w:eastAsia="ru-RU"/>
              </w:rPr>
              <w:t>-11</w:t>
            </w:r>
            <w:r>
              <w:rPr>
                <w:rFonts w:eastAsia="Times New Roman" w:cs="Calibri"/>
                <w:szCs w:val="20"/>
                <w:lang w:eastAsia="ru-RU"/>
              </w:rPr>
              <w:t xml:space="preserve"> м/В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4.3 введен </w:t>
            </w:r>
            <w:hyperlink r:id="rId79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готовки карбида кремния или осажденных материалов бериллия-бериллия (Be/Be) с диаметром или длиной главной оси более 300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2 19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екло, в том числе кварцевое стекло, фосфатное стекло, фторофосфатное стекло, фторид циркония (ZrF</w:t>
            </w:r>
            <w:r>
              <w:rPr>
                <w:rFonts w:eastAsia="Times New Roman" w:cs="Calibri"/>
                <w:szCs w:val="20"/>
                <w:vertAlign w:val="subscript"/>
                <w:lang w:eastAsia="ru-RU"/>
              </w:rPr>
              <w:t>4</w:t>
            </w:r>
            <w:r>
              <w:rPr>
                <w:rFonts w:eastAsia="Times New Roman" w:cs="Calibri"/>
                <w:szCs w:val="20"/>
                <w:lang w:eastAsia="ru-RU"/>
              </w:rPr>
              <w:t>) (CAS 7783-64-4) и фторид гафния (HfF</w:t>
            </w:r>
            <w:r>
              <w:rPr>
                <w:rFonts w:eastAsia="Times New Roman" w:cs="Calibri"/>
                <w:szCs w:val="20"/>
                <w:vertAlign w:val="subscript"/>
                <w:lang w:eastAsia="ru-RU"/>
              </w:rPr>
              <w:t>4</w:t>
            </w:r>
            <w:r>
              <w:rPr>
                <w:rFonts w:eastAsia="Times New Roman" w:cs="Calibri"/>
                <w:szCs w:val="20"/>
                <w:lang w:eastAsia="ru-RU"/>
              </w:rPr>
              <w:t>) (CAS 13709-52-9), имеюще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0100 9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01 00 9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20 0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нцентрацию гидроксильных ионов (OH-) менее 5 частей на миллио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нтегральные уровни чистоты по металлам лучше 1 части на миллио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ысокую однородность (флуктуацию коэффициента преломления) менее 5 x 10</w:t>
            </w:r>
            <w:r>
              <w:rPr>
                <w:rFonts w:eastAsia="Times New Roman" w:cs="Calibri"/>
                <w:szCs w:val="20"/>
                <w:vertAlign w:val="superscript"/>
                <w:lang w:eastAsia="ru-RU"/>
              </w:rPr>
              <w:t>-6</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3.4.6 вместо кода ТН ВЭД ЕАЭС 7104 20 000 9 применяется код 7104 20 000 2 (</w:t>
                  </w:r>
                  <w:hyperlink r:id="rId799">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кусственный алмаз с поглощением менее 10</w:t>
            </w:r>
            <w:r>
              <w:rPr>
                <w:rFonts w:eastAsia="Times New Roman" w:cs="Calibri"/>
                <w:szCs w:val="20"/>
                <w:vertAlign w:val="superscript"/>
                <w:lang w:eastAsia="ru-RU"/>
              </w:rPr>
              <w:t>-5</w:t>
            </w:r>
            <w:r>
              <w:rPr>
                <w:rFonts w:eastAsia="Times New Roman" w:cs="Calibri"/>
                <w:szCs w:val="20"/>
                <w:lang w:eastAsia="ru-RU"/>
              </w:rPr>
              <w:t xml:space="preserve"> см</w:t>
            </w:r>
            <w:r>
              <w:rPr>
                <w:rFonts w:eastAsia="Times New Roman" w:cs="Calibri"/>
                <w:szCs w:val="20"/>
                <w:vertAlign w:val="superscript"/>
                <w:lang w:eastAsia="ru-RU"/>
              </w:rPr>
              <w:t>-1</w:t>
            </w:r>
            <w:r>
              <w:rPr>
                <w:rFonts w:eastAsia="Times New Roman" w:cs="Calibri"/>
                <w:szCs w:val="20"/>
                <w:lang w:eastAsia="ru-RU"/>
              </w:rPr>
              <w:t xml:space="preserve"> в диапазоне длин волн от 200 нм до 14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04 2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0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453" w:name="P6554"/>
            <w:bookmarkEnd w:id="453"/>
            <w:r>
              <w:rPr>
                <w:rFonts w:eastAsia="Times New Roman" w:cs="Calibri"/>
                <w:szCs w:val="20"/>
                <w:lang w:eastAsia="ru-RU"/>
              </w:rPr>
              <w:t>6.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ные материал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5 в ред. </w:t>
            </w:r>
            <w:hyperlink r:id="rId8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6.3.5.1 вместо кода ТН ВЭД ЕАЭС 7104 20 000 9 применяется код 7104 20 000 4 (</w:t>
                  </w:r>
                  <w:hyperlink r:id="rId802">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3.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нтетические кристаллические материалы (основа) лазера в виде заготовок сапфира, легированного титан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104 2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5.1 в ред. </w:t>
            </w:r>
            <w:hyperlink r:id="rId8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егированные редкоземельными элементами волокна с двойной оболочкой,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оминальную длину волны лазерного излучения от 975 нм до 1150 нм и имеющие все следующее: средний диаметр сердцевины 25 мкм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исловую апертуру сердцевины 0,065 или менее;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2 9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дпункт "а" </w:t>
            </w:r>
            <w:hyperlink w:anchor="P6586">
              <w:r>
                <w:rPr>
                  <w:rFonts w:eastAsia="Times New Roman" w:cs="Calibri"/>
                  <w:color w:val="0000FF"/>
                  <w:szCs w:val="20"/>
                  <w:lang w:eastAsia="ru-RU"/>
                </w:rPr>
                <w:t>пункта 6.3.5.2</w:t>
              </w:r>
            </w:hyperlink>
            <w:r>
              <w:rPr>
                <w:rFonts w:eastAsia="Times New Roman" w:cs="Calibri"/>
                <w:szCs w:val="20"/>
                <w:lang w:eastAsia="ru-RU"/>
              </w:rPr>
              <w:t xml:space="preserve"> не применяется к волокнам с двойной оболочкой, имеющим диаметр внутренней стеклянной облицовки, превышающий 150 мкм, но не более 300 мк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оминальную длину волны лазерного излучения более 1530 нм и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ний диаметр сердцевины 20 мкм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числовую апертуру сердцевины менее 0,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3.5.3 введен </w:t>
            </w:r>
            <w:hyperlink r:id="rId80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6554">
              <w:r>
                <w:rPr>
                  <w:rFonts w:eastAsia="Times New Roman" w:cs="Calibri"/>
                  <w:color w:val="0000FF"/>
                  <w:szCs w:val="20"/>
                  <w:lang w:eastAsia="ru-RU"/>
                </w:rPr>
                <w:t>пункта 6.3.5</w:t>
              </w:r>
            </w:hyperlink>
            <w:r>
              <w:rPr>
                <w:rFonts w:eastAsia="Times New Roman" w:cs="Calibri"/>
                <w:szCs w:val="20"/>
                <w:lang w:eastAsia="ru-RU"/>
              </w:rPr>
              <w:t xml:space="preserve"> ядро числовой апертуры измеряется на длине волны излучения волокн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6586">
              <w:r>
                <w:rPr>
                  <w:rFonts w:eastAsia="Times New Roman" w:cs="Calibri"/>
                  <w:color w:val="0000FF"/>
                  <w:szCs w:val="20"/>
                  <w:lang w:eastAsia="ru-RU"/>
                </w:rPr>
                <w:t>Пункт 6.3.5.2</w:t>
              </w:r>
            </w:hyperlink>
            <w:r>
              <w:rPr>
                <w:rFonts w:eastAsia="Times New Roman" w:cs="Calibri"/>
                <w:szCs w:val="20"/>
                <w:lang w:eastAsia="ru-RU"/>
              </w:rPr>
              <w:t xml:space="preserve"> включает волокна в сборке с оконченным элемент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80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4" w:name="P6586"/>
            <w:bookmarkEnd w:id="454"/>
            <w:r>
              <w:rPr>
                <w:rFonts w:eastAsia="Times New Roman" w:cs="Calibri"/>
                <w:szCs w:val="20"/>
                <w:lang w:eastAsia="ru-RU"/>
              </w:rPr>
              <w:t>6.3.5.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806">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3.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55" w:name="P6597"/>
            <w:bookmarkEnd w:id="455"/>
            <w:r>
              <w:rPr>
                <w:rFonts w:eastAsia="Times New Roman" w:cs="Calibri"/>
                <w:szCs w:val="20"/>
                <w:lang w:eastAsia="ru-RU"/>
              </w:rPr>
              <w:t>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6" w:name="P6600"/>
            <w:bookmarkEnd w:id="456"/>
            <w:r>
              <w:rPr>
                <w:rFonts w:eastAsia="Times New Roman" w:cs="Calibri"/>
                <w:szCs w:val="20"/>
                <w:lang w:eastAsia="ru-RU"/>
              </w:rPr>
              <w:t>6.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систем, лазеров, оборудования, узлов и компонентов, определенных в </w:t>
            </w:r>
            <w:hyperlink w:anchor="P5599">
              <w:r>
                <w:rPr>
                  <w:rFonts w:eastAsia="Times New Roman" w:cs="Calibri"/>
                  <w:color w:val="0000FF"/>
                  <w:szCs w:val="20"/>
                  <w:lang w:eastAsia="ru-RU"/>
                </w:rPr>
                <w:t>пункте 6.1.4</w:t>
              </w:r>
            </w:hyperlink>
            <w:r>
              <w:rPr>
                <w:rFonts w:eastAsia="Times New Roman" w:cs="Calibri"/>
                <w:szCs w:val="20"/>
                <w:lang w:eastAsia="ru-RU"/>
              </w:rPr>
              <w:t xml:space="preserve">, </w:t>
            </w:r>
            <w:hyperlink w:anchor="P5768">
              <w:r>
                <w:rPr>
                  <w:rFonts w:eastAsia="Times New Roman" w:cs="Calibri"/>
                  <w:color w:val="0000FF"/>
                  <w:szCs w:val="20"/>
                  <w:lang w:eastAsia="ru-RU"/>
                </w:rPr>
                <w:t>6.1.5</w:t>
              </w:r>
            </w:hyperlink>
            <w:r>
              <w:rPr>
                <w:rFonts w:eastAsia="Times New Roman" w:cs="Calibri"/>
                <w:szCs w:val="20"/>
                <w:lang w:eastAsia="ru-RU"/>
              </w:rPr>
              <w:t xml:space="preserve">, </w:t>
            </w:r>
            <w:hyperlink w:anchor="P6269">
              <w:r>
                <w:rPr>
                  <w:rFonts w:eastAsia="Times New Roman" w:cs="Calibri"/>
                  <w:color w:val="0000FF"/>
                  <w:szCs w:val="20"/>
                  <w:lang w:eastAsia="ru-RU"/>
                </w:rPr>
                <w:t>6.1.8</w:t>
              </w:r>
            </w:hyperlink>
            <w:r>
              <w:rPr>
                <w:rFonts w:eastAsia="Times New Roman" w:cs="Calibri"/>
                <w:szCs w:val="20"/>
                <w:lang w:eastAsia="ru-RU"/>
              </w:rPr>
              <w:t xml:space="preserve"> или </w:t>
            </w:r>
            <w:hyperlink w:anchor="P6457">
              <w:r>
                <w:rPr>
                  <w:rFonts w:eastAsia="Times New Roman" w:cs="Calibri"/>
                  <w:color w:val="0000FF"/>
                  <w:szCs w:val="20"/>
                  <w:lang w:eastAsia="ru-RU"/>
                </w:rPr>
                <w:t>6.2.8</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5599">
              <w:r>
                <w:rPr>
                  <w:rFonts w:eastAsia="Times New Roman" w:cs="Calibri"/>
                  <w:color w:val="0000FF"/>
                  <w:szCs w:val="20"/>
                  <w:lang w:eastAsia="ru-RU"/>
                </w:rPr>
                <w:t>пункте 6.4.1</w:t>
              </w:r>
            </w:hyperlink>
            <w:r>
              <w:rPr>
                <w:rFonts w:eastAsia="Times New Roman" w:cs="Calibri"/>
                <w:szCs w:val="20"/>
                <w:lang w:eastAsia="ru-RU"/>
              </w:rPr>
              <w:t xml:space="preserve">, см. также </w:t>
            </w:r>
            <w:hyperlink w:anchor="P9630">
              <w:r>
                <w:rPr>
                  <w:rFonts w:eastAsia="Times New Roman" w:cs="Calibri"/>
                  <w:color w:val="0000FF"/>
                  <w:szCs w:val="20"/>
                  <w:lang w:eastAsia="ru-RU"/>
                </w:rPr>
                <w:t>пункт 6.4.1 разделов 2</w:t>
              </w:r>
            </w:hyperlink>
            <w:r>
              <w:rPr>
                <w:rFonts w:eastAsia="Times New Roman" w:cs="Calibri"/>
                <w:szCs w:val="20"/>
                <w:lang w:eastAsia="ru-RU"/>
              </w:rPr>
              <w:t xml:space="preserve"> и </w:t>
            </w:r>
            <w:hyperlink w:anchor="P10413">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7" w:name="P6607"/>
            <w:bookmarkEnd w:id="457"/>
            <w:r>
              <w:rPr>
                <w:rFonts w:eastAsia="Times New Roman" w:cs="Calibri"/>
                <w:szCs w:val="20"/>
                <w:lang w:eastAsia="ru-RU"/>
              </w:rPr>
              <w:t>6.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применения датчиков, систем, оборудования и узлов, определенных в </w:t>
            </w:r>
            <w:hyperlink w:anchor="P5339">
              <w:r>
                <w:rPr>
                  <w:rFonts w:eastAsia="Times New Roman" w:cs="Calibri"/>
                  <w:color w:val="0000FF"/>
                  <w:szCs w:val="20"/>
                  <w:lang w:eastAsia="ru-RU"/>
                </w:rPr>
                <w:t>пункте 6.1.2.2</w:t>
              </w:r>
            </w:hyperlink>
            <w:r>
              <w:rPr>
                <w:rFonts w:eastAsia="Times New Roman" w:cs="Calibri"/>
                <w:szCs w:val="20"/>
                <w:lang w:eastAsia="ru-RU"/>
              </w:rPr>
              <w:t xml:space="preserve">, </w:t>
            </w:r>
            <w:hyperlink w:anchor="P6269">
              <w:r>
                <w:rPr>
                  <w:rFonts w:eastAsia="Times New Roman" w:cs="Calibri"/>
                  <w:color w:val="0000FF"/>
                  <w:szCs w:val="20"/>
                  <w:lang w:eastAsia="ru-RU"/>
                </w:rPr>
                <w:t>6.1.8</w:t>
              </w:r>
            </w:hyperlink>
            <w:r>
              <w:rPr>
                <w:rFonts w:eastAsia="Times New Roman" w:cs="Calibri"/>
                <w:szCs w:val="20"/>
                <w:lang w:eastAsia="ru-RU"/>
              </w:rPr>
              <w:t xml:space="preserve"> или </w:t>
            </w:r>
            <w:hyperlink w:anchor="P6457">
              <w:r>
                <w:rPr>
                  <w:rFonts w:eastAsia="Times New Roman" w:cs="Calibri"/>
                  <w:color w:val="0000FF"/>
                  <w:szCs w:val="20"/>
                  <w:lang w:eastAsia="ru-RU"/>
                </w:rPr>
                <w:t>6.2.8</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определенного в </w:t>
            </w:r>
            <w:hyperlink w:anchor="P6600">
              <w:r>
                <w:rPr>
                  <w:rFonts w:eastAsia="Times New Roman" w:cs="Calibri"/>
                  <w:color w:val="0000FF"/>
                  <w:szCs w:val="20"/>
                  <w:lang w:eastAsia="ru-RU"/>
                </w:rPr>
                <w:t>пункте 6.4.1</w:t>
              </w:r>
            </w:hyperlink>
            <w:r>
              <w:rPr>
                <w:rFonts w:eastAsia="Times New Roman" w:cs="Calibri"/>
                <w:szCs w:val="20"/>
                <w:lang w:eastAsia="ru-RU"/>
              </w:rPr>
              <w:t xml:space="preserve"> или </w:t>
            </w:r>
            <w:hyperlink w:anchor="P6607">
              <w:r>
                <w:rPr>
                  <w:rFonts w:eastAsia="Times New Roman" w:cs="Calibri"/>
                  <w:color w:val="0000FF"/>
                  <w:szCs w:val="20"/>
                  <w:lang w:eastAsia="ru-RU"/>
                </w:rPr>
                <w:t>6.4.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8" w:name="P6616"/>
            <w:bookmarkEnd w:id="458"/>
            <w:r>
              <w:rPr>
                <w:rFonts w:eastAsia="Times New Roman" w:cs="Calibri"/>
                <w:szCs w:val="20"/>
                <w:lang w:eastAsia="ru-RU"/>
              </w:rPr>
              <w:t>6.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акустических данных в реальном масштабе времени при пассивном приеме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ли исходная программа, специально разработанные для невоенного применения, по обнаружению водолазов и для всего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работки в реальном масштабе времени акустических данных от гидролокационных систем, определенных в </w:t>
            </w:r>
            <w:hyperlink w:anchor="P4951">
              <w:r>
                <w:rPr>
                  <w:rFonts w:eastAsia="Times New Roman" w:cs="Calibri"/>
                  <w:color w:val="0000FF"/>
                  <w:szCs w:val="20"/>
                  <w:lang w:eastAsia="ru-RU"/>
                </w:rPr>
                <w:t>пункте 6.1.1.1.1.5</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втоматического обнаружения, классификации и определения местоположения пловцов или водолазов (аквалангис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6616">
              <w:r>
                <w:rPr>
                  <w:rFonts w:eastAsia="Times New Roman" w:cs="Calibri"/>
                  <w:color w:val="0000FF"/>
                  <w:szCs w:val="20"/>
                  <w:lang w:eastAsia="ru-RU"/>
                </w:rPr>
                <w:t>пункте 6.4.3.1</w:t>
              </w:r>
            </w:hyperlink>
            <w:r>
              <w:rPr>
                <w:rFonts w:eastAsia="Times New Roman" w:cs="Calibri"/>
                <w:szCs w:val="20"/>
                <w:lang w:eastAsia="ru-RU"/>
              </w:rPr>
              <w:t xml:space="preserve">, см. также </w:t>
            </w:r>
            <w:hyperlink w:anchor="P9633">
              <w:r>
                <w:rPr>
                  <w:rFonts w:eastAsia="Times New Roman" w:cs="Calibri"/>
                  <w:color w:val="0000FF"/>
                  <w:szCs w:val="20"/>
                  <w:lang w:eastAsia="ru-RU"/>
                </w:rPr>
                <w:t>пункт 6.4.2 разделов 2</w:t>
              </w:r>
            </w:hyperlink>
            <w:r>
              <w:rPr>
                <w:rFonts w:eastAsia="Times New Roman" w:cs="Calibri"/>
                <w:szCs w:val="20"/>
                <w:lang w:eastAsia="ru-RU"/>
              </w:rPr>
              <w:t xml:space="preserve"> и </w:t>
            </w:r>
            <w:hyperlink w:anchor="P10416">
              <w:r>
                <w:rPr>
                  <w:rFonts w:eastAsia="Times New Roman" w:cs="Calibri"/>
                  <w:color w:val="0000FF"/>
                  <w:szCs w:val="20"/>
                  <w:lang w:eastAsia="ru-RU"/>
                </w:rPr>
                <w:t>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разработанное или модифицированное для камер, содержащих фокальные матричные приемники, определенные в </w:t>
            </w:r>
            <w:hyperlink w:anchor="P5296">
              <w:r>
                <w:rPr>
                  <w:rFonts w:eastAsia="Times New Roman" w:cs="Calibri"/>
                  <w:color w:val="0000FF"/>
                  <w:szCs w:val="20"/>
                  <w:lang w:eastAsia="ru-RU"/>
                </w:rPr>
                <w:t>пункте 6.1.2.1.3.6</w:t>
              </w:r>
            </w:hyperlink>
            <w:r>
              <w:rPr>
                <w:rFonts w:eastAsia="Times New Roman" w:cs="Calibri"/>
                <w:szCs w:val="20"/>
                <w:lang w:eastAsia="ru-RU"/>
              </w:rPr>
              <w:t xml:space="preserve">, в целях снятия ограничения по частоте смены кадров, позволяющее камере превосходить частоту, определенную в </w:t>
            </w:r>
            <w:hyperlink w:anchor="P5531">
              <w:r>
                <w:rPr>
                  <w:rFonts w:eastAsia="Times New Roman" w:cs="Calibri"/>
                  <w:color w:val="0000FF"/>
                  <w:szCs w:val="20"/>
                  <w:lang w:eastAsia="ru-RU"/>
                </w:rPr>
                <w:t>пункте "а" примечания 3</w:t>
              </w:r>
            </w:hyperlink>
            <w:r>
              <w:rPr>
                <w:rFonts w:eastAsia="Times New Roman" w:cs="Calibri"/>
                <w:szCs w:val="20"/>
                <w:lang w:eastAsia="ru-RU"/>
              </w:rPr>
              <w:t xml:space="preserve"> к пункту 6.1.3.2.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поддержания юстировки и фазирования сегментированных зеркальных систем, состоящих из сегментов зеркал, имеющих диаметр или длину основной оси 1 м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4.3.4 в ред. </w:t>
            </w:r>
            <w:hyperlink r:id="rId80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компенсационных систем магнитного и электрического полей для магнитных датчиков, разработанных в целях работы на подвижных платформ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обнаружения аномалий магнитного и электрического полей на подвижных платформ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обработки в реальном масштабе времени электромагнитных данных с использованием подводных электромагнитных приемников, определенных в </w:t>
            </w:r>
            <w:hyperlink w:anchor="P6226">
              <w:r>
                <w:rPr>
                  <w:rFonts w:eastAsia="Times New Roman" w:cs="Calibri"/>
                  <w:color w:val="0000FF"/>
                  <w:szCs w:val="20"/>
                  <w:lang w:eastAsia="ru-RU"/>
                </w:rPr>
                <w:t>пункте 6.1.6.5</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обработки в реальном масштабе времени электромагнитных данных с использованием подводных электромагнитных приемников, определенных в </w:t>
            </w:r>
            <w:hyperlink w:anchor="P6226">
              <w:r>
                <w:rPr>
                  <w:rFonts w:eastAsia="Times New Roman" w:cs="Calibri"/>
                  <w:color w:val="0000FF"/>
                  <w:szCs w:val="20"/>
                  <w:lang w:eastAsia="ru-RU"/>
                </w:rPr>
                <w:t>пункте 6.1.6.5</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коррекции влияния движения гравиметров или гравитационных градиентомет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ледующих вид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ы для применения программного обеспечения для управления воздушным движением, разработанные для их установки на компьютерах общего назначения, находящихся в центрах управления воздушным движением и способных к приему координат цели от более чем четырех активных РЛ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3.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ли производства обтекателей антенн радиолокаторов, которое отвечает всему следующему:</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специально разработано для защиты антенных решеток с электронным сканированием, определенных в </w:t>
            </w:r>
            <w:hyperlink w:anchor="P6294">
              <w:r>
                <w:rPr>
                  <w:rFonts w:eastAsia="Times New Roman" w:cs="Calibri"/>
                  <w:color w:val="0000FF"/>
                  <w:szCs w:val="20"/>
                  <w:lang w:eastAsia="ru-RU"/>
                </w:rPr>
                <w:t>пункте 6.1.8.5</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59" w:name="P6693"/>
            <w:bookmarkEnd w:id="459"/>
            <w:r>
              <w:rPr>
                <w:rFonts w:eastAsia="Times New Roman" w:cs="Calibri"/>
                <w:szCs w:val="20"/>
                <w:lang w:eastAsia="ru-RU"/>
              </w:rPr>
              <w:t>б) обеспечивает средний уровень боковых лепестков в диаграмме направленности антенны более чем на 40 дБ ниже максимального уровня главного луч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редний уровень боковых лепестков, указанный в </w:t>
            </w:r>
            <w:hyperlink w:anchor="P6693">
              <w:r>
                <w:rPr>
                  <w:rFonts w:eastAsia="Times New Roman" w:cs="Calibri"/>
                  <w:color w:val="0000FF"/>
                  <w:szCs w:val="20"/>
                  <w:lang w:eastAsia="ru-RU"/>
                </w:rPr>
                <w:t>подпункте "б" пункта 6.4.3.8.2</w:t>
              </w:r>
            </w:hyperlink>
            <w:r>
              <w:rPr>
                <w:rFonts w:eastAsia="Times New Roman" w:cs="Calibri"/>
                <w:szCs w:val="20"/>
                <w:lang w:eastAsia="ru-RU"/>
              </w:rPr>
              <w:t>, измеряется целиком для всей решетки, за исключением диапазона углов, в который входят главный луч и первые два боковых лепестка по обе стороны главного луч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60" w:name="P6699"/>
            <w:bookmarkEnd w:id="460"/>
            <w:r>
              <w:rPr>
                <w:rFonts w:eastAsia="Times New Roman" w:cs="Calibri"/>
                <w:szCs w:val="20"/>
                <w:lang w:eastAsia="ru-RU"/>
              </w:rPr>
              <w:t>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1" w:name="P6702"/>
            <w:bookmarkEnd w:id="461"/>
            <w:r>
              <w:rPr>
                <w:rFonts w:eastAsia="Times New Roman" w:cs="Calibri"/>
                <w:szCs w:val="20"/>
                <w:lang w:eastAsia="ru-RU"/>
              </w:rPr>
              <w:t>6.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систем, оборудования и компонентов, определенных в </w:t>
            </w:r>
            <w:hyperlink w:anchor="P4824">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6412">
              <w:r>
                <w:rPr>
                  <w:rFonts w:eastAsia="Times New Roman" w:cs="Calibri"/>
                  <w:color w:val="0000FF"/>
                  <w:szCs w:val="20"/>
                  <w:lang w:eastAsia="ru-RU"/>
                </w:rPr>
                <w:t>6.2</w:t>
              </w:r>
            </w:hyperlink>
            <w:r>
              <w:rPr>
                <w:rFonts w:eastAsia="Times New Roman" w:cs="Calibri"/>
                <w:szCs w:val="20"/>
                <w:lang w:eastAsia="ru-RU"/>
              </w:rPr>
              <w:t xml:space="preserve">, материалов, определенных в </w:t>
            </w:r>
            <w:hyperlink w:anchor="P6464">
              <w:r>
                <w:rPr>
                  <w:rFonts w:eastAsia="Times New Roman" w:cs="Calibri"/>
                  <w:color w:val="0000FF"/>
                  <w:szCs w:val="20"/>
                  <w:lang w:eastAsia="ru-RU"/>
                </w:rPr>
                <w:t>пункте 6.3</w:t>
              </w:r>
            </w:hyperlink>
            <w:r>
              <w:rPr>
                <w:rFonts w:eastAsia="Times New Roman" w:cs="Calibri"/>
                <w:szCs w:val="20"/>
                <w:lang w:eastAsia="ru-RU"/>
              </w:rPr>
              <w:t xml:space="preserve">, или программного обеспечения, определенного в </w:t>
            </w:r>
            <w:hyperlink w:anchor="P6597">
              <w:r>
                <w:rPr>
                  <w:rFonts w:eastAsia="Times New Roman" w:cs="Calibri"/>
                  <w:color w:val="0000FF"/>
                  <w:szCs w:val="20"/>
                  <w:lang w:eastAsia="ru-RU"/>
                </w:rPr>
                <w:t>пункте 6.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6702">
              <w:r>
                <w:rPr>
                  <w:rFonts w:eastAsia="Times New Roman" w:cs="Calibri"/>
                  <w:color w:val="0000FF"/>
                  <w:szCs w:val="20"/>
                  <w:lang w:eastAsia="ru-RU"/>
                </w:rPr>
                <w:t>пункте 6.5.1</w:t>
              </w:r>
            </w:hyperlink>
            <w:r>
              <w:rPr>
                <w:rFonts w:eastAsia="Times New Roman" w:cs="Calibri"/>
                <w:szCs w:val="20"/>
                <w:lang w:eastAsia="ru-RU"/>
              </w:rPr>
              <w:t xml:space="preserve">, см. также </w:t>
            </w:r>
            <w:hyperlink w:anchor="P9659">
              <w:r>
                <w:rPr>
                  <w:rFonts w:eastAsia="Times New Roman" w:cs="Calibri"/>
                  <w:color w:val="0000FF"/>
                  <w:szCs w:val="20"/>
                  <w:lang w:eastAsia="ru-RU"/>
                </w:rPr>
                <w:t>пункт 6.5.1 разделов 2</w:t>
              </w:r>
            </w:hyperlink>
            <w:r>
              <w:rPr>
                <w:rFonts w:eastAsia="Times New Roman" w:cs="Calibri"/>
                <w:szCs w:val="20"/>
                <w:lang w:eastAsia="ru-RU"/>
              </w:rPr>
              <w:t xml:space="preserve"> и </w:t>
            </w:r>
            <w:hyperlink w:anchor="P10442">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2" w:name="P6709"/>
            <w:bookmarkEnd w:id="462"/>
            <w:r>
              <w:rPr>
                <w:rFonts w:eastAsia="Times New Roman" w:cs="Calibri"/>
                <w:szCs w:val="20"/>
                <w:lang w:eastAsia="ru-RU"/>
              </w:rPr>
              <w:t>6.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систем, оборудования и компонентов, определенных в </w:t>
            </w:r>
            <w:hyperlink w:anchor="P4824">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6412">
              <w:r>
                <w:rPr>
                  <w:rFonts w:eastAsia="Times New Roman" w:cs="Calibri"/>
                  <w:color w:val="0000FF"/>
                  <w:szCs w:val="20"/>
                  <w:lang w:eastAsia="ru-RU"/>
                </w:rPr>
                <w:t>6.2</w:t>
              </w:r>
            </w:hyperlink>
            <w:r>
              <w:rPr>
                <w:rFonts w:eastAsia="Times New Roman" w:cs="Calibri"/>
                <w:szCs w:val="20"/>
                <w:lang w:eastAsia="ru-RU"/>
              </w:rPr>
              <w:t xml:space="preserve">, или материалов, определенных в </w:t>
            </w:r>
            <w:hyperlink w:anchor="P6464">
              <w:r>
                <w:rPr>
                  <w:rFonts w:eastAsia="Times New Roman" w:cs="Calibri"/>
                  <w:color w:val="0000FF"/>
                  <w:szCs w:val="20"/>
                  <w:lang w:eastAsia="ru-RU"/>
                </w:rPr>
                <w:t>пункте 6.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6709">
              <w:r>
                <w:rPr>
                  <w:rFonts w:eastAsia="Times New Roman" w:cs="Calibri"/>
                  <w:color w:val="0000FF"/>
                  <w:szCs w:val="20"/>
                  <w:lang w:eastAsia="ru-RU"/>
                </w:rPr>
                <w:t>пункте 6.5.2</w:t>
              </w:r>
            </w:hyperlink>
            <w:r>
              <w:rPr>
                <w:rFonts w:eastAsia="Times New Roman" w:cs="Calibri"/>
                <w:szCs w:val="20"/>
                <w:lang w:eastAsia="ru-RU"/>
              </w:rPr>
              <w:t xml:space="preserve">, см. также </w:t>
            </w:r>
            <w:hyperlink w:anchor="P9662">
              <w:r>
                <w:rPr>
                  <w:rFonts w:eastAsia="Times New Roman" w:cs="Calibri"/>
                  <w:color w:val="0000FF"/>
                  <w:szCs w:val="20"/>
                  <w:lang w:eastAsia="ru-RU"/>
                </w:rPr>
                <w:t>пункт 6.5.2 разделов 2</w:t>
              </w:r>
            </w:hyperlink>
            <w:r>
              <w:rPr>
                <w:rFonts w:eastAsia="Times New Roman" w:cs="Calibri"/>
                <w:szCs w:val="20"/>
                <w:lang w:eastAsia="ru-RU"/>
              </w:rPr>
              <w:t xml:space="preserve"> и </w:t>
            </w:r>
            <w:hyperlink w:anchor="P10445">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ругие технолог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покрытия и обработки оптических поверхностей, требуемая для достижения однородности оптической толщины 99,5% или лучше, для оптических покрытий заготовок диаметром или длиной по главной оси более 500 мм и с общими потерями (поглощение и рассеяние) менее 5 x 10</w:t>
            </w:r>
            <w:r>
              <w:rPr>
                <w:rFonts w:eastAsia="Times New Roman" w:cs="Calibri"/>
                <w:szCs w:val="20"/>
                <w:vertAlign w:val="superscript"/>
                <w:lang w:eastAsia="ru-RU"/>
              </w:rPr>
              <w:t>-3</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ая толщина - результат математического умножения коэффициента преломления на физическую толщину покрыт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м. также </w:t>
            </w:r>
            <w:hyperlink w:anchor="P1941">
              <w:r>
                <w:rPr>
                  <w:rFonts w:eastAsia="Times New Roman" w:cs="Calibri"/>
                  <w:color w:val="0000FF"/>
                  <w:szCs w:val="20"/>
                  <w:lang w:eastAsia="ru-RU"/>
                </w:rPr>
                <w:t>пункт 2.5.3.6</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изготовления оптических деталей, использующая технику алмазной обработки, дающей точность финишной обработки неплоских поверхностей площадью более 0,5 м</w:t>
            </w:r>
            <w:r>
              <w:rPr>
                <w:rFonts w:eastAsia="Times New Roman" w:cs="Calibri"/>
                <w:szCs w:val="20"/>
                <w:vertAlign w:val="superscript"/>
                <w:lang w:eastAsia="ru-RU"/>
              </w:rPr>
              <w:t>2</w:t>
            </w:r>
            <w:r>
              <w:rPr>
                <w:rFonts w:eastAsia="Times New Roman" w:cs="Calibri"/>
                <w:szCs w:val="20"/>
                <w:lang w:eastAsia="ru-RU"/>
              </w:rPr>
              <w:t xml:space="preserve"> с наибольшим среднеквадратичным отклонением от заданной поверхности менее 1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азе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азработки, производства или применения специализированных диагностических инструментов или мишеней в испытательных установках для испытаний лазеров сверхвысокой мощности либо испытаний или оценки стойкости материалов, облучаемых лучами лазеров сверхвысокой мощнос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вимет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5.3.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463" w:name="P6760"/>
            <w:bookmarkEnd w:id="463"/>
            <w:r>
              <w:rPr>
                <w:rFonts w:eastAsia="Times New Roman" w:cs="Calibri"/>
                <w:szCs w:val="20"/>
                <w:lang w:eastAsia="ru-RU"/>
              </w:rPr>
              <w:t>КАТЕГОРИЯ 7. НАВИГАЦИЯ И АВИАЦИОННАЯ ЭЛЕКТРО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64" w:name="P6761"/>
            <w:bookmarkEnd w:id="464"/>
            <w:r>
              <w:rPr>
                <w:rFonts w:eastAsia="Times New Roman" w:cs="Calibri"/>
                <w:szCs w:val="20"/>
                <w:lang w:eastAsia="ru-RU"/>
              </w:rPr>
              <w:t>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автоматических систем управления подводными аппаратами см. </w:t>
            </w:r>
            <w:hyperlink w:anchor="P7251">
              <w:r>
                <w:rPr>
                  <w:rFonts w:eastAsia="Times New Roman" w:cs="Calibri"/>
                  <w:color w:val="0000FF"/>
                  <w:szCs w:val="20"/>
                  <w:lang w:eastAsia="ru-RU"/>
                </w:rPr>
                <w:t>категорию 8</w:t>
              </w:r>
            </w:hyperlink>
            <w:r>
              <w:rPr>
                <w:rFonts w:eastAsia="Times New Roman" w:cs="Calibri"/>
                <w:szCs w:val="20"/>
                <w:lang w:eastAsia="ru-RU"/>
              </w:rPr>
              <w:t xml:space="preserve">, для РЛС - </w:t>
            </w:r>
            <w:hyperlink w:anchor="P4823">
              <w:r>
                <w:rPr>
                  <w:rFonts w:eastAsia="Times New Roman" w:cs="Calibri"/>
                  <w:color w:val="0000FF"/>
                  <w:szCs w:val="20"/>
                  <w:lang w:eastAsia="ru-RU"/>
                </w:rPr>
                <w:t>категорию 6</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5" w:name="P6768"/>
            <w:bookmarkEnd w:id="465"/>
            <w:r>
              <w:rPr>
                <w:rFonts w:eastAsia="Times New Roman" w:cs="Calibri"/>
                <w:szCs w:val="20"/>
                <w:lang w:eastAsia="ru-RU"/>
              </w:rPr>
              <w:t>7.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селерометры, перечисленные ниж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угловых или вращающихся акселерометров см. </w:t>
            </w:r>
            <w:hyperlink w:anchor="P6789">
              <w:r>
                <w:rPr>
                  <w:rFonts w:eastAsia="Times New Roman" w:cs="Calibri"/>
                  <w:color w:val="0000FF"/>
                  <w:szCs w:val="20"/>
                  <w:lang w:eastAsia="ru-RU"/>
                </w:rPr>
                <w:t>пункт 7.1.1.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акселерометры,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6" w:name="P6779"/>
            <w:bookmarkEnd w:id="466"/>
            <w:r>
              <w:rPr>
                <w:rFonts w:eastAsia="Times New Roman" w:cs="Calibri"/>
                <w:szCs w:val="20"/>
                <w:lang w:eastAsia="ru-RU"/>
              </w:rPr>
              <w:t>а) определенные (по паспорту) для работы при значениях линейных ускорений, равных 15 g или меньше,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бильность смещения менее (лучше) 130 микро g относительно фиксированной калиброванной величины на протяжении одного год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бильность масштабного коэффициента менее (лучше) 0,013% относительно фиксированной калиброванной величины на протяжении одного год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7" w:name="P6782"/>
            <w:bookmarkEnd w:id="467"/>
            <w:r>
              <w:rPr>
                <w:rFonts w:eastAsia="Times New Roman" w:cs="Calibri"/>
                <w:szCs w:val="20"/>
                <w:lang w:eastAsia="ru-RU"/>
              </w:rPr>
              <w:t>б) определенные (по паспорту) для работы при значениях линейных ускорений больше 15 g, но не превышающих 100 g, и имеющие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торяемость смещения менее (лучше) 1250 микро g на протяжении одного года;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торяемость масштабного коэффициента менее (лучше) 0,125% на протяжении одного год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779">
              <w:r>
                <w:rPr>
                  <w:rFonts w:eastAsia="Times New Roman" w:cs="Calibri"/>
                  <w:color w:val="0000FF"/>
                  <w:szCs w:val="20"/>
                  <w:lang w:eastAsia="ru-RU"/>
                </w:rPr>
                <w:t>Подпункты "а"</w:t>
              </w:r>
            </w:hyperlink>
            <w:r>
              <w:rPr>
                <w:rFonts w:eastAsia="Times New Roman" w:cs="Calibri"/>
                <w:szCs w:val="20"/>
                <w:lang w:eastAsia="ru-RU"/>
              </w:rPr>
              <w:t xml:space="preserve"> и </w:t>
            </w:r>
            <w:hyperlink w:anchor="P6782">
              <w:r>
                <w:rPr>
                  <w:rFonts w:eastAsia="Times New Roman" w:cs="Calibri"/>
                  <w:color w:val="0000FF"/>
                  <w:szCs w:val="20"/>
                  <w:lang w:eastAsia="ru-RU"/>
                </w:rPr>
                <w:t>"б" пункта 7.1.1.1</w:t>
              </w:r>
            </w:hyperlink>
            <w:r>
              <w:rPr>
                <w:rFonts w:eastAsia="Times New Roman" w:cs="Calibri"/>
                <w:szCs w:val="20"/>
                <w:lang w:eastAsia="ru-RU"/>
              </w:rPr>
              <w:t xml:space="preserve"> не применяются к акселерометрам, ограниченным измерением только вибрации или ударной нагруз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едназначенные для использования в инерциальных навигационных системах или системах наведения и определенные (по паспорту) для работы при значениях линейных ускорений, превышающих 100 g;</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0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1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68" w:name="P6789"/>
            <w:bookmarkEnd w:id="468"/>
            <w:r>
              <w:rPr>
                <w:rFonts w:eastAsia="Times New Roman" w:cs="Calibri"/>
                <w:szCs w:val="20"/>
                <w:lang w:eastAsia="ru-RU"/>
              </w:rPr>
              <w:t>7.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овые или вращающиеся акселерометры, определенные (по паспорту) для работы при значениях линейных ускорений, превышающих 100 g</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69" w:name="P6794"/>
            <w:bookmarkEnd w:id="469"/>
            <w:r>
              <w:rPr>
                <w:rFonts w:eastAsia="Times New Roman" w:cs="Calibri"/>
                <w:szCs w:val="20"/>
                <w:lang w:eastAsia="ru-RU"/>
              </w:rPr>
              <w:t>7.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роскопы или датчики угловой скорости, имеющие любую из следующих характеристик, и специально разработанные для них компоненты:</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 2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угловых или вращающихся акселерометров см. </w:t>
            </w:r>
            <w:hyperlink w:anchor="P6789">
              <w:r>
                <w:rPr>
                  <w:rFonts w:eastAsia="Times New Roman" w:cs="Calibri"/>
                  <w:color w:val="0000FF"/>
                  <w:szCs w:val="20"/>
                  <w:lang w:eastAsia="ru-RU"/>
                </w:rPr>
                <w:t>пункт 7.1.1.2</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пределенные (по паспорту) для работы при значениях линейных ускорений, равных 100 g или меньше,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0" w:name="P6801"/>
            <w:bookmarkEnd w:id="470"/>
            <w:r>
              <w:rPr>
                <w:rFonts w:eastAsia="Times New Roman" w:cs="Calibri"/>
                <w:szCs w:val="20"/>
                <w:lang w:eastAsia="ru-RU"/>
              </w:rPr>
              <w:t>1) диапазон измеряемой угловой скорости менее 500 градусов в секунд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бильность смещения менее (лучше) 0,5 градуса в час, измеренную в условиях приложения нормальной силы тяжести (1 g) на протяжении одного месяца и относительно фиксированной калиброванной величин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овой случайный дрейф, равный или меньше (лучше) 0,0035 градуса, деленного на корень квадратный из времени в часах;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следний абзац </w:t>
            </w:r>
            <w:hyperlink w:anchor="P6801">
              <w:r>
                <w:rPr>
                  <w:rFonts w:eastAsia="Times New Roman" w:cs="Calibri"/>
                  <w:color w:val="0000FF"/>
                  <w:szCs w:val="20"/>
                  <w:lang w:eastAsia="ru-RU"/>
                </w:rPr>
                <w:t>подпункта 1</w:t>
              </w:r>
            </w:hyperlink>
            <w:r>
              <w:rPr>
                <w:rFonts w:eastAsia="Times New Roman" w:cs="Calibri"/>
                <w:szCs w:val="20"/>
                <w:lang w:eastAsia="ru-RU"/>
              </w:rPr>
              <w:t xml:space="preserve"> не применяется к механическим гироскопам с вращающимся ротор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812">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1" w:name="P6807"/>
            <w:bookmarkEnd w:id="471"/>
            <w:r>
              <w:rPr>
                <w:rFonts w:eastAsia="Times New Roman" w:cs="Calibri"/>
                <w:szCs w:val="20"/>
                <w:lang w:eastAsia="ru-RU"/>
              </w:rPr>
              <w:t>2) диапазон измеряемой угловой скорости, равный или больше 500 градусов в секунду,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абильность смещения менее (лучше) 4 градусов в час, измеренную в условиях приложения нормальной силы тяжести (1 g) на протяжении трех минут и относительно фиксированной калиброванной величины;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гловой случайный дрейф, равный или меньше (лучше) 0,1 градуса, деленных на корень квадратный из времени в часах;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следний абзац </w:t>
            </w:r>
            <w:hyperlink w:anchor="P6807">
              <w:r>
                <w:rPr>
                  <w:rFonts w:eastAsia="Times New Roman" w:cs="Calibri"/>
                  <w:color w:val="0000FF"/>
                  <w:szCs w:val="20"/>
                  <w:lang w:eastAsia="ru-RU"/>
                </w:rPr>
                <w:t>подпункта 2</w:t>
              </w:r>
            </w:hyperlink>
            <w:r>
              <w:rPr>
                <w:rFonts w:eastAsia="Times New Roman" w:cs="Calibri"/>
                <w:szCs w:val="20"/>
                <w:lang w:eastAsia="ru-RU"/>
              </w:rPr>
              <w:t xml:space="preserve"> не применяется к механическим гироскопам с вращающимся ротор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по паспорту) для работы при значениях линейных ускорений, превышающих 100 g</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13">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14">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2" w:name="P6814"/>
            <w:bookmarkEnd w:id="472"/>
            <w:r>
              <w:rPr>
                <w:rFonts w:eastAsia="Times New Roman" w:cs="Calibri"/>
                <w:szCs w:val="20"/>
                <w:lang w:eastAsia="ru-RU"/>
              </w:rPr>
              <w:t>7.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ое измерительное оборудование или системы, имеющие любое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3 в ред. </w:t>
            </w:r>
            <w:hyperlink r:id="rId81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ое измерительное оборудование или системы включают акселерометры или гироскопы, измеряющие изменения скорости и ориентации для определения или сохранения курса или положения без привлечения уже установленных внешних эталон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 инерциальному измерительному оборудованию или системам относятс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орные системы ориентации и курс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рокомпас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ые измерительные устройств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ые навигационны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ые системы отсчет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ерциальные устройства отсче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1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летательных аппаратов, наземных транспортных средств или судов, обеспечивающие определение положения без использования вспомогательных указателей положения, имеющие любую из следующих точностны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3" w:name="P6835"/>
            <w:bookmarkEnd w:id="473"/>
            <w:r>
              <w:rPr>
                <w:rFonts w:eastAsia="Times New Roman" w:cs="Calibri"/>
                <w:szCs w:val="20"/>
                <w:lang w:eastAsia="ru-RU"/>
              </w:rPr>
              <w:t>а) круговое вероятное отклонение (КВО) по скорости 0,8 морской мили в час или менее (луч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ВО 0,5% от пройденного расстояния или менее (лучш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4" w:name="P6837"/>
            <w:bookmarkEnd w:id="474"/>
            <w:r>
              <w:rPr>
                <w:rFonts w:eastAsia="Times New Roman" w:cs="Calibri"/>
                <w:szCs w:val="20"/>
                <w:lang w:eastAsia="ru-RU"/>
              </w:rPr>
              <w:t>в) КВО суммарного дрейфа 1 морская миля или менее (лучше) за 24 час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3.1 в ред. </w:t>
            </w:r>
            <w:hyperlink r:id="rId81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спомогательные указатели положения определяют местоположение и включают в себя:</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авигационные спутниковые систем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авигационные системы на основе эталонных баз данных (DBRN).</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Точностные характеристики, указанные в </w:t>
            </w:r>
            <w:hyperlink w:anchor="P6835">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6837">
              <w:r>
                <w:rPr>
                  <w:rFonts w:eastAsia="Times New Roman" w:cs="Calibri"/>
                  <w:color w:val="0000FF"/>
                  <w:szCs w:val="20"/>
                  <w:lang w:eastAsia="ru-RU"/>
                </w:rPr>
                <w:t>"в" пункта 7.1.3.1</w:t>
              </w:r>
            </w:hyperlink>
            <w:r>
              <w:rPr>
                <w:rFonts w:eastAsia="Times New Roman" w:cs="Calibri"/>
                <w:szCs w:val="20"/>
                <w:lang w:eastAsia="ru-RU"/>
              </w:rPr>
              <w:t xml:space="preserve">, обычно распространяются на инерциальное измерительное оборудование или системы, разработанные для летательных аппаратов, наземных транспортных средств или судов. Эти характеристики получаются по результатам работы специализированных непозиционных вспомогательных указателей (например, высотомеров, одометров, скоростных лагов), и их значения не могут быть быстро изменены. Контрольные параметры оборудования, разработанного для сложных платформ, определяются на основании оценки характеристик, определенных в </w:t>
            </w:r>
            <w:hyperlink w:anchor="P6835">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6837">
              <w:r>
                <w:rPr>
                  <w:rFonts w:eastAsia="Times New Roman" w:cs="Calibri"/>
                  <w:color w:val="0000FF"/>
                  <w:szCs w:val="20"/>
                  <w:lang w:eastAsia="ru-RU"/>
                </w:rPr>
                <w:t>"в" пункта 7.1.3.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818">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819">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5" w:name="P6847"/>
            <w:bookmarkEnd w:id="475"/>
            <w:r>
              <w:rPr>
                <w:rFonts w:eastAsia="Times New Roman" w:cs="Calibri"/>
                <w:szCs w:val="20"/>
                <w:lang w:eastAsia="ru-RU"/>
              </w:rPr>
              <w:t>7.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летательных аппаратов, наземных транспортных средств или судов со встроенными вспомогательными указателями положения, обеспечивающие определение их положения за период до 4 минут после потери сигнала от всех указателей положения с точностью менее (лучше) 10 метров КВ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3.2 в ред. </w:t>
            </w:r>
            <w:hyperlink r:id="rId82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847">
              <w:r>
                <w:rPr>
                  <w:rFonts w:eastAsia="Times New Roman" w:cs="Calibri"/>
                  <w:color w:val="0000FF"/>
                  <w:szCs w:val="20"/>
                  <w:lang w:eastAsia="ru-RU"/>
                </w:rPr>
                <w:t>Пункт 7.1.3.2</w:t>
              </w:r>
            </w:hyperlink>
            <w:r>
              <w:rPr>
                <w:rFonts w:eastAsia="Times New Roman" w:cs="Calibri"/>
                <w:szCs w:val="20"/>
                <w:lang w:eastAsia="ru-RU"/>
              </w:rPr>
              <w:t xml:space="preserve"> относится к системам, в которых инерциальное навигационное оборудование или системы и другие независимые вспомогательные указатели положения установлены в едином корпусе (т.е. встроены) для улучшения 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8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76" w:name="P6857"/>
            <w:bookmarkEnd w:id="476"/>
            <w:r>
              <w:rPr>
                <w:rFonts w:eastAsia="Times New Roman" w:cs="Calibri"/>
                <w:szCs w:val="20"/>
                <w:lang w:eastAsia="ru-RU"/>
              </w:rPr>
              <w:t>7.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летательных аппаратов, наземных транспортных средств или судов, обеспечивающие определение курса или истинного (географического) севера 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рабочую угловую скорость менее (ниже) 500 град/с и точность определения курса без использования вспомогательных указателей положения 0,07 градуса или менее (лучше), умноженных на секанс широты, что соответствует среднеквадратичной погрешности, равной 6 угловым минутам или менее (лучше) от действующего значения на широте 45 градус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ксимальную рабочую угловую скорость 500 град/с или более (выше) и точность определения курса без использования вспомогательных указателей положения 0,2 градуса или менее (лучше), умноженных на секанс широты, что соответствует среднеквадратичной погрешности, равной 17 угловым минутам или менее (лучше) от действующего значения на широте 45 градус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3.3 в ред. </w:t>
            </w:r>
            <w:hyperlink r:id="rId8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77" w:name="P6865"/>
            <w:bookmarkEnd w:id="477"/>
            <w:r>
              <w:rPr>
                <w:rFonts w:eastAsia="Times New Roman" w:cs="Calibri"/>
                <w:szCs w:val="20"/>
                <w:lang w:eastAsia="ru-RU"/>
              </w:rPr>
              <w:t>7.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еспечивающие измерение ускорения или угловой скорости более чем в одном направлении 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рабочие характеристики, определенные в </w:t>
            </w:r>
            <w:hyperlink w:anchor="P6768">
              <w:r>
                <w:rPr>
                  <w:rFonts w:eastAsia="Times New Roman" w:cs="Calibri"/>
                  <w:color w:val="0000FF"/>
                  <w:szCs w:val="20"/>
                  <w:lang w:eastAsia="ru-RU"/>
                </w:rPr>
                <w:t>пункте 7.1.1</w:t>
              </w:r>
            </w:hyperlink>
            <w:r>
              <w:rPr>
                <w:rFonts w:eastAsia="Times New Roman" w:cs="Calibri"/>
                <w:szCs w:val="20"/>
                <w:lang w:eastAsia="ru-RU"/>
              </w:rPr>
              <w:t xml:space="preserve"> или </w:t>
            </w:r>
            <w:hyperlink w:anchor="P6794">
              <w:r>
                <w:rPr>
                  <w:rFonts w:eastAsia="Times New Roman" w:cs="Calibri"/>
                  <w:color w:val="0000FF"/>
                  <w:szCs w:val="20"/>
                  <w:lang w:eastAsia="ru-RU"/>
                </w:rPr>
                <w:t>7.1.2</w:t>
              </w:r>
            </w:hyperlink>
            <w:r>
              <w:rPr>
                <w:rFonts w:eastAsia="Times New Roman" w:cs="Calibri"/>
                <w:szCs w:val="20"/>
                <w:lang w:eastAsia="ru-RU"/>
              </w:rPr>
              <w:t>, вдоль любой оси без использования вспомогательных указателей;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годные для применения в космосе и обеспечивающие измерение угловой скорости, имеющие угловой случайный дрейф вдоль любой оси, равный 0,1 градуса или меньше (лучше), деленного на корень квадратный из времени в час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3.4 в ред. </w:t>
            </w:r>
            <w:hyperlink r:id="rId8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6865">
              <w:r>
                <w:rPr>
                  <w:rFonts w:eastAsia="Times New Roman" w:cs="Calibri"/>
                  <w:color w:val="0000FF"/>
                  <w:szCs w:val="20"/>
                  <w:lang w:eastAsia="ru-RU"/>
                </w:rPr>
                <w:t>Подпункт "б" пункта 7.1.3.4</w:t>
              </w:r>
            </w:hyperlink>
            <w:r>
              <w:rPr>
                <w:rFonts w:eastAsia="Times New Roman" w:cs="Calibri"/>
                <w:szCs w:val="20"/>
                <w:lang w:eastAsia="ru-RU"/>
              </w:rPr>
              <w:t xml:space="preserve"> не применяется к инерциальному измерительному оборудованию и системам, содержащим только механические гироскопы с вращающимся ротор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6814">
              <w:r>
                <w:rPr>
                  <w:rFonts w:eastAsia="Times New Roman" w:cs="Calibri"/>
                  <w:color w:val="0000FF"/>
                  <w:szCs w:val="20"/>
                  <w:lang w:eastAsia="ru-RU"/>
                </w:rPr>
                <w:t>Пункт 7.1.3</w:t>
              </w:r>
            </w:hyperlink>
            <w:r>
              <w:rPr>
                <w:rFonts w:eastAsia="Times New Roman" w:cs="Calibri"/>
                <w:szCs w:val="20"/>
                <w:lang w:eastAsia="ru-RU"/>
              </w:rPr>
              <w:t xml:space="preserve"> не применяется к инерциальному измерительному оборудованию или системам, сертифицированным уполномоченным органом государства, являющегося участником Вассенаарских договоренностей по экспортному контролю за обычными вооружениями, товарами и технологиями двойного применения (ВД), для использования на гражданских летательных аппарат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82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8" w:name="P6880"/>
            <w:bookmarkEnd w:id="478"/>
            <w:r>
              <w:rPr>
                <w:rFonts w:eastAsia="Times New Roman" w:cs="Calibri"/>
                <w:szCs w:val="20"/>
                <w:lang w:eastAsia="ru-RU"/>
              </w:rPr>
              <w:t>7.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системы астроориентации и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79" w:name="P6883"/>
            <w:bookmarkEnd w:id="479"/>
            <w:r>
              <w:rPr>
                <w:rFonts w:eastAsia="Times New Roman" w:cs="Calibri"/>
                <w:szCs w:val="20"/>
                <w:lang w:eastAsia="ru-RU"/>
              </w:rPr>
              <w:t>7.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системы астроориентации с определенной точностью измерения по азимуту 20 угловых секунд или меньше (лучше) на протяжении определенного срока службы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оненты, указанные ниже, специально разработанные для датчиков, определенных в </w:t>
            </w:r>
            <w:hyperlink w:anchor="P6883">
              <w:r>
                <w:rPr>
                  <w:rFonts w:eastAsia="Times New Roman" w:cs="Calibri"/>
                  <w:color w:val="0000FF"/>
                  <w:szCs w:val="20"/>
                  <w:lang w:eastAsia="ru-RU"/>
                </w:rPr>
                <w:t>пункте 7.1.4.1</w:t>
              </w:r>
            </w:hyperlink>
            <w:r>
              <w:rPr>
                <w:rFonts w:eastAsia="Times New Roman" w:cs="Calibri"/>
                <w:szCs w:val="20"/>
                <w:lang w:eastAsia="ru-RU"/>
              </w:rPr>
              <w:t>:</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2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птические головки или астрокупол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блоки обработки дан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4 в ред. </w:t>
            </w:r>
            <w:hyperlink r:id="rId8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системы астроориентации также называются датчиками ориентации в пространстве по звездам или гироастрокомпас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2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80" w:name="P6900"/>
            <w:bookmarkEnd w:id="480"/>
            <w:r>
              <w:rPr>
                <w:rFonts w:eastAsia="Times New Roman" w:cs="Calibri"/>
                <w:szCs w:val="20"/>
                <w:lang w:eastAsia="ru-RU"/>
              </w:rPr>
              <w:t>7.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ая аппаратура навигационных спутниковых систем, специально изготовленная для невоенного применения, имеющая любую из следующих характеристик, а также специально разработанные для нее компоненты:</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91 2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1" w:name="P6903"/>
            <w:bookmarkEnd w:id="481"/>
            <w:r>
              <w:rPr>
                <w:rFonts w:eastAsia="Times New Roman" w:cs="Calibri"/>
                <w:szCs w:val="20"/>
                <w:lang w:eastAsia="ru-RU"/>
              </w:rPr>
              <w:t>а) использующая алгоритм расшифровки, специально разработанный или модифицированный для использования в государственных целях для получения доступа к дальномерному коду в целях определения местоположения и времен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2" w:name="P6904"/>
            <w:bookmarkEnd w:id="482"/>
            <w:r>
              <w:rPr>
                <w:rFonts w:eastAsia="Times New Roman" w:cs="Calibri"/>
                <w:szCs w:val="20"/>
                <w:lang w:eastAsia="ru-RU"/>
              </w:rPr>
              <w:t>б) использующая системы адаптивных антен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04">
              <w:r>
                <w:rPr>
                  <w:rFonts w:eastAsia="Times New Roman" w:cs="Calibri"/>
                  <w:color w:val="0000FF"/>
                  <w:szCs w:val="20"/>
                  <w:lang w:eastAsia="ru-RU"/>
                </w:rPr>
                <w:t>Подпункт "б" пункта 7.1.5</w:t>
              </w:r>
            </w:hyperlink>
            <w:r>
              <w:rPr>
                <w:rFonts w:eastAsia="Times New Roman" w:cs="Calibri"/>
                <w:szCs w:val="20"/>
                <w:lang w:eastAsia="ru-RU"/>
              </w:rPr>
              <w:t xml:space="preserve"> не применяется к приемной аппаратуре навигационных спутниковых систем, которая использует только компоненты, разработанные для фильтрования, переключения или объединения сигналов от многоэлементной всенаправленной антенны, которая не выполняет функцию адаптивной антенн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6904">
              <w:r>
                <w:rPr>
                  <w:rFonts w:eastAsia="Times New Roman" w:cs="Calibri"/>
                  <w:color w:val="0000FF"/>
                  <w:szCs w:val="20"/>
                  <w:lang w:eastAsia="ru-RU"/>
                </w:rPr>
                <w:t>подпункта "б" пункта 7.1.5</w:t>
              </w:r>
            </w:hyperlink>
            <w:r>
              <w:rPr>
                <w:rFonts w:eastAsia="Times New Roman" w:cs="Calibri"/>
                <w:szCs w:val="20"/>
                <w:lang w:eastAsia="ru-RU"/>
              </w:rPr>
              <w:t xml:space="preserve"> системы адаптивных антенн динамически генерируют один пространственный нуль или более в диаграмме направленности антенной решетки путем обработки сигнала во временной или частотной област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товые альтиметры, работающие на частотах вне полосы от 4,2 ГГц до 4,4 ГГц включительно 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91 2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т управление мощностью;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спользуют амплитудную модуляцию с фазовым сдвиг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правление мощностью - изменение передаваемой мощности сигнала альтиметра таким образом, чтобы мощность принятого сигнала на высоте летательного аппарата всегда поддерживалась на минимальном уровне, требуемом для определения высо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2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3" w:name="P6926"/>
            <w:bookmarkEnd w:id="483"/>
            <w:r>
              <w:rPr>
                <w:rFonts w:eastAsia="Times New Roman" w:cs="Calibri"/>
                <w:szCs w:val="20"/>
                <w:lang w:eastAsia="ru-RU"/>
              </w:rPr>
              <w:t>7.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гидролокационные навигационные системы, использующие доплеровские или корреляционные гидродинамические лаги, объединенные с курсовым излучателем, имеющие точность определения местоположения, равную или меньше (лучше) 3% кругового вероятного отклонения (КВО) пройденного расстояния,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26">
              <w:r>
                <w:rPr>
                  <w:rFonts w:eastAsia="Times New Roman" w:cs="Calibri"/>
                  <w:color w:val="0000FF"/>
                  <w:szCs w:val="20"/>
                  <w:lang w:eastAsia="ru-RU"/>
                </w:rPr>
                <w:t>Пункт 7.1.7</w:t>
              </w:r>
            </w:hyperlink>
            <w:r>
              <w:rPr>
                <w:rFonts w:eastAsia="Times New Roman" w:cs="Calibri"/>
                <w:szCs w:val="20"/>
                <w:lang w:eastAsia="ru-RU"/>
              </w:rPr>
              <w:t xml:space="preserve"> не применяется к системам, специально разработанным для установки на надводные суда, либо к системам, требующим акустических радиомаяков или буев для предоставления данных о местоположен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акустических систем см. </w:t>
            </w:r>
            <w:hyperlink w:anchor="P4830">
              <w:r>
                <w:rPr>
                  <w:rFonts w:eastAsia="Times New Roman" w:cs="Calibri"/>
                  <w:color w:val="0000FF"/>
                  <w:szCs w:val="20"/>
                  <w:lang w:eastAsia="ru-RU"/>
                </w:rPr>
                <w:t>пункт 6.1.1.1</w:t>
              </w:r>
            </w:hyperlink>
            <w:r>
              <w:rPr>
                <w:rFonts w:eastAsia="Times New Roman" w:cs="Calibri"/>
                <w:szCs w:val="20"/>
                <w:lang w:eastAsia="ru-RU"/>
              </w:rPr>
              <w:t xml:space="preserve">, для аппаратуры гидролокационных корреляционных и доплеровских лагов см. </w:t>
            </w:r>
            <w:hyperlink w:anchor="P5116">
              <w:r>
                <w:rPr>
                  <w:rFonts w:eastAsia="Times New Roman" w:cs="Calibri"/>
                  <w:color w:val="0000FF"/>
                  <w:szCs w:val="20"/>
                  <w:lang w:eastAsia="ru-RU"/>
                </w:rPr>
                <w:t>пункт 6.1.1.2</w:t>
              </w:r>
            </w:hyperlink>
            <w:r>
              <w:rPr>
                <w:rFonts w:eastAsia="Times New Roman" w:cs="Calibri"/>
                <w:szCs w:val="20"/>
                <w:lang w:eastAsia="ru-RU"/>
              </w:rPr>
              <w:t xml:space="preserve">. Для других морских систем см. </w:t>
            </w:r>
            <w:hyperlink w:anchor="P7359">
              <w:r>
                <w:rPr>
                  <w:rFonts w:eastAsia="Times New Roman" w:cs="Calibri"/>
                  <w:color w:val="0000FF"/>
                  <w:szCs w:val="20"/>
                  <w:lang w:eastAsia="ru-RU"/>
                </w:rPr>
                <w:t>пункт 8.1.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484" w:name="P6939"/>
            <w:bookmarkEnd w:id="484"/>
            <w:r>
              <w:rPr>
                <w:rFonts w:eastAsia="Times New Roman" w:cs="Calibri"/>
                <w:szCs w:val="20"/>
                <w:lang w:eastAsia="ru-RU"/>
              </w:rPr>
              <w:t>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5" w:name="P6942"/>
            <w:bookmarkEnd w:id="485"/>
            <w:r>
              <w:rPr>
                <w:rFonts w:eastAsia="Times New Roman" w:cs="Calibri"/>
                <w:szCs w:val="20"/>
                <w:lang w:eastAsia="ru-RU"/>
              </w:rPr>
              <w:t>7.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для испытаний, калибровки или юстировки, специально разработанное для оборудования, определенного в </w:t>
            </w:r>
            <w:hyperlink w:anchor="P6761">
              <w:r>
                <w:rPr>
                  <w:rFonts w:eastAsia="Times New Roman" w:cs="Calibri"/>
                  <w:color w:val="0000FF"/>
                  <w:szCs w:val="20"/>
                  <w:lang w:eastAsia="ru-RU"/>
                </w:rPr>
                <w:t>пункте 7.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42">
              <w:r>
                <w:rPr>
                  <w:rFonts w:eastAsia="Times New Roman" w:cs="Calibri"/>
                  <w:color w:val="0000FF"/>
                  <w:szCs w:val="20"/>
                  <w:lang w:eastAsia="ru-RU"/>
                </w:rPr>
                <w:t>Пункт 7.2.1</w:t>
              </w:r>
            </w:hyperlink>
            <w:r>
              <w:rPr>
                <w:rFonts w:eastAsia="Times New Roman" w:cs="Calibri"/>
                <w:szCs w:val="20"/>
                <w:lang w:eastAsia="ru-RU"/>
              </w:rPr>
              <w:t xml:space="preserve"> не применяется к оборудованию для испытаний, калибровки или юстировки для технического обслуживания по первому или второму уровн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Техническое обслуживание по первому уровн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вреждение инерциального навигационного устройства на летательном аппарате обнаруживается по показаниям устройства контроля и отображения информации или по сообщению сигнализации от соответствующей подсистемы. В соответствии с инструкциями руководства по эксплуатации определяется заменяемый блок, являющийся причиной нарушения. Затем оператор заменяет этот блок запасны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хническое обслуживание по второму уровн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исправный заменяемый блок отправляется в ремонтную организацию (непосредственно производителю или организации, ответственной за техническое обслуживание по второму уровню). В ремонтной организации неисправный блок испытывается соответствующими средствами в целях проверки и поиска неисправного модуля сборки. Эта сборка заменяется запасной в заводских условиях. Поврежденная сборка (или, возможно, блок целиком) возвращается изготовителю. Техническое обслуживание по второму уровню не включает разборку определенных в Списке акселерометров или гироскопических датчиков либо устранение дефектов в ни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снятия характеристик зеркал кольцевых лазерных гироскоп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2.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флектометры, имеющие точность измерения в 10 миллионных долей или меньше (луч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2.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филометры, имеющие точность измерения в 0,5 нм (5 ангстрем) или меньше (луч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6" w:name="P6967"/>
            <w:bookmarkEnd w:id="486"/>
            <w:r>
              <w:rPr>
                <w:rFonts w:eastAsia="Times New Roman" w:cs="Calibri"/>
                <w:szCs w:val="20"/>
                <w:lang w:eastAsia="ru-RU"/>
              </w:rPr>
              <w:t>7.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производства оборудования, определенного в </w:t>
            </w:r>
            <w:hyperlink w:anchor="P6761">
              <w:r>
                <w:rPr>
                  <w:rFonts w:eastAsia="Times New Roman" w:cs="Calibri"/>
                  <w:color w:val="0000FF"/>
                  <w:szCs w:val="20"/>
                  <w:lang w:eastAsia="ru-RU"/>
                </w:rPr>
                <w:t>пункте 7.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3;</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1 19 2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1 19 7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67">
              <w:r>
                <w:rPr>
                  <w:rFonts w:eastAsia="Times New Roman" w:cs="Calibri"/>
                  <w:color w:val="0000FF"/>
                  <w:szCs w:val="20"/>
                  <w:lang w:eastAsia="ru-RU"/>
                </w:rPr>
                <w:t>Пункт 7.2.3</w:t>
              </w:r>
            </w:hyperlink>
            <w:r>
              <w:rPr>
                <w:rFonts w:eastAsia="Times New Roman" w:cs="Calibri"/>
                <w:szCs w:val="20"/>
                <w:lang w:eastAsia="ru-RU"/>
              </w:rPr>
              <w:t xml:space="preserve"> включает:</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спытательные установки для регулирования гироскоп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становки для динамической балансировки гироскоп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становки для обкатки/приработки двигателей гироскоп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установки для наполнения и откачки рабочего вещества гироскоп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центрифужные приспособления для гироподшипник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установки для выравнивания осей акселеромет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намоточные станки для волоконно-оптических гироскоп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7" w:name="P6992"/>
            <w:bookmarkEnd w:id="487"/>
            <w:r>
              <w:rPr>
                <w:rFonts w:eastAsia="Times New Roman" w:cs="Calibri"/>
                <w:szCs w:val="20"/>
                <w:lang w:eastAsia="ru-RU"/>
              </w:rPr>
              <w:t>7.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или производства оборудования, определенного в </w:t>
            </w:r>
            <w:hyperlink w:anchor="P6761">
              <w:r>
                <w:rPr>
                  <w:rFonts w:eastAsia="Times New Roman" w:cs="Calibri"/>
                  <w:color w:val="0000FF"/>
                  <w:szCs w:val="20"/>
                  <w:lang w:eastAsia="ru-RU"/>
                </w:rPr>
                <w:t>пункте 7.1</w:t>
              </w:r>
            </w:hyperlink>
            <w:r>
              <w:rPr>
                <w:rFonts w:eastAsia="Times New Roman" w:cs="Calibri"/>
                <w:szCs w:val="20"/>
                <w:lang w:eastAsia="ru-RU"/>
              </w:rPr>
              <w:t xml:space="preserve"> или </w:t>
            </w:r>
            <w:hyperlink w:anchor="P6939">
              <w:r>
                <w:rPr>
                  <w:rFonts w:eastAsia="Times New Roman" w:cs="Calibri"/>
                  <w:color w:val="0000FF"/>
                  <w:szCs w:val="20"/>
                  <w:lang w:eastAsia="ru-RU"/>
                </w:rPr>
                <w:t>7.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8" w:name="P6995"/>
            <w:bookmarkEnd w:id="488"/>
            <w:r>
              <w:rPr>
                <w:rFonts w:eastAsia="Times New Roman" w:cs="Calibri"/>
                <w:szCs w:val="20"/>
                <w:lang w:eastAsia="ru-RU"/>
              </w:rPr>
              <w:t>7.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эксплуатации или технического обслуживания любого инерциального навигационного оборудования, включая инерциальное оборудование, не определенное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или </w:t>
            </w:r>
            <w:hyperlink w:anchor="P6880">
              <w:r>
                <w:rPr>
                  <w:rFonts w:eastAsia="Times New Roman" w:cs="Calibri"/>
                  <w:color w:val="0000FF"/>
                  <w:szCs w:val="20"/>
                  <w:lang w:eastAsia="ru-RU"/>
                </w:rPr>
                <w:t>7.1.4</w:t>
              </w:r>
            </w:hyperlink>
            <w:r>
              <w:rPr>
                <w:rFonts w:eastAsia="Times New Roman" w:cs="Calibri"/>
                <w:szCs w:val="20"/>
                <w:lang w:eastAsia="ru-RU"/>
              </w:rPr>
              <w:t>, или опорных систем ориентации и курс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6995">
              <w:r>
                <w:rPr>
                  <w:rFonts w:eastAsia="Times New Roman" w:cs="Calibri"/>
                  <w:color w:val="0000FF"/>
                  <w:szCs w:val="20"/>
                  <w:lang w:eastAsia="ru-RU"/>
                </w:rPr>
                <w:t>Пункт 7.4.2</w:t>
              </w:r>
            </w:hyperlink>
            <w:r>
              <w:rPr>
                <w:rFonts w:eastAsia="Times New Roman" w:cs="Calibri"/>
                <w:szCs w:val="20"/>
                <w:lang w:eastAsia="ru-RU"/>
              </w:rPr>
              <w:t xml:space="preserve"> не применяется к исходным программам для эксплуатации или технического обслуживания опорных систем ориентации и курса в кардановом подве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3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орная система ориентации и курса в целом отличается от инерциальной навигационной системы (ИНС) тем, что она предоставляет информацию об ориентации и курсе и обычно не предоставляет информацию об ускорении, скорости и местоположении, относящуюся к ИН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6995">
              <w:r>
                <w:rPr>
                  <w:rFonts w:eastAsia="Times New Roman" w:cs="Calibri"/>
                  <w:color w:val="0000FF"/>
                  <w:szCs w:val="20"/>
                  <w:lang w:eastAsia="ru-RU"/>
                </w:rPr>
                <w:t>пункте 7.4.2</w:t>
              </w:r>
            </w:hyperlink>
            <w:r>
              <w:rPr>
                <w:rFonts w:eastAsia="Times New Roman" w:cs="Calibri"/>
                <w:szCs w:val="20"/>
                <w:lang w:eastAsia="ru-RU"/>
              </w:rPr>
              <w:t xml:space="preserve">, см. также </w:t>
            </w:r>
            <w:hyperlink w:anchor="P9678">
              <w:r>
                <w:rPr>
                  <w:rFonts w:eastAsia="Times New Roman" w:cs="Calibri"/>
                  <w:color w:val="0000FF"/>
                  <w:szCs w:val="20"/>
                  <w:lang w:eastAsia="ru-RU"/>
                </w:rPr>
                <w:t>пункт 7.4.1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89" w:name="P7012"/>
            <w:bookmarkEnd w:id="489"/>
            <w:r>
              <w:rPr>
                <w:rFonts w:eastAsia="Times New Roman" w:cs="Calibri"/>
                <w:szCs w:val="20"/>
                <w:lang w:eastAsia="ru-RU"/>
              </w:rPr>
              <w:t>7.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указанного в </w:t>
            </w:r>
            <w:hyperlink w:anchor="P6992">
              <w:r>
                <w:rPr>
                  <w:rFonts w:eastAsia="Times New Roman" w:cs="Calibri"/>
                  <w:color w:val="0000FF"/>
                  <w:szCs w:val="20"/>
                  <w:lang w:eastAsia="ru-RU"/>
                </w:rPr>
                <w:t>пунктах 7.4.1</w:t>
              </w:r>
            </w:hyperlink>
            <w:r>
              <w:rPr>
                <w:rFonts w:eastAsia="Times New Roman" w:cs="Calibri"/>
                <w:szCs w:val="20"/>
                <w:lang w:eastAsia="ru-RU"/>
              </w:rPr>
              <w:t xml:space="preserve"> и </w:t>
            </w:r>
            <w:hyperlink w:anchor="P6995">
              <w:r>
                <w:rPr>
                  <w:rFonts w:eastAsia="Times New Roman" w:cs="Calibri"/>
                  <w:color w:val="0000FF"/>
                  <w:szCs w:val="20"/>
                  <w:lang w:eastAsia="ru-RU"/>
                </w:rPr>
                <w:t>7.4.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0" w:name="P7015"/>
            <w:bookmarkEnd w:id="490"/>
            <w:r>
              <w:rPr>
                <w:rFonts w:eastAsia="Times New Roman" w:cs="Calibri"/>
                <w:szCs w:val="20"/>
                <w:lang w:eastAsia="ru-RU"/>
              </w:rPr>
              <w:t>7.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определенных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w:t>
            </w:r>
            <w:hyperlink w:anchor="P6880">
              <w:r>
                <w:rPr>
                  <w:rFonts w:eastAsia="Times New Roman" w:cs="Calibri"/>
                  <w:color w:val="0000FF"/>
                  <w:szCs w:val="20"/>
                  <w:lang w:eastAsia="ru-RU"/>
                </w:rPr>
                <w:t>7.1.4</w:t>
              </w:r>
            </w:hyperlink>
            <w:r>
              <w:rPr>
                <w:rFonts w:eastAsia="Times New Roman" w:cs="Calibri"/>
                <w:szCs w:val="20"/>
                <w:lang w:eastAsia="ru-RU"/>
              </w:rPr>
              <w:t xml:space="preserve"> или </w:t>
            </w:r>
            <w:hyperlink w:anchor="P6926">
              <w:r>
                <w:rPr>
                  <w:rFonts w:eastAsia="Times New Roman" w:cs="Calibri"/>
                  <w:color w:val="0000FF"/>
                  <w:szCs w:val="20"/>
                  <w:lang w:eastAsia="ru-RU"/>
                </w:rPr>
                <w:t>7.1.7</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7015">
              <w:r>
                <w:rPr>
                  <w:rFonts w:eastAsia="Times New Roman" w:cs="Calibri"/>
                  <w:color w:val="0000FF"/>
                  <w:szCs w:val="20"/>
                  <w:lang w:eastAsia="ru-RU"/>
                </w:rPr>
                <w:t>пункте 7.4.3.1</w:t>
              </w:r>
            </w:hyperlink>
            <w:r>
              <w:rPr>
                <w:rFonts w:eastAsia="Times New Roman" w:cs="Calibri"/>
                <w:szCs w:val="20"/>
                <w:lang w:eastAsia="ru-RU"/>
              </w:rPr>
              <w:t xml:space="preserve">, см. также </w:t>
            </w:r>
            <w:hyperlink w:anchor="P9694">
              <w:r>
                <w:rPr>
                  <w:rFonts w:eastAsia="Times New Roman" w:cs="Calibri"/>
                  <w:color w:val="0000FF"/>
                  <w:szCs w:val="20"/>
                  <w:lang w:eastAsia="ru-RU"/>
                </w:rPr>
                <w:t>пункт 7.4.2.1 раздела 2</w:t>
              </w:r>
            </w:hyperlink>
            <w:r>
              <w:rPr>
                <w:rFonts w:eastAsia="Times New Roman" w:cs="Calibri"/>
                <w:szCs w:val="20"/>
                <w:lang w:eastAsia="ru-RU"/>
              </w:rPr>
              <w:t xml:space="preserve"> и </w:t>
            </w:r>
            <w:hyperlink w:anchor="P10461">
              <w:r>
                <w:rPr>
                  <w:rFonts w:eastAsia="Times New Roman" w:cs="Calibri"/>
                  <w:color w:val="0000FF"/>
                  <w:szCs w:val="20"/>
                  <w:lang w:eastAsia="ru-RU"/>
                </w:rPr>
                <w:t>пункт 7.4.1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491" w:name="P7022"/>
            <w:bookmarkEnd w:id="491"/>
            <w:r>
              <w:rPr>
                <w:rFonts w:eastAsia="Times New Roman" w:cs="Calibri"/>
                <w:szCs w:val="20"/>
                <w:lang w:eastAsia="ru-RU"/>
              </w:rPr>
              <w:t>7.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определенных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или </w:t>
            </w:r>
            <w:hyperlink w:anchor="P6926">
              <w:r>
                <w:rPr>
                  <w:rFonts w:eastAsia="Times New Roman" w:cs="Calibri"/>
                  <w:color w:val="0000FF"/>
                  <w:szCs w:val="20"/>
                  <w:lang w:eastAsia="ru-RU"/>
                </w:rPr>
                <w:t>7.1.7</w:t>
              </w:r>
            </w:hyperlink>
            <w:r>
              <w:rPr>
                <w:rFonts w:eastAsia="Times New Roman" w:cs="Calibri"/>
                <w:szCs w:val="20"/>
                <w:lang w:eastAsia="ru-RU"/>
              </w:rPr>
              <w:t>, при непрерывном совмещении курсовых данных с любыми из следующих данны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нными по скорости от доплеровской РЛС или гидролокат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равочными данными от навигационной спутниковой систем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анными от навигационных систем на основе эталонных баз данных (DBRN)</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3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7022">
              <w:r>
                <w:rPr>
                  <w:rFonts w:eastAsia="Times New Roman" w:cs="Calibri"/>
                  <w:color w:val="0000FF"/>
                  <w:szCs w:val="20"/>
                  <w:lang w:eastAsia="ru-RU"/>
                </w:rPr>
                <w:t>пункте 7.4.3.2</w:t>
              </w:r>
            </w:hyperlink>
            <w:r>
              <w:rPr>
                <w:rFonts w:eastAsia="Times New Roman" w:cs="Calibri"/>
                <w:szCs w:val="20"/>
                <w:lang w:eastAsia="ru-RU"/>
              </w:rPr>
              <w:t xml:space="preserve">, см. также </w:t>
            </w:r>
            <w:hyperlink w:anchor="P9697">
              <w:r>
                <w:rPr>
                  <w:rFonts w:eastAsia="Times New Roman" w:cs="Calibri"/>
                  <w:color w:val="0000FF"/>
                  <w:szCs w:val="20"/>
                  <w:lang w:eastAsia="ru-RU"/>
                </w:rPr>
                <w:t>пункт 7.4.2.2 раздела 2</w:t>
              </w:r>
            </w:hyperlink>
            <w:r>
              <w:rPr>
                <w:rFonts w:eastAsia="Times New Roman" w:cs="Calibri"/>
                <w:szCs w:val="20"/>
                <w:lang w:eastAsia="ru-RU"/>
              </w:rPr>
              <w:t xml:space="preserve"> и </w:t>
            </w:r>
            <w:hyperlink w:anchor="P10464">
              <w:r>
                <w:rPr>
                  <w:rFonts w:eastAsia="Times New Roman" w:cs="Calibri"/>
                  <w:color w:val="0000FF"/>
                  <w:szCs w:val="20"/>
                  <w:lang w:eastAsia="ru-RU"/>
                </w:rPr>
                <w:t>пункт 7.4.2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3.3 - 7.4.3.4.7.</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33">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834">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исходной программы управления полетом см. </w:t>
            </w:r>
            <w:hyperlink w:anchor="P7045">
              <w:r>
                <w:rPr>
                  <w:rFonts w:eastAsia="Times New Roman" w:cs="Calibri"/>
                  <w:color w:val="0000FF"/>
                  <w:szCs w:val="20"/>
                  <w:lang w:eastAsia="ru-RU"/>
                </w:rPr>
                <w:t>пункт 7.4.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83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истем автоматизированного проектирования, специально разработанное для разработки активных систем управления полетом, многоканальных систем электродистанционного или оптико-дистанционного управления вертолетом или систем управления циркуляцией в целях создания управляющих сил и моментов или компенсации реактивного момента ротора вертолета, технологии разработки которых определены в </w:t>
            </w:r>
            <w:hyperlink w:anchor="P7155">
              <w:r>
                <w:rPr>
                  <w:rFonts w:eastAsia="Times New Roman" w:cs="Calibri"/>
                  <w:color w:val="0000FF"/>
                  <w:szCs w:val="20"/>
                  <w:lang w:eastAsia="ru-RU"/>
                </w:rPr>
                <w:t>пункте 7.5.4.2</w:t>
              </w:r>
            </w:hyperlink>
            <w:r>
              <w:rPr>
                <w:rFonts w:eastAsia="Times New Roman" w:cs="Calibri"/>
                <w:szCs w:val="20"/>
                <w:lang w:eastAsia="ru-RU"/>
              </w:rPr>
              <w:t xml:space="preserve">, </w:t>
            </w:r>
            <w:hyperlink w:anchor="P7233">
              <w:r>
                <w:rPr>
                  <w:rFonts w:eastAsia="Times New Roman" w:cs="Calibri"/>
                  <w:color w:val="0000FF"/>
                  <w:szCs w:val="20"/>
                  <w:lang w:eastAsia="ru-RU"/>
                </w:rPr>
                <w:t>7.5.4.3.1</w:t>
              </w:r>
            </w:hyperlink>
            <w:r>
              <w:rPr>
                <w:rFonts w:eastAsia="Times New Roman" w:cs="Calibri"/>
                <w:szCs w:val="20"/>
                <w:lang w:eastAsia="ru-RU"/>
              </w:rPr>
              <w:t xml:space="preserve"> или </w:t>
            </w:r>
            <w:hyperlink w:anchor="P7239">
              <w:r>
                <w:rPr>
                  <w:rFonts w:eastAsia="Times New Roman" w:cs="Calibri"/>
                  <w:color w:val="0000FF"/>
                  <w:szCs w:val="20"/>
                  <w:lang w:eastAsia="ru-RU"/>
                </w:rPr>
                <w:t>7.5.4.3.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2" w:name="P7045"/>
            <w:bookmarkEnd w:id="492"/>
            <w:r>
              <w:rPr>
                <w:rFonts w:eastAsia="Times New Roman" w:cs="Calibri"/>
                <w:szCs w:val="20"/>
                <w:lang w:eastAsia="ru-RU"/>
              </w:rPr>
              <w:t>7.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включающая технологии разработки, определенные в </w:t>
            </w:r>
            <w:hyperlink w:anchor="P7128">
              <w:r>
                <w:rPr>
                  <w:rFonts w:eastAsia="Times New Roman" w:cs="Calibri"/>
                  <w:color w:val="0000FF"/>
                  <w:szCs w:val="20"/>
                  <w:lang w:eastAsia="ru-RU"/>
                </w:rPr>
                <w:t>пунктах 7.5.4.1.1</w:t>
              </w:r>
            </w:hyperlink>
            <w:r>
              <w:rPr>
                <w:rFonts w:eastAsia="Times New Roman" w:cs="Calibri"/>
                <w:szCs w:val="20"/>
                <w:lang w:eastAsia="ru-RU"/>
              </w:rPr>
              <w:t xml:space="preserve"> - </w:t>
            </w:r>
            <w:hyperlink w:anchor="P7152">
              <w:r>
                <w:rPr>
                  <w:rFonts w:eastAsia="Times New Roman" w:cs="Calibri"/>
                  <w:color w:val="0000FF"/>
                  <w:szCs w:val="20"/>
                  <w:lang w:eastAsia="ru-RU"/>
                </w:rPr>
                <w:t>7.5.4.1.6</w:t>
              </w:r>
            </w:hyperlink>
            <w:r>
              <w:rPr>
                <w:rFonts w:eastAsia="Times New Roman" w:cs="Calibri"/>
                <w:szCs w:val="20"/>
                <w:lang w:eastAsia="ru-RU"/>
              </w:rPr>
              <w:t xml:space="preserve"> или </w:t>
            </w:r>
            <w:hyperlink w:anchor="P7155">
              <w:r>
                <w:rPr>
                  <w:rFonts w:eastAsia="Times New Roman" w:cs="Calibri"/>
                  <w:color w:val="0000FF"/>
                  <w:szCs w:val="20"/>
                  <w:lang w:eastAsia="ru-RU"/>
                </w:rPr>
                <w:t>7.5.4.2</w:t>
              </w:r>
            </w:hyperlink>
            <w:r>
              <w:rPr>
                <w:rFonts w:eastAsia="Times New Roman" w:cs="Calibri"/>
                <w:szCs w:val="20"/>
                <w:lang w:eastAsia="ru-RU"/>
              </w:rPr>
              <w:t>, для любого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 введен </w:t>
            </w:r>
            <w:hyperlink r:id="rId83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3" w:name="P7049"/>
            <w:bookmarkEnd w:id="493"/>
            <w:r>
              <w:rPr>
                <w:rFonts w:eastAsia="Times New Roman" w:cs="Calibri"/>
                <w:szCs w:val="20"/>
                <w:lang w:eastAsia="ru-RU"/>
              </w:rPr>
              <w:t>7.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ифровых систем управления полетом для общего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1 введен </w:t>
            </w:r>
            <w:hyperlink r:id="rId83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ированных систем управления движительным комплексом и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2 введен </w:t>
            </w:r>
            <w:hyperlink r:id="rId83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дистанционных или оптико-дистанцион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3 введен </w:t>
            </w:r>
            <w:hyperlink r:id="rId83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4" w:name="P7061"/>
            <w:bookmarkEnd w:id="494"/>
            <w:r>
              <w:rPr>
                <w:rFonts w:eastAsia="Times New Roman" w:cs="Calibri"/>
                <w:szCs w:val="20"/>
                <w:lang w:eastAsia="ru-RU"/>
              </w:rPr>
              <w:t>7.4.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казоустойчивых или самореконфигурируемых актив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4 введен </w:t>
            </w:r>
            <w:hyperlink r:id="rId84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ключ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5 введен </w:t>
            </w:r>
            <w:hyperlink r:id="rId84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данных аэрофотосъемки, основанных на статических данных наземного наблюдения;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6 введен </w:t>
            </w:r>
            <w:hyperlink r:id="rId84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5" w:name="P7073"/>
            <w:bookmarkEnd w:id="495"/>
            <w:r>
              <w:rPr>
                <w:rFonts w:eastAsia="Times New Roman" w:cs="Calibri"/>
                <w:szCs w:val="20"/>
                <w:lang w:eastAsia="ru-RU"/>
              </w:rPr>
              <w:t>7.4.4.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ехмерных дисплее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4.7 введен </w:t>
            </w:r>
            <w:hyperlink r:id="rId84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045">
              <w:r>
                <w:rPr>
                  <w:rFonts w:eastAsia="Times New Roman" w:cs="Calibri"/>
                  <w:color w:val="0000FF"/>
                  <w:szCs w:val="20"/>
                  <w:lang w:eastAsia="ru-RU"/>
                </w:rPr>
                <w:t>Пункт 7.4.4</w:t>
              </w:r>
            </w:hyperlink>
            <w:r>
              <w:rPr>
                <w:rFonts w:eastAsia="Times New Roman" w:cs="Calibri"/>
                <w:szCs w:val="20"/>
                <w:lang w:eastAsia="ru-RU"/>
              </w:rPr>
              <w:t xml:space="preserve"> не применяется к исходной программе, связанной с обычными компьютерными компонентами и сервисными программами (например, обнаружение входного и передача выходного сигнала, загрузка компьютерных программ или данных, встроенный контроль, алгоритмы распределения задач), не связанными с выполнением конкретной функции системы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4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7049">
              <w:r>
                <w:rPr>
                  <w:rFonts w:eastAsia="Times New Roman" w:cs="Calibri"/>
                  <w:color w:val="0000FF"/>
                  <w:szCs w:val="20"/>
                  <w:lang w:eastAsia="ru-RU"/>
                </w:rPr>
                <w:t>пунктах 7.4.4.1</w:t>
              </w:r>
            </w:hyperlink>
            <w:r>
              <w:rPr>
                <w:rFonts w:eastAsia="Times New Roman" w:cs="Calibri"/>
                <w:szCs w:val="20"/>
                <w:lang w:eastAsia="ru-RU"/>
              </w:rPr>
              <w:t xml:space="preserve"> - </w:t>
            </w:r>
            <w:hyperlink w:anchor="P7061">
              <w:r>
                <w:rPr>
                  <w:rFonts w:eastAsia="Times New Roman" w:cs="Calibri"/>
                  <w:color w:val="0000FF"/>
                  <w:szCs w:val="20"/>
                  <w:lang w:eastAsia="ru-RU"/>
                </w:rPr>
                <w:t>7.4.4.4</w:t>
              </w:r>
            </w:hyperlink>
            <w:r>
              <w:rPr>
                <w:rFonts w:eastAsia="Times New Roman" w:cs="Calibri"/>
                <w:szCs w:val="20"/>
                <w:lang w:eastAsia="ru-RU"/>
              </w:rPr>
              <w:t xml:space="preserve"> и </w:t>
            </w:r>
            <w:hyperlink w:anchor="P7073">
              <w:r>
                <w:rPr>
                  <w:rFonts w:eastAsia="Times New Roman" w:cs="Calibri"/>
                  <w:color w:val="0000FF"/>
                  <w:szCs w:val="20"/>
                  <w:lang w:eastAsia="ru-RU"/>
                </w:rPr>
                <w:t>7.4.4.7</w:t>
              </w:r>
            </w:hyperlink>
            <w:r>
              <w:rPr>
                <w:rFonts w:eastAsia="Times New Roman" w:cs="Calibri"/>
                <w:szCs w:val="20"/>
                <w:lang w:eastAsia="ru-RU"/>
              </w:rPr>
              <w:t xml:space="preserve">, см. также </w:t>
            </w:r>
            <w:hyperlink w:anchor="P9710">
              <w:r>
                <w:rPr>
                  <w:rFonts w:eastAsia="Times New Roman" w:cs="Calibri"/>
                  <w:color w:val="0000FF"/>
                  <w:szCs w:val="20"/>
                  <w:lang w:eastAsia="ru-RU"/>
                </w:rPr>
                <w:t>пункты 7.4.3.1</w:t>
              </w:r>
            </w:hyperlink>
            <w:r>
              <w:rPr>
                <w:rFonts w:eastAsia="Times New Roman" w:cs="Calibri"/>
                <w:szCs w:val="20"/>
                <w:lang w:eastAsia="ru-RU"/>
              </w:rPr>
              <w:t xml:space="preserve"> - </w:t>
            </w:r>
            <w:hyperlink w:anchor="P9726">
              <w:r>
                <w:rPr>
                  <w:rFonts w:eastAsia="Times New Roman" w:cs="Calibri"/>
                  <w:color w:val="0000FF"/>
                  <w:szCs w:val="20"/>
                  <w:lang w:eastAsia="ru-RU"/>
                </w:rPr>
                <w:t>7.4.3.5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84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6" w:name="P7087"/>
            <w:bookmarkEnd w:id="496"/>
            <w:r>
              <w:rPr>
                <w:rFonts w:eastAsia="Times New Roman" w:cs="Calibri"/>
                <w:szCs w:val="20"/>
                <w:lang w:eastAsia="ru-RU"/>
              </w:rPr>
              <w:t>7.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расшифровки удаленного сигнала навигационных спутниковых систем, используемого в государственных целя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5 введен </w:t>
            </w:r>
            <w:hyperlink r:id="rId84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 в ред. </w:t>
            </w:r>
            <w:hyperlink r:id="rId8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7" w:name="P7094"/>
            <w:bookmarkEnd w:id="497"/>
            <w:r>
              <w:rPr>
                <w:rFonts w:eastAsia="Times New Roman" w:cs="Calibri"/>
                <w:szCs w:val="20"/>
                <w:lang w:eastAsia="ru-RU"/>
              </w:rPr>
              <w:t>7.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оборудования, определенного в </w:t>
            </w:r>
            <w:hyperlink w:anchor="P6761">
              <w:r>
                <w:rPr>
                  <w:rFonts w:eastAsia="Times New Roman" w:cs="Calibri"/>
                  <w:color w:val="0000FF"/>
                  <w:szCs w:val="20"/>
                  <w:lang w:eastAsia="ru-RU"/>
                </w:rPr>
                <w:t>пункте 7.1</w:t>
              </w:r>
            </w:hyperlink>
            <w:r>
              <w:rPr>
                <w:rFonts w:eastAsia="Times New Roman" w:cs="Calibri"/>
                <w:szCs w:val="20"/>
                <w:lang w:eastAsia="ru-RU"/>
              </w:rPr>
              <w:t xml:space="preserve"> или </w:t>
            </w:r>
            <w:hyperlink w:anchor="P6939">
              <w:r>
                <w:rPr>
                  <w:rFonts w:eastAsia="Times New Roman" w:cs="Calibri"/>
                  <w:color w:val="0000FF"/>
                  <w:szCs w:val="20"/>
                  <w:lang w:eastAsia="ru-RU"/>
                </w:rPr>
                <w:t>7.2</w:t>
              </w:r>
            </w:hyperlink>
            <w:r>
              <w:rPr>
                <w:rFonts w:eastAsia="Times New Roman" w:cs="Calibri"/>
                <w:szCs w:val="20"/>
                <w:lang w:eastAsia="ru-RU"/>
              </w:rPr>
              <w:t xml:space="preserve">, или программного обеспечения, определенного в </w:t>
            </w:r>
            <w:hyperlink w:anchor="P6992">
              <w:r>
                <w:rPr>
                  <w:rFonts w:eastAsia="Times New Roman" w:cs="Calibri"/>
                  <w:color w:val="0000FF"/>
                  <w:szCs w:val="20"/>
                  <w:lang w:eastAsia="ru-RU"/>
                </w:rPr>
                <w:t>пунктах 7.4.1</w:t>
              </w:r>
            </w:hyperlink>
            <w:r>
              <w:rPr>
                <w:rFonts w:eastAsia="Times New Roman" w:cs="Calibri"/>
                <w:szCs w:val="20"/>
                <w:lang w:eastAsia="ru-RU"/>
              </w:rPr>
              <w:t xml:space="preserve"> - </w:t>
            </w:r>
            <w:hyperlink w:anchor="P7012">
              <w:r>
                <w:rPr>
                  <w:rFonts w:eastAsia="Times New Roman" w:cs="Calibri"/>
                  <w:color w:val="0000FF"/>
                  <w:szCs w:val="20"/>
                  <w:lang w:eastAsia="ru-RU"/>
                </w:rPr>
                <w:t>7.4.3</w:t>
              </w:r>
            </w:hyperlink>
            <w:r>
              <w:rPr>
                <w:rFonts w:eastAsia="Times New Roman" w:cs="Calibri"/>
                <w:szCs w:val="20"/>
                <w:lang w:eastAsia="ru-RU"/>
              </w:rPr>
              <w:t xml:space="preserve"> или </w:t>
            </w:r>
            <w:hyperlink w:anchor="P7087">
              <w:r>
                <w:rPr>
                  <w:rFonts w:eastAsia="Times New Roman" w:cs="Calibri"/>
                  <w:color w:val="0000FF"/>
                  <w:szCs w:val="20"/>
                  <w:lang w:eastAsia="ru-RU"/>
                </w:rPr>
                <w:t>7.4.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1 в ред. </w:t>
            </w:r>
            <w:hyperlink r:id="rId84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087">
              <w:r>
                <w:rPr>
                  <w:rFonts w:eastAsia="Times New Roman" w:cs="Calibri"/>
                  <w:color w:val="0000FF"/>
                  <w:szCs w:val="20"/>
                  <w:lang w:eastAsia="ru-RU"/>
                </w:rPr>
                <w:t>Пункт 7.4.5</w:t>
              </w:r>
            </w:hyperlink>
            <w:r>
              <w:rPr>
                <w:rFonts w:eastAsia="Times New Roman" w:cs="Calibri"/>
                <w:szCs w:val="20"/>
                <w:lang w:eastAsia="ru-RU"/>
              </w:rPr>
              <w:t xml:space="preserve"> включает технологию управления ключом только для оборудования, определенного в </w:t>
            </w:r>
            <w:hyperlink w:anchor="P6903">
              <w:r>
                <w:rPr>
                  <w:rFonts w:eastAsia="Times New Roman" w:cs="Calibri"/>
                  <w:color w:val="0000FF"/>
                  <w:szCs w:val="20"/>
                  <w:lang w:eastAsia="ru-RU"/>
                </w:rPr>
                <w:t>подпункте "а" пункта 7.1.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4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7094">
              <w:r>
                <w:rPr>
                  <w:rFonts w:eastAsia="Times New Roman" w:cs="Calibri"/>
                  <w:color w:val="0000FF"/>
                  <w:szCs w:val="20"/>
                  <w:lang w:eastAsia="ru-RU"/>
                </w:rPr>
                <w:t>пункте 7.5.1</w:t>
              </w:r>
            </w:hyperlink>
            <w:r>
              <w:rPr>
                <w:rFonts w:eastAsia="Times New Roman" w:cs="Calibri"/>
                <w:szCs w:val="20"/>
                <w:lang w:eastAsia="ru-RU"/>
              </w:rPr>
              <w:t xml:space="preserve">, см. также </w:t>
            </w:r>
            <w:hyperlink w:anchor="P9738">
              <w:r>
                <w:rPr>
                  <w:rFonts w:eastAsia="Times New Roman" w:cs="Calibri"/>
                  <w:color w:val="0000FF"/>
                  <w:szCs w:val="20"/>
                  <w:lang w:eastAsia="ru-RU"/>
                </w:rPr>
                <w:t>пункт 7.5.1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8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8" w:name="P7108"/>
            <w:bookmarkEnd w:id="498"/>
            <w:r>
              <w:rPr>
                <w:rFonts w:eastAsia="Times New Roman" w:cs="Calibri"/>
                <w:szCs w:val="20"/>
                <w:lang w:eastAsia="ru-RU"/>
              </w:rPr>
              <w:t>7.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оборудования, определенного в </w:t>
            </w:r>
            <w:hyperlink w:anchor="P6761">
              <w:r>
                <w:rPr>
                  <w:rFonts w:eastAsia="Times New Roman" w:cs="Calibri"/>
                  <w:color w:val="0000FF"/>
                  <w:szCs w:val="20"/>
                  <w:lang w:eastAsia="ru-RU"/>
                </w:rPr>
                <w:t>пункте 7.1</w:t>
              </w:r>
            </w:hyperlink>
            <w:r>
              <w:rPr>
                <w:rFonts w:eastAsia="Times New Roman" w:cs="Calibri"/>
                <w:szCs w:val="20"/>
                <w:lang w:eastAsia="ru-RU"/>
              </w:rPr>
              <w:t xml:space="preserve"> или </w:t>
            </w:r>
            <w:hyperlink w:anchor="P6939">
              <w:r>
                <w:rPr>
                  <w:rFonts w:eastAsia="Times New Roman" w:cs="Calibri"/>
                  <w:color w:val="0000FF"/>
                  <w:szCs w:val="20"/>
                  <w:lang w:eastAsia="ru-RU"/>
                </w:rPr>
                <w:t>7.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7108">
              <w:r>
                <w:rPr>
                  <w:rFonts w:eastAsia="Times New Roman" w:cs="Calibri"/>
                  <w:color w:val="0000FF"/>
                  <w:szCs w:val="20"/>
                  <w:lang w:eastAsia="ru-RU"/>
                </w:rPr>
                <w:t>пункте 7.5.2</w:t>
              </w:r>
            </w:hyperlink>
            <w:r>
              <w:rPr>
                <w:rFonts w:eastAsia="Times New Roman" w:cs="Calibri"/>
                <w:szCs w:val="20"/>
                <w:lang w:eastAsia="ru-RU"/>
              </w:rPr>
              <w:t xml:space="preserve">, см. также </w:t>
            </w:r>
            <w:hyperlink w:anchor="P9747">
              <w:r>
                <w:rPr>
                  <w:rFonts w:eastAsia="Times New Roman" w:cs="Calibri"/>
                  <w:color w:val="0000FF"/>
                  <w:szCs w:val="20"/>
                  <w:lang w:eastAsia="ru-RU"/>
                </w:rPr>
                <w:t>пункт 7.5.2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499" w:name="P7115"/>
            <w:bookmarkEnd w:id="499"/>
            <w:r>
              <w:rPr>
                <w:rFonts w:eastAsia="Times New Roman" w:cs="Calibri"/>
                <w:szCs w:val="20"/>
                <w:lang w:eastAsia="ru-RU"/>
              </w:rPr>
              <w:t>7.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емонта, капитального ремонта или восстановления оборудования, определенного в </w:t>
            </w:r>
            <w:hyperlink w:anchor="P6768">
              <w:r>
                <w:rPr>
                  <w:rFonts w:eastAsia="Times New Roman" w:cs="Calibri"/>
                  <w:color w:val="0000FF"/>
                  <w:szCs w:val="20"/>
                  <w:lang w:eastAsia="ru-RU"/>
                </w:rPr>
                <w:t>пунктах 7.1.1</w:t>
              </w:r>
            </w:hyperlink>
            <w:r>
              <w:rPr>
                <w:rFonts w:eastAsia="Times New Roman" w:cs="Calibri"/>
                <w:szCs w:val="20"/>
                <w:lang w:eastAsia="ru-RU"/>
              </w:rPr>
              <w:t xml:space="preserve"> - </w:t>
            </w:r>
            <w:hyperlink w:anchor="P6880">
              <w:r>
                <w:rPr>
                  <w:rFonts w:eastAsia="Times New Roman" w:cs="Calibri"/>
                  <w:color w:val="0000FF"/>
                  <w:szCs w:val="20"/>
                  <w:lang w:eastAsia="ru-RU"/>
                </w:rPr>
                <w:t>7.1.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115">
              <w:r>
                <w:rPr>
                  <w:rFonts w:eastAsia="Times New Roman" w:cs="Calibri"/>
                  <w:color w:val="0000FF"/>
                  <w:szCs w:val="20"/>
                  <w:lang w:eastAsia="ru-RU"/>
                </w:rPr>
                <w:t>Пункт 7.5.3</w:t>
              </w:r>
            </w:hyperlink>
            <w:r>
              <w:rPr>
                <w:rFonts w:eastAsia="Times New Roman" w:cs="Calibri"/>
                <w:szCs w:val="20"/>
                <w:lang w:eastAsia="ru-RU"/>
              </w:rPr>
              <w:t xml:space="preserve"> не применяется к технологиям технического обслуживания, непосредственно связанным с калибровкой, демонтажем или заменой неисправных или непригодных к эксплуатации блоков аппаратуры гражданских летательных аппаратов, заменяемых эксплуатирующей или ремонтной организацией в соответствии с процедурами, описанными в технических примечаниях к </w:t>
            </w:r>
            <w:hyperlink w:anchor="P6942">
              <w:r>
                <w:rPr>
                  <w:rFonts w:eastAsia="Times New Roman" w:cs="Calibri"/>
                  <w:color w:val="0000FF"/>
                  <w:szCs w:val="20"/>
                  <w:lang w:eastAsia="ru-RU"/>
                </w:rPr>
                <w:t>пункту 7.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ые технологии, кроме указанных в </w:t>
            </w:r>
            <w:hyperlink w:anchor="P7094">
              <w:r>
                <w:rPr>
                  <w:rFonts w:eastAsia="Times New Roman" w:cs="Calibri"/>
                  <w:color w:val="0000FF"/>
                  <w:szCs w:val="20"/>
                  <w:lang w:eastAsia="ru-RU"/>
                </w:rPr>
                <w:t>пунктах 7.5.1</w:t>
              </w:r>
            </w:hyperlink>
            <w:r>
              <w:rPr>
                <w:rFonts w:eastAsia="Times New Roman" w:cs="Calibri"/>
                <w:szCs w:val="20"/>
                <w:lang w:eastAsia="ru-RU"/>
              </w:rPr>
              <w:t xml:space="preserve"> - </w:t>
            </w:r>
            <w:hyperlink w:anchor="P7115">
              <w:r>
                <w:rPr>
                  <w:rFonts w:eastAsia="Times New Roman" w:cs="Calibri"/>
                  <w:color w:val="0000FF"/>
                  <w:szCs w:val="20"/>
                  <w:lang w:eastAsia="ru-RU"/>
                </w:rPr>
                <w:t>7.5.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любого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0" w:name="P7128"/>
            <w:bookmarkEnd w:id="500"/>
            <w:r>
              <w:rPr>
                <w:rFonts w:eastAsia="Times New Roman" w:cs="Calibri"/>
                <w:szCs w:val="20"/>
                <w:lang w:eastAsia="ru-RU"/>
              </w:rPr>
              <w:t>7.5.4.1.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851">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данных аэрофотосъемки, основанных на статических данных наземного наблюдения, то есть систем, в которых не используются обычные датчики воздушных парамет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ехмерных дисплеев для летательных аппара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ических приводов (то есть электромеханических, электрогидравлических и интегрированных исполнительных блоков), специально разработанных для прямого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ямое управление полетом - управление прямолинейным полетом или маневрированием летательного аппарата приложением сил или моментов с помощью аэродинамических поверхностей управления или отклонением вектора тяги двигател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5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спределенных оптических датчиков, использующих лучи лазера (групп оптических датчиков системы управления полетом), специально разработанных для применения в активных системах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уппа оптических датчиков системы управления полетом - сеть распределенных оптических датчиков, использующая лучи лазера для обеспечения бортовой системы управления полетом данными в реальном масштабе времен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5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1" w:name="P7152"/>
            <w:bookmarkEnd w:id="501"/>
            <w:r>
              <w:rPr>
                <w:rFonts w:eastAsia="Times New Roman" w:cs="Calibri"/>
                <w:szCs w:val="20"/>
                <w:lang w:eastAsia="ru-RU"/>
              </w:rPr>
              <w:t>7.5.4.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для подводной навигации на основе эталонных баз данных (DBRN) с использованием гидролокационных или гравитационных баз данных, обеспечивающих точность позиционирования, равную или меньше (лучше) 0,4 морской м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2" w:name="P7155"/>
            <w:bookmarkEnd w:id="502"/>
            <w:r>
              <w:rPr>
                <w:rFonts w:eastAsia="Times New Roman" w:cs="Calibri"/>
                <w:szCs w:val="20"/>
                <w:lang w:eastAsia="ru-RU"/>
              </w:rPr>
              <w:t>7.5.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необходимые для активных систем управления полетом (включая электродистанционные и оптико-дистанционные системы управл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й, основанных на фотонах, для определения местоположения летательных аппаратов или состояния элементов управления полетом, передачи данных управления полетом или управления движением исполнительного механизма, требуемых для оптико-дистанционных актив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1 в ред. </w:t>
            </w:r>
            <w:hyperlink r:id="rId8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ключ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2 в ред. </w:t>
            </w:r>
            <w:hyperlink r:id="rId85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3" w:name="P7166"/>
            <w:bookmarkEnd w:id="503"/>
            <w:r>
              <w:rPr>
                <w:rFonts w:eastAsia="Times New Roman" w:cs="Calibri"/>
                <w:szCs w:val="20"/>
                <w:lang w:eastAsia="ru-RU"/>
              </w:rPr>
              <w:t>7.5.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горитмов получения и анализа в реальном масштабе времени информации о состоянии компонентов средств обнаружения с целью прогнозирования и минимизации возможных последствий, связанных с ухудшением или отказом в их работе, для актив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3 в ред. </w:t>
            </w:r>
            <w:hyperlink r:id="rId8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166">
              <w:r>
                <w:rPr>
                  <w:rFonts w:eastAsia="Times New Roman" w:cs="Calibri"/>
                  <w:color w:val="0000FF"/>
                  <w:szCs w:val="20"/>
                  <w:lang w:eastAsia="ru-RU"/>
                </w:rPr>
                <w:t>Пункт 7.5.4.2.3</w:t>
              </w:r>
            </w:hyperlink>
            <w:r>
              <w:rPr>
                <w:rFonts w:eastAsia="Times New Roman" w:cs="Calibri"/>
                <w:szCs w:val="20"/>
                <w:lang w:eastAsia="ru-RU"/>
              </w:rPr>
              <w:t xml:space="preserve"> не включает алгоритмы, предназначенные для целей автономного ремон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85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4" w:name="P7175"/>
            <w:bookmarkEnd w:id="504"/>
            <w:r>
              <w:rPr>
                <w:rFonts w:eastAsia="Times New Roman" w:cs="Calibri"/>
                <w:szCs w:val="20"/>
                <w:lang w:eastAsia="ru-RU"/>
              </w:rPr>
              <w:t>7.5.4.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лгоритмов получения в реальном масштабе времени информации об отказах компонентов силового и моментного управления с целью минимизации возможных последствий для актив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4 в ред. </w:t>
            </w:r>
            <w:hyperlink r:id="rId8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175">
              <w:r>
                <w:rPr>
                  <w:rFonts w:eastAsia="Times New Roman" w:cs="Calibri"/>
                  <w:color w:val="0000FF"/>
                  <w:szCs w:val="20"/>
                  <w:lang w:eastAsia="ru-RU"/>
                </w:rPr>
                <w:t>Пункт 7.5.4.2.4</w:t>
              </w:r>
            </w:hyperlink>
            <w:r>
              <w:rPr>
                <w:rFonts w:eastAsia="Times New Roman" w:cs="Calibri"/>
                <w:szCs w:val="20"/>
                <w:lang w:eastAsia="ru-RU"/>
              </w:rPr>
              <w:t xml:space="preserve"> не включает алгоритмы устранения неисправностей вне стандартного технологического процесс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5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5" w:name="P7184"/>
            <w:bookmarkEnd w:id="505"/>
            <w:r>
              <w:rPr>
                <w:rFonts w:eastAsia="Times New Roman" w:cs="Calibri"/>
                <w:szCs w:val="20"/>
                <w:lang w:eastAsia="ru-RU"/>
              </w:rPr>
              <w:t>7.5.4.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ции цифровых данных управления полетом, навигации и данных управления двигательной установкой в цифровую систему управления полетом для общего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184">
              <w:r>
                <w:rPr>
                  <w:rFonts w:eastAsia="Times New Roman" w:cs="Calibri"/>
                  <w:color w:val="0000FF"/>
                  <w:szCs w:val="20"/>
                  <w:lang w:eastAsia="ru-RU"/>
                </w:rPr>
                <w:t>Пункт 7.5.4.2.5</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технологиям разработки интеграции цифровых данных управления полетом, навигации и данных управления двигательной установкой в цифровую систему управления полетом для оптимизации траектории поле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технологиям разработки аппаратуры систем навигации или захода на посадку летательных аппаратов, объединенных только со всенаправленным курсовым радиомаяком УКВ-диапазона, дальномерным оборудованием, системой посадки по приборам или СВЧ-системой обеспечения посад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6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мизация траектории полета - процедура, минимизирующая отклонения от четырехмерной (в пространстве и во времени) требуемой траектории на основе максимизации характеристик или эффективности выполнения задач;</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6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2.6.</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862">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863">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необходимая для выполнения эксплуатационных требований к электродистанционным системам управления полетом, имеющим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у управления стабилизацией самолета с внутренним контуром, требующую замыкания контура в диапазоне частот от 40 Гц и выше; 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нутренний контур относится к функциям активных систем управления полетом, которые в автоматическом режиме управляют стабилизацией летательного аппарата в полет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6" w:name="P7209"/>
            <w:bookmarkEnd w:id="506"/>
            <w:r>
              <w:rPr>
                <w:rFonts w:eastAsia="Times New Roman" w:cs="Calibri"/>
                <w:szCs w:val="20"/>
                <w:lang w:eastAsia="ru-RU"/>
              </w:rPr>
              <w:t>б) имеющим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рректирующим аэродинамически неустойчивый летательный аппарат в любой точке расчетного диапазона эксплуатационных режимов полета, который потеряет возобновляемое управление, если траектория его полета не будет откорректирована в течение 0,5 секун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объединяющим контроль по двум и более осям с учетом нештатных изменений положения летательного аппара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штатные изменения положения летательного аппарата включают в себя повреждения конструкции летательного аппарата в полете, потерю тяги двигателя, отказ элементов (поверхностей) управления или дестабилизирующие факторы при сдвиге груз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осуществляющим функции, определенные в </w:t>
            </w:r>
            <w:hyperlink w:anchor="P7184">
              <w:r>
                <w:rPr>
                  <w:rFonts w:eastAsia="Times New Roman" w:cs="Calibri"/>
                  <w:color w:val="0000FF"/>
                  <w:szCs w:val="20"/>
                  <w:lang w:eastAsia="ru-RU"/>
                </w:rPr>
                <w:t>пункте 7.5.4.2.5</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209">
              <w:r>
                <w:rPr>
                  <w:rFonts w:eastAsia="Times New Roman" w:cs="Calibri"/>
                  <w:color w:val="0000FF"/>
                  <w:szCs w:val="20"/>
                  <w:lang w:eastAsia="ru-RU"/>
                </w:rPr>
                <w:t>Подпункт "б" пункта 3 пункта 7.5.4.2.7</w:t>
              </w:r>
            </w:hyperlink>
            <w:r>
              <w:rPr>
                <w:rFonts w:eastAsia="Times New Roman" w:cs="Calibri"/>
                <w:szCs w:val="20"/>
                <w:lang w:eastAsia="ru-RU"/>
              </w:rPr>
              <w:t xml:space="preserve"> не применяется к автопилот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позволяющим летательному аппарату находиться в устойчивом управляемом режиме полета, помимо режимов взлета и посадки, при угле атаки более 18 градусов, боковом скольжении (на крыло) более 15 градусов, угловой скорости тангажа или рысканья более 15 градусов в секунду либо угловой скорости крена более 90 градусов в секунд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7 введен </w:t>
            </w:r>
            <w:hyperlink r:id="rId86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необходимая для выполнения эксплуатационных требований к электродистанционным системам управления полетом для достижения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охранения управления летательным аппаратом в случае последовательного возникновения любых двух ошибок в электродистанционной системе управления;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ероятности отказа электродистанционной системы управления летательным аппаратом менее 1 x 10</w:t>
            </w:r>
            <w:r>
              <w:rPr>
                <w:rFonts w:eastAsia="Times New Roman" w:cs="Calibri"/>
                <w:szCs w:val="20"/>
                <w:vertAlign w:val="superscript"/>
                <w:lang w:eastAsia="ru-RU"/>
              </w:rPr>
              <w:t>-9</w:t>
            </w:r>
            <w:r>
              <w:rPr>
                <w:rFonts w:eastAsia="Times New Roman" w:cs="Calibri"/>
                <w:szCs w:val="20"/>
                <w:lang w:eastAsia="ru-RU"/>
              </w:rPr>
              <w:t xml:space="preserve"> на 1 час полет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4.2.8 введен </w:t>
            </w:r>
            <w:hyperlink r:id="rId86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155">
              <w:r>
                <w:rPr>
                  <w:rFonts w:eastAsia="Times New Roman" w:cs="Calibri"/>
                  <w:color w:val="0000FF"/>
                  <w:szCs w:val="20"/>
                  <w:lang w:eastAsia="ru-RU"/>
                </w:rPr>
                <w:t>Пункт 7.5.4.2</w:t>
              </w:r>
            </w:hyperlink>
            <w:r>
              <w:rPr>
                <w:rFonts w:eastAsia="Times New Roman" w:cs="Calibri"/>
                <w:szCs w:val="20"/>
                <w:lang w:eastAsia="ru-RU"/>
              </w:rPr>
              <w:t xml:space="preserve"> не применяется к технологиям, связанным с обычными компьютерными компонентами и сервисными программами (например, обнаружение входного и передача выходного сигнала, загрузка компьютерных программ или данных, встроенный контроль, алгоритмы распределения задач), не связанными с выполнением конкретной функции системы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86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следующих вертолетных систе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07" w:name="P7233"/>
            <w:bookmarkEnd w:id="507"/>
            <w:r>
              <w:rPr>
                <w:rFonts w:eastAsia="Times New Roman" w:cs="Calibri"/>
                <w:szCs w:val="20"/>
                <w:lang w:eastAsia="ru-RU"/>
              </w:rPr>
              <w:t>7.5.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координатных средств электродистанционного или оптико-дистанционного управления, в которых по крайней мере две из следующих функций объединяются в один управляющий элемент:</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щее управле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правление крен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правление рыск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08" w:name="P7239"/>
            <w:bookmarkEnd w:id="508"/>
            <w:r>
              <w:rPr>
                <w:rFonts w:eastAsia="Times New Roman" w:cs="Calibri"/>
                <w:szCs w:val="20"/>
                <w:lang w:eastAsia="ru-RU"/>
              </w:rPr>
              <w:t>7.5.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управления циркуляцией для рулевого винта вертолета или управления курсом вертоле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5.4.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опастей несущего винта, сконструированных с использованием аэродинамических профилей с изменяемой геометрией для систем с индивидуально управляемыми лопастя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эродинамические профили с изменяемой геометрией - применение закрылков, интерцепторов, предкрылков или отклоняемой носовой части, положением которых можно управлять в полет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86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509" w:name="P7251"/>
            <w:bookmarkEnd w:id="509"/>
            <w:r>
              <w:rPr>
                <w:rFonts w:eastAsia="Times New Roman" w:cs="Calibri"/>
                <w:szCs w:val="20"/>
                <w:lang w:eastAsia="ru-RU"/>
              </w:rPr>
              <w:t>КАТЕГОРИЯ 8. МОРСКОЕ ДЕЛО</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10" w:name="P7252"/>
            <w:bookmarkEnd w:id="510"/>
            <w:r>
              <w:rPr>
                <w:rFonts w:eastAsia="Times New Roman" w:cs="Calibri"/>
                <w:szCs w:val="20"/>
                <w:lang w:eastAsia="ru-RU"/>
              </w:rPr>
              <w:t>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11" w:name="P7255"/>
            <w:bookmarkEnd w:id="511"/>
            <w:r>
              <w:rPr>
                <w:rFonts w:eastAsia="Times New Roman" w:cs="Calibri"/>
                <w:szCs w:val="20"/>
                <w:lang w:eastAsia="ru-RU"/>
              </w:rPr>
              <w:t>8.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аппараты и надводные суд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оценки контрольного статуса оборудования подводных аппаратов необходимо руководствоватьс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нительно к датчикам - </w:t>
            </w:r>
            <w:hyperlink w:anchor="P4823">
              <w:r>
                <w:rPr>
                  <w:rFonts w:eastAsia="Times New Roman" w:cs="Calibri"/>
                  <w:color w:val="0000FF"/>
                  <w:szCs w:val="20"/>
                  <w:lang w:eastAsia="ru-RU"/>
                </w:rPr>
                <w:t>категорией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навигационного оборудования - </w:t>
            </w:r>
            <w:hyperlink w:anchor="P6760">
              <w:r>
                <w:rPr>
                  <w:rFonts w:eastAsia="Times New Roman" w:cs="Calibri"/>
                  <w:color w:val="0000FF"/>
                  <w:szCs w:val="20"/>
                  <w:lang w:eastAsia="ru-RU"/>
                </w:rPr>
                <w:t>категориями 7</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одводного оборудования - </w:t>
            </w:r>
            <w:hyperlink w:anchor="P7252">
              <w:r>
                <w:rPr>
                  <w:rFonts w:eastAsia="Times New Roman" w:cs="Calibri"/>
                  <w:color w:val="0000FF"/>
                  <w:szCs w:val="20"/>
                  <w:lang w:eastAsia="ru-RU"/>
                </w:rPr>
                <w:t>пунктом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итаемые, привязанные к базе подводные аппараты, предназначенные для работы на глубинах, превышающих 1000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12" w:name="P7270"/>
            <w:bookmarkEnd w:id="512"/>
            <w:r>
              <w:rPr>
                <w:rFonts w:eastAsia="Times New Roman" w:cs="Calibri"/>
                <w:szCs w:val="20"/>
                <w:lang w:eastAsia="ru-RU"/>
              </w:rPr>
              <w:t>8.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итаемые, непривязные подводные аппараты, имеющие любую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автономной работы и имеющие все следующие характеристики по подъемной сил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10% или более их собственного веса (веса в воздух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5 кН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роектированные для работы на глубинах, превышающих 1000 м;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13" w:name="P7284"/>
            <w:bookmarkEnd w:id="513"/>
            <w:r>
              <w:rPr>
                <w:rFonts w:eastAsia="Times New Roman" w:cs="Calibri"/>
                <w:szCs w:val="20"/>
                <w:lang w:eastAsia="ru-RU"/>
              </w:rPr>
              <w:t>8.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непрерывной автономной работы в течение 10 часов или бол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ус действия 25 морских миль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7270">
              <w:r>
                <w:rPr>
                  <w:rFonts w:eastAsia="Times New Roman" w:cs="Calibri"/>
                  <w:color w:val="0000FF"/>
                  <w:szCs w:val="20"/>
                  <w:lang w:eastAsia="ru-RU"/>
                </w:rPr>
                <w:t>пункта 8.1.1.2</w:t>
              </w:r>
            </w:hyperlink>
            <w:r>
              <w:rPr>
                <w:rFonts w:eastAsia="Times New Roman" w:cs="Calibri"/>
                <w:szCs w:val="20"/>
                <w:lang w:eastAsia="ru-RU"/>
              </w:rPr>
              <w:t xml:space="preserve">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7270">
              <w:r>
                <w:rPr>
                  <w:rFonts w:eastAsia="Times New Roman" w:cs="Calibri"/>
                  <w:color w:val="0000FF"/>
                  <w:szCs w:val="20"/>
                  <w:lang w:eastAsia="ru-RU"/>
                </w:rPr>
                <w:t>пункта 8.1.1.2</w:t>
              </w:r>
            </w:hyperlink>
            <w:r>
              <w:rPr>
                <w:rFonts w:eastAsia="Times New Roman" w:cs="Calibri"/>
                <w:szCs w:val="20"/>
                <w:lang w:eastAsia="ru-RU"/>
              </w:rPr>
              <w:t xml:space="preserve"> термин "радиус действия" означает половину максимального расстояния, на котором подводный аппарат может осуществлять автономную работ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одводных аппаратов, указанных в </w:t>
            </w:r>
            <w:hyperlink w:anchor="P7270">
              <w:r>
                <w:rPr>
                  <w:rFonts w:eastAsia="Times New Roman" w:cs="Calibri"/>
                  <w:color w:val="0000FF"/>
                  <w:szCs w:val="20"/>
                  <w:lang w:eastAsia="ru-RU"/>
                </w:rPr>
                <w:t>пунктах 8.1.1.2</w:t>
              </w:r>
            </w:hyperlink>
            <w:r>
              <w:rPr>
                <w:rFonts w:eastAsia="Times New Roman" w:cs="Calibri"/>
                <w:szCs w:val="20"/>
                <w:lang w:eastAsia="ru-RU"/>
              </w:rPr>
              <w:t xml:space="preserve"> - </w:t>
            </w:r>
            <w:hyperlink w:anchor="P7284">
              <w:r>
                <w:rPr>
                  <w:rFonts w:eastAsia="Times New Roman" w:cs="Calibri"/>
                  <w:color w:val="0000FF"/>
                  <w:szCs w:val="20"/>
                  <w:lang w:eastAsia="ru-RU"/>
                </w:rPr>
                <w:t>8.1.1.2.3</w:t>
              </w:r>
            </w:hyperlink>
            <w:r>
              <w:rPr>
                <w:rFonts w:eastAsia="Times New Roman" w:cs="Calibri"/>
                <w:szCs w:val="20"/>
                <w:lang w:eastAsia="ru-RU"/>
              </w:rPr>
              <w:t xml:space="preserve">, см. также </w:t>
            </w:r>
            <w:hyperlink w:anchor="P9764">
              <w:r>
                <w:rPr>
                  <w:rFonts w:eastAsia="Times New Roman" w:cs="Calibri"/>
                  <w:color w:val="0000FF"/>
                  <w:szCs w:val="20"/>
                  <w:lang w:eastAsia="ru-RU"/>
                </w:rPr>
                <w:t>пункты 8.1.1.1</w:t>
              </w:r>
            </w:hyperlink>
            <w:r>
              <w:rPr>
                <w:rFonts w:eastAsia="Times New Roman" w:cs="Calibri"/>
                <w:szCs w:val="20"/>
                <w:lang w:eastAsia="ru-RU"/>
              </w:rPr>
              <w:t xml:space="preserve"> - </w:t>
            </w:r>
            <w:hyperlink w:anchor="P9777">
              <w:r>
                <w:rPr>
                  <w:rFonts w:eastAsia="Times New Roman" w:cs="Calibri"/>
                  <w:color w:val="0000FF"/>
                  <w:szCs w:val="20"/>
                  <w:lang w:eastAsia="ru-RU"/>
                </w:rPr>
                <w:t>8.1.1.1.3 разделов 2</w:t>
              </w:r>
            </w:hyperlink>
            <w:r>
              <w:rPr>
                <w:rFonts w:eastAsia="Times New Roman" w:cs="Calibri"/>
                <w:szCs w:val="20"/>
                <w:lang w:eastAsia="ru-RU"/>
              </w:rPr>
              <w:t xml:space="preserve"> и </w:t>
            </w:r>
            <w:hyperlink w:anchor="P10488">
              <w:r>
                <w:rPr>
                  <w:rFonts w:eastAsia="Times New Roman" w:cs="Calibri"/>
                  <w:color w:val="0000FF"/>
                  <w:szCs w:val="20"/>
                  <w:lang w:eastAsia="ru-RU"/>
                </w:rPr>
                <w:t>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vAlign w:val="center"/>
          </w:tcPr>
          <w:p>
            <w:pPr>
              <w:pStyle w:val="Normal"/>
              <w:widowControl w:val="false"/>
              <w:spacing w:lineRule="auto" w:line="240" w:before="0" w:after="0"/>
              <w:rPr>
                <w:rFonts w:ascii="Calibri" w:hAnsi="Calibri" w:eastAsia="Times New Roman" w:cs="Calibri"/>
                <w:szCs w:val="20"/>
                <w:lang w:eastAsia="ru-RU"/>
              </w:rPr>
            </w:pPr>
            <w:bookmarkStart w:id="514" w:name="P7299"/>
            <w:bookmarkEnd w:id="514"/>
            <w:r>
              <w:rPr>
                <w:rFonts w:eastAsia="Times New Roman" w:cs="Calibri"/>
                <w:szCs w:val="20"/>
                <w:lang w:eastAsia="ru-RU"/>
              </w:rPr>
              <w:t>8.1.1.3.</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итаемые подводные аппара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3 в ред. </w:t>
            </w:r>
            <w:hyperlink r:id="rId87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15" w:name="P7303"/>
            <w:bookmarkEnd w:id="515"/>
            <w:r>
              <w:rPr>
                <w:rFonts w:eastAsia="Times New Roman" w:cs="Calibri"/>
                <w:szCs w:val="20"/>
                <w:lang w:eastAsia="ru-RU"/>
              </w:rPr>
              <w:t>8.1.1.3.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итаемые подводные аппараты, соответствующие любому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ы для прокладки курса по отношению к любому географическому ориентиру в реальном масштабе времени без участия человек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т акустическую связь для передачи данных или команд;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оптическую связь для передачи данных или команд на расстояние, превышающее 1000 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3.1 в ред. </w:t>
            </w:r>
            <w:hyperlink r:id="rId87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16" w:name="P7317"/>
            <w:bookmarkEnd w:id="516"/>
            <w:r>
              <w:rPr>
                <w:rFonts w:eastAsia="Times New Roman" w:cs="Calibri"/>
                <w:szCs w:val="20"/>
                <w:lang w:eastAsia="ru-RU"/>
              </w:rPr>
              <w:t>8.1.1.3.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еобитаемые подводные аппараты, не указанные в </w:t>
            </w:r>
            <w:hyperlink w:anchor="P7303">
              <w:r>
                <w:rPr>
                  <w:rFonts w:eastAsia="Times New Roman" w:cs="Calibri"/>
                  <w:color w:val="0000FF"/>
                  <w:szCs w:val="20"/>
                  <w:lang w:eastAsia="ru-RU"/>
                </w:rPr>
                <w:t>пункте 8.1.1.3.1</w:t>
              </w:r>
            </w:hyperlink>
            <w:r>
              <w:rPr>
                <w:rFonts w:eastAsia="Times New Roman" w:cs="Calibri"/>
                <w:szCs w:val="20"/>
                <w:lang w:eastAsia="ru-RU"/>
              </w:rPr>
              <w:t>, соответствующие всему следующему:</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роектированы для применения с кабель-трос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ы для применения на глубинах свыше 1000 м; 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любое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зработаны для самоходного маневрирования с использованием гребных электродвигателей или поворотных электродвижителей постоянного тока, указанных в </w:t>
            </w:r>
            <w:hyperlink w:anchor="P7375">
              <w:r>
                <w:rPr>
                  <w:rFonts w:eastAsia="Times New Roman" w:cs="Calibri"/>
                  <w:color w:val="0000FF"/>
                  <w:szCs w:val="20"/>
                  <w:lang w:eastAsia="ru-RU"/>
                </w:rPr>
                <w:t>пункте 8.1.2.1.2</w:t>
              </w:r>
            </w:hyperlink>
            <w:r>
              <w:rPr>
                <w:rFonts w:eastAsia="Times New Roman" w:cs="Calibri"/>
                <w:szCs w:val="20"/>
                <w:lang w:eastAsia="ru-RU"/>
              </w:rPr>
              <w:t>;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 линии передачи данны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3.2 в ред. </w:t>
            </w:r>
            <w:hyperlink r:id="rId87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одводных аппаратов, указанных в </w:t>
            </w:r>
            <w:hyperlink w:anchor="P7299">
              <w:r>
                <w:rPr>
                  <w:rFonts w:eastAsia="Times New Roman" w:cs="Calibri"/>
                  <w:color w:val="0000FF"/>
                  <w:szCs w:val="20"/>
                  <w:lang w:eastAsia="ru-RU"/>
                </w:rPr>
                <w:t>пунктах 8.1.1.3</w:t>
              </w:r>
            </w:hyperlink>
            <w:r>
              <w:rPr>
                <w:rFonts w:eastAsia="Times New Roman" w:cs="Calibri"/>
                <w:szCs w:val="20"/>
                <w:lang w:eastAsia="ru-RU"/>
              </w:rPr>
              <w:t xml:space="preserve"> - </w:t>
            </w:r>
            <w:hyperlink w:anchor="P7317">
              <w:r>
                <w:rPr>
                  <w:rFonts w:eastAsia="Times New Roman" w:cs="Calibri"/>
                  <w:color w:val="0000FF"/>
                  <w:szCs w:val="20"/>
                  <w:lang w:eastAsia="ru-RU"/>
                </w:rPr>
                <w:t>8.1.1.3.2</w:t>
              </w:r>
            </w:hyperlink>
            <w:r>
              <w:rPr>
                <w:rFonts w:eastAsia="Times New Roman" w:cs="Calibri"/>
                <w:szCs w:val="20"/>
                <w:lang w:eastAsia="ru-RU"/>
              </w:rPr>
              <w:t xml:space="preserve">, см. также пункты </w:t>
            </w:r>
            <w:hyperlink w:anchor="P9788">
              <w:r>
                <w:rPr>
                  <w:rFonts w:eastAsia="Times New Roman" w:cs="Calibri"/>
                  <w:color w:val="0000FF"/>
                  <w:szCs w:val="20"/>
                  <w:lang w:eastAsia="ru-RU"/>
                </w:rPr>
                <w:t>8.1.1.2</w:t>
              </w:r>
            </w:hyperlink>
            <w:r>
              <w:rPr>
                <w:rFonts w:eastAsia="Times New Roman" w:cs="Calibri"/>
                <w:szCs w:val="20"/>
                <w:lang w:eastAsia="ru-RU"/>
              </w:rPr>
              <w:t xml:space="preserve"> - </w:t>
            </w:r>
            <w:hyperlink w:anchor="P9800">
              <w:r>
                <w:rPr>
                  <w:rFonts w:eastAsia="Times New Roman" w:cs="Calibri"/>
                  <w:color w:val="0000FF"/>
                  <w:szCs w:val="20"/>
                  <w:lang w:eastAsia="ru-RU"/>
                </w:rPr>
                <w:t>8.1.1.2.2 раздела 2</w:t>
              </w:r>
            </w:hyperlink>
            <w:r>
              <w:rPr>
                <w:rFonts w:eastAsia="Times New Roman" w:cs="Calibri"/>
                <w:szCs w:val="20"/>
                <w:lang w:eastAsia="ru-RU"/>
              </w:rPr>
              <w:t xml:space="preserve"> и </w:t>
            </w:r>
            <w:hyperlink w:anchor="P10512">
              <w:r>
                <w:rPr>
                  <w:rFonts w:eastAsia="Times New Roman" w:cs="Calibri"/>
                  <w:color w:val="0000FF"/>
                  <w:szCs w:val="20"/>
                  <w:lang w:eastAsia="ru-RU"/>
                </w:rPr>
                <w:t>пункт 8.1.1.2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8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17" w:name="P7342"/>
            <w:bookmarkEnd w:id="517"/>
            <w:r>
              <w:rPr>
                <w:rFonts w:eastAsia="Times New Roman" w:cs="Calibri"/>
                <w:szCs w:val="20"/>
                <w:lang w:eastAsia="ru-RU"/>
              </w:rPr>
              <w:t>8.1.1.4 - 8.1.1.4.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7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одводных аппаратов, указанных в </w:t>
            </w:r>
            <w:hyperlink w:anchor="P7342">
              <w:r>
                <w:rPr>
                  <w:rFonts w:eastAsia="Times New Roman" w:cs="Calibri"/>
                  <w:color w:val="0000FF"/>
                  <w:szCs w:val="20"/>
                  <w:lang w:eastAsia="ru-RU"/>
                </w:rPr>
                <w:t>пунктах 8.1.1.4</w:t>
              </w:r>
            </w:hyperlink>
            <w:r>
              <w:rPr>
                <w:rFonts w:eastAsia="Times New Roman" w:cs="Calibri"/>
                <w:szCs w:val="20"/>
                <w:lang w:eastAsia="ru-RU"/>
              </w:rPr>
              <w:t xml:space="preserve"> - </w:t>
            </w:r>
            <w:hyperlink w:anchor="P7342">
              <w:r>
                <w:rPr>
                  <w:rFonts w:eastAsia="Times New Roman" w:cs="Calibri"/>
                  <w:color w:val="0000FF"/>
                  <w:szCs w:val="20"/>
                  <w:lang w:eastAsia="ru-RU"/>
                </w:rPr>
                <w:t>8.1.1.4.3</w:t>
              </w:r>
            </w:hyperlink>
            <w:r>
              <w:rPr>
                <w:rFonts w:eastAsia="Times New Roman" w:cs="Calibri"/>
                <w:szCs w:val="20"/>
                <w:lang w:eastAsia="ru-RU"/>
              </w:rPr>
              <w:t xml:space="preserve">, см. также </w:t>
            </w:r>
            <w:hyperlink w:anchor="P9810">
              <w:r>
                <w:rPr>
                  <w:rFonts w:eastAsia="Times New Roman" w:cs="Calibri"/>
                  <w:color w:val="0000FF"/>
                  <w:szCs w:val="20"/>
                  <w:lang w:eastAsia="ru-RU"/>
                </w:rPr>
                <w:t>пункты 8.1.1.3</w:t>
              </w:r>
            </w:hyperlink>
            <w:r>
              <w:rPr>
                <w:rFonts w:eastAsia="Times New Roman" w:cs="Calibri"/>
                <w:szCs w:val="20"/>
                <w:lang w:eastAsia="ru-RU"/>
              </w:rPr>
              <w:t xml:space="preserve"> - </w:t>
            </w:r>
            <w:hyperlink w:anchor="P9810">
              <w:r>
                <w:rPr>
                  <w:rFonts w:eastAsia="Times New Roman" w:cs="Calibri"/>
                  <w:color w:val="0000FF"/>
                  <w:szCs w:val="20"/>
                  <w:lang w:eastAsia="ru-RU"/>
                </w:rPr>
                <w:t>8.1.1.3.3 раздела 2</w:t>
              </w:r>
            </w:hyperlink>
            <w:r>
              <w:rPr>
                <w:rFonts w:eastAsia="Times New Roman" w:cs="Calibri"/>
                <w:szCs w:val="20"/>
                <w:lang w:eastAsia="ru-RU"/>
              </w:rPr>
              <w:t xml:space="preserve"> и </w:t>
            </w:r>
            <w:hyperlink w:anchor="P10512">
              <w:r>
                <w:rPr>
                  <w:rFonts w:eastAsia="Times New Roman" w:cs="Calibri"/>
                  <w:color w:val="0000FF"/>
                  <w:szCs w:val="20"/>
                  <w:lang w:eastAsia="ru-RU"/>
                </w:rPr>
                <w:t>пункты 8.1.1.2</w:t>
              </w:r>
            </w:hyperlink>
            <w:r>
              <w:rPr>
                <w:rFonts w:eastAsia="Times New Roman" w:cs="Calibri"/>
                <w:szCs w:val="20"/>
                <w:lang w:eastAsia="ru-RU"/>
              </w:rPr>
              <w:t xml:space="preserve"> - </w:t>
            </w:r>
            <w:hyperlink w:anchor="P10526">
              <w:r>
                <w:rPr>
                  <w:rFonts w:eastAsia="Times New Roman" w:cs="Calibri"/>
                  <w:color w:val="0000FF"/>
                  <w:szCs w:val="20"/>
                  <w:lang w:eastAsia="ru-RU"/>
                </w:rPr>
                <w:t>8.1.1.2.3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кеанские системы спасения с подъемной силой, превышающей 5 МН, для спасения объектов с глубин более 250 м и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5 90 1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динамического позиционирования с максимально допустимым отклонением от точки, задаваемой навигационной системой, не более 20 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придонной навигации и интегрированные навигационные системы для глубин, превышающих 1000 м, с точностью позиционирования не хуже 1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7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6 - 8.1.1.9.</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7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87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18" w:name="P7359"/>
            <w:bookmarkEnd w:id="518"/>
            <w:r>
              <w:rPr>
                <w:rFonts w:eastAsia="Times New Roman" w:cs="Calibri"/>
                <w:szCs w:val="20"/>
                <w:lang w:eastAsia="ru-RU"/>
              </w:rPr>
              <w:t>8.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овые системы, оборудование и компоненты:</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систем подводной связи см.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 xml:space="preserve"> "Телекоммуник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электронных систем формирования изображения, специально разработанных или модифицированных для подводного использования и включающих любые из определенных ниже приемников оптического излучения, см. указанные пункты </w:t>
            </w:r>
            <w:hyperlink w:anchor="P4823">
              <w:r>
                <w:rPr>
                  <w:rFonts w:eastAsia="Times New Roman" w:cs="Calibri"/>
                  <w:color w:val="0000FF"/>
                  <w:szCs w:val="20"/>
                  <w:lang w:eastAsia="ru-RU"/>
                </w:rPr>
                <w:t>категории 6</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электронно-оптические преобразователи, определенные в </w:t>
            </w:r>
            <w:hyperlink w:anchor="P5202">
              <w:r>
                <w:rPr>
                  <w:rFonts w:eastAsia="Times New Roman" w:cs="Calibri"/>
                  <w:color w:val="0000FF"/>
                  <w:szCs w:val="20"/>
                  <w:lang w:eastAsia="ru-RU"/>
                </w:rPr>
                <w:t>пункте 6.1.2.1.2.1</w:t>
              </w:r>
            </w:hyperlink>
            <w:r>
              <w:rPr>
                <w:rFonts w:eastAsia="Times New Roman" w:cs="Calibri"/>
                <w:szCs w:val="20"/>
                <w:lang w:eastAsia="ru-RU"/>
              </w:rPr>
              <w:t xml:space="preserve"> или </w:t>
            </w:r>
            <w:hyperlink w:anchor="P5213">
              <w:r>
                <w:rPr>
                  <w:rFonts w:eastAsia="Times New Roman" w:cs="Calibri"/>
                  <w:color w:val="0000FF"/>
                  <w:szCs w:val="20"/>
                  <w:lang w:eastAsia="ru-RU"/>
                </w:rPr>
                <w:t>6.1.2.1.2.2</w:t>
              </w:r>
            </w:hyperlink>
            <w:r>
              <w:rPr>
                <w:rFonts w:eastAsia="Times New Roman" w:cs="Calibri"/>
                <w:szCs w:val="20"/>
                <w:lang w:eastAsia="ru-RU"/>
              </w:rPr>
              <w:t xml:space="preserve">, см. </w:t>
            </w:r>
            <w:hyperlink w:anchor="P5505">
              <w:r>
                <w:rPr>
                  <w:rFonts w:eastAsia="Times New Roman" w:cs="Calibri"/>
                  <w:color w:val="0000FF"/>
                  <w:szCs w:val="20"/>
                  <w:lang w:eastAsia="ru-RU"/>
                </w:rPr>
                <w:t>пункт 6.1.3.2.3</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фокальные матричные приемники, определенные в </w:t>
            </w:r>
            <w:hyperlink w:anchor="P5304">
              <w:r>
                <w:rPr>
                  <w:rFonts w:eastAsia="Times New Roman" w:cs="Calibri"/>
                  <w:color w:val="0000FF"/>
                  <w:szCs w:val="20"/>
                  <w:lang w:eastAsia="ru-RU"/>
                </w:rPr>
                <w:t>пункте 6.1.2.1.3.7</w:t>
              </w:r>
            </w:hyperlink>
            <w:r>
              <w:rPr>
                <w:rFonts w:eastAsia="Times New Roman" w:cs="Calibri"/>
                <w:szCs w:val="20"/>
                <w:lang w:eastAsia="ru-RU"/>
              </w:rPr>
              <w:t xml:space="preserve">, см. </w:t>
            </w:r>
            <w:hyperlink w:anchor="P5519">
              <w:r>
                <w:rPr>
                  <w:rFonts w:eastAsia="Times New Roman" w:cs="Calibri"/>
                  <w:color w:val="0000FF"/>
                  <w:szCs w:val="20"/>
                  <w:lang w:eastAsia="ru-RU"/>
                </w:rPr>
                <w:t>подпункт "в" пункта 6.1.3.2.4</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специально разработанные или модифицированные для подводных аппаратов и разработанные для эксплуатации на глубинах, превышающих 1000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держивающие морское давление оболочки или корпуса с максимальным внутренним диаметром отсека, превышающим 1,5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5 90 1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19" w:name="P7375"/>
            <w:bookmarkEnd w:id="519"/>
            <w:r>
              <w:rPr>
                <w:rFonts w:eastAsia="Times New Roman" w:cs="Calibri"/>
                <w:szCs w:val="20"/>
                <w:lang w:eastAsia="ru-RU"/>
              </w:rPr>
              <w:t>8.1.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ебные электродвигатели или поворотные электродвижители постоянного то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1 33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1 33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1 34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0" w:name="P7381"/>
            <w:bookmarkEnd w:id="520"/>
            <w:r>
              <w:rPr>
                <w:rFonts w:eastAsia="Times New Roman" w:cs="Calibri"/>
                <w:szCs w:val="20"/>
                <w:lang w:eastAsia="ru-RU"/>
              </w:rPr>
              <w:t>8.1.2.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авные кабели, использующие оптическое волокно с силовыми элементами из синтетических материалов, и соединители (разъем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326 90 980 7;</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4 7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1 1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8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82">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1" w:name="P7387"/>
            <w:bookmarkEnd w:id="521"/>
            <w:r>
              <w:rPr>
                <w:rFonts w:eastAsia="Times New Roman" w:cs="Calibri"/>
                <w:szCs w:val="20"/>
                <w:lang w:eastAsia="ru-RU"/>
              </w:rPr>
              <w:t>8.1.2.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оненты (детали), произведенные из материала, определенного в </w:t>
            </w:r>
            <w:hyperlink w:anchor="P7616">
              <w:r>
                <w:rPr>
                  <w:rFonts w:eastAsia="Times New Roman" w:cs="Calibri"/>
                  <w:color w:val="0000FF"/>
                  <w:szCs w:val="20"/>
                  <w:lang w:eastAsia="ru-RU"/>
                </w:rPr>
                <w:t>пункте 8.3.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219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ребование </w:t>
            </w:r>
            <w:hyperlink w:anchor="P7387">
              <w:r>
                <w:rPr>
                  <w:rFonts w:eastAsia="Times New Roman" w:cs="Calibri"/>
                  <w:color w:val="0000FF"/>
                  <w:szCs w:val="20"/>
                  <w:lang w:eastAsia="ru-RU"/>
                </w:rPr>
                <w:t>пункта 8.1.2.1.4</w:t>
              </w:r>
            </w:hyperlink>
            <w:r>
              <w:rPr>
                <w:rFonts w:eastAsia="Times New Roman" w:cs="Calibri"/>
                <w:szCs w:val="20"/>
                <w:lang w:eastAsia="ru-RU"/>
              </w:rPr>
              <w:t xml:space="preserve"> распространяется также на полуфабрикаты, изготовленные из определенных в </w:t>
            </w:r>
            <w:hyperlink w:anchor="P7616">
              <w:r>
                <w:rPr>
                  <w:rFonts w:eastAsia="Times New Roman" w:cs="Calibri"/>
                  <w:color w:val="0000FF"/>
                  <w:szCs w:val="20"/>
                  <w:lang w:eastAsia="ru-RU"/>
                </w:rPr>
                <w:t>пункте 8.3.1</w:t>
              </w:r>
            </w:hyperlink>
            <w:r>
              <w:rPr>
                <w:rFonts w:eastAsia="Times New Roman" w:cs="Calibri"/>
                <w:szCs w:val="20"/>
                <w:lang w:eastAsia="ru-RU"/>
              </w:rPr>
              <w:t xml:space="preserve"> синтактических пен, когда промежуточная стадия производства завершена, но они еще не приняли окончательную форму компонента (дета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22" w:name="P7394"/>
            <w:bookmarkEnd w:id="522"/>
            <w:r>
              <w:rPr>
                <w:rFonts w:eastAsia="Times New Roman" w:cs="Calibri"/>
                <w:szCs w:val="20"/>
                <w:lang w:eastAsia="ru-RU"/>
              </w:rPr>
              <w:t>8.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стемы, специально разработанные или модифицированные для автоматического управления движением подводных аппаратов, определенных в </w:t>
            </w:r>
            <w:hyperlink w:anchor="P7255">
              <w:r>
                <w:rPr>
                  <w:rFonts w:eastAsia="Times New Roman" w:cs="Calibri"/>
                  <w:color w:val="0000FF"/>
                  <w:szCs w:val="20"/>
                  <w:lang w:eastAsia="ru-RU"/>
                </w:rPr>
                <w:t>пункте 8.1.1</w:t>
              </w:r>
            </w:hyperlink>
            <w:r>
              <w:rPr>
                <w:rFonts w:eastAsia="Times New Roman" w:cs="Calibri"/>
                <w:szCs w:val="20"/>
                <w:lang w:eastAsia="ru-RU"/>
              </w:rPr>
              <w:t>, использующие навигационные данные и имеющие сервоуправление с замкнутым контуром и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зволяющие аппарату перемещаться в пределах 10 м заданной координаты в толще вод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рживающие аппарат в пределах 10 м заданной координаты в толще вод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держивающие аппарат в пределах 10 м при следовании по кабелю, лежащему на дне или заглубленному в грун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систем автоматического управления движением подводных аппаратов, указанных в </w:t>
            </w:r>
            <w:hyperlink w:anchor="P7394">
              <w:r>
                <w:rPr>
                  <w:rFonts w:eastAsia="Times New Roman" w:cs="Calibri"/>
                  <w:color w:val="0000FF"/>
                  <w:szCs w:val="20"/>
                  <w:lang w:eastAsia="ru-RU"/>
                </w:rPr>
                <w:t>пункте 8.1.2.2</w:t>
              </w:r>
            </w:hyperlink>
            <w:r>
              <w:rPr>
                <w:rFonts w:eastAsia="Times New Roman" w:cs="Calibri"/>
                <w:szCs w:val="20"/>
                <w:lang w:eastAsia="ru-RU"/>
              </w:rPr>
              <w:t xml:space="preserve">, см. также </w:t>
            </w:r>
            <w:hyperlink w:anchor="P9815">
              <w:r>
                <w:rPr>
                  <w:rFonts w:eastAsia="Times New Roman" w:cs="Calibri"/>
                  <w:color w:val="0000FF"/>
                  <w:szCs w:val="20"/>
                  <w:lang w:eastAsia="ru-RU"/>
                </w:rPr>
                <w:t>пункт 8.1.2.1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 прижимные корпусные пенетраторы (соедините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36 70 00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2.4.</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видеосистемы, имеющие все следующе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5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91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ы или модифицированы для дистанционного управления подводным аппарато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меняющие любой из следующих способов минимизации эффектов обратного рассея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несенные излучатели с управляемым по дальности фокусированием свет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несенные лазерные системы со стробированием дальност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2.4 в ред. </w:t>
            </w:r>
            <w:hyperlink r:id="rId8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3" w:name="P7427"/>
            <w:bookmarkEnd w:id="523"/>
            <w:r>
              <w:rPr>
                <w:rFonts w:eastAsia="Times New Roman" w:cs="Calibri"/>
                <w:szCs w:val="20"/>
                <w:lang w:eastAsia="ru-RU"/>
              </w:rPr>
              <w:t>8.1.2.4.1 - 8.1.2.4.1.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84">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885">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4.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886">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4" w:name="P7433"/>
            <w:bookmarkEnd w:id="524"/>
            <w:r>
              <w:rPr>
                <w:rFonts w:eastAsia="Times New Roman" w:cs="Calibri"/>
                <w:szCs w:val="20"/>
                <w:lang w:eastAsia="ru-RU"/>
              </w:rPr>
              <w:t>8.1.2.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887">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5" w:name="P7435"/>
            <w:bookmarkEnd w:id="525"/>
            <w:r>
              <w:rPr>
                <w:rFonts w:eastAsia="Times New Roman" w:cs="Calibri"/>
                <w:szCs w:val="20"/>
                <w:lang w:eastAsia="ru-RU"/>
              </w:rPr>
              <w:t>8.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е системы отпугивания, специально разработанные или модифицированные для защиты от водолазов (аквалангистов) и имеющие уровень звукового давления, равный или превышающий 190 дБ (опорное давление 1 мкПа на глубине 1 м) на частотах 200 Гц и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2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2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2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8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8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89">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7435">
              <w:r>
                <w:rPr>
                  <w:rFonts w:eastAsia="Times New Roman" w:cs="Calibri"/>
                  <w:color w:val="0000FF"/>
                  <w:szCs w:val="20"/>
                  <w:lang w:eastAsia="ru-RU"/>
                </w:rPr>
                <w:t>Пункт 8.1.2.6</w:t>
              </w:r>
            </w:hyperlink>
            <w:r>
              <w:rPr>
                <w:rFonts w:eastAsia="Times New Roman" w:cs="Calibri"/>
                <w:szCs w:val="20"/>
                <w:lang w:eastAsia="ru-RU"/>
              </w:rPr>
              <w:t xml:space="preserve"> не применяется к системам отпугивания водолазов, основанным на подводных взрывных устройствах, пневмопушках или воспламеняющихся источник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7435">
              <w:r>
                <w:rPr>
                  <w:rFonts w:eastAsia="Times New Roman" w:cs="Calibri"/>
                  <w:color w:val="0000FF"/>
                  <w:szCs w:val="20"/>
                  <w:lang w:eastAsia="ru-RU"/>
                </w:rPr>
                <w:t>Пункт 8.1.2.6</w:t>
              </w:r>
            </w:hyperlink>
            <w:r>
              <w:rPr>
                <w:rFonts w:eastAsia="Times New Roman" w:cs="Calibri"/>
                <w:szCs w:val="20"/>
                <w:lang w:eastAsia="ru-RU"/>
              </w:rPr>
              <w:t xml:space="preserve"> включает акустические системы отпугивания водолазов, использующие электроискровые источники, известные также как плазменные источники зву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подсветки, специально разработанные или модифицированные для подводного использ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робоскопические световые системы с энергией выхода более 300 Дж в одной вспышке и частотой более 5 вспышек в секунд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9 2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05 40 1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05 40 39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ргонодуговые световые системы, специально разработанные для использования на глубинах, превышающих 1000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05 40 1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05 40 39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26" w:name="P7464"/>
            <w:bookmarkEnd w:id="526"/>
            <w:r>
              <w:rPr>
                <w:rFonts w:eastAsia="Times New Roman" w:cs="Calibri"/>
                <w:szCs w:val="20"/>
                <w:lang w:eastAsia="ru-RU"/>
              </w:rPr>
              <w:t>8.1.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ы, специально спроектированные для подводного применения, управляемые с использованием специализированного компьютера,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9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управляющие роботом с использованием информации, поступающей от датчиков, которые измеряют усилие или момент, прикладываемые к внешнему объекту, расстояние до внешнего объекта или контактное (тактильное) взаимодействие между роботом и внешним объекто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зможность создавать усилие 250 Н или более или момент 250 Нм или более и имеющие элементы конструкции, изготовленные с использованием титановых сплавов или композиционных материалов с армированием волокнистыми или нитевидными материал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9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роботов, указанных в </w:t>
            </w:r>
            <w:hyperlink w:anchor="P7464">
              <w:r>
                <w:rPr>
                  <w:rFonts w:eastAsia="Times New Roman" w:cs="Calibri"/>
                  <w:color w:val="0000FF"/>
                  <w:szCs w:val="20"/>
                  <w:lang w:eastAsia="ru-RU"/>
                </w:rPr>
                <w:t>пункте 8.1.2.8</w:t>
              </w:r>
            </w:hyperlink>
            <w:r>
              <w:rPr>
                <w:rFonts w:eastAsia="Times New Roman" w:cs="Calibri"/>
                <w:szCs w:val="20"/>
                <w:lang w:eastAsia="ru-RU"/>
              </w:rPr>
              <w:t xml:space="preserve">, см. также </w:t>
            </w:r>
            <w:hyperlink w:anchor="P9821">
              <w:r>
                <w:rPr>
                  <w:rFonts w:eastAsia="Times New Roman" w:cs="Calibri"/>
                  <w:color w:val="0000FF"/>
                  <w:szCs w:val="20"/>
                  <w:lang w:eastAsia="ru-RU"/>
                </w:rPr>
                <w:t>пункт 8.1.2.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танционно управляемые шарнирные манипуляторы, специально разработанные или модифицированные для использования с подводными аппаратами, имеющими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9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использующие для управления манипулятором информацию, поступающую от датчиков, измеряющих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мент или усилие, прикладываемые к внешнему объекту;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актное (тактильное) взаимодействие между манипулятором и внешним объекто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порциональное управление ведущий - ведомый и имеющие пять степеней свободы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 определении количества степеней свободы в расчет принимаются только функции, пропорционально связанные с управлением движением с применением позиционной обратной 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8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7" w:name="P7489"/>
            <w:bookmarkEnd w:id="527"/>
            <w:r>
              <w:rPr>
                <w:rFonts w:eastAsia="Times New Roman" w:cs="Calibri"/>
                <w:szCs w:val="20"/>
                <w:lang w:eastAsia="ru-RU"/>
              </w:rPr>
              <w:t>8.1.2.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зависимые от атмосферы энергетические системы, специально разработанные для применения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0.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зависимые от атмосферы энергетические системы с двигателями цикла Брайтона или Ренкина,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 применения атомарного газ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истемы, специально разработанные д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рметизации продуктов реакции или регенерации топлив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я продуктов реакц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броса продуктов реакции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0.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с дизельными двигателям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 применения атомарного газ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пециально разработанные выхлопные системы с задержкой выброса продуктов сгор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0.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на топливных элементах с выходной мощностью, превышающей 2 кВт,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рметизации продуктов реакции или регенерации топлив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я продуктов реакц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броса продуктов реакции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28" w:name="P7519"/>
            <w:bookmarkEnd w:id="528"/>
            <w:r>
              <w:rPr>
                <w:rFonts w:eastAsia="Times New Roman" w:cs="Calibri"/>
                <w:szCs w:val="20"/>
                <w:lang w:eastAsia="ru-RU"/>
              </w:rPr>
              <w:t>8.1.2.10.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с двигателями цикла Стирлинга, имеющие все следующие составляющи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ые выхлопные системы с выхлопом продуктов сгорания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изолированных от атмосферы силовых систем, указанных в </w:t>
            </w:r>
            <w:hyperlink w:anchor="P7489">
              <w:r>
                <w:rPr>
                  <w:rFonts w:eastAsia="Times New Roman" w:cs="Calibri"/>
                  <w:color w:val="0000FF"/>
                  <w:szCs w:val="20"/>
                  <w:lang w:eastAsia="ru-RU"/>
                </w:rPr>
                <w:t>пунктах 8.1.2.10</w:t>
              </w:r>
            </w:hyperlink>
            <w:r>
              <w:rPr>
                <w:rFonts w:eastAsia="Times New Roman" w:cs="Calibri"/>
                <w:szCs w:val="20"/>
                <w:lang w:eastAsia="ru-RU"/>
              </w:rPr>
              <w:t xml:space="preserve"> - </w:t>
            </w:r>
            <w:hyperlink w:anchor="P7519">
              <w:r>
                <w:rPr>
                  <w:rFonts w:eastAsia="Times New Roman" w:cs="Calibri"/>
                  <w:color w:val="0000FF"/>
                  <w:szCs w:val="20"/>
                  <w:lang w:eastAsia="ru-RU"/>
                </w:rPr>
                <w:t>8.1.2.10.4</w:t>
              </w:r>
            </w:hyperlink>
            <w:r>
              <w:rPr>
                <w:rFonts w:eastAsia="Times New Roman" w:cs="Calibri"/>
                <w:szCs w:val="20"/>
                <w:lang w:eastAsia="ru-RU"/>
              </w:rPr>
              <w:t xml:space="preserve">, см. также </w:t>
            </w:r>
            <w:hyperlink w:anchor="P9828">
              <w:r>
                <w:rPr>
                  <w:rFonts w:eastAsia="Times New Roman" w:cs="Calibri"/>
                  <w:color w:val="0000FF"/>
                  <w:szCs w:val="20"/>
                  <w:lang w:eastAsia="ru-RU"/>
                </w:rPr>
                <w:t>пункты 8.1.2.3</w:t>
              </w:r>
            </w:hyperlink>
            <w:r>
              <w:rPr>
                <w:rFonts w:eastAsia="Times New Roman" w:cs="Calibri"/>
                <w:szCs w:val="20"/>
                <w:lang w:eastAsia="ru-RU"/>
              </w:rPr>
              <w:t xml:space="preserve"> - </w:t>
            </w:r>
            <w:hyperlink w:anchor="P9858">
              <w:r>
                <w:rPr>
                  <w:rFonts w:eastAsia="Times New Roman" w:cs="Calibri"/>
                  <w:color w:val="0000FF"/>
                  <w:szCs w:val="20"/>
                  <w:lang w:eastAsia="ru-RU"/>
                </w:rPr>
                <w:t>8.1.2.3.4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1 - 8.1.2.1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9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29" w:name="P7531"/>
            <w:bookmarkEnd w:id="529"/>
            <w:r>
              <w:rPr>
                <w:rFonts w:eastAsia="Times New Roman" w:cs="Calibri"/>
                <w:szCs w:val="20"/>
                <w:lang w:eastAsia="ru-RU"/>
              </w:rPr>
              <w:t>8.1.2.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инты, системы передачи мощности, энергетические установки и системы снижения шум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1 - 8.1.2.15.1.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894">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гребные винты, энергетические установки или системы передачи мощности, разработанные для применения на суда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ебные винты с регулируемым шагом в сборе со ступицей, рассчитанные на мощность более 30 М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7 1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яговые электродвигатели с жидкостным внутренним охлаждением и выходной мощностью, превышающей 2,5 М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1 34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8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яговые двигатели на сверхпроводящих материалах или непрерывно работающие магнитоэлектрические движители с выходной мощностью, превышающей 0,1 М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01 2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передачи мощности трансмиссионным валом, включающие в себя компоненты из композиционных материалов и с передаваемой мощностью более 2 М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3 10 95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ентилируемые гребные винты или системы на их базе, рассчитанные на мощность более 2,5 М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87 1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0" w:name="P7555"/>
            <w:bookmarkEnd w:id="530"/>
            <w:r>
              <w:rPr>
                <w:rFonts w:eastAsia="Times New Roman" w:cs="Calibri"/>
                <w:szCs w:val="20"/>
                <w:lang w:eastAsia="ru-RU"/>
              </w:rPr>
              <w:t>8.1.2.1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системы снижения шума, разработанные для применения на судах водоизмещением 1000 тонн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снижения шума под водой на частотах ниже 500 Гц, состоящие из составных демпфирующих оснований (из моторам), для акустической изоляции дизельных двигателей, дизель-генераторных агрегатов, газовых турбин, газотурбинных генераторных установок, гребных электродвигателей или главных редукторов, специально разработанных для звуковой или виброизоляции, имеющие среднюю массу, превышающую 30% массы монтируем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99 97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7 0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9 2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96">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97">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1" w:name="P7566"/>
            <w:bookmarkEnd w:id="531"/>
            <w:r>
              <w:rPr>
                <w:rFonts w:eastAsia="Times New Roman" w:cs="Calibri"/>
                <w:szCs w:val="20"/>
                <w:lang w:eastAsia="ru-RU"/>
              </w:rPr>
              <w:t>8.1.2.1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либо магнитного пеленга, специально разработанные для трансмиссионных систе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89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899">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включают электронные системы управления, способные активно снижать вибрацию оборудования путем генерирования антишумовых или антивибрационных сигналов, направленных непосредственно на источник шум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систем снижения шума, указанных в </w:t>
            </w:r>
            <w:hyperlink w:anchor="P7555">
              <w:r>
                <w:rPr>
                  <w:rFonts w:eastAsia="Times New Roman" w:cs="Calibri"/>
                  <w:color w:val="0000FF"/>
                  <w:szCs w:val="20"/>
                  <w:lang w:eastAsia="ru-RU"/>
                </w:rPr>
                <w:t>пунктах 8.1.2.15.3</w:t>
              </w:r>
            </w:hyperlink>
            <w:r>
              <w:rPr>
                <w:rFonts w:eastAsia="Times New Roman" w:cs="Calibri"/>
                <w:szCs w:val="20"/>
                <w:lang w:eastAsia="ru-RU"/>
              </w:rPr>
              <w:t xml:space="preserve"> - </w:t>
            </w:r>
            <w:hyperlink w:anchor="P7566">
              <w:r>
                <w:rPr>
                  <w:rFonts w:eastAsia="Times New Roman" w:cs="Calibri"/>
                  <w:color w:val="0000FF"/>
                  <w:szCs w:val="20"/>
                  <w:lang w:eastAsia="ru-RU"/>
                </w:rPr>
                <w:t>8.1.2.15.3.2</w:t>
              </w:r>
            </w:hyperlink>
            <w:r>
              <w:rPr>
                <w:rFonts w:eastAsia="Times New Roman" w:cs="Calibri"/>
                <w:szCs w:val="20"/>
                <w:lang w:eastAsia="ru-RU"/>
              </w:rPr>
              <w:t xml:space="preserve">, см. также </w:t>
            </w:r>
            <w:hyperlink w:anchor="P9864">
              <w:r>
                <w:rPr>
                  <w:rFonts w:eastAsia="Times New Roman" w:cs="Calibri"/>
                  <w:color w:val="0000FF"/>
                  <w:szCs w:val="20"/>
                  <w:lang w:eastAsia="ru-RU"/>
                </w:rPr>
                <w:t>пункты 8.1.2.4</w:t>
              </w:r>
            </w:hyperlink>
            <w:r>
              <w:rPr>
                <w:rFonts w:eastAsia="Times New Roman" w:cs="Calibri"/>
                <w:szCs w:val="20"/>
                <w:lang w:eastAsia="ru-RU"/>
              </w:rPr>
              <w:t xml:space="preserve"> - </w:t>
            </w:r>
            <w:hyperlink w:anchor="P9877">
              <w:r>
                <w:rPr>
                  <w:rFonts w:eastAsia="Times New Roman" w:cs="Calibri"/>
                  <w:color w:val="0000FF"/>
                  <w:szCs w:val="20"/>
                  <w:lang w:eastAsia="ru-RU"/>
                </w:rPr>
                <w:t>8.1.2.4.2 раздела 2</w:t>
              </w:r>
            </w:hyperlink>
            <w:r>
              <w:rPr>
                <w:rFonts w:eastAsia="Times New Roman" w:cs="Calibri"/>
                <w:szCs w:val="20"/>
                <w:lang w:eastAsia="ru-RU"/>
              </w:rPr>
              <w:t xml:space="preserve"> и </w:t>
            </w:r>
            <w:hyperlink w:anchor="P10528">
              <w:r>
                <w:rPr>
                  <w:rFonts w:eastAsia="Times New Roman" w:cs="Calibri"/>
                  <w:color w:val="0000FF"/>
                  <w:szCs w:val="20"/>
                  <w:lang w:eastAsia="ru-RU"/>
                </w:rPr>
                <w:t>пункт 8.1.2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32" w:name="P7584"/>
            <w:bookmarkEnd w:id="532"/>
            <w:r>
              <w:rPr>
                <w:rFonts w:eastAsia="Times New Roman" w:cs="Calibri"/>
                <w:szCs w:val="20"/>
                <w:lang w:eastAsia="ru-RU"/>
              </w:rPr>
              <w:t>8.1.2.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дометные (гидрореактивные) движители насосного типа,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9 2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мощность, превышающую 2,5 М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менение расширяющегося сопла и техники кондиционирования потока направляющим устройством в целях повышения эффективности движителя или снижения генерируемых движителем и распространяющихся под водой шум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водометных движительных комплексов, указанных в </w:t>
            </w:r>
            <w:hyperlink w:anchor="P7584">
              <w:r>
                <w:rPr>
                  <w:rFonts w:eastAsia="Times New Roman" w:cs="Calibri"/>
                  <w:color w:val="0000FF"/>
                  <w:szCs w:val="20"/>
                  <w:lang w:eastAsia="ru-RU"/>
                </w:rPr>
                <w:t>пункте 8.1.2.16</w:t>
              </w:r>
            </w:hyperlink>
            <w:r>
              <w:rPr>
                <w:rFonts w:eastAsia="Times New Roman" w:cs="Calibri"/>
                <w:szCs w:val="20"/>
                <w:lang w:eastAsia="ru-RU"/>
              </w:rPr>
              <w:t xml:space="preserve">, см. также </w:t>
            </w:r>
            <w:hyperlink w:anchor="P9891">
              <w:r>
                <w:rPr>
                  <w:rFonts w:eastAsia="Times New Roman" w:cs="Calibri"/>
                  <w:color w:val="0000FF"/>
                  <w:szCs w:val="20"/>
                  <w:lang w:eastAsia="ru-RU"/>
                </w:rPr>
                <w:t>пункт 8.1.2.5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3" w:name="P7593"/>
            <w:bookmarkEnd w:id="533"/>
            <w:r>
              <w:rPr>
                <w:rFonts w:eastAsia="Times New Roman" w:cs="Calibri"/>
                <w:szCs w:val="20"/>
                <w:lang w:eastAsia="ru-RU"/>
              </w:rPr>
              <w:t>8.1.2.1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подводного плавания и водолаз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 возвратным дыханием (повторным использованием выдыхаемого воздуха) по замкнутому контур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0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1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 полузамкнутой системой возвратного дыхания (повторного использования выдыхаемого воздух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0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593">
              <w:r>
                <w:rPr>
                  <w:rFonts w:eastAsia="Times New Roman" w:cs="Calibri"/>
                  <w:color w:val="0000FF"/>
                  <w:szCs w:val="20"/>
                  <w:lang w:eastAsia="ru-RU"/>
                </w:rPr>
                <w:t>Пункт 8.1.2.17</w:t>
              </w:r>
            </w:hyperlink>
            <w:r>
              <w:rPr>
                <w:rFonts w:eastAsia="Times New Roman" w:cs="Calibri"/>
                <w:szCs w:val="20"/>
                <w:lang w:eastAsia="ru-RU"/>
              </w:rPr>
              <w:t xml:space="preserve"> не применяется к индивидуальным аппаратам (оборудованию) с возвратным дыханием, когда они вывозятся пользователем для личного использ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34" w:name="P7606"/>
            <w:bookmarkEnd w:id="534"/>
            <w:r>
              <w:rPr>
                <w:rFonts w:eastAsia="Times New Roman" w:cs="Calibri"/>
                <w:szCs w:val="20"/>
                <w:lang w:eastAsia="ru-RU"/>
              </w:rPr>
              <w:t>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35" w:name="P7609"/>
            <w:bookmarkEnd w:id="535"/>
            <w:r>
              <w:rPr>
                <w:rFonts w:eastAsia="Times New Roman" w:cs="Calibri"/>
                <w:szCs w:val="20"/>
                <w:lang w:eastAsia="ru-RU"/>
              </w:rPr>
              <w:t>8.2.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каналы, имеющие шумовой фон ниже 100 дБ (эталон - 1 мкПа, 1 Гц) в частотном диапазоне от 0 Гц до 500 Гц и разработанные для измерения акустических полей, генерируемых обтекающим модели движительных систем гидропотоко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2.1 в ред. </w:t>
            </w:r>
            <w:hyperlink r:id="rId90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36" w:name="P7613"/>
            <w:bookmarkEnd w:id="536"/>
            <w:r>
              <w:rPr>
                <w:rFonts w:eastAsia="Times New Roman" w:cs="Calibri"/>
                <w:szCs w:val="20"/>
                <w:lang w:eastAsia="ru-RU"/>
              </w:rPr>
              <w:t>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7" w:name="P7616"/>
            <w:bookmarkEnd w:id="537"/>
            <w:r>
              <w:rPr>
                <w:rFonts w:eastAsia="Times New Roman" w:cs="Calibri"/>
                <w:szCs w:val="20"/>
                <w:lang w:eastAsia="ru-RU"/>
              </w:rPr>
              <w:t>8.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нтактические пены, разработанные для использования под водой на морских глубинах, превышающих 1000 м, и имеющие плотность ниже 561 кг/м</w:t>
            </w:r>
            <w:r>
              <w:rPr>
                <w:rFonts w:eastAsia="Times New Roman" w:cs="Calibri"/>
                <w:szCs w:val="20"/>
                <w:vertAlign w:val="superscript"/>
                <w:lang w:eastAsia="ru-RU"/>
              </w:rPr>
              <w:t>3</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нтактические пены состоят из пластика или стекла в виде полых сферических частиц, распределенных в полимерном связующе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м. также </w:t>
            </w:r>
            <w:hyperlink w:anchor="P7387">
              <w:r>
                <w:rPr>
                  <w:rFonts w:eastAsia="Times New Roman" w:cs="Calibri"/>
                  <w:color w:val="0000FF"/>
                  <w:szCs w:val="20"/>
                  <w:lang w:eastAsia="ru-RU"/>
                </w:rPr>
                <w:t>пункт 8.1.2.1.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8" w:name="P7630"/>
            <w:bookmarkEnd w:id="538"/>
            <w:r>
              <w:rPr>
                <w:rFonts w:eastAsia="Times New Roman" w:cs="Calibri"/>
                <w:szCs w:val="20"/>
                <w:lang w:eastAsia="ru-RU"/>
              </w:rPr>
              <w:t>8.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производства или применения оборудования или материалов, определенных в </w:t>
            </w:r>
            <w:hyperlink w:anchor="P7252">
              <w:r>
                <w:rPr>
                  <w:rFonts w:eastAsia="Times New Roman" w:cs="Calibri"/>
                  <w:color w:val="0000FF"/>
                  <w:szCs w:val="20"/>
                  <w:lang w:eastAsia="ru-RU"/>
                </w:rPr>
                <w:t>пункте 8.1</w:t>
              </w:r>
            </w:hyperlink>
            <w:r>
              <w:rPr>
                <w:rFonts w:eastAsia="Times New Roman" w:cs="Calibri"/>
                <w:szCs w:val="20"/>
                <w:lang w:eastAsia="ru-RU"/>
              </w:rPr>
              <w:t xml:space="preserve">, </w:t>
            </w:r>
            <w:hyperlink w:anchor="P7606">
              <w:r>
                <w:rPr>
                  <w:rFonts w:eastAsia="Times New Roman" w:cs="Calibri"/>
                  <w:color w:val="0000FF"/>
                  <w:szCs w:val="20"/>
                  <w:lang w:eastAsia="ru-RU"/>
                </w:rPr>
                <w:t>8.2</w:t>
              </w:r>
            </w:hyperlink>
            <w:r>
              <w:rPr>
                <w:rFonts w:eastAsia="Times New Roman" w:cs="Calibri"/>
                <w:szCs w:val="20"/>
                <w:lang w:eastAsia="ru-RU"/>
              </w:rPr>
              <w:t xml:space="preserve"> или </w:t>
            </w:r>
            <w:hyperlink w:anchor="P7613">
              <w:r>
                <w:rPr>
                  <w:rFonts w:eastAsia="Times New Roman" w:cs="Calibri"/>
                  <w:color w:val="0000FF"/>
                  <w:szCs w:val="20"/>
                  <w:lang w:eastAsia="ru-RU"/>
                </w:rPr>
                <w:t>8.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7630">
              <w:r>
                <w:rPr>
                  <w:rFonts w:eastAsia="Times New Roman" w:cs="Calibri"/>
                  <w:color w:val="0000FF"/>
                  <w:szCs w:val="20"/>
                  <w:lang w:eastAsia="ru-RU"/>
                </w:rPr>
                <w:t>пункте 8.4.1</w:t>
              </w:r>
            </w:hyperlink>
            <w:r>
              <w:rPr>
                <w:rFonts w:eastAsia="Times New Roman" w:cs="Calibri"/>
                <w:szCs w:val="20"/>
                <w:lang w:eastAsia="ru-RU"/>
              </w:rPr>
              <w:t xml:space="preserve">, см. также </w:t>
            </w:r>
            <w:hyperlink w:anchor="P9905">
              <w:r>
                <w:rPr>
                  <w:rFonts w:eastAsia="Times New Roman" w:cs="Calibri"/>
                  <w:color w:val="0000FF"/>
                  <w:szCs w:val="20"/>
                  <w:lang w:eastAsia="ru-RU"/>
                </w:rPr>
                <w:t>пункт 8.4.1 разделов 2</w:t>
              </w:r>
            </w:hyperlink>
            <w:r>
              <w:rPr>
                <w:rFonts w:eastAsia="Times New Roman" w:cs="Calibri"/>
                <w:szCs w:val="20"/>
                <w:lang w:eastAsia="ru-RU"/>
              </w:rPr>
              <w:t xml:space="preserve"> и </w:t>
            </w:r>
            <w:hyperlink w:anchor="P10551">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39" w:name="P7637"/>
            <w:bookmarkEnd w:id="539"/>
            <w:r>
              <w:rPr>
                <w:rFonts w:eastAsia="Times New Roman" w:cs="Calibri"/>
                <w:szCs w:val="20"/>
                <w:lang w:eastAsia="ru-RU"/>
              </w:rPr>
              <w:t>8.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е программное обеспечение, разработанное или модифицированное для разработки, производства, текущего и капитального ремонта или восстановления (повторной обработки) гребных винтов, специально разработанных для снижения их шума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специфического программного обеспечения, указанного в </w:t>
            </w:r>
            <w:hyperlink w:anchor="P7637">
              <w:r>
                <w:rPr>
                  <w:rFonts w:eastAsia="Times New Roman" w:cs="Calibri"/>
                  <w:color w:val="0000FF"/>
                  <w:szCs w:val="20"/>
                  <w:lang w:eastAsia="ru-RU"/>
                </w:rPr>
                <w:t>пункте 8.4.2</w:t>
              </w:r>
            </w:hyperlink>
            <w:r>
              <w:rPr>
                <w:rFonts w:eastAsia="Times New Roman" w:cs="Calibri"/>
                <w:szCs w:val="20"/>
                <w:lang w:eastAsia="ru-RU"/>
              </w:rPr>
              <w:t xml:space="preserve">, см. также </w:t>
            </w:r>
            <w:hyperlink w:anchor="P9908">
              <w:r>
                <w:rPr>
                  <w:rFonts w:eastAsia="Times New Roman" w:cs="Calibri"/>
                  <w:color w:val="0000FF"/>
                  <w:szCs w:val="20"/>
                  <w:lang w:eastAsia="ru-RU"/>
                </w:rPr>
                <w:t>пункт 8.4.2 раздела 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0" w:name="P7647"/>
            <w:bookmarkEnd w:id="540"/>
            <w:r>
              <w:rPr>
                <w:rFonts w:eastAsia="Times New Roman" w:cs="Calibri"/>
                <w:szCs w:val="20"/>
                <w:lang w:eastAsia="ru-RU"/>
              </w:rPr>
              <w:t>8.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или материалов, определенных в </w:t>
            </w:r>
            <w:hyperlink w:anchor="P7252">
              <w:r>
                <w:rPr>
                  <w:rFonts w:eastAsia="Times New Roman" w:cs="Calibri"/>
                  <w:color w:val="0000FF"/>
                  <w:szCs w:val="20"/>
                  <w:lang w:eastAsia="ru-RU"/>
                </w:rPr>
                <w:t>пункте 8.1</w:t>
              </w:r>
            </w:hyperlink>
            <w:r>
              <w:rPr>
                <w:rFonts w:eastAsia="Times New Roman" w:cs="Calibri"/>
                <w:szCs w:val="20"/>
                <w:lang w:eastAsia="ru-RU"/>
              </w:rPr>
              <w:t xml:space="preserve">, </w:t>
            </w:r>
            <w:hyperlink w:anchor="P7606">
              <w:r>
                <w:rPr>
                  <w:rFonts w:eastAsia="Times New Roman" w:cs="Calibri"/>
                  <w:color w:val="0000FF"/>
                  <w:szCs w:val="20"/>
                  <w:lang w:eastAsia="ru-RU"/>
                </w:rPr>
                <w:t>8.2</w:t>
              </w:r>
            </w:hyperlink>
            <w:r>
              <w:rPr>
                <w:rFonts w:eastAsia="Times New Roman" w:cs="Calibri"/>
                <w:szCs w:val="20"/>
                <w:lang w:eastAsia="ru-RU"/>
              </w:rPr>
              <w:t xml:space="preserve"> или </w:t>
            </w:r>
            <w:hyperlink w:anchor="P7613">
              <w:r>
                <w:rPr>
                  <w:rFonts w:eastAsia="Times New Roman" w:cs="Calibri"/>
                  <w:color w:val="0000FF"/>
                  <w:szCs w:val="20"/>
                  <w:lang w:eastAsia="ru-RU"/>
                </w:rPr>
                <w:t>8.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7647">
              <w:r>
                <w:rPr>
                  <w:rFonts w:eastAsia="Times New Roman" w:cs="Calibri"/>
                  <w:color w:val="0000FF"/>
                  <w:szCs w:val="20"/>
                  <w:lang w:eastAsia="ru-RU"/>
                </w:rPr>
                <w:t>пункте 8.5.1</w:t>
              </w:r>
            </w:hyperlink>
            <w:r>
              <w:rPr>
                <w:rFonts w:eastAsia="Times New Roman" w:cs="Calibri"/>
                <w:szCs w:val="20"/>
                <w:lang w:eastAsia="ru-RU"/>
              </w:rPr>
              <w:t xml:space="preserve">, см. </w:t>
            </w:r>
            <w:hyperlink w:anchor="P9914">
              <w:r>
                <w:rPr>
                  <w:rFonts w:eastAsia="Times New Roman" w:cs="Calibri"/>
                  <w:color w:val="0000FF"/>
                  <w:szCs w:val="20"/>
                  <w:lang w:eastAsia="ru-RU"/>
                </w:rPr>
                <w:t>также пункт 8.5.1 разделов 2</w:t>
              </w:r>
            </w:hyperlink>
            <w:r>
              <w:rPr>
                <w:rFonts w:eastAsia="Times New Roman" w:cs="Calibri"/>
                <w:szCs w:val="20"/>
                <w:lang w:eastAsia="ru-RU"/>
              </w:rPr>
              <w:t xml:space="preserve"> и </w:t>
            </w:r>
            <w:hyperlink w:anchor="P10557">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1" w:name="P7654"/>
            <w:bookmarkEnd w:id="541"/>
            <w:r>
              <w:rPr>
                <w:rFonts w:eastAsia="Times New Roman" w:cs="Calibri"/>
                <w:szCs w:val="20"/>
                <w:lang w:eastAsia="ru-RU"/>
              </w:rPr>
              <w:t>8.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ые технологии, кроме указанных в </w:t>
            </w:r>
            <w:hyperlink w:anchor="P7647">
              <w:r>
                <w:rPr>
                  <w:rFonts w:eastAsia="Times New Roman" w:cs="Calibri"/>
                  <w:color w:val="0000FF"/>
                  <w:szCs w:val="20"/>
                  <w:lang w:eastAsia="ru-RU"/>
                </w:rPr>
                <w:t>пункте 8.5.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2" w:name="P7657"/>
            <w:bookmarkEnd w:id="542"/>
            <w:r>
              <w:rPr>
                <w:rFonts w:eastAsia="Times New Roman" w:cs="Calibri"/>
                <w:szCs w:val="20"/>
                <w:lang w:eastAsia="ru-RU"/>
              </w:rPr>
              <w:t>8.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текущего и капитального ремонта или восстановления (повторной обработки) гребных винтов, специально разработанных для снижения их шума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7657">
              <w:r>
                <w:rPr>
                  <w:rFonts w:eastAsia="Times New Roman" w:cs="Calibri"/>
                  <w:color w:val="0000FF"/>
                  <w:szCs w:val="20"/>
                  <w:lang w:eastAsia="ru-RU"/>
                </w:rPr>
                <w:t>пункте 8.5.2.1</w:t>
              </w:r>
            </w:hyperlink>
            <w:r>
              <w:rPr>
                <w:rFonts w:eastAsia="Times New Roman" w:cs="Calibri"/>
                <w:szCs w:val="20"/>
                <w:lang w:eastAsia="ru-RU"/>
              </w:rPr>
              <w:t xml:space="preserve">, см. также </w:t>
            </w:r>
            <w:hyperlink w:anchor="P7654">
              <w:r>
                <w:rPr>
                  <w:rFonts w:eastAsia="Times New Roman" w:cs="Calibri"/>
                  <w:color w:val="0000FF"/>
                  <w:szCs w:val="20"/>
                  <w:lang w:eastAsia="ru-RU"/>
                </w:rPr>
                <w:t>пункт 8.5.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3" w:name="P7664"/>
            <w:bookmarkEnd w:id="543"/>
            <w:r>
              <w:rPr>
                <w:rFonts w:eastAsia="Times New Roman" w:cs="Calibri"/>
                <w:szCs w:val="20"/>
                <w:lang w:eastAsia="ru-RU"/>
              </w:rPr>
              <w:t>8.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капитального ремонта или восстановления оборудования, контролируемого по </w:t>
            </w:r>
            <w:hyperlink w:anchor="P7255">
              <w:r>
                <w:rPr>
                  <w:rFonts w:eastAsia="Times New Roman" w:cs="Calibri"/>
                  <w:color w:val="0000FF"/>
                  <w:szCs w:val="20"/>
                  <w:lang w:eastAsia="ru-RU"/>
                </w:rPr>
                <w:t>пункту 8.1.1</w:t>
              </w:r>
            </w:hyperlink>
            <w:r>
              <w:rPr>
                <w:rFonts w:eastAsia="Times New Roman" w:cs="Calibri"/>
                <w:szCs w:val="20"/>
                <w:lang w:eastAsia="ru-RU"/>
              </w:rPr>
              <w:t xml:space="preserve">, </w:t>
            </w:r>
            <w:hyperlink w:anchor="P7394">
              <w:r>
                <w:rPr>
                  <w:rFonts w:eastAsia="Times New Roman" w:cs="Calibri"/>
                  <w:color w:val="0000FF"/>
                  <w:szCs w:val="20"/>
                  <w:lang w:eastAsia="ru-RU"/>
                </w:rPr>
                <w:t>8.1.2.2</w:t>
              </w:r>
            </w:hyperlink>
            <w:r>
              <w:rPr>
                <w:rFonts w:eastAsia="Times New Roman" w:cs="Calibri"/>
                <w:szCs w:val="20"/>
                <w:lang w:eastAsia="ru-RU"/>
              </w:rPr>
              <w:t xml:space="preserve">, </w:t>
            </w:r>
            <w:hyperlink w:anchor="P7489">
              <w:r>
                <w:rPr>
                  <w:rFonts w:eastAsia="Times New Roman" w:cs="Calibri"/>
                  <w:color w:val="0000FF"/>
                  <w:szCs w:val="20"/>
                  <w:lang w:eastAsia="ru-RU"/>
                </w:rPr>
                <w:t>8.1.2.10</w:t>
              </w:r>
            </w:hyperlink>
            <w:r>
              <w:rPr>
                <w:rFonts w:eastAsia="Times New Roman" w:cs="Calibri"/>
                <w:szCs w:val="20"/>
                <w:lang w:eastAsia="ru-RU"/>
              </w:rPr>
              <w:t xml:space="preserve">, </w:t>
            </w:r>
            <w:hyperlink w:anchor="P7531">
              <w:r>
                <w:rPr>
                  <w:rFonts w:eastAsia="Times New Roman" w:cs="Calibri"/>
                  <w:color w:val="0000FF"/>
                  <w:szCs w:val="20"/>
                  <w:lang w:eastAsia="ru-RU"/>
                </w:rPr>
                <w:t>8.1.2.15</w:t>
              </w:r>
            </w:hyperlink>
            <w:r>
              <w:rPr>
                <w:rFonts w:eastAsia="Times New Roman" w:cs="Calibri"/>
                <w:szCs w:val="20"/>
                <w:lang w:eastAsia="ru-RU"/>
              </w:rPr>
              <w:t xml:space="preserve"> или </w:t>
            </w:r>
            <w:hyperlink w:anchor="P7584">
              <w:r>
                <w:rPr>
                  <w:rFonts w:eastAsia="Times New Roman" w:cs="Calibri"/>
                  <w:color w:val="0000FF"/>
                  <w:szCs w:val="20"/>
                  <w:lang w:eastAsia="ru-RU"/>
                </w:rPr>
                <w:t>8.1.2.16</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 соответствии с общим технологическим примечанием для разработки или производства любого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2.3 введен </w:t>
            </w:r>
            <w:hyperlink r:id="rId90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анспортных средств на воздушной подушке (с полностью гибкой юбкой), имеющих все следующ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проектную скорость при полной загрузке более 30 узлов и характерной высоте волны 1,25 м или боле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авление в воздушной подушке выше 3830 Па;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тношение водоизмещения незагруженного и полностью загруженного судна менее 0,70;</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2.3.1 введен </w:t>
            </w:r>
            <w:hyperlink r:id="rId90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ов на воздушной подушке с жесткими бортами (с неизменяемой геометрией) с максимальной проектной скоростью, превышающей 40 узлов при полной загрузке и характерной высоте волны 3,25 м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2.3.2 введен </w:t>
            </w:r>
            <w:hyperlink r:id="rId90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ов на подводных крыльях с активными системами для автоматического управления крыльевыми устройствами с максимальной проектной скоростью 40 узлов или более при полной загрузке и характерной высоте волны 3,25 м или более;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2.3.3 введен </w:t>
            </w:r>
            <w:hyperlink r:id="rId90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ов с малой площадью ватерлинии, имеющих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одоизмещение при полной загрузке более 500 тонн с максимальной проектной скоростью, превышающей 35 узлов при полной загрузке и характерной высоте волны 3,25 м или бол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доизмещение при полной загрузке более 1500 тонн с максимальной проектной скоростью, превышающей 25 узлов при полной загрузке и характерной высоте волны 4 м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2.3.4 введен </w:t>
            </w:r>
            <w:hyperlink r:id="rId90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но с малой площадью ватерлинии определяется по следующей формуле: площадь ватерлинии при проектной рабочей осадке меньше чем 2 x (объем вытесненной воды при проектной рабочей осадке</w:t>
            </w:r>
            <w:r>
              <w:rPr>
                <w:rFonts w:eastAsia="Times New Roman" w:cs="Calibri"/>
                <w:szCs w:val="20"/>
                <w:vertAlign w:val="superscript"/>
                <w:lang w:eastAsia="ru-RU"/>
              </w:rPr>
              <w:t>)2/3</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0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544" w:name="P7698"/>
            <w:bookmarkEnd w:id="544"/>
            <w:r>
              <w:rPr>
                <w:rFonts w:eastAsia="Times New Roman" w:cs="Calibri"/>
                <w:szCs w:val="20"/>
                <w:lang w:eastAsia="ru-RU"/>
              </w:rPr>
              <w:t>КАТЕГОРИЯ 9. АВИАЦИОННО-КОСМИЧЕСКАЯ ПРОМЫШЛЕННОСТЬ И ДВИГАТЕЛЬНЫЕ/СИЛОВЫЕ УСТАНОВКИ</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45" w:name="P7699"/>
            <w:bookmarkEnd w:id="545"/>
            <w:r>
              <w:rPr>
                <w:rFonts w:eastAsia="Times New Roman" w:cs="Calibri"/>
                <w:szCs w:val="20"/>
                <w:lang w:eastAsia="ru-RU"/>
              </w:rPr>
              <w:t>9.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46" w:name="P7702"/>
            <w:bookmarkEnd w:id="546"/>
            <w:r>
              <w:rPr>
                <w:rFonts w:eastAsia="Times New Roman" w:cs="Calibri"/>
                <w:szCs w:val="20"/>
                <w:lang w:eastAsia="ru-RU"/>
              </w:rPr>
              <w:t>9.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азотурбинные авиационные двигател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11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81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82</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7" w:name="P7707"/>
            <w:bookmarkEnd w:id="547"/>
            <w:r>
              <w:rPr>
                <w:rFonts w:eastAsia="Times New Roman" w:cs="Calibri"/>
                <w:szCs w:val="20"/>
                <w:lang w:eastAsia="ru-RU"/>
              </w:rPr>
              <w:t xml:space="preserve">а) включающие любые технологии, определенные в </w:t>
            </w:r>
            <w:hyperlink w:anchor="P8240">
              <w:r>
                <w:rPr>
                  <w:rFonts w:eastAsia="Times New Roman" w:cs="Calibri"/>
                  <w:color w:val="0000FF"/>
                  <w:szCs w:val="20"/>
                  <w:lang w:eastAsia="ru-RU"/>
                </w:rPr>
                <w:t>пункте 9.5.3.1</w:t>
              </w:r>
            </w:hyperlink>
            <w:r>
              <w:rPr>
                <w:rFonts w:eastAsia="Times New Roman" w:cs="Calibri"/>
                <w:szCs w:val="20"/>
                <w:lang w:eastAsia="ru-RU"/>
              </w:rPr>
              <w:t xml:space="preserve">, </w:t>
            </w:r>
            <w:hyperlink w:anchor="P8448">
              <w:r>
                <w:rPr>
                  <w:rFonts w:eastAsia="Times New Roman" w:cs="Calibri"/>
                  <w:color w:val="0000FF"/>
                  <w:szCs w:val="20"/>
                  <w:lang w:eastAsia="ru-RU"/>
                </w:rPr>
                <w:t>9.5.3.8</w:t>
              </w:r>
            </w:hyperlink>
            <w:r>
              <w:rPr>
                <w:rFonts w:eastAsia="Times New Roman" w:cs="Calibri"/>
                <w:szCs w:val="20"/>
                <w:lang w:eastAsia="ru-RU"/>
              </w:rPr>
              <w:t xml:space="preserve"> или </w:t>
            </w:r>
            <w:hyperlink w:anchor="P8470">
              <w:r>
                <w:rPr>
                  <w:rFonts w:eastAsia="Times New Roman" w:cs="Calibri"/>
                  <w:color w:val="0000FF"/>
                  <w:szCs w:val="20"/>
                  <w:lang w:eastAsia="ru-RU"/>
                </w:rPr>
                <w:t>9.5.3.9</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hyperlink r:id="rId908">
              <w:r>
                <w:rPr>
                  <w:rFonts w:eastAsia="Times New Roman" w:cs="Calibri"/>
                  <w:color w:val="0000FF"/>
                  <w:szCs w:val="20"/>
                  <w:lang w:eastAsia="ru-RU"/>
                </w:rPr>
                <w:t>1</w:t>
              </w:r>
            </w:hyperlink>
            <w:r>
              <w:rPr>
                <w:rFonts w:eastAsia="Times New Roman" w:cs="Calibri"/>
                <w:szCs w:val="20"/>
                <w:lang w:eastAsia="ru-RU"/>
              </w:rPr>
              <w:t xml:space="preserve">. </w:t>
            </w:r>
            <w:hyperlink w:anchor="P7707">
              <w:r>
                <w:rPr>
                  <w:rFonts w:eastAsia="Times New Roman" w:cs="Calibri"/>
                  <w:color w:val="0000FF"/>
                  <w:szCs w:val="20"/>
                  <w:lang w:eastAsia="ru-RU"/>
                </w:rPr>
                <w:t>Подпункт "а" пункта 9.1.1</w:t>
              </w:r>
            </w:hyperlink>
            <w:r>
              <w:rPr>
                <w:rFonts w:eastAsia="Times New Roman" w:cs="Calibri"/>
                <w:szCs w:val="20"/>
                <w:lang w:eastAsia="ru-RU"/>
              </w:rPr>
              <w:t xml:space="preserve"> не применяется к газотурбинным авиационным двигателям, удовлетворяющим всему нижеследующем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8" w:name="P7710"/>
            <w:bookmarkEnd w:id="548"/>
            <w:r>
              <w:rPr>
                <w:rFonts w:eastAsia="Times New Roman" w:cs="Calibri"/>
                <w:szCs w:val="20"/>
                <w:lang w:eastAsia="ru-RU"/>
              </w:rPr>
              <w:t>а) сертифицированным органом, уполномоченным в области гражданской авиации, одного или более государств, являющихся участниками Вассенаарских договоренностей по экспортному контролю за обычными вооружениями, товарами и технологиями двойного назначения (ВД);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49" w:name="P7711"/>
            <w:bookmarkEnd w:id="549"/>
            <w:r>
              <w:rPr>
                <w:rFonts w:eastAsia="Times New Roman" w:cs="Calibri"/>
                <w:szCs w:val="20"/>
                <w:lang w:eastAsia="ru-RU"/>
              </w:rPr>
              <w:t>б) предназначенным для полета невоенного пилотируемого летательного аппарата, для которого с этим конкретным типом двигателя одним или более государствами, являющимися участниками ВД, был выдан один из следующих документ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ртификат гражданского тип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внозначный документ, признанный Международной организацией гражданской авиации (ИКА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7710">
              <w:r>
                <w:rPr>
                  <w:rFonts w:eastAsia="Times New Roman" w:cs="Calibri"/>
                  <w:color w:val="0000FF"/>
                  <w:szCs w:val="20"/>
                  <w:lang w:eastAsia="ru-RU"/>
                </w:rPr>
                <w:t>Подпункт "а" пункта 9.1.1</w:t>
              </w:r>
            </w:hyperlink>
            <w:r>
              <w:rPr>
                <w:rFonts w:eastAsia="Times New Roman" w:cs="Calibri"/>
                <w:szCs w:val="20"/>
                <w:lang w:eastAsia="ru-RU"/>
              </w:rPr>
              <w:t xml:space="preserve"> не применяется к газотурбинным авиационным двигателям, разработанным для вспомогательных силовых установок (ВСУ), сертифицированных органом, уполномоченным в области гражданской авиации, одного или более государств, являющихся участниками В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50" w:name="P7715"/>
            <w:bookmarkEnd w:id="550"/>
            <w:r>
              <w:rPr>
                <w:rFonts w:eastAsia="Times New Roman" w:cs="Calibri"/>
                <w:szCs w:val="20"/>
                <w:lang w:eastAsia="ru-RU"/>
              </w:rPr>
              <w:t>б) разработанные для полета летательного аппарата, предназначенного для перемещения с крейсерской скоростью, равной 1 М или выше, в течение более 30 мину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0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910">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51" w:name="P7717"/>
            <w:bookmarkEnd w:id="551"/>
            <w:r>
              <w:rPr>
                <w:rFonts w:eastAsia="Times New Roman" w:cs="Calibri"/>
                <w:szCs w:val="20"/>
                <w:lang w:eastAsia="ru-RU"/>
              </w:rPr>
              <w:t>9.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рские газотурбинные двигатели (специально разработанные для них агрегаты и компоненты), разработанные для использования жидкого топлива 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82 2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82 6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82 8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длительную мощность при работе двигателя в установившемся режиме в соответствии со стандартными условиями, определенными в ISO 3977-2:1977 или национальном эквиваленте, 24 245 кВт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корректированный удельный расход топлива, не превышающий 0,219 кг/кВтч, при 35% от максимальной длительной мощности при использовании жидкого топлив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2 в ред. </w:t>
            </w:r>
            <w:hyperlink r:id="rId9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ин "морские газотурбинные двигатели" включает промышленные или авиационные газотурбинные двигатели, приспособленные для применения в корабельных электрогенераторных или силовых установка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91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717">
              <w:r>
                <w:rPr>
                  <w:rFonts w:eastAsia="Times New Roman" w:cs="Calibri"/>
                  <w:color w:val="0000FF"/>
                  <w:szCs w:val="20"/>
                  <w:lang w:eastAsia="ru-RU"/>
                </w:rPr>
                <w:t>пункта 9.1.2</w:t>
              </w:r>
            </w:hyperlink>
            <w:r>
              <w:rPr>
                <w:rFonts w:eastAsia="Times New Roman" w:cs="Calibri"/>
                <w:szCs w:val="20"/>
                <w:lang w:eastAsia="ru-RU"/>
              </w:rPr>
              <w:t xml:space="preserve"> скорректированным удельным расходом топлива является удельный расход топлива двигателя, скорректированный для дистиллятного морского жидкого топлива, имеющего чистую удельную энергию (то есть чистую теплопроизводительность) 42 МДж/кг в соответствии со стандартом ISO 3977-2:1977</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1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грегаты или компоненты, в которых применяется любая из определенных в </w:t>
            </w:r>
            <w:hyperlink w:anchor="P8240">
              <w:r>
                <w:rPr>
                  <w:rFonts w:eastAsia="Times New Roman" w:cs="Calibri"/>
                  <w:color w:val="0000FF"/>
                  <w:szCs w:val="20"/>
                  <w:lang w:eastAsia="ru-RU"/>
                </w:rPr>
                <w:t>пункте 9.5.3.1</w:t>
              </w:r>
            </w:hyperlink>
            <w:r>
              <w:rPr>
                <w:rFonts w:eastAsia="Times New Roman" w:cs="Calibri"/>
                <w:szCs w:val="20"/>
                <w:lang w:eastAsia="ru-RU"/>
              </w:rPr>
              <w:t xml:space="preserve">, </w:t>
            </w:r>
            <w:hyperlink w:anchor="P8448">
              <w:r>
                <w:rPr>
                  <w:rFonts w:eastAsia="Times New Roman" w:cs="Calibri"/>
                  <w:color w:val="0000FF"/>
                  <w:szCs w:val="20"/>
                  <w:lang w:eastAsia="ru-RU"/>
                </w:rPr>
                <w:t>9.5.3.8</w:t>
              </w:r>
            </w:hyperlink>
            <w:r>
              <w:rPr>
                <w:rFonts w:eastAsia="Times New Roman" w:cs="Calibri"/>
                <w:szCs w:val="20"/>
                <w:lang w:eastAsia="ru-RU"/>
              </w:rPr>
              <w:t xml:space="preserve"> или </w:t>
            </w:r>
            <w:hyperlink w:anchor="P8470">
              <w:r>
                <w:rPr>
                  <w:rFonts w:eastAsia="Times New Roman" w:cs="Calibri"/>
                  <w:color w:val="0000FF"/>
                  <w:szCs w:val="20"/>
                  <w:lang w:eastAsia="ru-RU"/>
                </w:rPr>
                <w:t>9.5.3.9</w:t>
              </w:r>
            </w:hyperlink>
            <w:r>
              <w:rPr>
                <w:rFonts w:eastAsia="Times New Roman" w:cs="Calibri"/>
                <w:szCs w:val="20"/>
                <w:lang w:eastAsia="ru-RU"/>
              </w:rPr>
              <w:t xml:space="preserve"> технологий, специально разработанные для любых из следующих газотурбинных авиационных двигателей:</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99 001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1 99 00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пределенных в </w:t>
            </w:r>
            <w:hyperlink w:anchor="P7702">
              <w:r>
                <w:rPr>
                  <w:rFonts w:eastAsia="Times New Roman" w:cs="Calibri"/>
                  <w:color w:val="0000FF"/>
                  <w:szCs w:val="20"/>
                  <w:lang w:eastAsia="ru-RU"/>
                </w:rPr>
                <w:t>пункте 9.1.1</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сто разработки или производства которых либо неизвестно производителю, либо относится к государствам, не являющимся участниками В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52" w:name="P7742"/>
            <w:bookmarkEnd w:id="552"/>
            <w:r>
              <w:rPr>
                <w:rFonts w:eastAsia="Times New Roman" w:cs="Calibri"/>
                <w:szCs w:val="20"/>
                <w:lang w:eastAsia="ru-RU"/>
              </w:rPr>
              <w:t>9.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смические ракеты-носители, космические аппараты, космические платформы, полезные нагрузки в составе космического аппарата, бортовые системы или оборудование космического аппарата, наземное оборудование и платформы воздушного запуска для космических ракет-носителе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смические ракеты-носители;</w:t>
            </w:r>
          </w:p>
          <w:p>
            <w:pPr>
              <w:pStyle w:val="Normal"/>
              <w:widowControl w:val="false"/>
              <w:spacing w:lineRule="auto" w:line="240" w:before="0" w:after="0"/>
              <w:jc w:val="both"/>
              <w:rPr>
                <w:rFonts w:ascii="Calibri" w:hAnsi="Calibri" w:eastAsia="Times New Roman" w:cs="Calibri"/>
                <w:szCs w:val="20"/>
                <w:lang w:eastAsia="ru-RU"/>
              </w:rPr>
            </w:pPr>
            <w:bookmarkStart w:id="553" w:name="P7745"/>
            <w:bookmarkEnd w:id="553"/>
            <w:r>
              <w:rPr>
                <w:rFonts w:eastAsia="Times New Roman" w:cs="Calibri"/>
                <w:szCs w:val="20"/>
                <w:lang w:eastAsia="ru-RU"/>
              </w:rPr>
              <w:t>б) космические аппарат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осмические платформы космического аппарата;</w:t>
            </w:r>
          </w:p>
          <w:p>
            <w:pPr>
              <w:pStyle w:val="Normal"/>
              <w:widowControl w:val="false"/>
              <w:spacing w:lineRule="auto" w:line="240" w:before="0" w:after="0"/>
              <w:jc w:val="both"/>
              <w:rPr>
                <w:rFonts w:ascii="Calibri" w:hAnsi="Calibri" w:eastAsia="Times New Roman" w:cs="Calibri"/>
                <w:szCs w:val="20"/>
                <w:lang w:eastAsia="ru-RU"/>
              </w:rPr>
            </w:pPr>
            <w:bookmarkStart w:id="554" w:name="P7747"/>
            <w:bookmarkEnd w:id="554"/>
            <w:r>
              <w:rPr>
                <w:rFonts w:eastAsia="Times New Roman" w:cs="Calibri"/>
                <w:szCs w:val="20"/>
                <w:lang w:eastAsia="ru-RU"/>
              </w:rPr>
              <w:t xml:space="preserve">г) полезные нагрузки в составе космического аппарата, включающие изделия, определенные в </w:t>
            </w:r>
            <w:hyperlink w:anchor="P2495">
              <w:r>
                <w:rPr>
                  <w:rFonts w:eastAsia="Times New Roman" w:cs="Calibri"/>
                  <w:color w:val="0000FF"/>
                  <w:szCs w:val="20"/>
                  <w:lang w:eastAsia="ru-RU"/>
                </w:rPr>
                <w:t>подпункте "г" пункта 3.1.1.2.1.1</w:t>
              </w:r>
            </w:hyperlink>
            <w:r>
              <w:rPr>
                <w:rFonts w:eastAsia="Times New Roman" w:cs="Calibri"/>
                <w:szCs w:val="20"/>
                <w:lang w:eastAsia="ru-RU"/>
              </w:rPr>
              <w:t xml:space="preserve">, </w:t>
            </w:r>
            <w:hyperlink w:anchor="P3110">
              <w:r>
                <w:rPr>
                  <w:rFonts w:eastAsia="Times New Roman" w:cs="Calibri"/>
                  <w:color w:val="0000FF"/>
                  <w:szCs w:val="20"/>
                  <w:lang w:eastAsia="ru-RU"/>
                </w:rPr>
                <w:t>пункте 3.1.2.6</w:t>
              </w:r>
            </w:hyperlink>
            <w:r>
              <w:rPr>
                <w:rFonts w:eastAsia="Times New Roman" w:cs="Calibri"/>
                <w:szCs w:val="20"/>
                <w:lang w:eastAsia="ru-RU"/>
              </w:rPr>
              <w:t xml:space="preserve">, </w:t>
            </w:r>
            <w:hyperlink w:anchor="P3826">
              <w:r>
                <w:rPr>
                  <w:rFonts w:eastAsia="Times New Roman" w:cs="Calibri"/>
                  <w:color w:val="0000FF"/>
                  <w:szCs w:val="20"/>
                  <w:lang w:eastAsia="ru-RU"/>
                </w:rPr>
                <w:t>5.1.1.1.1</w:t>
              </w:r>
            </w:hyperlink>
            <w:r>
              <w:rPr>
                <w:rFonts w:eastAsia="Times New Roman" w:cs="Calibri"/>
                <w:szCs w:val="20"/>
                <w:lang w:eastAsia="ru-RU"/>
              </w:rPr>
              <w:t xml:space="preserve">, </w:t>
            </w:r>
            <w:hyperlink w:anchor="P3907">
              <w:r>
                <w:rPr>
                  <w:rFonts w:eastAsia="Times New Roman" w:cs="Calibri"/>
                  <w:color w:val="0000FF"/>
                  <w:szCs w:val="20"/>
                  <w:lang w:eastAsia="ru-RU"/>
                </w:rPr>
                <w:t>5.1.1.2.3</w:t>
              </w:r>
            </w:hyperlink>
            <w:r>
              <w:rPr>
                <w:rFonts w:eastAsia="Times New Roman" w:cs="Calibri"/>
                <w:szCs w:val="20"/>
                <w:lang w:eastAsia="ru-RU"/>
              </w:rPr>
              <w:t xml:space="preserve">, </w:t>
            </w:r>
            <w:hyperlink w:anchor="P4625">
              <w:r>
                <w:rPr>
                  <w:rFonts w:eastAsia="Times New Roman" w:cs="Calibri"/>
                  <w:color w:val="0000FF"/>
                  <w:szCs w:val="20"/>
                  <w:lang w:eastAsia="ru-RU"/>
                </w:rPr>
                <w:t>5.1.2.3</w:t>
              </w:r>
            </w:hyperlink>
            <w:r>
              <w:rPr>
                <w:rFonts w:eastAsia="Times New Roman" w:cs="Calibri"/>
                <w:szCs w:val="20"/>
                <w:lang w:eastAsia="ru-RU"/>
              </w:rPr>
              <w:t xml:space="preserve">, </w:t>
            </w:r>
            <w:hyperlink w:anchor="P4642">
              <w:r>
                <w:rPr>
                  <w:rFonts w:eastAsia="Times New Roman" w:cs="Calibri"/>
                  <w:color w:val="0000FF"/>
                  <w:szCs w:val="20"/>
                  <w:lang w:eastAsia="ru-RU"/>
                </w:rPr>
                <w:t>5.1.2.5</w:t>
              </w:r>
            </w:hyperlink>
            <w:r>
              <w:rPr>
                <w:rFonts w:eastAsia="Times New Roman" w:cs="Calibri"/>
                <w:szCs w:val="20"/>
                <w:lang w:eastAsia="ru-RU"/>
              </w:rPr>
              <w:t xml:space="preserve">, </w:t>
            </w:r>
            <w:hyperlink w:anchor="P5150">
              <w:r>
                <w:rPr>
                  <w:rFonts w:eastAsia="Times New Roman" w:cs="Calibri"/>
                  <w:color w:val="0000FF"/>
                  <w:szCs w:val="20"/>
                  <w:lang w:eastAsia="ru-RU"/>
                </w:rPr>
                <w:t>6.1.2.1.1</w:t>
              </w:r>
            </w:hyperlink>
            <w:r>
              <w:rPr>
                <w:rFonts w:eastAsia="Times New Roman" w:cs="Calibri"/>
                <w:szCs w:val="20"/>
                <w:lang w:eastAsia="ru-RU"/>
              </w:rPr>
              <w:t xml:space="preserve">, </w:t>
            </w:r>
            <w:hyperlink w:anchor="P5189">
              <w:r>
                <w:rPr>
                  <w:rFonts w:eastAsia="Times New Roman" w:cs="Calibri"/>
                  <w:color w:val="0000FF"/>
                  <w:szCs w:val="20"/>
                  <w:lang w:eastAsia="ru-RU"/>
                </w:rPr>
                <w:t>6.1.2.1.2</w:t>
              </w:r>
            </w:hyperlink>
            <w:r>
              <w:rPr>
                <w:rFonts w:eastAsia="Times New Roman" w:cs="Calibri"/>
                <w:szCs w:val="20"/>
                <w:lang w:eastAsia="ru-RU"/>
              </w:rPr>
              <w:t xml:space="preserve">, </w:t>
            </w:r>
            <w:hyperlink w:anchor="P5339">
              <w:r>
                <w:rPr>
                  <w:rFonts w:eastAsia="Times New Roman" w:cs="Calibri"/>
                  <w:color w:val="0000FF"/>
                  <w:szCs w:val="20"/>
                  <w:lang w:eastAsia="ru-RU"/>
                </w:rPr>
                <w:t>6.1.2.2</w:t>
              </w:r>
            </w:hyperlink>
            <w:r>
              <w:rPr>
                <w:rFonts w:eastAsia="Times New Roman" w:cs="Calibri"/>
                <w:szCs w:val="20"/>
                <w:lang w:eastAsia="ru-RU"/>
              </w:rPr>
              <w:t xml:space="preserve">, </w:t>
            </w:r>
            <w:hyperlink w:anchor="P5389">
              <w:r>
                <w:rPr>
                  <w:rFonts w:eastAsia="Times New Roman" w:cs="Calibri"/>
                  <w:color w:val="0000FF"/>
                  <w:szCs w:val="20"/>
                  <w:lang w:eastAsia="ru-RU"/>
                </w:rPr>
                <w:t>6.1.2.4</w:t>
              </w:r>
            </w:hyperlink>
            <w:r>
              <w:rPr>
                <w:rFonts w:eastAsia="Times New Roman" w:cs="Calibri"/>
                <w:szCs w:val="20"/>
                <w:lang w:eastAsia="ru-RU"/>
              </w:rPr>
              <w:t xml:space="preserve">, </w:t>
            </w:r>
            <w:hyperlink w:anchor="P5468">
              <w:r>
                <w:rPr>
                  <w:rFonts w:eastAsia="Times New Roman" w:cs="Calibri"/>
                  <w:color w:val="0000FF"/>
                  <w:szCs w:val="20"/>
                  <w:lang w:eastAsia="ru-RU"/>
                </w:rPr>
                <w:t>6.1.3.2</w:t>
              </w:r>
            </w:hyperlink>
            <w:r>
              <w:rPr>
                <w:rFonts w:eastAsia="Times New Roman" w:cs="Calibri"/>
                <w:szCs w:val="20"/>
                <w:lang w:eastAsia="ru-RU"/>
              </w:rPr>
              <w:t xml:space="preserve">, </w:t>
            </w:r>
            <w:hyperlink w:anchor="P5664">
              <w:r>
                <w:rPr>
                  <w:rFonts w:eastAsia="Times New Roman" w:cs="Calibri"/>
                  <w:color w:val="0000FF"/>
                  <w:szCs w:val="20"/>
                  <w:lang w:eastAsia="ru-RU"/>
                </w:rPr>
                <w:t>6.1.4.3</w:t>
              </w:r>
            </w:hyperlink>
            <w:r>
              <w:rPr>
                <w:rFonts w:eastAsia="Times New Roman" w:cs="Calibri"/>
                <w:szCs w:val="20"/>
                <w:lang w:eastAsia="ru-RU"/>
              </w:rPr>
              <w:t xml:space="preserve">, </w:t>
            </w:r>
            <w:hyperlink w:anchor="P5728">
              <w:r>
                <w:rPr>
                  <w:rFonts w:eastAsia="Times New Roman" w:cs="Calibri"/>
                  <w:color w:val="0000FF"/>
                  <w:szCs w:val="20"/>
                  <w:lang w:eastAsia="ru-RU"/>
                </w:rPr>
                <w:t>6.1.4.5</w:t>
              </w:r>
            </w:hyperlink>
            <w:r>
              <w:rPr>
                <w:rFonts w:eastAsia="Times New Roman" w:cs="Calibri"/>
                <w:szCs w:val="20"/>
                <w:lang w:eastAsia="ru-RU"/>
              </w:rPr>
              <w:t xml:space="preserve">, </w:t>
            </w:r>
            <w:hyperlink w:anchor="P6287">
              <w:r>
                <w:rPr>
                  <w:rFonts w:eastAsia="Times New Roman" w:cs="Calibri"/>
                  <w:color w:val="0000FF"/>
                  <w:szCs w:val="20"/>
                  <w:lang w:eastAsia="ru-RU"/>
                </w:rPr>
                <w:t>6.1.8.4</w:t>
              </w:r>
            </w:hyperlink>
            <w:r>
              <w:rPr>
                <w:rFonts w:eastAsia="Times New Roman" w:cs="Calibri"/>
                <w:szCs w:val="20"/>
                <w:lang w:eastAsia="ru-RU"/>
              </w:rPr>
              <w:t xml:space="preserve">, </w:t>
            </w:r>
            <w:hyperlink w:anchor="P6294">
              <w:r>
                <w:rPr>
                  <w:rFonts w:eastAsia="Times New Roman" w:cs="Calibri"/>
                  <w:color w:val="0000FF"/>
                  <w:szCs w:val="20"/>
                  <w:lang w:eastAsia="ru-RU"/>
                </w:rPr>
                <w:t>6.1.8.5</w:t>
              </w:r>
            </w:hyperlink>
            <w:r>
              <w:rPr>
                <w:rFonts w:eastAsia="Times New Roman" w:cs="Calibri"/>
                <w:szCs w:val="20"/>
                <w:lang w:eastAsia="ru-RU"/>
              </w:rPr>
              <w:t xml:space="preserve">, </w:t>
            </w:r>
            <w:hyperlink w:anchor="P6363">
              <w:r>
                <w:rPr>
                  <w:rFonts w:eastAsia="Times New Roman" w:cs="Calibri"/>
                  <w:color w:val="0000FF"/>
                  <w:szCs w:val="20"/>
                  <w:lang w:eastAsia="ru-RU"/>
                </w:rPr>
                <w:t>6.1.8.11</w:t>
              </w:r>
            </w:hyperlink>
            <w:r>
              <w:rPr>
                <w:rFonts w:eastAsia="Times New Roman" w:cs="Calibri"/>
                <w:szCs w:val="20"/>
                <w:lang w:eastAsia="ru-RU"/>
              </w:rPr>
              <w:t xml:space="preserve">, </w:t>
            </w:r>
            <w:hyperlink w:anchor="P6383">
              <w:r>
                <w:rPr>
                  <w:rFonts w:eastAsia="Times New Roman" w:cs="Calibri"/>
                  <w:color w:val="0000FF"/>
                  <w:szCs w:val="20"/>
                  <w:lang w:eastAsia="ru-RU"/>
                </w:rPr>
                <w:t>6.1.8.12</w:t>
              </w:r>
            </w:hyperlink>
            <w:r>
              <w:rPr>
                <w:rFonts w:eastAsia="Times New Roman" w:cs="Calibri"/>
                <w:szCs w:val="20"/>
                <w:lang w:eastAsia="ru-RU"/>
              </w:rPr>
              <w:t xml:space="preserve"> или </w:t>
            </w:r>
            <w:hyperlink w:anchor="P7952">
              <w:r>
                <w:rPr>
                  <w:rFonts w:eastAsia="Times New Roman" w:cs="Calibri"/>
                  <w:color w:val="0000FF"/>
                  <w:szCs w:val="20"/>
                  <w:lang w:eastAsia="ru-RU"/>
                </w:rPr>
                <w:t>9.1.10.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bookmarkStart w:id="555" w:name="P7748"/>
            <w:bookmarkEnd w:id="555"/>
            <w:r>
              <w:rPr>
                <w:rFonts w:eastAsia="Times New Roman" w:cs="Calibri"/>
                <w:szCs w:val="20"/>
                <w:lang w:eastAsia="ru-RU"/>
              </w:rPr>
              <w:t xml:space="preserve">д) бортовые системы или оборудование, специально разработанные для космических аппаратов, определенных в </w:t>
            </w:r>
            <w:hyperlink w:anchor="P7745">
              <w:r>
                <w:rPr>
                  <w:rFonts w:eastAsia="Times New Roman" w:cs="Calibri"/>
                  <w:color w:val="0000FF"/>
                  <w:szCs w:val="20"/>
                  <w:lang w:eastAsia="ru-RU"/>
                </w:rPr>
                <w:t>подпункте "б" пункта 9.1.4</w:t>
              </w:r>
            </w:hyperlink>
            <w:r>
              <w:rPr>
                <w:rFonts w:eastAsia="Times New Roman" w:cs="Calibri"/>
                <w:szCs w:val="20"/>
                <w:lang w:eastAsia="ru-RU"/>
              </w:rPr>
              <w:t>, и выполняющие любую из следующих функций:</w:t>
            </w:r>
          </w:p>
          <w:p>
            <w:pPr>
              <w:pStyle w:val="Normal"/>
              <w:widowControl w:val="false"/>
              <w:spacing w:lineRule="auto" w:line="240" w:before="0" w:after="0"/>
              <w:jc w:val="both"/>
              <w:rPr>
                <w:rFonts w:ascii="Calibri" w:hAnsi="Calibri" w:eastAsia="Times New Roman" w:cs="Calibri"/>
                <w:szCs w:val="20"/>
                <w:lang w:eastAsia="ru-RU"/>
              </w:rPr>
            </w:pPr>
            <w:bookmarkStart w:id="556" w:name="P7749"/>
            <w:bookmarkEnd w:id="556"/>
            <w:r>
              <w:rPr>
                <w:rFonts w:eastAsia="Times New Roman" w:cs="Calibri"/>
                <w:szCs w:val="20"/>
                <w:lang w:eastAsia="ru-RU"/>
              </w:rPr>
              <w:t>1) обработку телеметрических данных и команд</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6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749">
              <w:r>
                <w:rPr>
                  <w:rFonts w:eastAsia="Times New Roman" w:cs="Calibri"/>
                  <w:color w:val="0000FF"/>
                  <w:szCs w:val="20"/>
                  <w:lang w:eastAsia="ru-RU"/>
                </w:rPr>
                <w:t>пункта 1 подпункта "д" пункта 9.1.4</w:t>
              </w:r>
            </w:hyperlink>
            <w:r>
              <w:rPr>
                <w:rFonts w:eastAsia="Times New Roman" w:cs="Calibri"/>
                <w:szCs w:val="20"/>
                <w:lang w:eastAsia="ru-RU"/>
              </w:rPr>
              <w:t xml:space="preserve"> обработка телеметрических данных и команд включает в себя управление, хранение и обработку данных платформ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57" w:name="P7756"/>
            <w:bookmarkEnd w:id="557"/>
            <w:r>
              <w:rPr>
                <w:rFonts w:eastAsia="Times New Roman" w:cs="Calibri"/>
                <w:szCs w:val="20"/>
                <w:lang w:eastAsia="ru-RU"/>
              </w:rPr>
              <w:t>2) обработку данных полезной нагруз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756">
              <w:r>
                <w:rPr>
                  <w:rFonts w:eastAsia="Times New Roman" w:cs="Calibri"/>
                  <w:color w:val="0000FF"/>
                  <w:szCs w:val="20"/>
                  <w:lang w:eastAsia="ru-RU"/>
                </w:rPr>
                <w:t>пункта 2 подпункта "д" пункта 9.1.4</w:t>
              </w:r>
            </w:hyperlink>
            <w:r>
              <w:rPr>
                <w:rFonts w:eastAsia="Times New Roman" w:cs="Calibri"/>
                <w:szCs w:val="20"/>
                <w:lang w:eastAsia="ru-RU"/>
              </w:rPr>
              <w:t xml:space="preserve"> обработка данных полезной нагрузки включает в себя управление, хранение и обработку данных полезной нагруз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58" w:name="P7763"/>
            <w:bookmarkEnd w:id="558"/>
            <w:r>
              <w:rPr>
                <w:rFonts w:eastAsia="Times New Roman" w:cs="Calibri"/>
                <w:szCs w:val="20"/>
                <w:lang w:eastAsia="ru-RU"/>
              </w:rPr>
              <w:t>3) управление движением и навигаци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763">
              <w:r>
                <w:rPr>
                  <w:rFonts w:eastAsia="Times New Roman" w:cs="Calibri"/>
                  <w:color w:val="0000FF"/>
                  <w:szCs w:val="20"/>
                  <w:lang w:eastAsia="ru-RU"/>
                </w:rPr>
                <w:t>пункта 3 подпункта "д" пункта 9.1.4</w:t>
              </w:r>
            </w:hyperlink>
            <w:r>
              <w:rPr>
                <w:rFonts w:eastAsia="Times New Roman" w:cs="Calibri"/>
                <w:szCs w:val="20"/>
                <w:lang w:eastAsia="ru-RU"/>
              </w:rPr>
              <w:t xml:space="preserve"> управление движением и навигацией включает в себя местоопределение и задействование технических средств для определения положения и ориентации космического аппарата и управления и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59" w:name="P7770"/>
            <w:bookmarkEnd w:id="559"/>
            <w:r>
              <w:rPr>
                <w:rFonts w:eastAsia="Times New Roman" w:cs="Calibri"/>
                <w:szCs w:val="20"/>
                <w:lang w:eastAsia="ru-RU"/>
              </w:rPr>
              <w:t>е) наземное оборудование, специально разработанное для космических аппарат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борудование телеметрии и телеуправления, специально разработанное для выполнения любой из следующих функц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и телеметрических данных кадровой синхронизации и исправления ошибок для мониторинга рабочего состояния космических платформ космических аппаратов;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и командной информации (для ее форматирования), отправляемой на космические аппараты для управления космическими платформами космических аппаратов;</w:t>
            </w:r>
          </w:p>
          <w:p>
            <w:pPr>
              <w:pStyle w:val="Normal"/>
              <w:widowControl w:val="false"/>
              <w:spacing w:lineRule="auto" w:line="240" w:before="0" w:after="0"/>
              <w:jc w:val="both"/>
              <w:rPr>
                <w:rFonts w:ascii="Calibri" w:hAnsi="Calibri" w:eastAsia="Times New Roman" w:cs="Calibri"/>
                <w:szCs w:val="20"/>
                <w:lang w:eastAsia="ru-RU"/>
              </w:rPr>
            </w:pPr>
            <w:bookmarkStart w:id="560" w:name="P7774"/>
            <w:bookmarkEnd w:id="560"/>
            <w:r>
              <w:rPr>
                <w:rFonts w:eastAsia="Times New Roman" w:cs="Calibri"/>
                <w:szCs w:val="20"/>
                <w:lang w:eastAsia="ru-RU"/>
              </w:rPr>
              <w:t>2) тренажеры, специально разработанные для проверки рабочих операций космических аппарат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774">
              <w:r>
                <w:rPr>
                  <w:rFonts w:eastAsia="Times New Roman" w:cs="Calibri"/>
                  <w:color w:val="0000FF"/>
                  <w:szCs w:val="20"/>
                  <w:lang w:eastAsia="ru-RU"/>
                </w:rPr>
                <w:t>пункта 2 подпункта "е" пункта 9.1.4</w:t>
              </w:r>
            </w:hyperlink>
            <w:r>
              <w:rPr>
                <w:rFonts w:eastAsia="Times New Roman" w:cs="Calibri"/>
                <w:szCs w:val="20"/>
                <w:lang w:eastAsia="ru-RU"/>
              </w:rPr>
              <w:t xml:space="preserve"> проверкой рабочих операций является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дтверждение последовательности команд;</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еративные трениров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еративное моделировани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перативный анализ</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летательные аппараты, специально разработанные или модифицированные в целях использования в качестве платформ воздушного запуска космических ракет-носите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bookmarkStart w:id="561" w:name="P7788"/>
            <w:bookmarkEnd w:id="561"/>
            <w:r>
              <w:rPr>
                <w:rFonts w:eastAsia="Times New Roman" w:cs="Calibri"/>
                <w:szCs w:val="20"/>
                <w:lang w:eastAsia="ru-RU"/>
              </w:rPr>
              <w:t>з) суборбитальные космические аппара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915">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916">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917">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91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Исключено. - </w:t>
            </w:r>
            <w:hyperlink r:id="rId919">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2" w:name="P7795"/>
            <w:bookmarkEnd w:id="562"/>
            <w:r>
              <w:rPr>
                <w:rFonts w:eastAsia="Times New Roman" w:cs="Calibri"/>
                <w:szCs w:val="20"/>
                <w:lang w:eastAsia="ru-RU"/>
              </w:rPr>
              <w:t>9.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идкостные ракетные двигатели, содержащие любые системы или компоненты, определенные в </w:t>
            </w:r>
            <w:hyperlink w:anchor="P7798">
              <w:r>
                <w:rPr>
                  <w:rFonts w:eastAsia="Times New Roman" w:cs="Calibri"/>
                  <w:color w:val="0000FF"/>
                  <w:szCs w:val="20"/>
                  <w:lang w:eastAsia="ru-RU"/>
                </w:rPr>
                <w:t>пункте 9.1.6</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3" w:name="P7798"/>
            <w:bookmarkEnd w:id="563"/>
            <w:r>
              <w:rPr>
                <w:rFonts w:eastAsia="Times New Roman" w:cs="Calibri"/>
                <w:szCs w:val="20"/>
                <w:lang w:eastAsia="ru-RU"/>
              </w:rPr>
              <w:t>9.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 компоненты, специально разработанные для жидкостных ракетных двигательных установ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огенные рефрижераторы, бортовые сосуды Дьюара, криогенные тепловые трубы или криогенные системы, специально разработанные для использования в космических аппаратах и способные ограничивать потери криогенной жидкости до менее чем 30% в год;</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8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2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риогенные контейнеры или рефрижераторные системы с замкнутым циклом, способные обеспечивать температуру 100 K (-173 °C) или ниже, для летательных аппаратов, способных поддерживать скорость полета, превышающую 3 М, ракет-носителей или космических аппара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8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хранения или перекачки шугового водород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311 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3 19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урбонасосы высокого давления (выше 17,5 МПа), компоненты насосов или объединенные с ними газогенераторы либо системы, управляющие подачей газа к турбин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3 19 000 0</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9.1.6.5 вместо кода ТН ВЭД ЕАЭС 8412 90 200 0 применяется код 8412 90 200 (</w:t>
                  </w:r>
                  <w:hyperlink r:id="rId922">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сгорания высокого давления (выше 10,6 МПа) и сопла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2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хранения топлива, в которых используются принципы его капиллярного удержания или принудительной подачи вытеснительными диафраг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9 89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6.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рсунки жидкого топлива с отдельными калиброванными отверстиями диаметром 0,381 мм или менее (площадью сечения 1,14 x 10</w:t>
            </w:r>
            <w:r>
              <w:rPr>
                <w:rFonts w:eastAsia="Times New Roman" w:cs="Calibri"/>
                <w:szCs w:val="20"/>
                <w:vertAlign w:val="superscript"/>
                <w:lang w:eastAsia="ru-RU"/>
              </w:rPr>
              <w:t>-3</w:t>
            </w:r>
            <w:r>
              <w:rPr>
                <w:rFonts w:eastAsia="Times New Roman" w:cs="Calibri"/>
                <w:szCs w:val="20"/>
                <w:lang w:eastAsia="ru-RU"/>
              </w:rPr>
              <w:t xml:space="preserve"> см</w:t>
            </w:r>
            <w:r>
              <w:rPr>
                <w:rFonts w:eastAsia="Times New Roman" w:cs="Calibri"/>
                <w:szCs w:val="20"/>
                <w:vertAlign w:val="superscript"/>
                <w:lang w:eastAsia="ru-RU"/>
              </w:rPr>
              <w:t>2</w:t>
            </w:r>
            <w:r>
              <w:rPr>
                <w:rFonts w:eastAsia="Times New Roman" w:cs="Calibri"/>
                <w:szCs w:val="20"/>
                <w:lang w:eastAsia="ru-RU"/>
              </w:rPr>
              <w:t xml:space="preserve"> или менее для некруглых отверстий), специально разработанные для жидкостных ракетных двигат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8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2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4" w:name="P7830"/>
            <w:bookmarkEnd w:id="564"/>
            <w:r>
              <w:rPr>
                <w:rFonts w:eastAsia="Times New Roman" w:cs="Calibri"/>
                <w:szCs w:val="20"/>
                <w:lang w:eastAsia="ru-RU"/>
              </w:rPr>
              <w:t>9.1.6.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ельные камеры сгорания или выходные сопла из материала углерод - углерод с плотностью более 1,4 г/см и прочностью при растяжении более 48 М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0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7.</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опливные ракетные двигатели, обладающие любой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ным импульсом тяги более 1,1 МН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льным импульсом на уровне моря 2,4 кНс/кг или более при давлении в камере сгорания 7 МП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тносительной массой двигателя более 88% от массы ступени (ракеты) и относительной массой заряда твердого топлива более 86% от массы двигате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г) наличием компонентов, определенных в </w:t>
            </w:r>
            <w:hyperlink w:anchor="P7830">
              <w:r>
                <w:rPr>
                  <w:rFonts w:eastAsia="Times New Roman" w:cs="Calibri"/>
                  <w:color w:val="0000FF"/>
                  <w:szCs w:val="20"/>
                  <w:lang w:eastAsia="ru-RU"/>
                </w:rPr>
                <w:t>пункте 9.1.8</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наличием систем соединения изолирующих покрытий и топлива, непосредственно соединяющих элементы конструкции двигателя для обеспечения прочного механического сцепления и препятствия перемещению химических продуктов от твердого топлива через изолирующее покрытие к корпус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специально разработанные для твердотопливных ракетных двигательных установ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9.1.8.1 вместо кодов ТН ВЭД ЕАЭС 4016 99 970 9 и 8412 90 200 0 применяются соответственно коды 4016 99 970 и 8412 90 200 (</w:t>
                  </w:r>
                  <w:hyperlink r:id="rId925">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соединения изолирующих покрытий и топлива, использующие компоненты для обеспечения прочного механического сцепления и препятствия перемещению химических продуктов от твердого топлива через изолирующее покрытие к корпус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99 97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7 0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80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26">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927">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ученные намоткой корпуса из композиционных материалов с диаметром больше 0,61 м или имеющие показатель эффективности конструкции (PV/W) более 25 к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казатель эффективности конструкции (PV/W) - внутреннее давление разрушения (P), умноженное на объем сосуда высокого давления (V) и деленное на его общую массу (W);</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пла с уровнем тяги, превышающим 45 кН, или скоростью эрозии критического сечения менее 0,075 мм/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9.1.8.4 вместо кода ТН ВЭД ЕАЭС 8412 90 200 0 применяется код 8412 90 200 (</w:t>
                  </w:r>
                  <w:hyperlink r:id="rId928">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8.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управления вектором тяги путем использования поворотного (подвижного) сопла или вдува газа, допуска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перемещения по всем осям более </w:t>
            </w:r>
            <w:r>
              <w:rPr/>
              <mc:AlternateContent>
                <mc:Choice Requires="wps">
                  <w:drawing>
                    <wp:inline distT="0" distB="0" distL="0" distR="0" wp14:anchorId="7267BD29">
                      <wp:extent cx="142875" cy="171450"/>
                      <wp:effectExtent l="0" t="0" r="2543175" b="2952750"/>
                      <wp:docPr id="39" name="Picture 39"/>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929"/>
                                <a:stretch>
                                  <a:fillRect/>
                                </a:stretch>
                              </a:blipFill>
                              <a:ln w="0">
                                <a:noFill/>
                              </a:ln>
                            </wps:spPr>
                            <wps:style>
                              <a:lnRef idx="0"/>
                              <a:fillRef idx="0"/>
                              <a:effectRef idx="0"/>
                              <a:fontRef idx="minor"/>
                            </wps:style>
                            <wps:bodyPr/>
                          </wps:wsp>
                        </a:graphicData>
                      </a:graphic>
                    </wp:inline>
                  </w:drawing>
                </mc:Choice>
                <mc:Fallback>
                  <w:pict>
                    <v:shape id="shape_0" ID="Picture 39" o:allowincell="f" style="position:absolute;margin-left:0pt;margin-top:-246.05pt;width:11.2pt;height:13.45pt;mso-position-vertical:top" wp14:anchorId="7267BD29" type="_x0000_t75">
                      <v:imagedata r:id="rId930"/>
                      <w10:wrap type="square"/>
                    </v:shape>
                  </w:pict>
                </mc:Fallback>
              </mc:AlternateContent>
            </w:r>
            <w:r>
              <w:rPr>
                <w:rFonts w:eastAsia="Times New Roman" w:cs="Calibri"/>
                <w:szCs w:val="20"/>
                <w:lang w:eastAsia="ru-RU"/>
              </w:rPr>
              <w:t>5 г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гловые вращения вектора 20 град/с или бол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гловые ускорения вектора 40 град/с</w:t>
            </w:r>
            <w:r>
              <w:rPr>
                <w:rFonts w:eastAsia="Times New Roman" w:cs="Calibri"/>
                <w:szCs w:val="20"/>
                <w:vertAlign w:val="superscript"/>
                <w:lang w:eastAsia="ru-RU"/>
              </w:rPr>
              <w:t>2</w:t>
            </w:r>
            <w:r>
              <w:rPr>
                <w:rFonts w:eastAsia="Times New Roman" w:cs="Calibri"/>
                <w:szCs w:val="20"/>
                <w:lang w:eastAsia="ru-RU"/>
              </w:rPr>
              <w:t xml:space="preserve">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9.1.9 вместо кода ТН ВЭД ЕАЭС 8412 90 200 0 применяется код 8412 90 200 (</w:t>
                  </w:r>
                  <w:hyperlink r:id="rId931">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65" w:name="P7877"/>
            <w:bookmarkEnd w:id="565"/>
            <w:r>
              <w:rPr>
                <w:rFonts w:eastAsia="Times New Roman" w:cs="Calibri"/>
                <w:szCs w:val="20"/>
                <w:lang w:eastAsia="ru-RU"/>
              </w:rPr>
              <w:t>9.1.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ридные ракетные двигательные установк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 2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лный импульс тяги, превышающий 1,1 МН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ровень тяги, превышающий 220 кН в вакууме на выход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ые компоненты, системы и устройства для ракет-носителей, двигательных установок ракет-носителей или космических аппара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10.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и устройства массой более 10 кг каждое, специально разработанные для ракет-носителей и изготовленные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композиционных материалов, состоящих из волокнистых или нитевидных материалов,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 xml:space="preserve">, и полимеров, определенных в </w:t>
            </w:r>
            <w:hyperlink w:anchor="P1042">
              <w:r>
                <w:rPr>
                  <w:rFonts w:eastAsia="Times New Roman" w:cs="Calibri"/>
                  <w:color w:val="0000FF"/>
                  <w:szCs w:val="20"/>
                  <w:lang w:eastAsia="ru-RU"/>
                </w:rPr>
                <w:t>пункте 1.3.8</w:t>
              </w:r>
            </w:hyperlink>
            <w:r>
              <w:rPr>
                <w:rFonts w:eastAsia="Times New Roman" w:cs="Calibri"/>
                <w:szCs w:val="20"/>
                <w:lang w:eastAsia="ru-RU"/>
              </w:rPr>
              <w:t xml:space="preserve"> или </w:t>
            </w:r>
            <w:hyperlink w:anchor="P1090">
              <w:r>
                <w:rPr>
                  <w:rFonts w:eastAsia="Times New Roman" w:cs="Calibri"/>
                  <w:color w:val="0000FF"/>
                  <w:szCs w:val="20"/>
                  <w:lang w:eastAsia="ru-RU"/>
                </w:rPr>
                <w:t>1.3.9.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омпозиционных материалов с металлической матрицей, усиленных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ами, определенным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w:t>
            </w:r>
            <w:hyperlink w:anchor="P966">
              <w:r>
                <w:rPr>
                  <w:rFonts w:eastAsia="Times New Roman" w:cs="Calibri"/>
                  <w:color w:val="0000FF"/>
                  <w:szCs w:val="20"/>
                  <w:lang w:eastAsia="ru-RU"/>
                </w:rPr>
                <w:t>пункте 1.3.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локнистыми или нитевидными материалами, определенными в </w:t>
            </w:r>
            <w:hyperlink w:anchor="P1099">
              <w:r>
                <w:rPr>
                  <w:rFonts w:eastAsia="Times New Roman" w:cs="Calibri"/>
                  <w:color w:val="0000FF"/>
                  <w:szCs w:val="20"/>
                  <w:lang w:eastAsia="ru-RU"/>
                </w:rPr>
                <w:t>пункте 1.3.10</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люминидами, определенными в </w:t>
            </w:r>
            <w:hyperlink w:anchor="P696">
              <w:r>
                <w:rPr>
                  <w:rFonts w:eastAsia="Times New Roman" w:cs="Calibri"/>
                  <w:color w:val="0000FF"/>
                  <w:szCs w:val="20"/>
                  <w:lang w:eastAsia="ru-RU"/>
                </w:rPr>
                <w:t>пункте 1.3.2.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композиционных материалов с керамической матрицей, определенных в </w:t>
            </w:r>
            <w:hyperlink w:anchor="P966">
              <w:r>
                <w:rPr>
                  <w:rFonts w:eastAsia="Times New Roman" w:cs="Calibri"/>
                  <w:color w:val="0000FF"/>
                  <w:szCs w:val="20"/>
                  <w:lang w:eastAsia="ru-RU"/>
                </w:rPr>
                <w:t>пункте 1.3.7</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04 5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18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0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26 90 970 6;</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815 99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903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4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1 99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2 95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6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80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10.1 в ред. </w:t>
            </w:r>
            <w:hyperlink r:id="rId93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граничение по весу не относится к головным обтекателя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93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1.10.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оненты и устройства, специально разработанные для двигательных установок ракет-носителей, определенных в </w:t>
            </w:r>
            <w:hyperlink w:anchor="P7795">
              <w:r>
                <w:rPr>
                  <w:rFonts w:eastAsia="Times New Roman" w:cs="Calibri"/>
                  <w:color w:val="0000FF"/>
                  <w:szCs w:val="20"/>
                  <w:lang w:eastAsia="ru-RU"/>
                </w:rPr>
                <w:t>пунктах 9.1.5</w:t>
              </w:r>
            </w:hyperlink>
            <w:r>
              <w:rPr>
                <w:rFonts w:eastAsia="Times New Roman" w:cs="Calibri"/>
                <w:szCs w:val="20"/>
                <w:lang w:eastAsia="ru-RU"/>
              </w:rPr>
              <w:t xml:space="preserve"> - </w:t>
            </w:r>
            <w:hyperlink w:anchor="P7877">
              <w:r>
                <w:rPr>
                  <w:rFonts w:eastAsia="Times New Roman" w:cs="Calibri"/>
                  <w:color w:val="0000FF"/>
                  <w:szCs w:val="20"/>
                  <w:lang w:eastAsia="ru-RU"/>
                </w:rPr>
                <w:t>9.1.9</w:t>
              </w:r>
            </w:hyperlink>
            <w:r>
              <w:rPr>
                <w:rFonts w:eastAsia="Times New Roman" w:cs="Calibri"/>
                <w:szCs w:val="20"/>
                <w:lang w:eastAsia="ru-RU"/>
              </w:rPr>
              <w:t>, изготовленные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волокнистых или нитевидных материалов,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 xml:space="preserve">, и полимеров, определенных в </w:t>
            </w:r>
            <w:hyperlink w:anchor="P1042">
              <w:r>
                <w:rPr>
                  <w:rFonts w:eastAsia="Times New Roman" w:cs="Calibri"/>
                  <w:color w:val="0000FF"/>
                  <w:szCs w:val="20"/>
                  <w:lang w:eastAsia="ru-RU"/>
                </w:rPr>
                <w:t>пункте 1.3.8</w:t>
              </w:r>
            </w:hyperlink>
            <w:r>
              <w:rPr>
                <w:rFonts w:eastAsia="Times New Roman" w:cs="Calibri"/>
                <w:szCs w:val="20"/>
                <w:lang w:eastAsia="ru-RU"/>
              </w:rPr>
              <w:t xml:space="preserve"> или </w:t>
            </w:r>
            <w:hyperlink w:anchor="P1090">
              <w:r>
                <w:rPr>
                  <w:rFonts w:eastAsia="Times New Roman" w:cs="Calibri"/>
                  <w:color w:val="0000FF"/>
                  <w:szCs w:val="20"/>
                  <w:lang w:eastAsia="ru-RU"/>
                </w:rPr>
                <w:t>1.3.9.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омпозиционных материалов с металлической матрицей, усиленных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ами, определенными в </w:t>
            </w:r>
            <w:hyperlink w:anchor="P966">
              <w:r>
                <w:rPr>
                  <w:rFonts w:eastAsia="Times New Roman" w:cs="Calibri"/>
                  <w:color w:val="0000FF"/>
                  <w:szCs w:val="20"/>
                  <w:lang w:eastAsia="ru-RU"/>
                </w:rPr>
                <w:t>пункте 1.3.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локнистыми или нитевидными материалами, определенными в </w:t>
            </w:r>
            <w:hyperlink w:anchor="P1099">
              <w:r>
                <w:rPr>
                  <w:rFonts w:eastAsia="Times New Roman" w:cs="Calibri"/>
                  <w:color w:val="0000FF"/>
                  <w:szCs w:val="20"/>
                  <w:lang w:eastAsia="ru-RU"/>
                </w:rPr>
                <w:t>пункте 1.3.10</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люминидами, определенными в </w:t>
            </w:r>
            <w:hyperlink w:anchor="P696">
              <w:r>
                <w:rPr>
                  <w:rFonts w:eastAsia="Times New Roman" w:cs="Calibri"/>
                  <w:color w:val="0000FF"/>
                  <w:szCs w:val="20"/>
                  <w:lang w:eastAsia="ru-RU"/>
                </w:rPr>
                <w:t>пункте 1.3.2.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композиционных материалов с керамической матрицей, определенных в </w:t>
            </w:r>
            <w:hyperlink w:anchor="P966">
              <w:r>
                <w:rPr>
                  <w:rFonts w:eastAsia="Times New Roman" w:cs="Calibri"/>
                  <w:color w:val="0000FF"/>
                  <w:szCs w:val="20"/>
                  <w:lang w:eastAsia="ru-RU"/>
                </w:rPr>
                <w:t>пункте 1.3.7</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04 5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18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0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26 90 970 6;</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815 99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903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4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9 5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1 99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2 95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5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6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9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803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10.2 в ред. </w:t>
            </w:r>
            <w:hyperlink r:id="rId9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6" w:name="P7952"/>
            <w:bookmarkEnd w:id="566"/>
            <w:r>
              <w:rPr>
                <w:rFonts w:eastAsia="Times New Roman" w:cs="Calibri"/>
                <w:szCs w:val="20"/>
                <w:lang w:eastAsia="ru-RU"/>
              </w:rPr>
              <w:t>9.1.10.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менты конструкций и изоляционные системы, специально разработанные для активного управления динамической чувствительностью или деформацией конструкций космического аппара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803 9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67" w:name="P7956"/>
            <w:bookmarkEnd w:id="567"/>
            <w:r>
              <w:rPr>
                <w:rFonts w:eastAsia="Times New Roman" w:cs="Calibri"/>
                <w:szCs w:val="20"/>
                <w:lang w:eastAsia="ru-RU"/>
              </w:rPr>
              <w:t>9.1.10.4.</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пульсные жидкостные ракетные двигатели с соотношением тяги к весу (тяговооруженностью), равным или более 1 кН/кг, и временем отклика менее 0,03 с</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10.4 в ред. </w:t>
            </w:r>
            <w:hyperlink r:id="rId93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956">
              <w:r>
                <w:rPr>
                  <w:rFonts w:eastAsia="Times New Roman" w:cs="Calibri"/>
                  <w:color w:val="0000FF"/>
                  <w:szCs w:val="20"/>
                  <w:lang w:eastAsia="ru-RU"/>
                </w:rPr>
                <w:t>пункта 9.1.10.4</w:t>
              </w:r>
            </w:hyperlink>
            <w:r>
              <w:rPr>
                <w:rFonts w:eastAsia="Times New Roman" w:cs="Calibri"/>
                <w:szCs w:val="20"/>
                <w:lang w:eastAsia="ru-RU"/>
              </w:rPr>
              <w:t xml:space="preserve"> время отклика - время, необходимое для достижения 90% полной номинальной тяги от момента пуск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3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8" w:name="P7965"/>
            <w:bookmarkEnd w:id="568"/>
            <w:r>
              <w:rPr>
                <w:rFonts w:eastAsia="Times New Roman" w:cs="Calibri"/>
                <w:szCs w:val="20"/>
                <w:lang w:eastAsia="ru-RU"/>
              </w:rPr>
              <w:t>9.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ямоточные воздушно-реактивные двигатели, гиперзвуковые прямоточные воздушно-реактивные двигатели (с организацией процесса горения на сверхзвуковой скорости потока воздуха) или двигатели с комбинированным топливным циклом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7965">
              <w:r>
                <w:rPr>
                  <w:rFonts w:eastAsia="Times New Roman" w:cs="Calibri"/>
                  <w:color w:val="0000FF"/>
                  <w:szCs w:val="20"/>
                  <w:lang w:eastAsia="ru-RU"/>
                </w:rPr>
                <w:t>пункта 9.1.11</w:t>
              </w:r>
            </w:hyperlink>
            <w:r>
              <w:rPr>
                <w:rFonts w:eastAsia="Times New Roman" w:cs="Calibri"/>
                <w:szCs w:val="20"/>
                <w:lang w:eastAsia="ru-RU"/>
              </w:rPr>
              <w:t xml:space="preserve"> двигатели с комбинированным топливным циклом сочетают два или более следующих типов двигателей:</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азотурбинные (турбореактивные, турбовинтовые и турбовентиляторн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ямоточные воздушно-реактивные или гиперзвуковые прямоточные воздушно-реактивн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кетные двигатели или установки на жидком, твердом, гелеобразном или гибридном топлив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3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двигателей и их компонентов, указанных в </w:t>
            </w:r>
            <w:hyperlink w:anchor="P7965">
              <w:r>
                <w:rPr>
                  <w:rFonts w:eastAsia="Times New Roman" w:cs="Calibri"/>
                  <w:color w:val="0000FF"/>
                  <w:szCs w:val="20"/>
                  <w:lang w:eastAsia="ru-RU"/>
                </w:rPr>
                <w:t>пункте 9.1.11</w:t>
              </w:r>
            </w:hyperlink>
            <w:r>
              <w:rPr>
                <w:rFonts w:eastAsia="Times New Roman" w:cs="Calibri"/>
                <w:szCs w:val="20"/>
                <w:lang w:eastAsia="ru-RU"/>
              </w:rPr>
              <w:t xml:space="preserve">, см. также </w:t>
            </w:r>
            <w:hyperlink w:anchor="P9924">
              <w:r>
                <w:rPr>
                  <w:rFonts w:eastAsia="Times New Roman" w:cs="Calibri"/>
                  <w:color w:val="0000FF"/>
                  <w:szCs w:val="20"/>
                  <w:lang w:eastAsia="ru-RU"/>
                </w:rPr>
                <w:t>пункт 9.1.1 разделов 2</w:t>
              </w:r>
            </w:hyperlink>
            <w:r>
              <w:rPr>
                <w:rFonts w:eastAsia="Times New Roman" w:cs="Calibri"/>
                <w:szCs w:val="20"/>
                <w:lang w:eastAsia="ru-RU"/>
              </w:rPr>
              <w:t xml:space="preserve"> и </w:t>
            </w:r>
            <w:hyperlink w:anchor="P10564">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69" w:name="P7980"/>
            <w:bookmarkEnd w:id="569"/>
            <w:r>
              <w:rPr>
                <w:rFonts w:eastAsia="Times New Roman" w:cs="Calibri"/>
                <w:szCs w:val="20"/>
                <w:lang w:eastAsia="ru-RU"/>
              </w:rPr>
              <w:t>9.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спилотные (воздушные) летательные аппараты (БЛА) или беспилотные дирижабли, взаимосвязанные 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0" w:name="P7984"/>
            <w:bookmarkEnd w:id="570"/>
            <w:r>
              <w:rPr>
                <w:rFonts w:eastAsia="Times New Roman" w:cs="Calibri"/>
                <w:szCs w:val="20"/>
                <w:lang w:eastAsia="ru-RU"/>
              </w:rPr>
              <w:t>9.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ЛА или беспилотные дирижабли, разработанные для контролируемого полета за пределами прямой видимости оператора и имеющи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все следующее: максимальную длительность полета 30 минут или более, но менее 1 часа;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ы для взлета и стабильного контролируемого полета при порывах ветра 46,3 км/ч (25 узлов) или бол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ксимальную длительность полета 1 час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2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20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12.1 в ред. </w:t>
            </w:r>
            <w:hyperlink r:id="rId93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7984">
              <w:r>
                <w:rPr>
                  <w:rFonts w:eastAsia="Times New Roman" w:cs="Calibri"/>
                  <w:color w:val="0000FF"/>
                  <w:szCs w:val="20"/>
                  <w:lang w:eastAsia="ru-RU"/>
                </w:rPr>
                <w:t>пункта 9.1.12.1</w:t>
              </w:r>
            </w:hyperlink>
            <w:r>
              <w:rPr>
                <w:rFonts w:eastAsia="Times New Roman" w:cs="Calibri"/>
                <w:szCs w:val="20"/>
                <w:lang w:eastAsia="ru-RU"/>
              </w:rPr>
              <w:t xml:space="preserve"> оператором является человек, инициирующий полет или управляющий БЛА или беспилотным дирижабле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7984">
              <w:r>
                <w:rPr>
                  <w:rFonts w:eastAsia="Times New Roman" w:cs="Calibri"/>
                  <w:color w:val="0000FF"/>
                  <w:szCs w:val="20"/>
                  <w:lang w:eastAsia="ru-RU"/>
                </w:rPr>
                <w:t>пункта 9.1.12.1</w:t>
              </w:r>
            </w:hyperlink>
            <w:r>
              <w:rPr>
                <w:rFonts w:eastAsia="Times New Roman" w:cs="Calibri"/>
                <w:szCs w:val="20"/>
                <w:lang w:eastAsia="ru-RU"/>
              </w:rPr>
              <w:t xml:space="preserve"> длительность полета должна рассчитываться для международной ассоциации по стандартизации (ISO 2533:1975) на уровне моря при нулевом ветр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Для целей </w:t>
            </w:r>
            <w:hyperlink w:anchor="P7984">
              <w:r>
                <w:rPr>
                  <w:rFonts w:eastAsia="Times New Roman" w:cs="Calibri"/>
                  <w:color w:val="0000FF"/>
                  <w:szCs w:val="20"/>
                  <w:lang w:eastAsia="ru-RU"/>
                </w:rPr>
                <w:t>пункта 9.1.12.1</w:t>
              </w:r>
            </w:hyperlink>
            <w:r>
              <w:rPr>
                <w:rFonts w:eastAsia="Times New Roman" w:cs="Calibri"/>
                <w:szCs w:val="20"/>
                <w:lang w:eastAsia="ru-RU"/>
              </w:rPr>
              <w:t xml:space="preserve"> прямая видимость обозначает видимость человеком без приборов, с корректирующими линзами или без ни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94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1.12.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аимосвязанные оборудование и компоненты:</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07 1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11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1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8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1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2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2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7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20 8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орудование или компоненты, специально разработанные для преобразования пилотируемого летательного аппарата или пилотируемого дирижабля в БЛА или беспилотный дирижабль, указанные в </w:t>
            </w:r>
            <w:hyperlink w:anchor="P7984">
              <w:r>
                <w:rPr>
                  <w:rFonts w:eastAsia="Times New Roman" w:cs="Calibri"/>
                  <w:color w:val="0000FF"/>
                  <w:szCs w:val="20"/>
                  <w:lang w:eastAsia="ru-RU"/>
                </w:rPr>
                <w:t>пункте 9.1.12.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ршневые или роторные двигатели внутреннего сгорания, специально разработанные или модифицированные для применения в БЛА или на беспилотных дирижаблях на высотах более 15 240 м (50 000 фу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1.12.2 в ред. </w:t>
            </w:r>
            <w:hyperlink r:id="rId94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БЛА, которые являются суборбитальными космическими аппаратами, см. </w:t>
            </w:r>
            <w:hyperlink w:anchor="P7788">
              <w:r>
                <w:rPr>
                  <w:rFonts w:eastAsia="Times New Roman" w:cs="Calibri"/>
                  <w:color w:val="0000FF"/>
                  <w:szCs w:val="20"/>
                  <w:lang w:eastAsia="ru-RU"/>
                </w:rPr>
                <w:t>подпункт "з" пункта 9.1.4</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94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94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71" w:name="P8027"/>
            <w:bookmarkEnd w:id="571"/>
            <w:r>
              <w:rPr>
                <w:rFonts w:eastAsia="Times New Roman" w:cs="Calibri"/>
                <w:szCs w:val="20"/>
                <w:lang w:eastAsia="ru-RU"/>
              </w:rPr>
              <w:t>9.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72" w:name="P8030"/>
            <w:bookmarkEnd w:id="572"/>
            <w:r>
              <w:rPr>
                <w:rFonts w:eastAsia="Times New Roman" w:cs="Calibri"/>
                <w:szCs w:val="20"/>
                <w:lang w:eastAsia="ru-RU"/>
              </w:rPr>
              <w:t>9.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инструменты и приспособле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 в ред. </w:t>
            </w:r>
            <w:hyperlink r:id="rId94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2.1.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направленной кристаллизации или выращивания монокристаллов, разработанное для суперсплав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1 в ред. </w:t>
            </w:r>
            <w:hyperlink r:id="rId94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2.1.2.</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настка для литья, специально разработанная для изготовления лопаток, сопловых аппаратов и отливок верхних бандажных полок газотурбинных двигателей, выполненная из тугоплавких металлов или керам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903 9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итейные стержни (сердечн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олочковые литейные формы (шабло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овмещенные литейные стержни (сердечники) и оболочковые литейные формы (шабло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2 в ред. </w:t>
            </w:r>
            <w:hyperlink r:id="rId94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73" w:name="P8045"/>
            <w:bookmarkEnd w:id="573"/>
            <w:r>
              <w:rPr>
                <w:rFonts w:eastAsia="Times New Roman" w:cs="Calibri"/>
                <w:szCs w:val="20"/>
                <w:lang w:eastAsia="ru-RU"/>
              </w:rPr>
              <w:t>9.2.1.3.</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аддитивных технологий литья с направленной кристаллизацией или монокристаллического литья, специально разработанное для изготовления лопаток, сопловых аппаратов и отливок верхних бандажных полок газотурбинных двигате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3 в ред. </w:t>
            </w:r>
            <w:hyperlink r:id="rId9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оборудования, инструментов или приспособлений, специально разработанных для производства рабочих, сопловых лопаток или верхних бандажных полок газотурбинных двигателей, указанных в </w:t>
            </w:r>
            <w:hyperlink w:anchor="P8030">
              <w:r>
                <w:rPr>
                  <w:rFonts w:eastAsia="Times New Roman" w:cs="Calibri"/>
                  <w:color w:val="0000FF"/>
                  <w:szCs w:val="20"/>
                  <w:lang w:eastAsia="ru-RU"/>
                </w:rPr>
                <w:t>пунктах 9.2.1</w:t>
              </w:r>
            </w:hyperlink>
            <w:r>
              <w:rPr>
                <w:rFonts w:eastAsia="Times New Roman" w:cs="Calibri"/>
                <w:szCs w:val="20"/>
                <w:lang w:eastAsia="ru-RU"/>
              </w:rPr>
              <w:t xml:space="preserve"> - </w:t>
            </w:r>
            <w:hyperlink w:anchor="P8045">
              <w:r>
                <w:rPr>
                  <w:rFonts w:eastAsia="Times New Roman" w:cs="Calibri"/>
                  <w:color w:val="0000FF"/>
                  <w:szCs w:val="20"/>
                  <w:lang w:eastAsia="ru-RU"/>
                </w:rPr>
                <w:t>9.2.1.3</w:t>
              </w:r>
            </w:hyperlink>
            <w:r>
              <w:rPr>
                <w:rFonts w:eastAsia="Times New Roman" w:cs="Calibri"/>
                <w:szCs w:val="20"/>
                <w:lang w:eastAsia="ru-RU"/>
              </w:rPr>
              <w:t xml:space="preserve">, см. также </w:t>
            </w:r>
            <w:hyperlink w:anchor="P9938">
              <w:r>
                <w:rPr>
                  <w:rFonts w:eastAsia="Times New Roman" w:cs="Calibri"/>
                  <w:color w:val="0000FF"/>
                  <w:szCs w:val="20"/>
                  <w:lang w:eastAsia="ru-RU"/>
                </w:rPr>
                <w:t>пункты 9.2.1</w:t>
              </w:r>
            </w:hyperlink>
            <w:r>
              <w:rPr>
                <w:rFonts w:eastAsia="Times New Roman" w:cs="Calibri"/>
                <w:szCs w:val="20"/>
                <w:lang w:eastAsia="ru-RU"/>
              </w:rPr>
              <w:t xml:space="preserve"> - </w:t>
            </w:r>
            <w:hyperlink w:anchor="P9953">
              <w:r>
                <w:rPr>
                  <w:rFonts w:eastAsia="Times New Roman" w:cs="Calibri"/>
                  <w:color w:val="0000FF"/>
                  <w:szCs w:val="20"/>
                  <w:lang w:eastAsia="ru-RU"/>
                </w:rPr>
                <w:t>9.2.1.3 раздела 2</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94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управления в режиме онлайн (в реальном масштабе времени), контрольно-измерительные приборы (включая датчики) или оборудование для автоматического сбора и обработки информации, специально предназначенные для разработки газотурбинных двигателей, узлов или компонентов, включающих технологии, имеющие все следующее:</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10 91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98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предназначенные для разработки газотурбинных двигателей, узлов или компонент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включающие технологии, определенные в </w:t>
            </w:r>
            <w:hyperlink w:anchor="P8448">
              <w:r>
                <w:rPr>
                  <w:rFonts w:eastAsia="Times New Roman" w:cs="Calibri"/>
                  <w:color w:val="0000FF"/>
                  <w:szCs w:val="20"/>
                  <w:lang w:eastAsia="ru-RU"/>
                </w:rPr>
                <w:t>пункте 9.5.3.8</w:t>
              </w:r>
            </w:hyperlink>
            <w:r>
              <w:rPr>
                <w:rFonts w:eastAsia="Times New Roman" w:cs="Calibri"/>
                <w:szCs w:val="20"/>
                <w:lang w:eastAsia="ru-RU"/>
              </w:rPr>
              <w:t xml:space="preserve"> или </w:t>
            </w:r>
            <w:hyperlink w:anchor="P8470">
              <w:r>
                <w:rPr>
                  <w:rFonts w:eastAsia="Times New Roman" w:cs="Calibri"/>
                  <w:color w:val="0000FF"/>
                  <w:szCs w:val="20"/>
                  <w:lang w:eastAsia="ru-RU"/>
                </w:rPr>
                <w:t>9.5.3.9</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производства или испытаний щеточных уплотнений газовых турбин, разработанных для функционирования при окружных скоростях на концах лопаток, превышающих 335 м/с, и температуре выше 773 K (500 °C), и специально спроектированные компоненты или принадлежности для н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9 6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59 6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4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струменты, штампы или зажимные приспособления для обеспечения жесткого (неподвижного) соединения комбинаций титановых, интерметаллидных или выполненных из суперсплавов аэродинамических профилей (перьев лопаток) с дисками газовых турбин (блисками), описанных в </w:t>
            </w:r>
            <w:hyperlink w:anchor="P8280">
              <w:r>
                <w:rPr>
                  <w:rFonts w:eastAsia="Times New Roman" w:cs="Calibri"/>
                  <w:color w:val="0000FF"/>
                  <w:szCs w:val="20"/>
                  <w:lang w:eastAsia="ru-RU"/>
                </w:rPr>
                <w:t>пункте 9.5.3.1.3</w:t>
              </w:r>
            </w:hyperlink>
            <w:r>
              <w:rPr>
                <w:rFonts w:eastAsia="Times New Roman" w:cs="Calibri"/>
                <w:szCs w:val="20"/>
                <w:lang w:eastAsia="ru-RU"/>
              </w:rPr>
              <w:t xml:space="preserve"> или </w:t>
            </w:r>
            <w:hyperlink w:anchor="P8326">
              <w:r>
                <w:rPr>
                  <w:rFonts w:eastAsia="Times New Roman" w:cs="Calibri"/>
                  <w:color w:val="0000FF"/>
                  <w:szCs w:val="20"/>
                  <w:lang w:eastAsia="ru-RU"/>
                </w:rPr>
                <w:t>9.5.3.1.6</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5 8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66</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управления в режиме онлайн (в реальном масштабе времени), контрольно-измерительные приборы (включая датчики) или оборудование для автоматизированного сбора и обработки информации, специально разработанные для использования с любым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4" w:name="P8077"/>
            <w:bookmarkEnd w:id="574"/>
            <w:r>
              <w:rPr>
                <w:rFonts w:eastAsia="Times New Roman" w:cs="Calibri"/>
                <w:szCs w:val="20"/>
                <w:lang w:eastAsia="ru-RU"/>
              </w:rPr>
              <w:t>9.2.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эродинамическими трубами, разработанными для скоростей 1,2 М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077">
              <w:r>
                <w:rPr>
                  <w:rFonts w:eastAsia="Times New Roman" w:cs="Calibri"/>
                  <w:color w:val="0000FF"/>
                  <w:szCs w:val="20"/>
                  <w:lang w:eastAsia="ru-RU"/>
                </w:rPr>
                <w:t>Пункт 9.2.5.1</w:t>
              </w:r>
            </w:hyperlink>
            <w:r>
              <w:rPr>
                <w:rFonts w:eastAsia="Times New Roman" w:cs="Calibri"/>
                <w:szCs w:val="20"/>
                <w:lang w:eastAsia="ru-RU"/>
              </w:rPr>
              <w:t xml:space="preserve"> не применяется к аэродинамическим трубам, специально разработанным для образовательных целей и имеющим размер рабочей части трубы (измеренный в поперечном сечении) менее 250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мер рабочей части трубы определяется по диаметру окружности, стороне квадрата или наибольшей стороне прямоугольника, измеренным в месте наибольшего се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ройствами для моделирования условий обтекания на скоростях, превышающих 5 М, включая тепловые, плазменно-дуговые, импульсные и ударные аэродинамические трубы, а также аэрогазодинамические установки и газовые пушки;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эродинамическими трубами или устройствами, исключая аэродинамические трубы или устройства с двумерными сечениями, имеющими возможность моделировать поток с числом Рейнольдса, превышающим 25 x 10</w:t>
            </w:r>
            <w:r>
              <w:rPr>
                <w:rFonts w:eastAsia="Times New Roman" w:cs="Calibri"/>
                <w:szCs w:val="20"/>
                <w:vertAlign w:val="superscript"/>
                <w:lang w:eastAsia="ru-RU"/>
              </w:rPr>
              <w:t>6</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виброакустических испытаний, допускающее создание уровней звукового давления 160 дБ или выше (соответствует 20 мкПа), номинальной мощностью 4 кВт или более, рабочей температурой в камере, превышающей 1273 K (1000 °C), и специально разработанные для него кварцевые нагревате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контроля целостности ракетных двигателей с использованием методов неразрушающего контроля, которые не включают послойный рентгеновский контроль или проведение физико-химических анализ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2 2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4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непосредственного (прямого) измерения поверхностного трения на стенке, специально разработанные для эксплуатации при испытании в потоке с температурой торможения, превышающей 833 K (560 °C)</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5 19 8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27 8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5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952">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5" w:name="P8107"/>
            <w:bookmarkEnd w:id="575"/>
            <w:r>
              <w:rPr>
                <w:rFonts w:eastAsia="Times New Roman" w:cs="Calibri"/>
                <w:szCs w:val="20"/>
                <w:lang w:eastAsia="ru-RU"/>
              </w:rPr>
              <w:t>9.2.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настка, специально разработанная для производства методами порошковой металлургии деталей ротора газотурбинного двигателя, имеющая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особность работать при уровне напряжения 60% предела прочности при растяжении материала оснастки или более, измеренном при температуре 873 К (600 °C) или выш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особность работать при температуре 873 К (600 °C) или выш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2 99 200 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62 99 800 1</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9 в ред. </w:t>
            </w:r>
            <w:hyperlink r:id="rId9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107">
              <w:r>
                <w:rPr>
                  <w:rFonts w:eastAsia="Times New Roman" w:cs="Calibri"/>
                  <w:color w:val="0000FF"/>
                  <w:szCs w:val="20"/>
                  <w:lang w:eastAsia="ru-RU"/>
                </w:rPr>
                <w:t>Пункт 9.2.9</w:t>
              </w:r>
            </w:hyperlink>
            <w:r>
              <w:rPr>
                <w:rFonts w:eastAsia="Times New Roman" w:cs="Calibri"/>
                <w:szCs w:val="20"/>
                <w:lang w:eastAsia="ru-RU"/>
              </w:rPr>
              <w:t xml:space="preserve"> не относится к оснастке для производства порошк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95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2.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производства изделий, определенных в </w:t>
            </w:r>
            <w:hyperlink w:anchor="P7980">
              <w:r>
                <w:rPr>
                  <w:rFonts w:eastAsia="Times New Roman" w:cs="Calibri"/>
                  <w:color w:val="0000FF"/>
                  <w:szCs w:val="20"/>
                  <w:lang w:eastAsia="ru-RU"/>
                </w:rPr>
                <w:t>пункте 9.1.1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80 98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9.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76" w:name="P8128"/>
            <w:bookmarkEnd w:id="576"/>
            <w:r>
              <w:rPr>
                <w:rFonts w:eastAsia="Times New Roman" w:cs="Calibri"/>
                <w:szCs w:val="20"/>
                <w:lang w:eastAsia="ru-RU"/>
              </w:rPr>
              <w:t>9.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7" w:name="P8131"/>
            <w:bookmarkEnd w:id="577"/>
            <w:r>
              <w:rPr>
                <w:rFonts w:eastAsia="Times New Roman" w:cs="Calibri"/>
                <w:szCs w:val="20"/>
                <w:lang w:eastAsia="ru-RU"/>
              </w:rPr>
              <w:t>9.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не определенное в </w:t>
            </w:r>
            <w:hyperlink w:anchor="P8147">
              <w:r>
                <w:rPr>
                  <w:rFonts w:eastAsia="Times New Roman" w:cs="Calibri"/>
                  <w:color w:val="0000FF"/>
                  <w:szCs w:val="20"/>
                  <w:lang w:eastAsia="ru-RU"/>
                </w:rPr>
                <w:t>пункте 9.4.3</w:t>
              </w:r>
            </w:hyperlink>
            <w:r>
              <w:rPr>
                <w:rFonts w:eastAsia="Times New Roman" w:cs="Calibri"/>
                <w:szCs w:val="20"/>
                <w:lang w:eastAsia="ru-RU"/>
              </w:rPr>
              <w:t xml:space="preserve"> или </w:t>
            </w:r>
            <w:hyperlink w:anchor="P8151">
              <w:r>
                <w:rPr>
                  <w:rFonts w:eastAsia="Times New Roman" w:cs="Calibri"/>
                  <w:color w:val="0000FF"/>
                  <w:szCs w:val="20"/>
                  <w:lang w:eastAsia="ru-RU"/>
                </w:rPr>
                <w:t>9.4.4</w:t>
              </w:r>
            </w:hyperlink>
            <w:r>
              <w:rPr>
                <w:rFonts w:eastAsia="Times New Roman" w:cs="Calibri"/>
                <w:szCs w:val="20"/>
                <w:lang w:eastAsia="ru-RU"/>
              </w:rPr>
              <w:t xml:space="preserve">, специально разработанное или модифицированное для разработки оборудования или технологии, определенных в </w:t>
            </w:r>
            <w:hyperlink w:anchor="P7699">
              <w:r>
                <w:rPr>
                  <w:rFonts w:eastAsia="Times New Roman" w:cs="Calibri"/>
                  <w:color w:val="0000FF"/>
                  <w:szCs w:val="20"/>
                  <w:lang w:eastAsia="ru-RU"/>
                </w:rPr>
                <w:t>пункте 9.1</w:t>
              </w:r>
            </w:hyperlink>
            <w:r>
              <w:rPr>
                <w:rFonts w:eastAsia="Times New Roman" w:cs="Calibri"/>
                <w:szCs w:val="20"/>
                <w:lang w:eastAsia="ru-RU"/>
              </w:rPr>
              <w:t xml:space="preserve">, </w:t>
            </w:r>
            <w:hyperlink w:anchor="P8027">
              <w:r>
                <w:rPr>
                  <w:rFonts w:eastAsia="Times New Roman" w:cs="Calibri"/>
                  <w:color w:val="0000FF"/>
                  <w:szCs w:val="20"/>
                  <w:lang w:eastAsia="ru-RU"/>
                </w:rPr>
                <w:t>9.2</w:t>
              </w:r>
            </w:hyperlink>
            <w:r>
              <w:rPr>
                <w:rFonts w:eastAsia="Times New Roman" w:cs="Calibri"/>
                <w:szCs w:val="20"/>
                <w:lang w:eastAsia="ru-RU"/>
              </w:rPr>
              <w:t xml:space="preserve"> или </w:t>
            </w:r>
            <w:hyperlink w:anchor="P8232">
              <w:r>
                <w:rPr>
                  <w:rFonts w:eastAsia="Times New Roman" w:cs="Calibri"/>
                  <w:color w:val="0000FF"/>
                  <w:szCs w:val="20"/>
                  <w:lang w:eastAsia="ru-RU"/>
                </w:rPr>
                <w:t>9.5.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8131">
              <w:r>
                <w:rPr>
                  <w:rFonts w:eastAsia="Times New Roman" w:cs="Calibri"/>
                  <w:color w:val="0000FF"/>
                  <w:szCs w:val="20"/>
                  <w:lang w:eastAsia="ru-RU"/>
                </w:rPr>
                <w:t>пункте 9.4.1</w:t>
              </w:r>
            </w:hyperlink>
            <w:r>
              <w:rPr>
                <w:rFonts w:eastAsia="Times New Roman" w:cs="Calibri"/>
                <w:szCs w:val="20"/>
                <w:lang w:eastAsia="ru-RU"/>
              </w:rPr>
              <w:t xml:space="preserve">, см. также </w:t>
            </w:r>
            <w:hyperlink w:anchor="P9963">
              <w:r>
                <w:rPr>
                  <w:rFonts w:eastAsia="Times New Roman" w:cs="Calibri"/>
                  <w:color w:val="0000FF"/>
                  <w:szCs w:val="20"/>
                  <w:lang w:eastAsia="ru-RU"/>
                </w:rPr>
                <w:t>пункт 9.4.1 разделов 2</w:t>
              </w:r>
            </w:hyperlink>
            <w:r>
              <w:rPr>
                <w:rFonts w:eastAsia="Times New Roman" w:cs="Calibri"/>
                <w:szCs w:val="20"/>
                <w:lang w:eastAsia="ru-RU"/>
              </w:rPr>
              <w:t xml:space="preserve"> и </w:t>
            </w:r>
            <w:hyperlink w:anchor="P10590">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8" w:name="P8139"/>
            <w:bookmarkEnd w:id="578"/>
            <w:r>
              <w:rPr>
                <w:rFonts w:eastAsia="Times New Roman" w:cs="Calibri"/>
                <w:szCs w:val="20"/>
                <w:lang w:eastAsia="ru-RU"/>
              </w:rPr>
              <w:t>9.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не определенное в </w:t>
            </w:r>
            <w:hyperlink w:anchor="P8147">
              <w:r>
                <w:rPr>
                  <w:rFonts w:eastAsia="Times New Roman" w:cs="Calibri"/>
                  <w:color w:val="0000FF"/>
                  <w:szCs w:val="20"/>
                  <w:lang w:eastAsia="ru-RU"/>
                </w:rPr>
                <w:t>пункте 9.4.3</w:t>
              </w:r>
            </w:hyperlink>
            <w:r>
              <w:rPr>
                <w:rFonts w:eastAsia="Times New Roman" w:cs="Calibri"/>
                <w:szCs w:val="20"/>
                <w:lang w:eastAsia="ru-RU"/>
              </w:rPr>
              <w:t xml:space="preserve"> или </w:t>
            </w:r>
            <w:hyperlink w:anchor="P8151">
              <w:r>
                <w:rPr>
                  <w:rFonts w:eastAsia="Times New Roman" w:cs="Calibri"/>
                  <w:color w:val="0000FF"/>
                  <w:szCs w:val="20"/>
                  <w:lang w:eastAsia="ru-RU"/>
                </w:rPr>
                <w:t>9.4.4</w:t>
              </w:r>
            </w:hyperlink>
            <w:r>
              <w:rPr>
                <w:rFonts w:eastAsia="Times New Roman" w:cs="Calibri"/>
                <w:szCs w:val="20"/>
                <w:lang w:eastAsia="ru-RU"/>
              </w:rPr>
              <w:t xml:space="preserve">, специально разработанное или модифицированное для производства оборудования, определенного в </w:t>
            </w:r>
            <w:hyperlink w:anchor="P7699">
              <w:r>
                <w:rPr>
                  <w:rFonts w:eastAsia="Times New Roman" w:cs="Calibri"/>
                  <w:color w:val="0000FF"/>
                  <w:szCs w:val="20"/>
                  <w:lang w:eastAsia="ru-RU"/>
                </w:rPr>
                <w:t>пункте 9.1</w:t>
              </w:r>
            </w:hyperlink>
            <w:r>
              <w:rPr>
                <w:rFonts w:eastAsia="Times New Roman" w:cs="Calibri"/>
                <w:szCs w:val="20"/>
                <w:lang w:eastAsia="ru-RU"/>
              </w:rPr>
              <w:t xml:space="preserve"> или </w:t>
            </w:r>
            <w:hyperlink w:anchor="P8027">
              <w:r>
                <w:rPr>
                  <w:rFonts w:eastAsia="Times New Roman" w:cs="Calibri"/>
                  <w:color w:val="0000FF"/>
                  <w:szCs w:val="20"/>
                  <w:lang w:eastAsia="ru-RU"/>
                </w:rPr>
                <w:t>9.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8139">
              <w:r>
                <w:rPr>
                  <w:rFonts w:eastAsia="Times New Roman" w:cs="Calibri"/>
                  <w:color w:val="0000FF"/>
                  <w:szCs w:val="20"/>
                  <w:lang w:eastAsia="ru-RU"/>
                </w:rPr>
                <w:t>пункте 9.4.2</w:t>
              </w:r>
            </w:hyperlink>
            <w:r>
              <w:rPr>
                <w:rFonts w:eastAsia="Times New Roman" w:cs="Calibri"/>
                <w:szCs w:val="20"/>
                <w:lang w:eastAsia="ru-RU"/>
              </w:rPr>
              <w:t xml:space="preserve">, см. также </w:t>
            </w:r>
            <w:hyperlink w:anchor="P9966">
              <w:r>
                <w:rPr>
                  <w:rFonts w:eastAsia="Times New Roman" w:cs="Calibri"/>
                  <w:color w:val="0000FF"/>
                  <w:szCs w:val="20"/>
                  <w:lang w:eastAsia="ru-RU"/>
                </w:rPr>
                <w:t>пункт 9.4.2 разделов 2</w:t>
              </w:r>
            </w:hyperlink>
            <w:r>
              <w:rPr>
                <w:rFonts w:eastAsia="Times New Roman" w:cs="Calibri"/>
                <w:szCs w:val="20"/>
                <w:lang w:eastAsia="ru-RU"/>
              </w:rPr>
              <w:t xml:space="preserve"> и </w:t>
            </w:r>
            <w:hyperlink w:anchor="P10593">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79" w:name="P8147"/>
            <w:bookmarkEnd w:id="579"/>
            <w:r>
              <w:rPr>
                <w:rFonts w:eastAsia="Times New Roman" w:cs="Calibri"/>
                <w:szCs w:val="20"/>
                <w:lang w:eastAsia="ru-RU"/>
              </w:rPr>
              <w:t>9.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входящее в состав технологий, определенных в </w:t>
            </w:r>
            <w:hyperlink w:anchor="P8448">
              <w:r>
                <w:rPr>
                  <w:rFonts w:eastAsia="Times New Roman" w:cs="Calibri"/>
                  <w:color w:val="0000FF"/>
                  <w:szCs w:val="20"/>
                  <w:lang w:eastAsia="ru-RU"/>
                </w:rPr>
                <w:t>пункте 9.5.3.8</w:t>
              </w:r>
            </w:hyperlink>
            <w:r>
              <w:rPr>
                <w:rFonts w:eastAsia="Times New Roman" w:cs="Calibri"/>
                <w:szCs w:val="20"/>
                <w:lang w:eastAsia="ru-RU"/>
              </w:rPr>
              <w:t xml:space="preserve">, и используемое в электронно-цифровых системах управления двигателем (системах FADEC), определенных в </w:t>
            </w:r>
            <w:hyperlink w:anchor="P7699">
              <w:r>
                <w:rPr>
                  <w:rFonts w:eastAsia="Times New Roman" w:cs="Calibri"/>
                  <w:color w:val="0000FF"/>
                  <w:szCs w:val="20"/>
                  <w:lang w:eastAsia="ru-RU"/>
                </w:rPr>
                <w:t>пункте 9.1</w:t>
              </w:r>
            </w:hyperlink>
            <w:r>
              <w:rPr>
                <w:rFonts w:eastAsia="Times New Roman" w:cs="Calibri"/>
                <w:szCs w:val="20"/>
                <w:lang w:eastAsia="ru-RU"/>
              </w:rPr>
              <w:t xml:space="preserve">, или оборудования, определенного в </w:t>
            </w:r>
            <w:hyperlink w:anchor="P8027">
              <w:r>
                <w:rPr>
                  <w:rFonts w:eastAsia="Times New Roman" w:cs="Calibri"/>
                  <w:color w:val="0000FF"/>
                  <w:szCs w:val="20"/>
                  <w:lang w:eastAsia="ru-RU"/>
                </w:rPr>
                <w:t>пункте 9.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5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0" w:name="P8151"/>
            <w:bookmarkEnd w:id="580"/>
            <w:r>
              <w:rPr>
                <w:rFonts w:eastAsia="Times New Roman" w:cs="Calibri"/>
                <w:szCs w:val="20"/>
                <w:lang w:eastAsia="ru-RU"/>
              </w:rPr>
              <w:t>9.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указанного в </w:t>
            </w:r>
            <w:hyperlink w:anchor="P8131">
              <w:r>
                <w:rPr>
                  <w:rFonts w:eastAsia="Times New Roman" w:cs="Calibri"/>
                  <w:color w:val="0000FF"/>
                  <w:szCs w:val="20"/>
                  <w:lang w:eastAsia="ru-RU"/>
                </w:rPr>
                <w:t>пунктах 9.4.1</w:t>
              </w:r>
            </w:hyperlink>
            <w:r>
              <w:rPr>
                <w:rFonts w:eastAsia="Times New Roman" w:cs="Calibri"/>
                <w:szCs w:val="20"/>
                <w:lang w:eastAsia="ru-RU"/>
              </w:rPr>
              <w:t xml:space="preserve"> - </w:t>
            </w:r>
            <w:hyperlink w:anchor="P8147">
              <w:r>
                <w:rPr>
                  <w:rFonts w:eastAsia="Times New Roman" w:cs="Calibri"/>
                  <w:color w:val="0000FF"/>
                  <w:szCs w:val="20"/>
                  <w:lang w:eastAsia="ru-RU"/>
                </w:rPr>
                <w:t>9.4.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1" w:name="P8154"/>
            <w:bookmarkEnd w:id="581"/>
            <w:r>
              <w:rPr>
                <w:rFonts w:eastAsia="Times New Roman" w:cs="Calibri"/>
                <w:szCs w:val="20"/>
                <w:lang w:eastAsia="ru-RU"/>
              </w:rPr>
              <w:t>9.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математического моделирования двух- или трехмерного вязкого течения, основанное на данных испытаний в аэродинамических трубах или на данных летных испытаний, используемое для моделирования потока внутри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указанного в </w:t>
            </w:r>
            <w:hyperlink w:anchor="P8154">
              <w:r>
                <w:rPr>
                  <w:rFonts w:eastAsia="Times New Roman" w:cs="Calibri"/>
                  <w:color w:val="0000FF"/>
                  <w:szCs w:val="20"/>
                  <w:lang w:eastAsia="ru-RU"/>
                </w:rPr>
                <w:t>пункте 9.4.4.1</w:t>
              </w:r>
            </w:hyperlink>
            <w:r>
              <w:rPr>
                <w:rFonts w:eastAsia="Times New Roman" w:cs="Calibri"/>
                <w:szCs w:val="20"/>
                <w:lang w:eastAsia="ru-RU"/>
              </w:rPr>
              <w:t xml:space="preserve">, см. также </w:t>
            </w:r>
            <w:hyperlink w:anchor="P9972">
              <w:r>
                <w:rPr>
                  <w:rFonts w:eastAsia="Times New Roman" w:cs="Calibri"/>
                  <w:color w:val="0000FF"/>
                  <w:szCs w:val="20"/>
                  <w:lang w:eastAsia="ru-RU"/>
                </w:rPr>
                <w:t>пункт 9.4.3.1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2" w:name="P8161"/>
            <w:bookmarkEnd w:id="582"/>
            <w:r>
              <w:rPr>
                <w:rFonts w:eastAsia="Times New Roman" w:cs="Calibri"/>
                <w:szCs w:val="20"/>
                <w:lang w:eastAsia="ru-RU"/>
              </w:rPr>
              <w:t>9.4.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испытаний авиационных газотурбинных двигателей, их агрегатов или компонентов, имеюще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специально разработанное для испытаний любого из следующего: авиационных газотурбинных двигателей, их агрегатов или компонентов, использующих технологии, определенные в </w:t>
            </w:r>
            <w:hyperlink w:anchor="P8240">
              <w:r>
                <w:rPr>
                  <w:rFonts w:eastAsia="Times New Roman" w:cs="Calibri"/>
                  <w:color w:val="0000FF"/>
                  <w:szCs w:val="20"/>
                  <w:lang w:eastAsia="ru-RU"/>
                </w:rPr>
                <w:t>пункте 9.5.3.1</w:t>
              </w:r>
            </w:hyperlink>
            <w:r>
              <w:rPr>
                <w:rFonts w:eastAsia="Times New Roman" w:cs="Calibri"/>
                <w:szCs w:val="20"/>
                <w:lang w:eastAsia="ru-RU"/>
              </w:rPr>
              <w:t xml:space="preserve">, </w:t>
            </w:r>
            <w:hyperlink w:anchor="P8448">
              <w:r>
                <w:rPr>
                  <w:rFonts w:eastAsia="Times New Roman" w:cs="Calibri"/>
                  <w:color w:val="0000FF"/>
                  <w:szCs w:val="20"/>
                  <w:lang w:eastAsia="ru-RU"/>
                </w:rPr>
                <w:t>9.5.3.8</w:t>
              </w:r>
            </w:hyperlink>
            <w:r>
              <w:rPr>
                <w:rFonts w:eastAsia="Times New Roman" w:cs="Calibri"/>
                <w:szCs w:val="20"/>
                <w:lang w:eastAsia="ru-RU"/>
              </w:rPr>
              <w:t xml:space="preserve"> или </w:t>
            </w:r>
            <w:hyperlink w:anchor="P8470">
              <w:r>
                <w:rPr>
                  <w:rFonts w:eastAsia="Times New Roman" w:cs="Calibri"/>
                  <w:color w:val="0000FF"/>
                  <w:szCs w:val="20"/>
                  <w:lang w:eastAsia="ru-RU"/>
                </w:rPr>
                <w:t>9.5.3.9</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ногоступенчатых компрессоров, создающих основной или обходной поток, специально разработанных для авиационных газотурбинных двигателей, использующих технологии, определенные в </w:t>
            </w:r>
            <w:hyperlink w:anchor="P8240">
              <w:r>
                <w:rPr>
                  <w:rFonts w:eastAsia="Times New Roman" w:cs="Calibri"/>
                  <w:color w:val="0000FF"/>
                  <w:szCs w:val="20"/>
                  <w:lang w:eastAsia="ru-RU"/>
                </w:rPr>
                <w:t>пункте 9.5.3.1</w:t>
              </w:r>
            </w:hyperlink>
            <w:r>
              <w:rPr>
                <w:rFonts w:eastAsia="Times New Roman" w:cs="Calibri"/>
                <w:szCs w:val="20"/>
                <w:lang w:eastAsia="ru-RU"/>
              </w:rPr>
              <w:t xml:space="preserve"> или </w:t>
            </w:r>
            <w:hyperlink w:anchor="P8448">
              <w:r>
                <w:rPr>
                  <w:rFonts w:eastAsia="Times New Roman" w:cs="Calibri"/>
                  <w:color w:val="0000FF"/>
                  <w:szCs w:val="20"/>
                  <w:lang w:eastAsia="ru-RU"/>
                </w:rPr>
                <w:t>9.5.3.8</w:t>
              </w:r>
            </w:hyperlink>
            <w:r>
              <w:rPr>
                <w:rFonts w:eastAsia="Times New Roman" w:cs="Calibri"/>
                <w:szCs w:val="20"/>
                <w:lang w:eastAsia="ru-RU"/>
              </w:rPr>
              <w:t>;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ое для всего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бора и обработки данных в реальном масштабе времен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я обратной связи испытуемого изделия или условий испытаний (например, температуры, давления, скорости потока) в ходе проведения испытани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4.4.2 в ред. </w:t>
            </w:r>
            <w:hyperlink r:id="rId95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161">
              <w:r>
                <w:rPr>
                  <w:rFonts w:eastAsia="Times New Roman" w:cs="Calibri"/>
                  <w:color w:val="0000FF"/>
                  <w:szCs w:val="20"/>
                  <w:lang w:eastAsia="ru-RU"/>
                </w:rPr>
                <w:t>Пункт 9.4.4.2</w:t>
              </w:r>
            </w:hyperlink>
            <w:r>
              <w:rPr>
                <w:rFonts w:eastAsia="Times New Roman" w:cs="Calibri"/>
                <w:szCs w:val="20"/>
                <w:lang w:eastAsia="ru-RU"/>
              </w:rPr>
              <w:t xml:space="preserve"> не определяет программное обеспечение, необходимое для работы испытательного оборудования, или для обеспечения безопасности оператора (например, для аварийного отключения, обнаружения возгорания и тушения огня), или для проведения приемочных испытаний (в ходе производства, ремонта или технического обслуживания), которыми определяется только корректность сборки или проведенного ремон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96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83" w:name="P8175"/>
            <w:bookmarkEnd w:id="583"/>
            <w:r>
              <w:rPr>
                <w:rFonts w:eastAsia="Times New Roman" w:cs="Calibri"/>
                <w:szCs w:val="20"/>
                <w:lang w:eastAsia="ru-RU"/>
              </w:rPr>
              <w:t>9.4.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управления направленной кристаллизацией или выращивания монокристаллических материалов в оборудовании, определенном в </w:t>
            </w:r>
            <w:hyperlink w:anchor="P7748">
              <w:r>
                <w:rPr>
                  <w:rFonts w:eastAsia="Times New Roman" w:cs="Calibri"/>
                  <w:color w:val="0000FF"/>
                  <w:szCs w:val="20"/>
                  <w:lang w:eastAsia="ru-RU"/>
                </w:rPr>
                <w:t>подпункте "д"</w:t>
              </w:r>
            </w:hyperlink>
            <w:r>
              <w:rPr>
                <w:rFonts w:eastAsia="Times New Roman" w:cs="Calibri"/>
                <w:szCs w:val="20"/>
                <w:lang w:eastAsia="ru-RU"/>
              </w:rPr>
              <w:t xml:space="preserve"> или </w:t>
            </w:r>
            <w:hyperlink w:anchor="P7770">
              <w:r>
                <w:rPr>
                  <w:rFonts w:eastAsia="Times New Roman" w:cs="Calibri"/>
                  <w:color w:val="0000FF"/>
                  <w:szCs w:val="20"/>
                  <w:lang w:eastAsia="ru-RU"/>
                </w:rPr>
                <w:t>"е" пункта 9.1.4</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4.4.3 в ред. </w:t>
            </w:r>
            <w:hyperlink r:id="rId96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определенного в </w:t>
            </w:r>
            <w:hyperlink w:anchor="P8175">
              <w:r>
                <w:rPr>
                  <w:rFonts w:eastAsia="Times New Roman" w:cs="Calibri"/>
                  <w:color w:val="0000FF"/>
                  <w:szCs w:val="20"/>
                  <w:lang w:eastAsia="ru-RU"/>
                </w:rPr>
                <w:t>пункте 9.4.4.3</w:t>
              </w:r>
            </w:hyperlink>
            <w:r>
              <w:rPr>
                <w:rFonts w:eastAsia="Times New Roman" w:cs="Calibri"/>
                <w:szCs w:val="20"/>
                <w:lang w:eastAsia="ru-RU"/>
              </w:rPr>
              <w:t xml:space="preserve">, см. также </w:t>
            </w:r>
            <w:hyperlink w:anchor="P9975">
              <w:r>
                <w:rPr>
                  <w:rFonts w:eastAsia="Times New Roman" w:cs="Calibri"/>
                  <w:color w:val="0000FF"/>
                  <w:szCs w:val="20"/>
                  <w:lang w:eastAsia="ru-RU"/>
                </w:rPr>
                <w:t>пункт 9.4.3.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96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4.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963">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964">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боты изделий, определенных в </w:t>
            </w:r>
            <w:hyperlink w:anchor="P7980">
              <w:r>
                <w:rPr>
                  <w:rFonts w:eastAsia="Times New Roman" w:cs="Calibri"/>
                  <w:color w:val="0000FF"/>
                  <w:szCs w:val="20"/>
                  <w:lang w:eastAsia="ru-RU"/>
                </w:rPr>
                <w:t>пункте 9.1.1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6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966">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разработки внутренних каналов охлаждения рабочих или сопловых лопаток или верхней бандажной полки авиационных газотурбинных двигат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4.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меюще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являющееся специально разработанным для прогнозирования аэротермических, аэромеханических режимов и условий горения в авиационных газотурбинных двигателях;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ладающее возможностью прогнозирования аэротермических, аэромеханических режимов и условий горения на основе теоретических моделей, тестированных по характеристикам реальных газотурбинных двигателей (экспериментальных или серий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боты изделий, определенных в </w:t>
            </w:r>
            <w:hyperlink w:anchor="P7748">
              <w:r>
                <w:rPr>
                  <w:rFonts w:eastAsia="Times New Roman" w:cs="Calibri"/>
                  <w:color w:val="0000FF"/>
                  <w:szCs w:val="20"/>
                  <w:lang w:eastAsia="ru-RU"/>
                </w:rPr>
                <w:t>подпункте "д"</w:t>
              </w:r>
            </w:hyperlink>
            <w:r>
              <w:rPr>
                <w:rFonts w:eastAsia="Times New Roman" w:cs="Calibri"/>
                <w:szCs w:val="20"/>
                <w:lang w:eastAsia="ru-RU"/>
              </w:rPr>
              <w:t xml:space="preserve"> или </w:t>
            </w:r>
            <w:hyperlink w:anchor="P7770">
              <w:r>
                <w:rPr>
                  <w:rFonts w:eastAsia="Times New Roman" w:cs="Calibri"/>
                  <w:color w:val="0000FF"/>
                  <w:szCs w:val="20"/>
                  <w:lang w:eastAsia="ru-RU"/>
                </w:rPr>
                <w:t>"е" пункта 9.1.4</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4.5 введен </w:t>
            </w:r>
            <w:hyperlink r:id="rId96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программного обеспечения для изделий, указанных в </w:t>
            </w:r>
            <w:hyperlink w:anchor="P7747">
              <w:r>
                <w:rPr>
                  <w:rFonts w:eastAsia="Times New Roman" w:cs="Calibri"/>
                  <w:color w:val="0000FF"/>
                  <w:szCs w:val="20"/>
                  <w:lang w:eastAsia="ru-RU"/>
                </w:rPr>
                <w:t>подпункте "г" пункта 9.1.4</w:t>
              </w:r>
            </w:hyperlink>
            <w:r>
              <w:rPr>
                <w:rFonts w:eastAsia="Times New Roman" w:cs="Calibri"/>
                <w:szCs w:val="20"/>
                <w:lang w:eastAsia="ru-RU"/>
              </w:rPr>
              <w:t xml:space="preserve"> и являющихся частью полезной нагрузки космического аппарата, см. соответствующие категори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96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584" w:name="P8209"/>
            <w:bookmarkEnd w:id="584"/>
            <w:r>
              <w:rPr>
                <w:rFonts w:eastAsia="Times New Roman" w:cs="Calibri"/>
                <w:szCs w:val="20"/>
                <w:lang w:eastAsia="ru-RU"/>
              </w:rPr>
              <w:t>9.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или производства, определенные в </w:t>
            </w:r>
            <w:hyperlink w:anchor="P8209">
              <w:r>
                <w:rPr>
                  <w:rFonts w:eastAsia="Times New Roman" w:cs="Calibri"/>
                  <w:color w:val="0000FF"/>
                  <w:szCs w:val="20"/>
                  <w:lang w:eastAsia="ru-RU"/>
                </w:rPr>
                <w:t>пункте 9.5</w:t>
              </w:r>
            </w:hyperlink>
            <w:r>
              <w:rPr>
                <w:rFonts w:eastAsia="Times New Roman" w:cs="Calibri"/>
                <w:szCs w:val="20"/>
                <w:lang w:eastAsia="ru-RU"/>
              </w:rPr>
              <w:t xml:space="preserve"> для газотурбинных двигателей, остаются таковыми, когда они используются для ремонта. Из </w:t>
            </w:r>
            <w:hyperlink w:anchor="P8209">
              <w:r>
                <w:rPr>
                  <w:rFonts w:eastAsia="Times New Roman" w:cs="Calibri"/>
                  <w:color w:val="0000FF"/>
                  <w:szCs w:val="20"/>
                  <w:lang w:eastAsia="ru-RU"/>
                </w:rPr>
                <w:t>пункта 9.5</w:t>
              </w:r>
            </w:hyperlink>
            <w:r>
              <w:rPr>
                <w:rFonts w:eastAsia="Times New Roman" w:cs="Calibri"/>
                <w:szCs w:val="20"/>
                <w:lang w:eastAsia="ru-RU"/>
              </w:rPr>
              <w:t xml:space="preserve"> исключаются технические данные, чертежи или эксплуатационная документация, непосредственно связанные с поверкой, демонтажем или заменой поврежденных или неремонтопригодных заменяемых блоков, включая замену двигателей в целом или их модульных бло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5" w:name="P8217"/>
            <w:bookmarkEnd w:id="585"/>
            <w:r>
              <w:rPr>
                <w:rFonts w:eastAsia="Times New Roman" w:cs="Calibri"/>
                <w:szCs w:val="20"/>
                <w:lang w:eastAsia="ru-RU"/>
              </w:rPr>
              <w:t>9.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оборудования, определенного в </w:t>
            </w:r>
            <w:hyperlink w:anchor="P7711">
              <w:r>
                <w:rPr>
                  <w:rFonts w:eastAsia="Times New Roman" w:cs="Calibri"/>
                  <w:color w:val="0000FF"/>
                  <w:szCs w:val="20"/>
                  <w:lang w:eastAsia="ru-RU"/>
                </w:rPr>
                <w:t>подпункте "б" пункта 9.1.1</w:t>
              </w:r>
            </w:hyperlink>
            <w:r>
              <w:rPr>
                <w:rFonts w:eastAsia="Times New Roman" w:cs="Calibri"/>
                <w:szCs w:val="20"/>
                <w:lang w:eastAsia="ru-RU"/>
              </w:rPr>
              <w:t xml:space="preserve">, </w:t>
            </w:r>
            <w:hyperlink w:anchor="P7742">
              <w:r>
                <w:rPr>
                  <w:rFonts w:eastAsia="Times New Roman" w:cs="Calibri"/>
                  <w:color w:val="0000FF"/>
                  <w:szCs w:val="20"/>
                  <w:lang w:eastAsia="ru-RU"/>
                </w:rPr>
                <w:t>пунктах 9.1.4</w:t>
              </w:r>
            </w:hyperlink>
            <w:r>
              <w:rPr>
                <w:rFonts w:eastAsia="Times New Roman" w:cs="Calibri"/>
                <w:szCs w:val="20"/>
                <w:lang w:eastAsia="ru-RU"/>
              </w:rPr>
              <w:t xml:space="preserve"> - </w:t>
            </w:r>
            <w:hyperlink w:anchor="P7980">
              <w:r>
                <w:rPr>
                  <w:rFonts w:eastAsia="Times New Roman" w:cs="Calibri"/>
                  <w:color w:val="0000FF"/>
                  <w:szCs w:val="20"/>
                  <w:lang w:eastAsia="ru-RU"/>
                </w:rPr>
                <w:t>9.1.12</w:t>
              </w:r>
            </w:hyperlink>
            <w:r>
              <w:rPr>
                <w:rFonts w:eastAsia="Times New Roman" w:cs="Calibri"/>
                <w:szCs w:val="20"/>
                <w:lang w:eastAsia="ru-RU"/>
              </w:rPr>
              <w:t xml:space="preserve"> или </w:t>
            </w:r>
            <w:hyperlink w:anchor="P8027">
              <w:r>
                <w:rPr>
                  <w:rFonts w:eastAsia="Times New Roman" w:cs="Calibri"/>
                  <w:color w:val="0000FF"/>
                  <w:szCs w:val="20"/>
                  <w:lang w:eastAsia="ru-RU"/>
                </w:rPr>
                <w:t>9.2</w:t>
              </w:r>
            </w:hyperlink>
            <w:r>
              <w:rPr>
                <w:rFonts w:eastAsia="Times New Roman" w:cs="Calibri"/>
                <w:szCs w:val="20"/>
                <w:lang w:eastAsia="ru-RU"/>
              </w:rPr>
              <w:t xml:space="preserve">, или программного обеспечения, определенного в </w:t>
            </w:r>
            <w:hyperlink w:anchor="P8128">
              <w:r>
                <w:rPr>
                  <w:rFonts w:eastAsia="Times New Roman" w:cs="Calibri"/>
                  <w:color w:val="0000FF"/>
                  <w:szCs w:val="20"/>
                  <w:lang w:eastAsia="ru-RU"/>
                </w:rPr>
                <w:t>пункте 9.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указанных в </w:t>
            </w:r>
            <w:hyperlink w:anchor="P8217">
              <w:r>
                <w:rPr>
                  <w:rFonts w:eastAsia="Times New Roman" w:cs="Calibri"/>
                  <w:color w:val="0000FF"/>
                  <w:szCs w:val="20"/>
                  <w:lang w:eastAsia="ru-RU"/>
                </w:rPr>
                <w:t>пункте 9.5.1</w:t>
              </w:r>
            </w:hyperlink>
            <w:r>
              <w:rPr>
                <w:rFonts w:eastAsia="Times New Roman" w:cs="Calibri"/>
                <w:szCs w:val="20"/>
                <w:lang w:eastAsia="ru-RU"/>
              </w:rPr>
              <w:t xml:space="preserve">, см. также </w:t>
            </w:r>
            <w:hyperlink w:anchor="P9987">
              <w:r>
                <w:rPr>
                  <w:rFonts w:eastAsia="Times New Roman" w:cs="Calibri"/>
                  <w:color w:val="0000FF"/>
                  <w:szCs w:val="20"/>
                  <w:lang w:eastAsia="ru-RU"/>
                </w:rPr>
                <w:t>пункт 9.5.1 разделов 2</w:t>
              </w:r>
            </w:hyperlink>
            <w:r>
              <w:rPr>
                <w:rFonts w:eastAsia="Times New Roman" w:cs="Calibri"/>
                <w:szCs w:val="20"/>
                <w:lang w:eastAsia="ru-RU"/>
              </w:rPr>
              <w:t xml:space="preserve"> и </w:t>
            </w:r>
            <w:hyperlink w:anchor="P10604">
              <w:r>
                <w:rPr>
                  <w:rFonts w:eastAsia="Times New Roman" w:cs="Calibri"/>
                  <w:color w:val="0000FF"/>
                  <w:szCs w:val="20"/>
                  <w:lang w:eastAsia="ru-RU"/>
                </w:rPr>
                <w:t>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6" w:name="P8224"/>
            <w:bookmarkEnd w:id="586"/>
            <w:r>
              <w:rPr>
                <w:rFonts w:eastAsia="Times New Roman" w:cs="Calibri"/>
                <w:szCs w:val="20"/>
                <w:lang w:eastAsia="ru-RU"/>
              </w:rPr>
              <w:t>9.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оборудования, определенного в </w:t>
            </w:r>
            <w:hyperlink w:anchor="P7711">
              <w:r>
                <w:rPr>
                  <w:rFonts w:eastAsia="Times New Roman" w:cs="Calibri"/>
                  <w:color w:val="0000FF"/>
                  <w:szCs w:val="20"/>
                  <w:lang w:eastAsia="ru-RU"/>
                </w:rPr>
                <w:t>подпункте "б" пункта 9.1.1</w:t>
              </w:r>
            </w:hyperlink>
            <w:r>
              <w:rPr>
                <w:rFonts w:eastAsia="Times New Roman" w:cs="Calibri"/>
                <w:szCs w:val="20"/>
                <w:lang w:eastAsia="ru-RU"/>
              </w:rPr>
              <w:t xml:space="preserve">, </w:t>
            </w:r>
            <w:hyperlink w:anchor="P7742">
              <w:r>
                <w:rPr>
                  <w:rFonts w:eastAsia="Times New Roman" w:cs="Calibri"/>
                  <w:color w:val="0000FF"/>
                  <w:szCs w:val="20"/>
                  <w:lang w:eastAsia="ru-RU"/>
                </w:rPr>
                <w:t>пунктах 9.1.4</w:t>
              </w:r>
            </w:hyperlink>
            <w:r>
              <w:rPr>
                <w:rFonts w:eastAsia="Times New Roman" w:cs="Calibri"/>
                <w:szCs w:val="20"/>
                <w:lang w:eastAsia="ru-RU"/>
              </w:rPr>
              <w:t xml:space="preserve"> - </w:t>
            </w:r>
            <w:hyperlink w:anchor="P7965">
              <w:r>
                <w:rPr>
                  <w:rFonts w:eastAsia="Times New Roman" w:cs="Calibri"/>
                  <w:color w:val="0000FF"/>
                  <w:szCs w:val="20"/>
                  <w:lang w:eastAsia="ru-RU"/>
                </w:rPr>
                <w:t>9.1.11</w:t>
              </w:r>
            </w:hyperlink>
            <w:r>
              <w:rPr>
                <w:rFonts w:eastAsia="Times New Roman" w:cs="Calibri"/>
                <w:szCs w:val="20"/>
                <w:lang w:eastAsia="ru-RU"/>
              </w:rPr>
              <w:t xml:space="preserve"> или </w:t>
            </w:r>
            <w:hyperlink w:anchor="P8027">
              <w:r>
                <w:rPr>
                  <w:rFonts w:eastAsia="Times New Roman" w:cs="Calibri"/>
                  <w:color w:val="0000FF"/>
                  <w:szCs w:val="20"/>
                  <w:lang w:eastAsia="ru-RU"/>
                </w:rPr>
                <w:t>9.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В отношении технологий, указанных в </w:t>
            </w:r>
            <w:hyperlink w:anchor="P8224">
              <w:r>
                <w:rPr>
                  <w:rFonts w:eastAsia="Times New Roman" w:cs="Calibri"/>
                  <w:color w:val="0000FF"/>
                  <w:szCs w:val="20"/>
                  <w:lang w:eastAsia="ru-RU"/>
                </w:rPr>
                <w:t>пункте 9.5.2</w:t>
              </w:r>
            </w:hyperlink>
            <w:r>
              <w:rPr>
                <w:rFonts w:eastAsia="Times New Roman" w:cs="Calibri"/>
                <w:szCs w:val="20"/>
                <w:lang w:eastAsia="ru-RU"/>
              </w:rPr>
              <w:t xml:space="preserve">, см. также </w:t>
            </w:r>
            <w:hyperlink w:anchor="P9990">
              <w:r>
                <w:rPr>
                  <w:rFonts w:eastAsia="Times New Roman" w:cs="Calibri"/>
                  <w:color w:val="0000FF"/>
                  <w:szCs w:val="20"/>
                  <w:lang w:eastAsia="ru-RU"/>
                </w:rPr>
                <w:t>пункт 9.5.2 разделов 2</w:t>
              </w:r>
            </w:hyperlink>
            <w:r>
              <w:rPr>
                <w:rFonts w:eastAsia="Times New Roman" w:cs="Calibri"/>
                <w:szCs w:val="20"/>
                <w:lang w:eastAsia="ru-RU"/>
              </w:rPr>
              <w:t xml:space="preserve"> и </w:t>
            </w:r>
            <w:hyperlink w:anchor="P10607">
              <w:r>
                <w:rPr>
                  <w:rFonts w:eastAsia="Times New Roman" w:cs="Calibri"/>
                  <w:color w:val="0000FF"/>
                  <w:szCs w:val="20"/>
                  <w:lang w:eastAsia="ru-RU"/>
                </w:rPr>
                <w:t>3</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технологий восстановления определенных конструкций из композиционных материалов объемной или слоистой структуры см. </w:t>
            </w:r>
            <w:hyperlink w:anchor="P1387">
              <w:r>
                <w:rPr>
                  <w:rFonts w:eastAsia="Times New Roman" w:cs="Calibri"/>
                  <w:color w:val="0000FF"/>
                  <w:szCs w:val="20"/>
                  <w:lang w:eastAsia="ru-RU"/>
                </w:rPr>
                <w:t>пункт 1.5.2.6</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7" w:name="P8232"/>
            <w:bookmarkEnd w:id="587"/>
            <w:r>
              <w:rPr>
                <w:rFonts w:eastAsia="Times New Roman" w:cs="Calibri"/>
                <w:szCs w:val="20"/>
                <w:lang w:eastAsia="ru-RU"/>
              </w:rPr>
              <w:t>9.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ые технологии, кроме указанных в </w:t>
            </w:r>
            <w:hyperlink w:anchor="P8217">
              <w:r>
                <w:rPr>
                  <w:rFonts w:eastAsia="Times New Roman" w:cs="Calibri"/>
                  <w:color w:val="0000FF"/>
                  <w:szCs w:val="20"/>
                  <w:lang w:eastAsia="ru-RU"/>
                </w:rPr>
                <w:t>пунктах 9.5.1</w:t>
              </w:r>
            </w:hyperlink>
            <w:r>
              <w:rPr>
                <w:rFonts w:eastAsia="Times New Roman" w:cs="Calibri"/>
                <w:szCs w:val="20"/>
                <w:lang w:eastAsia="ru-RU"/>
              </w:rPr>
              <w:t xml:space="preserve"> и </w:t>
            </w:r>
            <w:hyperlink w:anchor="P8224">
              <w:r>
                <w:rPr>
                  <w:rFonts w:eastAsia="Times New Roman" w:cs="Calibri"/>
                  <w:color w:val="0000FF"/>
                  <w:szCs w:val="20"/>
                  <w:lang w:eastAsia="ru-RU"/>
                </w:rPr>
                <w:t>9.5.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систем FADEC см. </w:t>
            </w:r>
            <w:hyperlink w:anchor="P8448">
              <w:r>
                <w:rPr>
                  <w:rFonts w:eastAsia="Times New Roman" w:cs="Calibri"/>
                  <w:color w:val="0000FF"/>
                  <w:szCs w:val="20"/>
                  <w:lang w:eastAsia="ru-RU"/>
                </w:rPr>
                <w:t>пункт 9.5.3.8</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регулируемой геометрии проточной части см. </w:t>
            </w:r>
            <w:hyperlink w:anchor="P8470">
              <w:r>
                <w:rPr>
                  <w:rFonts w:eastAsia="Times New Roman" w:cs="Calibri"/>
                  <w:color w:val="0000FF"/>
                  <w:szCs w:val="20"/>
                  <w:lang w:eastAsia="ru-RU"/>
                </w:rPr>
                <w:t>пункт 9.5.3.9</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8" w:name="P8240"/>
            <w:bookmarkEnd w:id="588"/>
            <w:r>
              <w:rPr>
                <w:rFonts w:eastAsia="Times New Roman" w:cs="Calibri"/>
                <w:szCs w:val="20"/>
                <w:lang w:eastAsia="ru-RU"/>
              </w:rPr>
              <w:t>9.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азработки или производства любых из следующих компонентов или систем газотурбинных двигат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89" w:name="P8243"/>
            <w:bookmarkEnd w:id="589"/>
            <w:r>
              <w:rPr>
                <w:rFonts w:eastAsia="Times New Roman" w:cs="Calibri"/>
                <w:szCs w:val="20"/>
                <w:lang w:eastAsia="ru-RU"/>
              </w:rPr>
              <w:t>9.5.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бочих или сопловых лопаток или верхней бандажной полки газовых турбин, полученных из сплавов направленной кристаллизацией (DS) или из монокристаллических сплавов (SC), имеющих в направлении &lt;001&gt; (по Миллеру) ресурс длительной прочности, превышающий 400 ч при температуре 1273 K (1000 °C) и напряжении 200 М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8243">
              <w:r>
                <w:rPr>
                  <w:rFonts w:eastAsia="Times New Roman" w:cs="Calibri"/>
                  <w:color w:val="0000FF"/>
                  <w:szCs w:val="20"/>
                  <w:lang w:eastAsia="ru-RU"/>
                </w:rPr>
                <w:t>пункта 9.5.3.1.1</w:t>
              </w:r>
            </w:hyperlink>
            <w:r>
              <w:rPr>
                <w:rFonts w:eastAsia="Times New Roman" w:cs="Calibri"/>
                <w:szCs w:val="20"/>
                <w:lang w:eastAsia="ru-RU"/>
              </w:rPr>
              <w:t xml:space="preserve"> ресурс длительной прочности определяется, как правило, проведением испытаний на опытном образц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7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компонентов газотурбинных двигателей, указанных в </w:t>
            </w:r>
            <w:hyperlink w:anchor="P8243">
              <w:r>
                <w:rPr>
                  <w:rFonts w:eastAsia="Times New Roman" w:cs="Calibri"/>
                  <w:color w:val="0000FF"/>
                  <w:szCs w:val="20"/>
                  <w:lang w:eastAsia="ru-RU"/>
                </w:rPr>
                <w:t>пункте 9.5.3.1.1</w:t>
              </w:r>
            </w:hyperlink>
            <w:r>
              <w:rPr>
                <w:rFonts w:eastAsia="Times New Roman" w:cs="Calibri"/>
                <w:szCs w:val="20"/>
                <w:lang w:eastAsia="ru-RU"/>
              </w:rPr>
              <w:t xml:space="preserve">, см. также </w:t>
            </w:r>
            <w:hyperlink w:anchor="P10007">
              <w:r>
                <w:rPr>
                  <w:rFonts w:eastAsia="Times New Roman" w:cs="Calibri"/>
                  <w:color w:val="0000FF"/>
                  <w:szCs w:val="20"/>
                  <w:lang w:eastAsia="ru-RU"/>
                </w:rPr>
                <w:t>пункт 9.5.3.1.1 разделов 2</w:t>
              </w:r>
            </w:hyperlink>
            <w:r>
              <w:rPr>
                <w:rFonts w:eastAsia="Times New Roman" w:cs="Calibri"/>
                <w:szCs w:val="20"/>
                <w:lang w:eastAsia="ru-RU"/>
              </w:rPr>
              <w:t xml:space="preserve"> и </w:t>
            </w:r>
            <w:hyperlink w:anchor="P10616">
              <w:r>
                <w:rPr>
                  <w:rFonts w:eastAsia="Times New Roman" w:cs="Calibri"/>
                  <w:color w:val="0000FF"/>
                  <w:szCs w:val="20"/>
                  <w:lang w:eastAsia="ru-RU"/>
                </w:rPr>
                <w:t>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590" w:name="P8255"/>
            <w:bookmarkEnd w:id="590"/>
            <w:r>
              <w:rPr>
                <w:rFonts w:eastAsia="Times New Roman" w:cs="Calibri"/>
                <w:szCs w:val="20"/>
                <w:lang w:eastAsia="ru-RU"/>
              </w:rPr>
              <w:t>9.5.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 сгорания, имеющих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термически разгруженные жаровые трубы, разработанные для эксплуатации при температуре на выходе из камеры сгорания выше 1883 K (1610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еметаллические жаровые труб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жаровые трубы, включающие неметаллические сегмент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591" w:name="P8261"/>
            <w:bookmarkEnd w:id="591"/>
            <w:r>
              <w:rPr>
                <w:rFonts w:eastAsia="Times New Roman" w:cs="Calibri"/>
                <w:szCs w:val="20"/>
                <w:lang w:eastAsia="ru-RU"/>
              </w:rPr>
              <w:t xml:space="preserve">г) жаровые трубы, разработанные для эксплуатации при температуре на выходе из камеры сгорания выше 1883 K (1610 °C) и имеющие отверстия, сделанные с использованием технологий, определенных в </w:t>
            </w:r>
            <w:hyperlink w:anchor="P8366">
              <w:r>
                <w:rPr>
                  <w:rFonts w:eastAsia="Times New Roman" w:cs="Calibri"/>
                  <w:color w:val="0000FF"/>
                  <w:szCs w:val="20"/>
                  <w:lang w:eastAsia="ru-RU"/>
                </w:rPr>
                <w:t>пункте 9.5.3.3</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2 в ред. </w:t>
            </w:r>
            <w:hyperlink r:id="rId97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требуемые для получения отверстий, указанных в </w:t>
            </w:r>
            <w:hyperlink w:anchor="P8261">
              <w:r>
                <w:rPr>
                  <w:rFonts w:eastAsia="Times New Roman" w:cs="Calibri"/>
                  <w:color w:val="0000FF"/>
                  <w:szCs w:val="20"/>
                  <w:lang w:eastAsia="ru-RU"/>
                </w:rPr>
                <w:t>подпункте "г" пункта 9.5.3.1.2</w:t>
              </w:r>
            </w:hyperlink>
            <w:r>
              <w:rPr>
                <w:rFonts w:eastAsia="Times New Roman" w:cs="Calibri"/>
                <w:szCs w:val="20"/>
                <w:lang w:eastAsia="ru-RU"/>
              </w:rPr>
              <w:t>, ограничены их конфигурацией и расположение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97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Термически разгруженные жаровые трубы характеризуются наличием поддерживающей поверхности, разработанной для несения механических нагрузок, и поверхности сгорания, разработанной для защиты поддерживающей поверхности от перегрева. Поверхности имеют независимую термическую нагрузку (механическая нагрузка на одной и термическое воздействие на другой), но взаимосвязаны, то есть термически разгружен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Температура на выходе из камеры сгорания является средней полной температурой газового тракта (температурой торможения газового потока) между выходной плоскостью камеры сгорания и передней кромкой лопатки входного направляющего аппарата турбины (то есть измеренной на стенде в соответствии со стандартом SAE ARP 755A или его национальным эквивалентом) при продолжительной работе двигателя в установившемся режиме с сертификационной максимальной рабочей температур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97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ы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технологий, требуемых для получения охлаждающих отверстий, см. </w:t>
            </w:r>
            <w:hyperlink w:anchor="P8366">
              <w:r>
                <w:rPr>
                  <w:rFonts w:eastAsia="Times New Roman" w:cs="Calibri"/>
                  <w:color w:val="0000FF"/>
                  <w:szCs w:val="20"/>
                  <w:lang w:eastAsia="ru-RU"/>
                </w:rPr>
                <w:t>пункт 9.5.3.3</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В отношении технологий разработки или производства компонентов газотурбинных двигателей, указанных в </w:t>
            </w:r>
            <w:hyperlink w:anchor="P8255">
              <w:r>
                <w:rPr>
                  <w:rFonts w:eastAsia="Times New Roman" w:cs="Calibri"/>
                  <w:color w:val="0000FF"/>
                  <w:szCs w:val="20"/>
                  <w:lang w:eastAsia="ru-RU"/>
                </w:rPr>
                <w:t>пункте 9.5.3.1.2</w:t>
              </w:r>
            </w:hyperlink>
            <w:r>
              <w:rPr>
                <w:rFonts w:eastAsia="Times New Roman" w:cs="Calibri"/>
                <w:szCs w:val="20"/>
                <w:lang w:eastAsia="ru-RU"/>
              </w:rPr>
              <w:t xml:space="preserve">, см. также </w:t>
            </w:r>
            <w:hyperlink w:anchor="P10010">
              <w:r>
                <w:rPr>
                  <w:rFonts w:eastAsia="Times New Roman" w:cs="Calibri"/>
                  <w:color w:val="0000FF"/>
                  <w:szCs w:val="20"/>
                  <w:lang w:eastAsia="ru-RU"/>
                </w:rPr>
                <w:t>пункт 9.5.3.1.2 раздела 2</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ые примечания в ред. </w:t>
            </w:r>
            <w:hyperlink r:id="rId9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92" w:name="P8280"/>
            <w:bookmarkEnd w:id="592"/>
            <w:r>
              <w:rPr>
                <w:rFonts w:eastAsia="Times New Roman" w:cs="Calibri"/>
                <w:szCs w:val="20"/>
                <w:lang w:eastAsia="ru-RU"/>
              </w:rPr>
              <w:t>9.5.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ов, имеющих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bookmarkStart w:id="593" w:name="P8282"/>
            <w:bookmarkEnd w:id="593"/>
            <w:r>
              <w:rPr>
                <w:rFonts w:eastAsia="Times New Roman" w:cs="Calibri"/>
                <w:szCs w:val="20"/>
                <w:lang w:eastAsia="ru-RU"/>
              </w:rPr>
              <w:t>а) изготовленных из композиционных материалов с органической матрицей, разработанных для применения при температуре выше 588 К (315 °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зготовленных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омпозиционных материалов с металлической матрицей, усиленных любым из следующего: материалами, определенными в </w:t>
            </w:r>
            <w:hyperlink w:anchor="P966">
              <w:r>
                <w:rPr>
                  <w:rFonts w:eastAsia="Times New Roman" w:cs="Calibri"/>
                  <w:color w:val="0000FF"/>
                  <w:szCs w:val="20"/>
                  <w:lang w:eastAsia="ru-RU"/>
                </w:rPr>
                <w:t>пункте 1.3.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локнистыми или нитевидными материалами, определенными в </w:t>
            </w:r>
            <w:hyperlink w:anchor="P1099">
              <w:r>
                <w:rPr>
                  <w:rFonts w:eastAsia="Times New Roman" w:cs="Calibri"/>
                  <w:color w:val="0000FF"/>
                  <w:szCs w:val="20"/>
                  <w:lang w:eastAsia="ru-RU"/>
                </w:rPr>
                <w:t>пункте 1.3.10</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люминидами, определенными в </w:t>
            </w:r>
            <w:hyperlink w:anchor="P696">
              <w:r>
                <w:rPr>
                  <w:rFonts w:eastAsia="Times New Roman" w:cs="Calibri"/>
                  <w:color w:val="0000FF"/>
                  <w:szCs w:val="20"/>
                  <w:lang w:eastAsia="ru-RU"/>
                </w:rPr>
                <w:t>пункте 1.3.2.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композиционных материалов с керамической матрицей, определенных в </w:t>
            </w:r>
            <w:hyperlink w:anchor="P966">
              <w:r>
                <w:rPr>
                  <w:rFonts w:eastAsia="Times New Roman" w:cs="Calibri"/>
                  <w:color w:val="0000FF"/>
                  <w:szCs w:val="20"/>
                  <w:lang w:eastAsia="ru-RU"/>
                </w:rPr>
                <w:t>пункте 1.3.7</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таторов, лопаток направляющего аппарата, рабочих лопаток, кожухов, роторов или патрубков делителя потока, являющихся всем следующи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не определенными в </w:t>
            </w:r>
            <w:hyperlink w:anchor="P8282">
              <w:r>
                <w:rPr>
                  <w:rFonts w:eastAsia="Times New Roman" w:cs="Calibri"/>
                  <w:color w:val="0000FF"/>
                  <w:szCs w:val="20"/>
                  <w:lang w:eastAsia="ru-RU"/>
                </w:rPr>
                <w:t>подпункте "а" пункта 9.5.3.1.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аботанными для компрессоров или вентиляторов;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изготовленных из материалов, определенных в </w:t>
            </w:r>
            <w:hyperlink w:anchor="P1204">
              <w:r>
                <w:rPr>
                  <w:rFonts w:eastAsia="Times New Roman" w:cs="Calibri"/>
                  <w:color w:val="0000FF"/>
                  <w:szCs w:val="20"/>
                  <w:lang w:eastAsia="ru-RU"/>
                </w:rPr>
                <w:t>пункте 1.3.10.5</w:t>
              </w:r>
            </w:hyperlink>
            <w:r>
              <w:rPr>
                <w:rFonts w:eastAsia="Times New Roman" w:cs="Calibri"/>
                <w:szCs w:val="20"/>
                <w:lang w:eastAsia="ru-RU"/>
              </w:rPr>
              <w:t xml:space="preserve">, с использованием полимеров, определенных в </w:t>
            </w:r>
            <w:hyperlink w:anchor="P1042">
              <w:r>
                <w:rPr>
                  <w:rFonts w:eastAsia="Times New Roman" w:cs="Calibri"/>
                  <w:color w:val="0000FF"/>
                  <w:szCs w:val="20"/>
                  <w:lang w:eastAsia="ru-RU"/>
                </w:rPr>
                <w:t>пункте 1.3.8</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3 в ред. </w:t>
            </w:r>
            <w:hyperlink r:id="rId97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убок делителя потока осуществляет первоначальное разделение потока воздушной массы между внешним и внутренним контурами двигател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7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компонентов газотурбинных двигателей, указанных в </w:t>
            </w:r>
            <w:hyperlink w:anchor="P8280">
              <w:r>
                <w:rPr>
                  <w:rFonts w:eastAsia="Times New Roman" w:cs="Calibri"/>
                  <w:color w:val="0000FF"/>
                  <w:szCs w:val="20"/>
                  <w:lang w:eastAsia="ru-RU"/>
                </w:rPr>
                <w:t>пункте 9.5.3.1.3</w:t>
              </w:r>
            </w:hyperlink>
            <w:r>
              <w:rPr>
                <w:rFonts w:eastAsia="Times New Roman" w:cs="Calibri"/>
                <w:szCs w:val="20"/>
                <w:lang w:eastAsia="ru-RU"/>
              </w:rPr>
              <w:t xml:space="preserve">, см. также </w:t>
            </w:r>
            <w:hyperlink w:anchor="P10033">
              <w:r>
                <w:rPr>
                  <w:rFonts w:eastAsia="Times New Roman" w:cs="Calibri"/>
                  <w:color w:val="0000FF"/>
                  <w:szCs w:val="20"/>
                  <w:lang w:eastAsia="ru-RU"/>
                </w:rPr>
                <w:t>пункт 9.5.3.1.3 раздела 2</w:t>
              </w:r>
            </w:hyperlink>
            <w:r>
              <w:rPr>
                <w:rFonts w:eastAsia="Times New Roman" w:cs="Calibri"/>
                <w:szCs w:val="20"/>
                <w:lang w:eastAsia="ru-RU"/>
              </w:rPr>
              <w:t xml:space="preserve"> и </w:t>
            </w:r>
            <w:hyperlink w:anchor="P10619">
              <w:r>
                <w:rPr>
                  <w:rFonts w:eastAsia="Times New Roman" w:cs="Calibri"/>
                  <w:color w:val="0000FF"/>
                  <w:szCs w:val="20"/>
                  <w:lang w:eastAsia="ru-RU"/>
                </w:rPr>
                <w:t>пункт 9.5.3.1.2 раздела 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97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94" w:name="P8304"/>
            <w:bookmarkEnd w:id="594"/>
            <w:r>
              <w:rPr>
                <w:rFonts w:eastAsia="Times New Roman" w:cs="Calibri"/>
                <w:szCs w:val="20"/>
                <w:lang w:eastAsia="ru-RU"/>
              </w:rPr>
              <w:t>9.5.3.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хлаждаемых рабочих или сопловых лопаток либо верхней бандажной полки турбин, разработанных для работы при температуре газового потока 1373 K (1100 °C)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4 в ред. </w:t>
            </w:r>
            <w:hyperlink r:id="rId9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компонентов газотурбинных двигателей, указанных в </w:t>
            </w:r>
            <w:hyperlink w:anchor="P8304">
              <w:r>
                <w:rPr>
                  <w:rFonts w:eastAsia="Times New Roman" w:cs="Calibri"/>
                  <w:color w:val="0000FF"/>
                  <w:szCs w:val="20"/>
                  <w:lang w:eastAsia="ru-RU"/>
                </w:rPr>
                <w:t>пункте 9.5.3.1.4</w:t>
              </w:r>
            </w:hyperlink>
            <w:r>
              <w:rPr>
                <w:rFonts w:eastAsia="Times New Roman" w:cs="Calibri"/>
                <w:szCs w:val="20"/>
                <w:lang w:eastAsia="ru-RU"/>
              </w:rPr>
              <w:t xml:space="preserve">, см. также </w:t>
            </w:r>
            <w:hyperlink w:anchor="P10053">
              <w:r>
                <w:rPr>
                  <w:rFonts w:eastAsia="Times New Roman" w:cs="Calibri"/>
                  <w:color w:val="0000FF"/>
                  <w:szCs w:val="20"/>
                  <w:lang w:eastAsia="ru-RU"/>
                </w:rPr>
                <w:t>пункт 9.5.3.1.4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 ред. </w:t>
            </w:r>
            <w:hyperlink r:id="rId9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95" w:name="P8313"/>
            <w:bookmarkEnd w:id="595"/>
            <w:r>
              <w:rPr>
                <w:rFonts w:eastAsia="Times New Roman" w:cs="Calibri"/>
                <w:szCs w:val="20"/>
                <w:lang w:eastAsia="ru-RU"/>
              </w:rPr>
              <w:t>9.5.3.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хлаждаемых рабочих или сопловых лопаток, верхней бандажной полки или других компонентов турбин, отличных от описанных в </w:t>
            </w:r>
            <w:hyperlink w:anchor="P8243">
              <w:r>
                <w:rPr>
                  <w:rFonts w:eastAsia="Times New Roman" w:cs="Calibri"/>
                  <w:color w:val="0000FF"/>
                  <w:szCs w:val="20"/>
                  <w:lang w:eastAsia="ru-RU"/>
                </w:rPr>
                <w:t>пункте 9.5.3.1.1</w:t>
              </w:r>
            </w:hyperlink>
            <w:r>
              <w:rPr>
                <w:rFonts w:eastAsia="Times New Roman" w:cs="Calibri"/>
                <w:szCs w:val="20"/>
                <w:lang w:eastAsia="ru-RU"/>
              </w:rPr>
              <w:t>, разработанных для эксплуатации в газовом потоке с температурой 1693 K (1420 °C) или вы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5 в ред. </w:t>
            </w:r>
            <w:hyperlink r:id="rId9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мпература газового потока является средней полной температурой газового тракта (температурой торможения газового потока) на передней кромке плоскости компонента турбины при продолжительной работе двигателя в установившемся режиме с сертифицированной или определенной максимальной рабочей температуро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9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компонентов газотурбинных двигателей, указанных в </w:t>
            </w:r>
            <w:hyperlink w:anchor="P8313">
              <w:r>
                <w:rPr>
                  <w:rFonts w:eastAsia="Times New Roman" w:cs="Calibri"/>
                  <w:color w:val="0000FF"/>
                  <w:szCs w:val="20"/>
                  <w:lang w:eastAsia="ru-RU"/>
                </w:rPr>
                <w:t>пункте 9.5.3.1.5</w:t>
              </w:r>
            </w:hyperlink>
            <w:r>
              <w:rPr>
                <w:rFonts w:eastAsia="Times New Roman" w:cs="Calibri"/>
                <w:szCs w:val="20"/>
                <w:lang w:eastAsia="ru-RU"/>
              </w:rPr>
              <w:t xml:space="preserve">, см. также </w:t>
            </w:r>
            <w:hyperlink w:anchor="P10057">
              <w:r>
                <w:rPr>
                  <w:rFonts w:eastAsia="Times New Roman" w:cs="Calibri"/>
                  <w:color w:val="0000FF"/>
                  <w:szCs w:val="20"/>
                  <w:lang w:eastAsia="ru-RU"/>
                </w:rPr>
                <w:t>пункт 9.5.3.1.5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96" w:name="P8326"/>
            <w:bookmarkEnd w:id="596"/>
            <w:r>
              <w:rPr>
                <w:rFonts w:eastAsia="Times New Roman" w:cs="Calibri"/>
                <w:szCs w:val="20"/>
                <w:lang w:eastAsia="ru-RU"/>
              </w:rPr>
              <w:t>9.5.3.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личных рабочих лопаток, жестко (неподвижно) соединенных с диском газотурбинного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1.7.</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982">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97" w:name="P8331"/>
            <w:bookmarkEnd w:id="597"/>
            <w:r>
              <w:rPr>
                <w:rFonts w:eastAsia="Times New Roman" w:cs="Calibri"/>
                <w:szCs w:val="20"/>
                <w:lang w:eastAsia="ru-RU"/>
              </w:rPr>
              <w:t>9.5.3.1.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тойких к разрушению компонентов ротора газотурбинного двигателя, использующих материалы порошковой металлургии, определенные в </w:t>
            </w:r>
            <w:hyperlink w:anchor="P710">
              <w:r>
                <w:rPr>
                  <w:rFonts w:eastAsia="Times New Roman" w:cs="Calibri"/>
                  <w:color w:val="0000FF"/>
                  <w:szCs w:val="20"/>
                  <w:lang w:eastAsia="ru-RU"/>
                </w:rPr>
                <w:t>пункте 1.3.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ойкие к разрушению (отказоустойчивые) компоненты разработаны с использованием методик и подтверждений их работоспособности для прогнозирования и ограничения роста трещи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компонентов, указанных в </w:t>
            </w:r>
            <w:hyperlink w:anchor="P8331">
              <w:r>
                <w:rPr>
                  <w:rFonts w:eastAsia="Times New Roman" w:cs="Calibri"/>
                  <w:color w:val="0000FF"/>
                  <w:szCs w:val="20"/>
                  <w:lang w:eastAsia="ru-RU"/>
                </w:rPr>
                <w:t>пункте 9.5.3.1.8</w:t>
              </w:r>
            </w:hyperlink>
            <w:r>
              <w:rPr>
                <w:rFonts w:eastAsia="Times New Roman" w:cs="Calibri"/>
                <w:szCs w:val="20"/>
                <w:lang w:eastAsia="ru-RU"/>
              </w:rPr>
              <w:t xml:space="preserve">, см. также </w:t>
            </w:r>
            <w:hyperlink w:anchor="P10067">
              <w:r>
                <w:rPr>
                  <w:rFonts w:eastAsia="Times New Roman" w:cs="Calibri"/>
                  <w:color w:val="0000FF"/>
                  <w:szCs w:val="20"/>
                  <w:lang w:eastAsia="ru-RU"/>
                </w:rPr>
                <w:t>пункт 9.5.3.1.6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598" w:name="P8342"/>
            <w:bookmarkEnd w:id="598"/>
            <w:r>
              <w:rPr>
                <w:rFonts w:eastAsia="Times New Roman" w:cs="Calibri"/>
                <w:szCs w:val="20"/>
                <w:lang w:eastAsia="ru-RU"/>
              </w:rPr>
              <w:t>9.5.3.1.9.</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опаток вентилятора, имеющих все следующие характеристик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20% или более от общего объема одной или нескольких замкнутых полостей, содержащих исключительно вакуум или газ; 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дну или несколько замкнутых полостей с объемом 5 см</w:t>
            </w:r>
            <w:r>
              <w:rPr>
                <w:rFonts w:eastAsia="Times New Roman" w:cs="Calibri"/>
                <w:szCs w:val="20"/>
                <w:vertAlign w:val="superscript"/>
                <w:lang w:eastAsia="ru-RU"/>
              </w:rPr>
              <w:t>3</w:t>
            </w:r>
            <w:r>
              <w:rPr>
                <w:rFonts w:eastAsia="Times New Roman" w:cs="Calibri"/>
                <w:szCs w:val="20"/>
                <w:lang w:eastAsia="ru-RU"/>
              </w:rPr>
              <w:t xml:space="preserve">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9 в ред. </w:t>
            </w:r>
            <w:hyperlink r:id="rId9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8342">
              <w:r>
                <w:rPr>
                  <w:rFonts w:eastAsia="Times New Roman" w:cs="Calibri"/>
                  <w:color w:val="0000FF"/>
                  <w:szCs w:val="20"/>
                  <w:lang w:eastAsia="ru-RU"/>
                </w:rPr>
                <w:t>пункта 9.5.3.1.9</w:t>
              </w:r>
            </w:hyperlink>
            <w:r>
              <w:rPr>
                <w:rFonts w:eastAsia="Times New Roman" w:cs="Calibri"/>
                <w:szCs w:val="20"/>
                <w:lang w:eastAsia="ru-RU"/>
              </w:rPr>
              <w:t xml:space="preserve"> лопатка вентилятора - часть профиля лопатки вращающейся ступени или ступеней, обеспечивающих поток газа через компрессор или поток во втором контуре в газотурбинном двигател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98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азработки или производства любого из следующих издели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делей, предназначенных для испытаний в аэродинамических трубах и оборудованных бесконтактными датчиками, способными передавать данные от этих датчиков системе сбора информации;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опастей воздушных винтов или турбовентиляторных двигателей, выполненных из композиционных материалов и рассчитанных на мощность выше 2000 кВт при скорости полета, превышающей 0,55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599" w:name="P8366"/>
            <w:bookmarkEnd w:id="599"/>
            <w:r>
              <w:rPr>
                <w:rFonts w:eastAsia="Times New Roman" w:cs="Calibri"/>
                <w:szCs w:val="20"/>
                <w:lang w:eastAsia="ru-RU"/>
              </w:rPr>
              <w:t>9.5.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требуемые для получения охлаждающих отверстий в компонентах газотурбинных двигателей, выполненных с использованием любой из технологий, определенных в </w:t>
            </w:r>
            <w:hyperlink w:anchor="P8243">
              <w:r>
                <w:rPr>
                  <w:rFonts w:eastAsia="Times New Roman" w:cs="Calibri"/>
                  <w:color w:val="0000FF"/>
                  <w:szCs w:val="20"/>
                  <w:lang w:eastAsia="ru-RU"/>
                </w:rPr>
                <w:t>пункте 9.5.3.1.1</w:t>
              </w:r>
            </w:hyperlink>
            <w:r>
              <w:rPr>
                <w:rFonts w:eastAsia="Times New Roman" w:cs="Calibri"/>
                <w:szCs w:val="20"/>
                <w:lang w:eastAsia="ru-RU"/>
              </w:rPr>
              <w:t xml:space="preserve">, </w:t>
            </w:r>
            <w:hyperlink w:anchor="P8255">
              <w:r>
                <w:rPr>
                  <w:rFonts w:eastAsia="Times New Roman" w:cs="Calibri"/>
                  <w:color w:val="0000FF"/>
                  <w:szCs w:val="20"/>
                  <w:lang w:eastAsia="ru-RU"/>
                </w:rPr>
                <w:t>9.5.3.1.2</w:t>
              </w:r>
            </w:hyperlink>
            <w:r>
              <w:rPr>
                <w:rFonts w:eastAsia="Times New Roman" w:cs="Calibri"/>
                <w:szCs w:val="20"/>
                <w:lang w:eastAsia="ru-RU"/>
              </w:rPr>
              <w:t xml:space="preserve"> или </w:t>
            </w:r>
            <w:hyperlink w:anchor="P8313">
              <w:r>
                <w:rPr>
                  <w:rFonts w:eastAsia="Times New Roman" w:cs="Calibri"/>
                  <w:color w:val="0000FF"/>
                  <w:szCs w:val="20"/>
                  <w:lang w:eastAsia="ru-RU"/>
                </w:rPr>
                <w:t>9.5.3.1.5</w:t>
              </w:r>
            </w:hyperlink>
            <w:r>
              <w:rPr>
                <w:rFonts w:eastAsia="Times New Roman" w:cs="Calibri"/>
                <w:szCs w:val="20"/>
                <w:lang w:eastAsia="ru-RU"/>
              </w:rPr>
              <w:t>, и имеющих любое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3 в ред. </w:t>
            </w:r>
            <w:hyperlink r:id="rId98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х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инимальную площадь поперечного сечения отверстий менее 0,45 м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порцию формы отверстий более 4,52;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гол наклона отверстий к поверхности 25 градусов или мен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3.1 в ред. </w:t>
            </w:r>
            <w:hyperlink r:id="rId9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х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инимальную площадь поперечного сечения отверстий менее 0,12 м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порцию формы отверстий более 5,65;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гол наклона отверстий к поверхности более 25 градус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3.2 в ред. </w:t>
            </w:r>
            <w:hyperlink r:id="rId9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366">
              <w:r>
                <w:rPr>
                  <w:rFonts w:eastAsia="Times New Roman" w:cs="Calibri"/>
                  <w:color w:val="0000FF"/>
                  <w:szCs w:val="20"/>
                  <w:lang w:eastAsia="ru-RU"/>
                </w:rPr>
                <w:t>Пункт 9.5.3.3</w:t>
              </w:r>
            </w:hyperlink>
            <w:r>
              <w:rPr>
                <w:rFonts w:eastAsia="Times New Roman" w:cs="Calibri"/>
                <w:szCs w:val="20"/>
                <w:lang w:eastAsia="ru-RU"/>
              </w:rPr>
              <w:t xml:space="preserve"> не применяется к технологиям получения цилиндрических прямолинейных сквозных отверстий с постоянным радиус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98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8366">
              <w:r>
                <w:rPr>
                  <w:rFonts w:eastAsia="Times New Roman" w:cs="Calibri"/>
                  <w:color w:val="0000FF"/>
                  <w:szCs w:val="20"/>
                  <w:lang w:eastAsia="ru-RU"/>
                </w:rPr>
                <w:t>пункта 9.5.3.3</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лощадь поперечного сечения - площадь отверстия в плоскости, перпендикулярной оси отверст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порция формы отверстия - отношение номинальной длины вдоль оси отверстия к квадратному корню его минимальной площади поперечного сеч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гол наклона - острый угол, измеренный между осью отверстия и плоскостью, касательной к аэродинамической поверхности в точке вхождения в нее этой ос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етоды получения отверстий, описанных в </w:t>
            </w:r>
            <w:hyperlink w:anchor="P8366">
              <w:r>
                <w:rPr>
                  <w:rFonts w:eastAsia="Times New Roman" w:cs="Calibri"/>
                  <w:color w:val="0000FF"/>
                  <w:szCs w:val="20"/>
                  <w:lang w:eastAsia="ru-RU"/>
                </w:rPr>
                <w:t>пункте 9.5.3.3</w:t>
              </w:r>
            </w:hyperlink>
            <w:r>
              <w:rPr>
                <w:rFonts w:eastAsia="Times New Roman" w:cs="Calibri"/>
                <w:szCs w:val="20"/>
                <w:lang w:eastAsia="ru-RU"/>
              </w:rPr>
              <w:t>, включают обработку лазерным лучом, водяной струей, электрохимическую обработку (ЭХО) или электроэрозионную обработку (ЭЭ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989">
              <w:r>
                <w:rPr>
                  <w:rFonts w:eastAsia="Times New Roman" w:cs="Calibri"/>
                  <w:color w:val="0000FF"/>
                  <w:szCs w:val="20"/>
                  <w:lang w:eastAsia="ru-RU"/>
                </w:rPr>
                <w:t>N 519</w:t>
              </w:r>
            </w:hyperlink>
            <w:r>
              <w:rPr>
                <w:rFonts w:eastAsia="Times New Roman" w:cs="Calibri"/>
                <w:szCs w:val="20"/>
                <w:lang w:eastAsia="ru-RU"/>
              </w:rPr>
              <w:t xml:space="preserve">, от 13.12.2018 </w:t>
            </w:r>
            <w:hyperlink r:id="rId990">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азработки или производства вертолетных систем передачи мощности или систем передачи мощности на летательном аппарате с поворотным крылом или поворотными винт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поршневого дизельного двигателя силовой установки наземного транспортного средства, имеющего все ниже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ъем камеры 1,2 м</w:t>
            </w:r>
            <w:r>
              <w:rPr>
                <w:rFonts w:eastAsia="Times New Roman" w:cs="Calibri"/>
                <w:szCs w:val="20"/>
                <w:vertAlign w:val="superscript"/>
                <w:lang w:eastAsia="ru-RU"/>
              </w:rPr>
              <w:t>3</w:t>
            </w:r>
            <w:r>
              <w:rPr>
                <w:rFonts w:eastAsia="Times New Roman" w:cs="Calibri"/>
                <w:szCs w:val="20"/>
                <w:lang w:eastAsia="ru-RU"/>
              </w:rPr>
              <w:t xml:space="preserve"> или мень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лную выходную мощность более 750 кВт, измеренную по стандартам 80/1269/ЕЕС, ИСО 2534 или по их национальным эквивалента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дельную мощность более 700 кВт/м</w:t>
            </w:r>
            <w:r>
              <w:rPr>
                <w:rFonts w:eastAsia="Times New Roman" w:cs="Calibri"/>
                <w:szCs w:val="20"/>
                <w:vertAlign w:val="superscript"/>
                <w:lang w:eastAsia="ru-RU"/>
              </w:rPr>
              <w:t>3</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ъем каме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едение трех линейных ортогональных размеров, измеренных следующим образо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ина - длина коленчатого вала от фланца до наружной поверхности махов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ина - наибольшее из следующих измерений:</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аружный размер между клапанными крышк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сстояние между наружными кромками головок цилиндр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иаметр картера махов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та - наибольшее из следующих измерени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сстояние от геометрической оси коленчатого вала до верхней плоскости крышки клапанного механизма (или головки цилиндра) плюс удвоенная длина хода поршн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метр картера махов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производства специально разработанных компонентов для дизельных двигателей с высокой выходной мощность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требуемые для производства систем двигателя, имеющего все нижеперечисленные компоненты, в которых используются керамические материалы, определенные в </w:t>
            </w:r>
            <w:hyperlink w:anchor="P966">
              <w:r>
                <w:rPr>
                  <w:rFonts w:eastAsia="Times New Roman" w:cs="Calibri"/>
                  <w:color w:val="0000FF"/>
                  <w:szCs w:val="20"/>
                  <w:lang w:eastAsia="ru-RU"/>
                </w:rPr>
                <w:t>пункте 1.3.7</w:t>
              </w:r>
            </w:hyperlink>
            <w:r>
              <w:rPr>
                <w:rFonts w:eastAsia="Times New Roman" w:cs="Calibri"/>
                <w:szCs w:val="20"/>
                <w:lang w:eastAsia="ru-RU"/>
              </w:rPr>
              <w:t>:</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ильзы цилиндр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ршн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головки цилиндр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дин или более иных компонентов (включая выпускные каналы, турбонагнетатели для турбонаддува, направляющие клапанов, клапанные блоки или изолированные топливные инжектор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производства турбонагнетательных систем с одноступенчатыми компрессорами, имеющих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тепень сжатия 4:1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сход топлива в диапазоне от 30 кг/мин до 130 кг/ми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пособность изменять проходное сечение компрессора или турби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производства специально разработанных многокомпонентных систем впрыска топлив (например, дизельного топлива или топлива для реактивных двигателей) с изменяющимися в сторону снижения значениями вязкости при температуре 310,8 K (37,8 °C) в диапазоне от 2,5 сСт для дизельного топлива до 0,5 сСт для бензина, и имеющих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еличину впрыска, превышающую 230 мм</w:t>
            </w:r>
            <w:r>
              <w:rPr>
                <w:rFonts w:eastAsia="Times New Roman" w:cs="Calibri"/>
                <w:szCs w:val="20"/>
                <w:vertAlign w:val="superscript"/>
                <w:lang w:eastAsia="ru-RU"/>
              </w:rPr>
              <w:t>3</w:t>
            </w:r>
            <w:r>
              <w:rPr>
                <w:rFonts w:eastAsia="Times New Roman" w:cs="Calibri"/>
                <w:szCs w:val="20"/>
                <w:lang w:eastAsia="ru-RU"/>
              </w:rPr>
              <w:t xml:space="preserve"> за один впрыск в один цилинд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е управление, специально разработанное для автоматического переключения характеристик регулятора в зависимости от свойств топлива в целях обеспечения тех же характеристик двигателя при использовании соответствующих датчик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разработки или производства дизельных двигателей с высокой выходной мощностью, с твердой, газофазной или жидкопленочной (или их комбинациями) смазкой стенок цилиндров, позволяющей работать при температуре выше 723 K (450 °C), измеряемой на стенке цилиндра, на верхней границе перемещения верхнего поршневого кольц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зельные двигатели с высокой выходной мощностью - двигатели с заданным средним эффективным тормозным давлением 1,8 МПа или выше при скорости 2300 об/мин и при условии, что номинальная скорость составляет 2300 об/мин или вы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0" w:name="P8448"/>
            <w:bookmarkEnd w:id="600"/>
            <w:r>
              <w:rPr>
                <w:rFonts w:eastAsia="Times New Roman" w:cs="Calibri"/>
                <w:szCs w:val="20"/>
                <w:lang w:eastAsia="ru-RU"/>
              </w:rPr>
              <w:t>9.5.3.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электронно-цифровых систем управления газотурбинными двигателями (систем FADEC):</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для установления функциональных требований к компонентам систем FADEC в целях регулировки тяги двигателя или мощности на валу (например, временные константы и точность обратной связи датчика, скорость коррекции топливного клапа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компонентов контроля и диагностики, пригодных только для систем FADEC и используемых для регулировки тяги двигателя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алгоритмов управления, включая исходную программу, пригодных только для систем FADEC и используемых для регулировки тяги двигателя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448">
              <w:r>
                <w:rPr>
                  <w:rFonts w:eastAsia="Times New Roman" w:cs="Calibri"/>
                  <w:color w:val="0000FF"/>
                  <w:szCs w:val="20"/>
                  <w:lang w:eastAsia="ru-RU"/>
                </w:rPr>
                <w:t>Пункт 9.5.3.8</w:t>
              </w:r>
            </w:hyperlink>
            <w:r>
              <w:rPr>
                <w:rFonts w:eastAsia="Times New Roman" w:cs="Calibri"/>
                <w:szCs w:val="20"/>
                <w:lang w:eastAsia="ru-RU"/>
              </w:rPr>
              <w:t xml:space="preserve"> не применяется к техническим данным, относящимся к установке двигателя на самолет, которые в соответствии с требованиями органа, уполномоченного в области гражданской авиации, одного или более государств, являющихся участниками ВД, должны быть опубликованы для общего пользования (например, руководство по установке, инструкции по эксплуатации, инструкции для поддержания летной годности), или характеристикам интерфейса (например, обработка на входе/выходе, задание тяги планера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технологий разработки или производства электронно-цифровых систем управления двигателями (систем FADEC) и их компонентов, указанных в </w:t>
            </w:r>
            <w:hyperlink w:anchor="P8448">
              <w:r>
                <w:rPr>
                  <w:rFonts w:eastAsia="Times New Roman" w:cs="Calibri"/>
                  <w:color w:val="0000FF"/>
                  <w:szCs w:val="20"/>
                  <w:lang w:eastAsia="ru-RU"/>
                </w:rPr>
                <w:t>пункте 9.5.3.8</w:t>
              </w:r>
            </w:hyperlink>
            <w:r>
              <w:rPr>
                <w:rFonts w:eastAsia="Times New Roman" w:cs="Calibri"/>
                <w:szCs w:val="20"/>
                <w:lang w:eastAsia="ru-RU"/>
              </w:rPr>
              <w:t xml:space="preserve">, см. также </w:t>
            </w:r>
            <w:hyperlink w:anchor="P10074">
              <w:r>
                <w:rPr>
                  <w:rFonts w:eastAsia="Times New Roman" w:cs="Calibri"/>
                  <w:color w:val="0000FF"/>
                  <w:szCs w:val="20"/>
                  <w:lang w:eastAsia="ru-RU"/>
                </w:rPr>
                <w:t>пункт 9.5.3.2 раздела 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9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1" w:name="P8470"/>
            <w:bookmarkEnd w:id="601"/>
            <w:r>
              <w:rPr>
                <w:rFonts w:eastAsia="Times New Roman" w:cs="Calibri"/>
                <w:szCs w:val="20"/>
                <w:lang w:eastAsia="ru-RU"/>
              </w:rPr>
              <w:t>9.5.3.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для регулируемых систем проточной части, разработанных для поддержания устойчивости двигателя, для компрессорных турбин, турбин вентилятора, силовых турбин или реактивных сопел:</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9.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для получения функциональных требований для компонентов, которые поддерживают устойчивость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9.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ключевых компонентов регулируемых систем проточной части, поддерживающих устойчивость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9.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алгоритмов управления, включая исходный код, уникальный для регулируемой системы проточной части, поддерживающих устойчивость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470">
              <w:r>
                <w:rPr>
                  <w:rFonts w:eastAsia="Times New Roman" w:cs="Calibri"/>
                  <w:color w:val="0000FF"/>
                  <w:szCs w:val="20"/>
                  <w:lang w:eastAsia="ru-RU"/>
                </w:rPr>
                <w:t>Пункт 9.5.3.9</w:t>
              </w:r>
            </w:hyperlink>
            <w:r>
              <w:rPr>
                <w:rFonts w:eastAsia="Times New Roman" w:cs="Calibri"/>
                <w:szCs w:val="20"/>
                <w:lang w:eastAsia="ru-RU"/>
              </w:rPr>
              <w:t xml:space="preserve"> не применяется к технологиям разработки или производства любого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опастей входного направляющего аппара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опастей вентилятора с изменяемым шагом или тягового вентилят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егулируемых лопаток компресс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лапанов перепуска воздуха от компрессор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егулируемой геометрии проточной части для обратной тяг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3.10.</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требуемая для разработки систем складывания крыльев и предназначенная для оснащенных газотурбинными двигателями ЛА с неизменяемой геометрией крыл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0 введен </w:t>
            </w:r>
            <w:hyperlink r:id="rId99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bookmarkStart w:id="602" w:name="P8496"/>
      <w:bookmarkEnd w:id="602"/>
      <w:r>
        <w:rPr>
          <w:rFonts w:eastAsia="Times New Roman" w:cs="Calibri"/>
          <w:b/>
          <w:szCs w:val="20"/>
          <w:lang w:eastAsia="ru-RU"/>
        </w:rPr>
        <w:t>РАЗДЕЛ 2</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ЧУВСТВИТЕЛЬНЫЕ" ТОВАРЫ И ТЕХНОЛОГ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3"/>
        <w:gridCol w:w="4790"/>
        <w:gridCol w:w="2099"/>
      </w:tblGrid>
      <w:tr>
        <w:trPr/>
        <w:tc>
          <w:tcPr>
            <w:tcW w:w="21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994">
              <w:r>
                <w:rPr>
                  <w:rFonts w:eastAsia="Times New Roman" w:cs="Calibri"/>
                  <w:color w:val="0000FF"/>
                  <w:szCs w:val="20"/>
                  <w:lang w:eastAsia="ru-RU"/>
                </w:rPr>
                <w:t>ТН ВЭД</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1. СПЕЦИАЛЬНЫЕ МАТЕРИАЛЫ И СВЯЗАННЫЕ С НИМИ ОБОРУДОВАНИЕ И СНАРЯЖЕНИЕ</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603" w:name="P8506"/>
            <w:bookmarkEnd w:id="603"/>
            <w:r>
              <w:rPr>
                <w:rFonts w:eastAsia="Times New Roman" w:cs="Calibri"/>
                <w:szCs w:val="20"/>
                <w:lang w:eastAsia="ru-RU"/>
              </w:rPr>
              <w:t>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нструкции из композиционных материалов объемной или слоистой структуры, состоящие из органической матрицы и волокнистых или нитевидных материалов, определенных в </w:t>
            </w:r>
            <w:hyperlink w:anchor="P1139">
              <w:r>
                <w:rPr>
                  <w:rFonts w:eastAsia="Times New Roman" w:cs="Calibri"/>
                  <w:color w:val="0000FF"/>
                  <w:szCs w:val="20"/>
                  <w:lang w:eastAsia="ru-RU"/>
                </w:rPr>
                <w:t>пункте 1.3.10.3</w:t>
              </w:r>
            </w:hyperlink>
            <w:r>
              <w:rPr>
                <w:rFonts w:eastAsia="Times New Roman" w:cs="Calibri"/>
                <w:szCs w:val="20"/>
                <w:lang w:eastAsia="ru-RU"/>
              </w:rPr>
              <w:t xml:space="preserve"> или </w:t>
            </w:r>
            <w:hyperlink w:anchor="P1161">
              <w:r>
                <w:rPr>
                  <w:rFonts w:eastAsia="Times New Roman" w:cs="Calibri"/>
                  <w:color w:val="0000FF"/>
                  <w:szCs w:val="20"/>
                  <w:lang w:eastAsia="ru-RU"/>
                </w:rPr>
                <w:t>1.3.10.4</w:t>
              </w:r>
            </w:hyperlink>
            <w:r>
              <w:rPr>
                <w:rFonts w:eastAsia="Times New Roman" w:cs="Calibri"/>
                <w:szCs w:val="20"/>
                <w:lang w:eastAsia="ru-RU"/>
              </w:rPr>
              <w:t xml:space="preserve"> раздела 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7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1.1 в ред. </w:t>
            </w:r>
            <w:hyperlink r:id="rId9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1.1 - 1.1.1.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99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1.2.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99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99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1.2.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99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Исключены. - </w:t>
            </w:r>
            <w:hyperlink r:id="rId100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04" w:name="P8524"/>
            <w:bookmarkEnd w:id="604"/>
            <w:r>
              <w:rPr>
                <w:rFonts w:eastAsia="Times New Roman" w:cs="Calibri"/>
                <w:szCs w:val="20"/>
                <w:lang w:eastAsia="ru-RU"/>
              </w:rPr>
              <w:t>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5" w:name="P8527"/>
            <w:bookmarkEnd w:id="605"/>
            <w:r>
              <w:rPr>
                <w:rFonts w:eastAsia="Times New Roman" w:cs="Calibri"/>
                <w:szCs w:val="20"/>
                <w:lang w:eastAsia="ru-RU"/>
              </w:rPr>
              <w:t>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специально разработанные для поглощения электромагнитного излучения, или полимеры, обладающие собственной проводимость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6" w:name="P8531"/>
            <w:bookmarkEnd w:id="606"/>
            <w:r>
              <w:rPr>
                <w:rFonts w:eastAsia="Times New Roman" w:cs="Calibri"/>
                <w:szCs w:val="20"/>
                <w:lang w:eastAsia="ru-RU"/>
              </w:rPr>
              <w:t>1.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для поглощения электромагнитных волн в области частот от 2 x 10</w:t>
            </w:r>
            <w:r>
              <w:rPr>
                <w:rFonts w:eastAsia="Times New Roman" w:cs="Calibri"/>
                <w:szCs w:val="20"/>
                <w:vertAlign w:val="superscript"/>
                <w:lang w:eastAsia="ru-RU"/>
              </w:rPr>
              <w:t>8</w:t>
            </w:r>
            <w:r>
              <w:rPr>
                <w:rFonts w:eastAsia="Times New Roman" w:cs="Calibri"/>
                <w:szCs w:val="20"/>
                <w:lang w:eastAsia="ru-RU"/>
              </w:rPr>
              <w:t xml:space="preserve"> Гц до 3 x 10</w:t>
            </w:r>
            <w:r>
              <w:rPr>
                <w:rFonts w:eastAsia="Times New Roman" w:cs="Calibri"/>
                <w:szCs w:val="20"/>
                <w:vertAlign w:val="superscript"/>
                <w:lang w:eastAsia="ru-RU"/>
              </w:rPr>
              <w:t>12</w:t>
            </w:r>
            <w:r>
              <w:rPr>
                <w:rFonts w:eastAsia="Times New Roman" w:cs="Calibri"/>
                <w:szCs w:val="20"/>
                <w:lang w:eastAsia="ru-RU"/>
              </w:rPr>
              <w:t xml:space="preserve"> 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0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7" w:name="P8540"/>
            <w:bookmarkEnd w:id="607"/>
            <w:r>
              <w:rPr>
                <w:rFonts w:eastAsia="Times New Roman" w:cs="Calibri"/>
                <w:szCs w:val="20"/>
                <w:lang w:eastAsia="ru-RU"/>
              </w:rPr>
              <w:t xml:space="preserve">1. </w:t>
            </w:r>
            <w:hyperlink w:anchor="P8531">
              <w:r>
                <w:rPr>
                  <w:rFonts w:eastAsia="Times New Roman" w:cs="Calibri"/>
                  <w:color w:val="0000FF"/>
                  <w:szCs w:val="20"/>
                  <w:lang w:eastAsia="ru-RU"/>
                </w:rPr>
                <w:t>Пункт 1.3.1.1</w:t>
              </w:r>
            </w:hyperlink>
            <w:r>
              <w:rPr>
                <w:rFonts w:eastAsia="Times New Roman" w:cs="Calibri"/>
                <w:szCs w:val="20"/>
                <w:lang w:eastAsia="ru-RU"/>
              </w:rPr>
              <w:t xml:space="preserve"> не применяетс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глотителям войлочного типа, изготовленным из натуральных и синтетических волокон, содержащим немагнитный наполнит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глотителям, не имеющим магнитных потерь, рабочая поверхность которых не является плоской, включая пирамиды, конусы, клинья и спиралевидные поверх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плоским поглотителям, имеющим все нижеперечисленные характерист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8" w:name="P8544"/>
            <w:bookmarkEnd w:id="608"/>
            <w:r>
              <w:rPr>
                <w:rFonts w:eastAsia="Times New Roman" w:cs="Calibri"/>
                <w:szCs w:val="20"/>
                <w:lang w:eastAsia="ru-RU"/>
              </w:rPr>
              <w:t>1) изготовленным из любых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спененных полимерных материалов (гибких или негибких) с углеродным наполнением или органических материалов, включая связующие, обеспечивающих более 5%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10D0C735">
                      <wp:extent cx="142875" cy="171450"/>
                      <wp:effectExtent l="0" t="0" r="2543175" b="2952750"/>
                      <wp:docPr id="40" name="Picture 40"/>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03"/>
                                <a:stretch>
                                  <a:fillRect/>
                                </a:stretch>
                              </a:blipFill>
                              <a:ln w="0">
                                <a:noFill/>
                              </a:ln>
                            </wps:spPr>
                            <wps:style>
                              <a:lnRef idx="0"/>
                              <a:fillRef idx="0"/>
                              <a:effectRef idx="0"/>
                              <a:fontRef idx="minor"/>
                            </wps:style>
                            <wps:bodyPr/>
                          </wps:wsp>
                        </a:graphicData>
                      </a:graphic>
                    </wp:inline>
                  </w:drawing>
                </mc:Choice>
                <mc:Fallback>
                  <w:pict>
                    <v:shape id="shape_0" ID="Picture 40" o:allowincell="f" style="position:absolute;margin-left:0pt;margin-top:-246.05pt;width:11.2pt;height:13.45pt;mso-position-vertical:top" wp14:anchorId="10D0C735" type="_x0000_t75">
                      <v:imagedata r:id="rId1004"/>
                      <w10:wrap type="square"/>
                    </v:shape>
                  </w:pict>
                </mc:Fallback>
              </mc:AlternateContent>
            </w:r>
            <w:r>
              <w:rPr>
                <w:rFonts w:eastAsia="Times New Roman" w:cs="Calibri"/>
                <w:szCs w:val="20"/>
                <w:lang w:eastAsia="ru-RU"/>
              </w:rPr>
              <w:t>15%, и не способных выдерживать температуры, превышающие 450 K (177 °C);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ческих материалов, обеспечивающих более 20%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3476F2BA">
                      <wp:extent cx="142875" cy="171450"/>
                      <wp:effectExtent l="0" t="0" r="2543175" b="2952750"/>
                      <wp:docPr id="41" name="Picture 41"/>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05"/>
                                <a:stretch>
                                  <a:fillRect/>
                                </a:stretch>
                              </a:blipFill>
                              <a:ln w="0">
                                <a:noFill/>
                              </a:ln>
                            </wps:spPr>
                            <wps:style>
                              <a:lnRef idx="0"/>
                              <a:fillRef idx="0"/>
                              <a:effectRef idx="0"/>
                              <a:fontRef idx="minor"/>
                            </wps:style>
                            <wps:bodyPr/>
                          </wps:wsp>
                        </a:graphicData>
                      </a:graphic>
                    </wp:inline>
                  </w:drawing>
                </mc:Choice>
                <mc:Fallback>
                  <w:pict>
                    <v:shape id="shape_0" ID="Picture 41" o:allowincell="f" style="position:absolute;margin-left:0pt;margin-top:-246.05pt;width:11.2pt;height:13.45pt;mso-position-vertical:top" wp14:anchorId="3476F2BA" type="_x0000_t75">
                      <v:imagedata r:id="rId1006"/>
                      <w10:wrap type="square"/>
                    </v:shape>
                  </w:pict>
                </mc:Fallback>
              </mc:AlternateContent>
            </w:r>
            <w:r>
              <w:rPr>
                <w:rFonts w:eastAsia="Times New Roman" w:cs="Calibri"/>
                <w:szCs w:val="20"/>
                <w:lang w:eastAsia="ru-RU"/>
              </w:rPr>
              <w:t>15%, и не способных выдерживать температуры, превышающие 800 K (527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8544">
              <w:r>
                <w:rPr>
                  <w:rFonts w:eastAsia="Times New Roman" w:cs="Calibri"/>
                  <w:color w:val="0000FF"/>
                  <w:szCs w:val="20"/>
                  <w:lang w:eastAsia="ru-RU"/>
                </w:rPr>
                <w:t>подпункта 1 пункта "в" примечания 1</w:t>
              </w:r>
            </w:hyperlink>
            <w:r>
              <w:rPr>
                <w:rFonts w:eastAsia="Times New Roman" w:cs="Calibri"/>
                <w:szCs w:val="20"/>
                <w:lang w:eastAsia="ru-RU"/>
              </w:rPr>
              <w:t xml:space="preserve"> к пункту 1.3.1.1 образцы для проведения испытаний на поглощение должны иметь форму квадрата со стороной не менее пяти длин волн средней частоты и располагаться в дальней зоне излучающего элемен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рочность при растяжении менее 7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рочность при сжатии менее 14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плоским поглотителям, выполненным из спеченного феррита и имеющим все нижеперечисленны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ый вес более 4,4 г/см</w:t>
            </w:r>
            <w:r>
              <w:rPr>
                <w:rFonts w:eastAsia="Times New Roman" w:cs="Calibri"/>
                <w:szCs w:val="20"/>
                <w:vertAlign w:val="superscript"/>
                <w:lang w:eastAsia="ru-RU"/>
              </w:rPr>
              <w:t>3</w:t>
            </w:r>
            <w:r>
              <w:rPr>
                <w:rFonts w:eastAsia="Times New Roman" w:cs="Calibri"/>
                <w:szCs w:val="20"/>
                <w:lang w:eastAsia="ru-RU"/>
              </w:rPr>
              <w:t>;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ую рабочую температуру 548 K (275 °C)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к плоским поглотителям (абсорберам), не имеющим магнитных потерь, изготовленным из поропластов с плотностью 0,15 г/см</w:t>
            </w:r>
            <w:r>
              <w:rPr>
                <w:rFonts w:eastAsia="Times New Roman" w:cs="Calibri"/>
                <w:szCs w:val="20"/>
                <w:vertAlign w:val="superscript"/>
                <w:lang w:eastAsia="ru-RU"/>
              </w:rPr>
              <w:t>3</w:t>
            </w:r>
            <w:r>
              <w:rPr>
                <w:rFonts w:eastAsia="Times New Roman" w:cs="Calibri"/>
                <w:szCs w:val="20"/>
                <w:lang w:eastAsia="ru-RU"/>
              </w:rPr>
              <w:t xml:space="preserve">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пластами называются эластичные пористые материалы, имеющие воздухонаполненную внутреннюю структуру. Поропластами также являются сетчатые пеноматериал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агнитные материалы для обеспечения поглощения волн, указанные в </w:t>
            </w:r>
            <w:hyperlink w:anchor="P8540">
              <w:r>
                <w:rPr>
                  <w:rFonts w:eastAsia="Times New Roman" w:cs="Calibri"/>
                  <w:color w:val="0000FF"/>
                  <w:szCs w:val="20"/>
                  <w:lang w:eastAsia="ru-RU"/>
                </w:rPr>
                <w:t>примечании 1</w:t>
              </w:r>
            </w:hyperlink>
            <w:r>
              <w:rPr>
                <w:rFonts w:eastAsia="Times New Roman" w:cs="Calibri"/>
                <w:szCs w:val="20"/>
                <w:lang w:eastAsia="ru-RU"/>
              </w:rPr>
              <w:t xml:space="preserve"> к пункту 1.3.1.1, не освобождаются от контроля, если они содержатся в краск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0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09" w:name="P8559"/>
            <w:bookmarkEnd w:id="609"/>
            <w:r>
              <w:rPr>
                <w:rFonts w:eastAsia="Times New Roman" w:cs="Calibri"/>
                <w:szCs w:val="20"/>
                <w:lang w:eastAsia="ru-RU"/>
              </w:rPr>
              <w:t>1.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для поглощения волн на частотах, превышающих 1,5 x 10</w:t>
            </w:r>
            <w:r>
              <w:rPr>
                <w:rFonts w:eastAsia="Times New Roman" w:cs="Calibri"/>
                <w:szCs w:val="20"/>
                <w:vertAlign w:val="superscript"/>
                <w:lang w:eastAsia="ru-RU"/>
              </w:rPr>
              <w:t>14</w:t>
            </w:r>
            <w:r>
              <w:rPr>
                <w:rFonts w:eastAsia="Times New Roman" w:cs="Calibri"/>
                <w:szCs w:val="20"/>
                <w:lang w:eastAsia="ru-RU"/>
              </w:rPr>
              <w:t xml:space="preserve"> Гц, но ниже, чем 3,7 x 10</w:t>
            </w:r>
            <w:r>
              <w:rPr>
                <w:rFonts w:eastAsia="Times New Roman" w:cs="Calibri"/>
                <w:szCs w:val="20"/>
                <w:vertAlign w:val="superscript"/>
                <w:lang w:eastAsia="ru-RU"/>
              </w:rPr>
              <w:t>14</w:t>
            </w:r>
            <w:r>
              <w:rPr>
                <w:rFonts w:eastAsia="Times New Roman" w:cs="Calibri"/>
                <w:szCs w:val="20"/>
                <w:lang w:eastAsia="ru-RU"/>
              </w:rPr>
              <w:t xml:space="preserve"> Гц, и непрозрачные для видимого све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559">
              <w:r>
                <w:rPr>
                  <w:rFonts w:eastAsia="Times New Roman" w:cs="Calibri"/>
                  <w:color w:val="0000FF"/>
                  <w:szCs w:val="20"/>
                  <w:lang w:eastAsia="ru-RU"/>
                </w:rPr>
                <w:t>Пункт 1.3.1.2</w:t>
              </w:r>
            </w:hyperlink>
            <w:r>
              <w:rPr>
                <w:rFonts w:eastAsia="Times New Roman" w:cs="Calibri"/>
                <w:szCs w:val="20"/>
                <w:lang w:eastAsia="ru-RU"/>
              </w:rPr>
              <w:t xml:space="preserve"> не применяется к материалам, специально разработанным или определенным для применения в лазерной маркировке или сварке полиме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00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0" w:name="P8570"/>
            <w:bookmarkEnd w:id="610"/>
            <w:r>
              <w:rPr>
                <w:rFonts w:eastAsia="Times New Roman" w:cs="Calibri"/>
                <w:szCs w:val="20"/>
                <w:lang w:eastAsia="ru-RU"/>
              </w:rPr>
              <w:t>1.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проводящие полимерные материалы с объемной электропроводностью более 10 000 См/м (Сименс/м) или поверхностным удельным сопротивлением менее 100 Ом/м</w:t>
            </w:r>
            <w:r>
              <w:rPr>
                <w:rFonts w:eastAsia="Times New Roman" w:cs="Calibri"/>
                <w:szCs w:val="20"/>
                <w:vertAlign w:val="superscript"/>
                <w:lang w:eastAsia="ru-RU"/>
              </w:rPr>
              <w:t>2</w:t>
            </w:r>
            <w:r>
              <w:rPr>
                <w:rFonts w:eastAsia="Times New Roman" w:cs="Calibri"/>
                <w:szCs w:val="20"/>
                <w:lang w:eastAsia="ru-RU"/>
              </w:rPr>
              <w:t>, полученные на основе любого из следующих полиме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анили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09 3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пирро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офе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фенилен-винилена;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1" w:name="P8586"/>
            <w:bookmarkEnd w:id="611"/>
            <w:r>
              <w:rPr>
                <w:rFonts w:eastAsia="Times New Roman" w:cs="Calibri"/>
                <w:szCs w:val="20"/>
                <w:lang w:eastAsia="ru-RU"/>
              </w:rPr>
              <w:t>1.3.1.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енилен-виниле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9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ъемная электропроводность и поверхностное удельное сопротивление должны определяться в соответствии со стандартной методикой ASTM D-257 или ее национальным эквивален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570">
              <w:r>
                <w:rPr>
                  <w:rFonts w:eastAsia="Times New Roman" w:cs="Calibri"/>
                  <w:color w:val="0000FF"/>
                  <w:szCs w:val="20"/>
                  <w:lang w:eastAsia="ru-RU"/>
                </w:rPr>
                <w:t>Пункт 1.3.1.3</w:t>
              </w:r>
            </w:hyperlink>
            <w:r>
              <w:rPr>
                <w:rFonts w:eastAsia="Times New Roman" w:cs="Calibri"/>
                <w:szCs w:val="20"/>
                <w:lang w:eastAsia="ru-RU"/>
              </w:rPr>
              <w:t xml:space="preserve"> не применяется к материалам в жидком вид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01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612" w:name="P8599"/>
            <w:bookmarkEnd w:id="612"/>
            <w:r>
              <w:rPr>
                <w:rFonts w:eastAsia="Times New Roman" w:cs="Calibri"/>
                <w:szCs w:val="20"/>
                <w:lang w:eastAsia="ru-RU"/>
              </w:rPr>
              <w:t>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с керамической матриц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2 в ред. </w:t>
            </w:r>
            <w:hyperlink r:id="rId101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613" w:name="P8603"/>
            <w:bookmarkEnd w:id="613"/>
            <w:r>
              <w:rPr>
                <w:rFonts w:eastAsia="Times New Roman" w:cs="Calibri"/>
                <w:szCs w:val="20"/>
                <w:lang w:eastAsia="ru-RU"/>
              </w:rPr>
              <w:t>1.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типа керамика-керамика с оксидными или стеклянными матрицами, усиленными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bookmarkStart w:id="614" w:name="P8605"/>
            <w:bookmarkEnd w:id="614"/>
            <w:r>
              <w:rPr>
                <w:rFonts w:eastAsia="Times New Roman" w:cs="Calibri"/>
                <w:szCs w:val="20"/>
                <w:lang w:eastAsia="ru-RU"/>
              </w:rPr>
              <w:t>а) непрерывными волокнами любой из следующих систе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AL</w:t>
            </w:r>
            <w:r>
              <w:rPr>
                <w:rFonts w:eastAsia="Times New Roman" w:cs="Calibri"/>
                <w:szCs w:val="20"/>
                <w:vertAlign w:val="subscript"/>
                <w:lang w:eastAsia="ru-RU"/>
              </w:rPr>
              <w:t>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 xml:space="preserve"> (CAS 1344-28-1);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C-N; ил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4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50 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2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306 9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605">
              <w:r>
                <w:rPr>
                  <w:rFonts w:eastAsia="Times New Roman" w:cs="Calibri"/>
                  <w:color w:val="0000FF"/>
                  <w:szCs w:val="20"/>
                  <w:lang w:eastAsia="ru-RU"/>
                </w:rPr>
                <w:t>Подпункт "а" пункта 1.3.2.1</w:t>
              </w:r>
            </w:hyperlink>
            <w:r>
              <w:rPr>
                <w:rFonts w:eastAsia="Times New Roman" w:cs="Calibri"/>
                <w:szCs w:val="20"/>
                <w:lang w:eastAsia="ru-RU"/>
              </w:rPr>
              <w:t xml:space="preserve"> не применяется к композиционным материалам, армированным указанными волокнами из этих систем, имеющими предел прочности при растяжении ниже 700 МПа при температуре 1273 К (1000 °C) или деформацию ползучести более 1% при напряжении 100 МПа и температуре 1273 К (1000 °C) за 100 ч</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локнами, имеющими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готовлены из любых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N;</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Al-O-N;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Si-O-N;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удельную прочность при растяжении, превышающую 12,7 x 10</w:t>
            </w:r>
            <w:r>
              <w:rPr>
                <w:rFonts w:eastAsia="Times New Roman" w:cs="Calibri"/>
                <w:szCs w:val="20"/>
                <w:vertAlign w:val="superscript"/>
                <w:lang w:eastAsia="ru-RU"/>
              </w:rPr>
              <w:t>3</w:t>
            </w:r>
            <w:r>
              <w:rPr>
                <w:rFonts w:eastAsia="Times New Roman" w:cs="Calibri"/>
                <w:szCs w:val="20"/>
                <w:lang w:eastAsia="ru-RU"/>
              </w:rPr>
              <w:t xml:space="preserve">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2.1 в ред. </w:t>
            </w:r>
            <w:hyperlink r:id="rId10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5" w:name="P8624"/>
            <w:bookmarkEnd w:id="615"/>
            <w:r>
              <w:rPr>
                <w:rFonts w:eastAsia="Times New Roman" w:cs="Calibri"/>
                <w:szCs w:val="20"/>
                <w:lang w:eastAsia="ru-RU"/>
              </w:rPr>
              <w:t>1.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типа керамика-керамика с непрерывной металлической фазой или без нее, включающие частицы, нитевидные кристаллы или волокна, в которых матрица образована из карбидов или нитридов кремния, циркония или бор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9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50 0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3 0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3 0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6" w:name="P8631"/>
            <w:bookmarkEnd w:id="616"/>
            <w:r>
              <w:rPr>
                <w:rFonts w:eastAsia="Times New Roman" w:cs="Calibri"/>
                <w:szCs w:val="20"/>
                <w:lang w:eastAsia="ru-RU"/>
              </w:rPr>
              <w:t>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истые или нитевидные 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17" w:name="P8634"/>
            <w:bookmarkEnd w:id="617"/>
            <w:r>
              <w:rPr>
                <w:rFonts w:eastAsia="Times New Roman" w:cs="Calibri"/>
                <w:szCs w:val="20"/>
                <w:lang w:eastAsia="ru-RU"/>
              </w:rPr>
              <w:t>1.3.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рганические волокнистые или нитевидные материал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1 96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1 9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3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08 90 9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50% или более по весу диоксида кремния и имеющие удельный модуль упругости, превышающий 2,54 x 10</w:t>
            </w:r>
            <w:r>
              <w:rPr>
                <w:rFonts w:eastAsia="Times New Roman" w:cs="Calibri"/>
                <w:szCs w:val="20"/>
                <w:vertAlign w:val="superscript"/>
                <w:lang w:eastAsia="ru-RU"/>
              </w:rPr>
              <w:t>6</w:t>
            </w:r>
            <w:r>
              <w:rPr>
                <w:rFonts w:eastAsia="Times New Roman" w:cs="Calibri"/>
                <w:szCs w:val="20"/>
                <w:lang w:eastAsia="ru-RU"/>
              </w:rPr>
              <w:t xml:space="preserve"> 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 определенные в абзаце втором подпункта "а" пункта 1.3.10.3 и имеющие удельный модуль упругости, превышающий 5,6 x 10</w:t>
            </w:r>
            <w:r>
              <w:rPr>
                <w:rFonts w:eastAsia="Times New Roman" w:cs="Calibri"/>
                <w:szCs w:val="20"/>
                <w:vertAlign w:val="superscript"/>
                <w:lang w:eastAsia="ru-RU"/>
              </w:rPr>
              <w:t>6</w:t>
            </w:r>
            <w:r>
              <w:rPr>
                <w:rFonts w:eastAsia="Times New Roman" w:cs="Calibri"/>
                <w:szCs w:val="20"/>
                <w:lang w:eastAsia="ru-RU"/>
              </w:rPr>
              <w:t xml:space="preserve">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очку плавления, размягчения, разложения или сублимации в инертной среде, превышающую температуру 1922 K (1649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531">
              <w:r>
                <w:rPr>
                  <w:rFonts w:eastAsia="Times New Roman" w:cs="Calibri"/>
                  <w:color w:val="0000FF"/>
                  <w:szCs w:val="20"/>
                  <w:lang w:eastAsia="ru-RU"/>
                </w:rPr>
                <w:t>Пункт 1.3.3.1</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дискретным, многофазным, поликристаллическим волокнам оксида алюминия в виде рубленых волокон или беспорядочно уложенных в матах, содержащим 3% или более (по весу) диоксида кремния и имеющим удельный модуль упругости менее 10 x 10</w:t>
            </w:r>
            <w:r>
              <w:rPr>
                <w:rFonts w:eastAsia="Times New Roman" w:cs="Calibri"/>
                <w:szCs w:val="20"/>
                <w:vertAlign w:val="superscript"/>
                <w:lang w:eastAsia="ru-RU"/>
              </w:rPr>
              <w:t>6</w:t>
            </w:r>
            <w:r>
              <w:rPr>
                <w:rFonts w:eastAsia="Times New Roman" w:cs="Calibri"/>
                <w:szCs w:val="20"/>
                <w:lang w:eastAsia="ru-RU"/>
              </w:rPr>
              <w:t xml:space="preserve">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молибденовым волокнам и волокнам из молибденовых сплав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волокнам б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дискретным керамическим волокнам с температурой плавления, размягчения, разложения или сублимации в инертной среде ниже 2043 K (1770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расчета удельного модуля упругости волокнистых или нитевидных материалов, определенных в </w:t>
            </w:r>
            <w:hyperlink w:anchor="P8634">
              <w:r>
                <w:rPr>
                  <w:rFonts w:eastAsia="Times New Roman" w:cs="Calibri"/>
                  <w:color w:val="0000FF"/>
                  <w:szCs w:val="20"/>
                  <w:lang w:eastAsia="ru-RU"/>
                </w:rPr>
                <w:t>пункте 1.3.3.1</w:t>
              </w:r>
            </w:hyperlink>
            <w:r>
              <w:rPr>
                <w:rFonts w:eastAsia="Times New Roman" w:cs="Calibri"/>
                <w:szCs w:val="20"/>
                <w:lang w:eastAsia="ru-RU"/>
              </w:rPr>
              <w:t>, его значение должно определяться с использованием Метода A, описанного в международном стандарте ISO 10618 (2004) или его национальном эквивалент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Оценка удельного модуля упругости волокнистых или нитевидных материалов, определенных в </w:t>
            </w:r>
            <w:hyperlink w:anchor="P8631">
              <w:r>
                <w:rPr>
                  <w:rFonts w:eastAsia="Times New Roman" w:cs="Calibri"/>
                  <w:color w:val="0000FF"/>
                  <w:szCs w:val="20"/>
                  <w:lang w:eastAsia="ru-RU"/>
                </w:rPr>
                <w:t>пункте 1.3.3</w:t>
              </w:r>
            </w:hyperlink>
            <w:r>
              <w:rPr>
                <w:rFonts w:eastAsia="Times New Roman" w:cs="Calibri"/>
                <w:szCs w:val="20"/>
                <w:lang w:eastAsia="ru-RU"/>
              </w:rPr>
              <w:t>, должна основываться на механических свойствах содержащихся в них однонаправленных моноволокон до их переработки в неоднонаправленные волокнистые или нитевидные материал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101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нистые или нитевидные материалы, имеющие любой из следующих состав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стоящие из любого из нижеследующих материал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8" w:name="P8666"/>
            <w:bookmarkEnd w:id="618"/>
            <w:r>
              <w:rPr>
                <w:rFonts w:eastAsia="Times New Roman" w:cs="Calibri"/>
                <w:szCs w:val="20"/>
                <w:lang w:eastAsia="ru-RU"/>
              </w:rPr>
              <w:t>1.3.3.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лиэфиримидов, определенных в </w:t>
            </w:r>
            <w:hyperlink w:anchor="P1045">
              <w:r>
                <w:rPr>
                  <w:rFonts w:eastAsia="Times New Roman" w:cs="Calibri"/>
                  <w:color w:val="0000FF"/>
                  <w:szCs w:val="20"/>
                  <w:lang w:eastAsia="ru-RU"/>
                </w:rPr>
                <w:t>пункте 1.3.8.1 раздела 1</w:t>
              </w:r>
            </w:hyperlink>
            <w:r>
              <w:rPr>
                <w:rFonts w:eastAsia="Times New Roman" w:cs="Calibri"/>
                <w:szCs w:val="20"/>
                <w:lang w:eastAsia="ru-RU"/>
              </w:rPr>
              <w:t>;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2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2 20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2 4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4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4 1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1 10 000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1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3 1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3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19" w:name="P8680"/>
            <w:bookmarkEnd w:id="619"/>
            <w:r>
              <w:rPr>
                <w:rFonts w:eastAsia="Times New Roman" w:cs="Calibri"/>
                <w:szCs w:val="20"/>
                <w:lang w:eastAsia="ru-RU"/>
              </w:rPr>
              <w:t>1.3.3.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ов, определенных в </w:t>
            </w:r>
            <w:hyperlink w:anchor="P1067">
              <w:r>
                <w:rPr>
                  <w:rFonts w:eastAsia="Times New Roman" w:cs="Calibri"/>
                  <w:color w:val="0000FF"/>
                  <w:szCs w:val="20"/>
                  <w:lang w:eastAsia="ru-RU"/>
                </w:rPr>
                <w:t>пунктах 1.3.8.2</w:t>
              </w:r>
            </w:hyperlink>
            <w:r>
              <w:rPr>
                <w:rFonts w:eastAsia="Times New Roman" w:cs="Calibri"/>
                <w:szCs w:val="20"/>
                <w:lang w:eastAsia="ru-RU"/>
              </w:rPr>
              <w:t xml:space="preserve"> - </w:t>
            </w:r>
            <w:hyperlink w:anchor="P1075">
              <w:r>
                <w:rPr>
                  <w:rFonts w:eastAsia="Times New Roman" w:cs="Calibri"/>
                  <w:color w:val="0000FF"/>
                  <w:szCs w:val="20"/>
                  <w:lang w:eastAsia="ru-RU"/>
                </w:rPr>
                <w:t>1.3.8.5 раздела 1</w:t>
              </w:r>
            </w:hyperlink>
            <w:r>
              <w:rPr>
                <w:rFonts w:eastAsia="Times New Roman" w:cs="Calibri"/>
                <w:szCs w:val="20"/>
                <w:lang w:eastAsia="ru-RU"/>
              </w:rPr>
              <w:t>;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2 20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2 4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4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04 1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1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1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03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1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0" w:name="P8691"/>
            <w:bookmarkEnd w:id="620"/>
            <w:r>
              <w:rPr>
                <w:rFonts w:eastAsia="Times New Roman" w:cs="Calibri"/>
                <w:szCs w:val="20"/>
                <w:lang w:eastAsia="ru-RU"/>
              </w:rPr>
              <w:t>1.3.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остоящие из материалов, определенных в </w:t>
            </w:r>
            <w:hyperlink w:anchor="P8666">
              <w:r>
                <w:rPr>
                  <w:rFonts w:eastAsia="Times New Roman" w:cs="Calibri"/>
                  <w:color w:val="0000FF"/>
                  <w:szCs w:val="20"/>
                  <w:lang w:eastAsia="ru-RU"/>
                </w:rPr>
                <w:t>пункте 1.3.3.2.1.1</w:t>
              </w:r>
            </w:hyperlink>
            <w:r>
              <w:rPr>
                <w:rFonts w:eastAsia="Times New Roman" w:cs="Calibri"/>
                <w:szCs w:val="20"/>
                <w:lang w:eastAsia="ru-RU"/>
              </w:rPr>
              <w:t xml:space="preserve"> или </w:t>
            </w:r>
            <w:hyperlink w:anchor="P8680">
              <w:r>
                <w:rPr>
                  <w:rFonts w:eastAsia="Times New Roman" w:cs="Calibri"/>
                  <w:color w:val="0000FF"/>
                  <w:szCs w:val="20"/>
                  <w:lang w:eastAsia="ru-RU"/>
                </w:rPr>
                <w:t>1.3.3.2.1.2</w:t>
              </w:r>
            </w:hyperlink>
            <w:r>
              <w:rPr>
                <w:rFonts w:eastAsia="Times New Roman" w:cs="Calibri"/>
                <w:szCs w:val="20"/>
                <w:lang w:eastAsia="ru-RU"/>
              </w:rPr>
              <w:t xml:space="preserve">, и связанные с волокнами других типов, определенных в </w:t>
            </w:r>
            <w:hyperlink w:anchor="P1110">
              <w:r>
                <w:rPr>
                  <w:rFonts w:eastAsia="Times New Roman" w:cs="Calibri"/>
                  <w:color w:val="0000FF"/>
                  <w:szCs w:val="20"/>
                  <w:lang w:eastAsia="ru-RU"/>
                </w:rPr>
                <w:t>пункте 1.3.10.1</w:t>
              </w:r>
            </w:hyperlink>
            <w:r>
              <w:rPr>
                <w:rFonts w:eastAsia="Times New Roman" w:cs="Calibri"/>
                <w:szCs w:val="20"/>
                <w:lang w:eastAsia="ru-RU"/>
              </w:rPr>
              <w:t xml:space="preserve">, </w:t>
            </w:r>
            <w:hyperlink w:anchor="P1123">
              <w:r>
                <w:rPr>
                  <w:rFonts w:eastAsia="Times New Roman" w:cs="Calibri"/>
                  <w:color w:val="0000FF"/>
                  <w:szCs w:val="20"/>
                  <w:lang w:eastAsia="ru-RU"/>
                </w:rPr>
                <w:t>1.3.10.2</w:t>
              </w:r>
            </w:hyperlink>
            <w:r>
              <w:rPr>
                <w:rFonts w:eastAsia="Times New Roman" w:cs="Calibri"/>
                <w:szCs w:val="20"/>
                <w:lang w:eastAsia="ru-RU"/>
              </w:rPr>
              <w:t xml:space="preserve"> или </w:t>
            </w:r>
            <w:hyperlink w:anchor="P1139">
              <w:r>
                <w:rPr>
                  <w:rFonts w:eastAsia="Times New Roman" w:cs="Calibri"/>
                  <w:color w:val="0000FF"/>
                  <w:szCs w:val="20"/>
                  <w:lang w:eastAsia="ru-RU"/>
                </w:rPr>
                <w:t>1.3.10.3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1" w:name="P8694"/>
            <w:bookmarkEnd w:id="621"/>
            <w:r>
              <w:rPr>
                <w:rFonts w:eastAsia="Times New Roman" w:cs="Calibri"/>
                <w:szCs w:val="20"/>
                <w:lang w:eastAsia="ru-RU"/>
              </w:rPr>
              <w:t>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2" w:name="P8697"/>
            <w:bookmarkEnd w:id="622"/>
            <w:r>
              <w:rPr>
                <w:rFonts w:eastAsia="Times New Roman" w:cs="Calibri"/>
                <w:szCs w:val="20"/>
                <w:lang w:eastAsia="ru-RU"/>
              </w:rPr>
              <w:t>1.3.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утоний в любой форме с содержанием изотопа плутония-238 более 50% (по вес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5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5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697">
              <w:r>
                <w:rPr>
                  <w:rFonts w:eastAsia="Times New Roman" w:cs="Calibri"/>
                  <w:color w:val="0000FF"/>
                  <w:szCs w:val="20"/>
                  <w:lang w:eastAsia="ru-RU"/>
                </w:rPr>
                <w:t>Пункт 1.3.4.1</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ставкам, содержащим плутоний в количестве 1 г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ставкам, содержащим три эффективных грамма плутония или менее при использовании в качестве чувствительного элемента в прибор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3" w:name="P8708"/>
            <w:bookmarkEnd w:id="623"/>
            <w:r>
              <w:rPr>
                <w:rFonts w:eastAsia="Times New Roman" w:cs="Calibri"/>
                <w:szCs w:val="20"/>
                <w:lang w:eastAsia="ru-RU"/>
              </w:rPr>
              <w:t>1.3.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дварительно обогащенный нептуний-237 в любой форм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4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40 3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708">
              <w:r>
                <w:rPr>
                  <w:rFonts w:eastAsia="Times New Roman" w:cs="Calibri"/>
                  <w:color w:val="0000FF"/>
                  <w:szCs w:val="20"/>
                  <w:lang w:eastAsia="ru-RU"/>
                </w:rPr>
                <w:t>Пункт 1.3.4.2</w:t>
              </w:r>
            </w:hyperlink>
            <w:r>
              <w:rPr>
                <w:rFonts w:eastAsia="Times New Roman" w:cs="Calibri"/>
                <w:szCs w:val="20"/>
                <w:lang w:eastAsia="ru-RU"/>
              </w:rPr>
              <w:t xml:space="preserve"> не применяется к поставкам, содержащим нептуний-237 в количестве 1 г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указанные в </w:t>
            </w:r>
            <w:hyperlink w:anchor="P8694">
              <w:r>
                <w:rPr>
                  <w:rFonts w:eastAsia="Times New Roman" w:cs="Calibri"/>
                  <w:color w:val="0000FF"/>
                  <w:szCs w:val="20"/>
                  <w:lang w:eastAsia="ru-RU"/>
                </w:rPr>
                <w:t>пункте 1.3.4</w:t>
              </w:r>
            </w:hyperlink>
            <w:r>
              <w:rPr>
                <w:rFonts w:eastAsia="Times New Roman" w:cs="Calibri"/>
                <w:szCs w:val="20"/>
                <w:lang w:eastAsia="ru-RU"/>
              </w:rPr>
              <w:t>, обычно используются для ядерных источников теп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4" w:name="P8723"/>
            <w:bookmarkEnd w:id="624"/>
            <w:r>
              <w:rPr>
                <w:rFonts w:eastAsia="Times New Roman" w:cs="Calibri"/>
                <w:szCs w:val="20"/>
                <w:lang w:eastAsia="ru-RU"/>
              </w:rPr>
              <w:t>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определенных в настоящем разделе композиционных материалов с объемной или слоистой структурой на основе органических, металлических или углеродных матри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5" w:name="P8729"/>
            <w:bookmarkEnd w:id="625"/>
            <w:r>
              <w:rPr>
                <w:rFonts w:eastAsia="Times New Roman" w:cs="Calibri"/>
                <w:szCs w:val="20"/>
                <w:lang w:eastAsia="ru-RU"/>
              </w:rPr>
              <w:t>1.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конструкций из композиционных материалов, определенных в </w:t>
            </w:r>
            <w:hyperlink w:anchor="P8506">
              <w:r>
                <w:rPr>
                  <w:rFonts w:eastAsia="Times New Roman" w:cs="Calibri"/>
                  <w:color w:val="0000FF"/>
                  <w:szCs w:val="20"/>
                  <w:lang w:eastAsia="ru-RU"/>
                </w:rPr>
                <w:t>пункте 1.1.1</w:t>
              </w:r>
            </w:hyperlink>
            <w:r>
              <w:rPr>
                <w:rFonts w:eastAsia="Times New Roman" w:cs="Calibri"/>
                <w:szCs w:val="20"/>
                <w:lang w:eastAsia="ru-RU"/>
              </w:rPr>
              <w:t xml:space="preserve">, или материалов, определенных в </w:t>
            </w:r>
            <w:hyperlink w:anchor="P8524">
              <w:r>
                <w:rPr>
                  <w:rFonts w:eastAsia="Times New Roman" w:cs="Calibri"/>
                  <w:color w:val="0000FF"/>
                  <w:szCs w:val="20"/>
                  <w:lang w:eastAsia="ru-RU"/>
                </w:rPr>
                <w:t>пункте 1.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ые нижеследующие технолог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6" w:name="P8735"/>
            <w:bookmarkEnd w:id="626"/>
            <w:r>
              <w:rPr>
                <w:rFonts w:eastAsia="Times New Roman" w:cs="Calibri"/>
                <w:szCs w:val="20"/>
                <w:lang w:eastAsia="ru-RU"/>
              </w:rPr>
              <w:t>1.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сборки, эксплуатации или восстановления материалов, определенных в </w:t>
            </w:r>
            <w:hyperlink w:anchor="P8527">
              <w:r>
                <w:rPr>
                  <w:rFonts w:eastAsia="Times New Roman" w:cs="Calibri"/>
                  <w:color w:val="0000FF"/>
                  <w:szCs w:val="20"/>
                  <w:lang w:eastAsia="ru-RU"/>
                </w:rPr>
                <w:t>пункте 1.3.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27" w:name="P8738"/>
            <w:bookmarkEnd w:id="627"/>
            <w:r>
              <w:rPr>
                <w:rFonts w:eastAsia="Times New Roman" w:cs="Calibri"/>
                <w:szCs w:val="20"/>
                <w:lang w:eastAsia="ru-RU"/>
              </w:rPr>
              <w:t>1.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осстановления конструкций из композиционных материалов объемной или слоистой структуры, определенных в </w:t>
            </w:r>
            <w:hyperlink w:anchor="P8506">
              <w:r>
                <w:rPr>
                  <w:rFonts w:eastAsia="Times New Roman" w:cs="Calibri"/>
                  <w:color w:val="0000FF"/>
                  <w:szCs w:val="20"/>
                  <w:lang w:eastAsia="ru-RU"/>
                </w:rPr>
                <w:t>пункте 1.1.1</w:t>
              </w:r>
            </w:hyperlink>
            <w:r>
              <w:rPr>
                <w:rFonts w:eastAsia="Times New Roman" w:cs="Calibri"/>
                <w:szCs w:val="20"/>
                <w:lang w:eastAsia="ru-RU"/>
              </w:rPr>
              <w:t xml:space="preserve">, или композиционных материалов, определенных в </w:t>
            </w:r>
            <w:hyperlink w:anchor="P8603">
              <w:r>
                <w:rPr>
                  <w:rFonts w:eastAsia="Times New Roman" w:cs="Calibri"/>
                  <w:color w:val="0000FF"/>
                  <w:szCs w:val="20"/>
                  <w:lang w:eastAsia="ru-RU"/>
                </w:rPr>
                <w:t>пункте 1.3.2.1</w:t>
              </w:r>
            </w:hyperlink>
            <w:r>
              <w:rPr>
                <w:rFonts w:eastAsia="Times New Roman" w:cs="Calibri"/>
                <w:szCs w:val="20"/>
                <w:lang w:eastAsia="ru-RU"/>
              </w:rPr>
              <w:t xml:space="preserve"> или </w:t>
            </w:r>
            <w:hyperlink w:anchor="P8624">
              <w:r>
                <w:rPr>
                  <w:rFonts w:eastAsia="Times New Roman" w:cs="Calibri"/>
                  <w:color w:val="0000FF"/>
                  <w:szCs w:val="20"/>
                  <w:lang w:eastAsia="ru-RU"/>
                </w:rPr>
                <w:t>1.3.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738">
              <w:r>
                <w:rPr>
                  <w:rFonts w:eastAsia="Times New Roman" w:cs="Calibri"/>
                  <w:color w:val="0000FF"/>
                  <w:szCs w:val="20"/>
                  <w:lang w:eastAsia="ru-RU"/>
                </w:rPr>
                <w:t>Пункт 1.5.2.2</w:t>
              </w:r>
            </w:hyperlink>
            <w:r>
              <w:rPr>
                <w:rFonts w:eastAsia="Times New Roman" w:cs="Calibri"/>
                <w:szCs w:val="20"/>
                <w:lang w:eastAsia="ru-RU"/>
              </w:rPr>
              <w:t xml:space="preserve"> не применяется к технологиям ремонта элементов конструкций гражданских летательных аппаратов с использованием углеродных волокнистых или нитевидных материалов и эпоксидных смол, содержащимся в руководствах производителя летательных аппара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2. ОБРАБОТКА МАТЕРИАЛОВ</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28" w:name="P8755"/>
            <w:bookmarkEnd w:id="628"/>
            <w:r>
              <w:rPr>
                <w:rFonts w:eastAsia="Times New Roman" w:cs="Calibri"/>
                <w:szCs w:val="20"/>
                <w:lang w:eastAsia="ru-RU"/>
              </w:rPr>
              <w:t>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629" w:name="P8758"/>
            <w:bookmarkEnd w:id="629"/>
            <w:r>
              <w:rPr>
                <w:rFonts w:eastAsia="Times New Roman" w:cs="Calibri"/>
                <w:szCs w:val="20"/>
                <w:lang w:eastAsia="ru-RU"/>
              </w:rPr>
              <w:t>2.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иное, чем определенное в </w:t>
            </w:r>
            <w:hyperlink w:anchor="P1861">
              <w:r>
                <w:rPr>
                  <w:rFonts w:eastAsia="Times New Roman" w:cs="Calibri"/>
                  <w:color w:val="0000FF"/>
                  <w:szCs w:val="20"/>
                  <w:lang w:eastAsia="ru-RU"/>
                </w:rPr>
                <w:t>пункте 2.4.2 раздела 1</w:t>
              </w:r>
            </w:hyperlink>
            <w:r>
              <w:rPr>
                <w:rFonts w:eastAsia="Times New Roman" w:cs="Calibri"/>
                <w:szCs w:val="20"/>
                <w:lang w:eastAsia="ru-RU"/>
              </w:rPr>
              <w:t>, специально разработанное для разработки или производства следующего оборудов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пределенного в </w:t>
            </w:r>
            <w:hyperlink w:anchor="P1491">
              <w:r>
                <w:rPr>
                  <w:rFonts w:eastAsia="Times New Roman" w:cs="Calibri"/>
                  <w:color w:val="0000FF"/>
                  <w:szCs w:val="20"/>
                  <w:lang w:eastAsia="ru-RU"/>
                </w:rPr>
                <w:t>пункте 2.2.1.1</w:t>
              </w:r>
            </w:hyperlink>
            <w:r>
              <w:rPr>
                <w:rFonts w:eastAsia="Times New Roman" w:cs="Calibri"/>
                <w:szCs w:val="20"/>
                <w:lang w:eastAsia="ru-RU"/>
              </w:rPr>
              <w:t xml:space="preserve">, </w:t>
            </w:r>
            <w:hyperlink w:anchor="P1516">
              <w:r>
                <w:rPr>
                  <w:rFonts w:eastAsia="Times New Roman" w:cs="Calibri"/>
                  <w:color w:val="0000FF"/>
                  <w:szCs w:val="20"/>
                  <w:lang w:eastAsia="ru-RU"/>
                </w:rPr>
                <w:t>подпункте "а" пункта 2.2.1.2</w:t>
              </w:r>
            </w:hyperlink>
            <w:r>
              <w:rPr>
                <w:rFonts w:eastAsia="Times New Roman" w:cs="Calibri"/>
                <w:szCs w:val="20"/>
                <w:lang w:eastAsia="ru-RU"/>
              </w:rPr>
              <w:t xml:space="preserve"> или </w:t>
            </w:r>
            <w:hyperlink w:anchor="P1519">
              <w:r>
                <w:rPr>
                  <w:rFonts w:eastAsia="Times New Roman" w:cs="Calibri"/>
                  <w:color w:val="0000FF"/>
                  <w:szCs w:val="20"/>
                  <w:lang w:eastAsia="ru-RU"/>
                </w:rPr>
                <w:t>подпункте "б" пункта 2.2.1.2 раздела 1</w:t>
              </w:r>
            </w:hyperlink>
            <w:r>
              <w:rPr>
                <w:rFonts w:eastAsia="Times New Roman" w:cs="Calibri"/>
                <w:szCs w:val="20"/>
                <w:lang w:eastAsia="ru-RU"/>
              </w:rPr>
              <w:t xml:space="preserve"> и имеющего однонаправленную повторяемость позиционирования вдоль одной линейной оси или более, равную 0,9 мкм или менее (лучш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определенного в </w:t>
            </w:r>
            <w:hyperlink w:anchor="P1519">
              <w:r>
                <w:rPr>
                  <w:rFonts w:eastAsia="Times New Roman" w:cs="Calibri"/>
                  <w:color w:val="0000FF"/>
                  <w:szCs w:val="20"/>
                  <w:lang w:eastAsia="ru-RU"/>
                </w:rPr>
                <w:t>подпункте "б" пункта 2.2.1.2</w:t>
              </w:r>
            </w:hyperlink>
            <w:r>
              <w:rPr>
                <w:rFonts w:eastAsia="Times New Roman" w:cs="Calibri"/>
                <w:szCs w:val="20"/>
                <w:lang w:eastAsia="ru-RU"/>
              </w:rPr>
              <w:t xml:space="preserve">, </w:t>
            </w:r>
            <w:hyperlink w:anchor="P1560">
              <w:r>
                <w:rPr>
                  <w:rFonts w:eastAsia="Times New Roman" w:cs="Calibri"/>
                  <w:color w:val="0000FF"/>
                  <w:szCs w:val="20"/>
                  <w:lang w:eastAsia="ru-RU"/>
                </w:rPr>
                <w:t>пункте 2.2.1.4</w:t>
              </w:r>
            </w:hyperlink>
            <w:r>
              <w:rPr>
                <w:rFonts w:eastAsia="Times New Roman" w:cs="Calibri"/>
                <w:szCs w:val="20"/>
                <w:lang w:eastAsia="ru-RU"/>
              </w:rPr>
              <w:t xml:space="preserve">, </w:t>
            </w:r>
            <w:hyperlink w:anchor="P1579">
              <w:r>
                <w:rPr>
                  <w:rFonts w:eastAsia="Times New Roman" w:cs="Calibri"/>
                  <w:color w:val="0000FF"/>
                  <w:szCs w:val="20"/>
                  <w:lang w:eastAsia="ru-RU"/>
                </w:rPr>
                <w:t>2.2.1.6</w:t>
              </w:r>
            </w:hyperlink>
            <w:r>
              <w:rPr>
                <w:rFonts w:eastAsia="Times New Roman" w:cs="Calibri"/>
                <w:szCs w:val="20"/>
                <w:lang w:eastAsia="ru-RU"/>
              </w:rPr>
              <w:t xml:space="preserve"> или </w:t>
            </w:r>
            <w:hyperlink w:anchor="P1611">
              <w:r>
                <w:rPr>
                  <w:rFonts w:eastAsia="Times New Roman" w:cs="Calibri"/>
                  <w:color w:val="0000FF"/>
                  <w:szCs w:val="20"/>
                  <w:lang w:eastAsia="ru-RU"/>
                </w:rPr>
                <w:t>2.2.3 раздела 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4.1 в ред. </w:t>
            </w:r>
            <w:hyperlink r:id="rId102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021">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630" w:name="P8769"/>
            <w:bookmarkEnd w:id="630"/>
            <w:r>
              <w:rPr>
                <w:rFonts w:eastAsia="Times New Roman" w:cs="Calibri"/>
                <w:szCs w:val="20"/>
                <w:lang w:eastAsia="ru-RU"/>
              </w:rPr>
              <w:t>2.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программного обеспечения, определенного в </w:t>
            </w:r>
            <w:hyperlink w:anchor="P8755">
              <w:r>
                <w:rPr>
                  <w:rFonts w:eastAsia="Times New Roman" w:cs="Calibri"/>
                  <w:color w:val="0000FF"/>
                  <w:szCs w:val="20"/>
                  <w:lang w:eastAsia="ru-RU"/>
                </w:rPr>
                <w:t>пункте 2.4</w:t>
              </w:r>
            </w:hyperlink>
            <w:r>
              <w:rPr>
                <w:rFonts w:eastAsia="Times New Roman" w:cs="Calibri"/>
                <w:szCs w:val="20"/>
                <w:lang w:eastAsia="ru-RU"/>
              </w:rPr>
              <w:t>, или разработки либо производства следующего оборудов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пределенного в </w:t>
            </w:r>
            <w:hyperlink w:anchor="P1491">
              <w:r>
                <w:rPr>
                  <w:rFonts w:eastAsia="Times New Roman" w:cs="Calibri"/>
                  <w:color w:val="0000FF"/>
                  <w:szCs w:val="20"/>
                  <w:lang w:eastAsia="ru-RU"/>
                </w:rPr>
                <w:t>пункте 2.2.1.1</w:t>
              </w:r>
            </w:hyperlink>
            <w:r>
              <w:rPr>
                <w:rFonts w:eastAsia="Times New Roman" w:cs="Calibri"/>
                <w:szCs w:val="20"/>
                <w:lang w:eastAsia="ru-RU"/>
              </w:rPr>
              <w:t xml:space="preserve">, </w:t>
            </w:r>
            <w:hyperlink w:anchor="P1516">
              <w:r>
                <w:rPr>
                  <w:rFonts w:eastAsia="Times New Roman" w:cs="Calibri"/>
                  <w:color w:val="0000FF"/>
                  <w:szCs w:val="20"/>
                  <w:lang w:eastAsia="ru-RU"/>
                </w:rPr>
                <w:t>подпункте "а" пункта 2.2.1.2</w:t>
              </w:r>
            </w:hyperlink>
            <w:r>
              <w:rPr>
                <w:rFonts w:eastAsia="Times New Roman" w:cs="Calibri"/>
                <w:szCs w:val="20"/>
                <w:lang w:eastAsia="ru-RU"/>
              </w:rPr>
              <w:t xml:space="preserve"> или </w:t>
            </w:r>
            <w:hyperlink w:anchor="P1519">
              <w:r>
                <w:rPr>
                  <w:rFonts w:eastAsia="Times New Roman" w:cs="Calibri"/>
                  <w:color w:val="0000FF"/>
                  <w:szCs w:val="20"/>
                  <w:lang w:eastAsia="ru-RU"/>
                </w:rPr>
                <w:t>подпункте "б" пункта 2.2.1.2 раздела 1</w:t>
              </w:r>
            </w:hyperlink>
            <w:r>
              <w:rPr>
                <w:rFonts w:eastAsia="Times New Roman" w:cs="Calibri"/>
                <w:szCs w:val="20"/>
                <w:lang w:eastAsia="ru-RU"/>
              </w:rPr>
              <w:t xml:space="preserve"> и имеющего однонаправленную повторяемость позиционирования вдоль одной линейной оси или более, равную 0,9 мкм или менее (лучш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определенного в </w:t>
            </w:r>
            <w:hyperlink w:anchor="P1519">
              <w:r>
                <w:rPr>
                  <w:rFonts w:eastAsia="Times New Roman" w:cs="Calibri"/>
                  <w:color w:val="0000FF"/>
                  <w:szCs w:val="20"/>
                  <w:lang w:eastAsia="ru-RU"/>
                </w:rPr>
                <w:t>подпункте "б" пункта 2.2.1.2</w:t>
              </w:r>
            </w:hyperlink>
            <w:r>
              <w:rPr>
                <w:rFonts w:eastAsia="Times New Roman" w:cs="Calibri"/>
                <w:szCs w:val="20"/>
                <w:lang w:eastAsia="ru-RU"/>
              </w:rPr>
              <w:t xml:space="preserve">, </w:t>
            </w:r>
            <w:hyperlink w:anchor="P1560">
              <w:r>
                <w:rPr>
                  <w:rFonts w:eastAsia="Times New Roman" w:cs="Calibri"/>
                  <w:color w:val="0000FF"/>
                  <w:szCs w:val="20"/>
                  <w:lang w:eastAsia="ru-RU"/>
                </w:rPr>
                <w:t>пункте 2.2.1.4</w:t>
              </w:r>
            </w:hyperlink>
            <w:r>
              <w:rPr>
                <w:rFonts w:eastAsia="Times New Roman" w:cs="Calibri"/>
                <w:szCs w:val="20"/>
                <w:lang w:eastAsia="ru-RU"/>
              </w:rPr>
              <w:t xml:space="preserve">, </w:t>
            </w:r>
            <w:hyperlink w:anchor="P1579">
              <w:r>
                <w:rPr>
                  <w:rFonts w:eastAsia="Times New Roman" w:cs="Calibri"/>
                  <w:color w:val="0000FF"/>
                  <w:szCs w:val="20"/>
                  <w:lang w:eastAsia="ru-RU"/>
                </w:rPr>
                <w:t>2.2.1.6</w:t>
              </w:r>
            </w:hyperlink>
            <w:r>
              <w:rPr>
                <w:rFonts w:eastAsia="Times New Roman" w:cs="Calibri"/>
                <w:szCs w:val="20"/>
                <w:lang w:eastAsia="ru-RU"/>
              </w:rPr>
              <w:t xml:space="preserve"> или </w:t>
            </w:r>
            <w:hyperlink w:anchor="P1611">
              <w:r>
                <w:rPr>
                  <w:rFonts w:eastAsia="Times New Roman" w:cs="Calibri"/>
                  <w:color w:val="0000FF"/>
                  <w:szCs w:val="20"/>
                  <w:lang w:eastAsia="ru-RU"/>
                </w:rPr>
                <w:t>2.2.3</w:t>
              </w:r>
            </w:hyperlink>
            <w:r>
              <w:rPr>
                <w:rFonts w:eastAsia="Times New Roman" w:cs="Calibri"/>
                <w:szCs w:val="20"/>
                <w:lang w:eastAsia="ru-RU"/>
              </w:rPr>
              <w:t xml:space="preserve"> раздела 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13.12.2018 </w:t>
            </w:r>
            <w:hyperlink r:id="rId1022">
              <w:r>
                <w:rPr>
                  <w:rFonts w:eastAsia="Times New Roman" w:cs="Calibri"/>
                  <w:color w:val="0000FF"/>
                  <w:szCs w:val="20"/>
                  <w:lang w:eastAsia="ru-RU"/>
                </w:rPr>
                <w:t>N 714</w:t>
              </w:r>
            </w:hyperlink>
            <w:r>
              <w:rPr>
                <w:rFonts w:eastAsia="Times New Roman" w:cs="Calibri"/>
                <w:szCs w:val="20"/>
                <w:lang w:eastAsia="ru-RU"/>
              </w:rPr>
              <w:t xml:space="preserve">, от 19.02.2021 </w:t>
            </w:r>
            <w:hyperlink r:id="rId1023">
              <w:r>
                <w:rPr>
                  <w:rFonts w:eastAsia="Times New Roman" w:cs="Calibri"/>
                  <w:color w:val="0000FF"/>
                  <w:szCs w:val="20"/>
                  <w:lang w:eastAsia="ru-RU"/>
                </w:rPr>
                <w:t>N 10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02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3. ЭЛЕКТРО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31" w:name="P8778"/>
            <w:bookmarkEnd w:id="631"/>
            <w:r>
              <w:rPr>
                <w:rFonts w:eastAsia="Times New Roman" w:cs="Calibri"/>
                <w:szCs w:val="20"/>
                <w:lang w:eastAsia="ru-RU"/>
              </w:rPr>
              <w:t>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32" w:name="P8781"/>
            <w:bookmarkEnd w:id="632"/>
            <w:r>
              <w:rPr>
                <w:rFonts w:eastAsia="Times New Roman" w:cs="Calibri"/>
                <w:szCs w:val="20"/>
                <w:lang w:eastAsia="ru-RU"/>
              </w:rPr>
              <w:t>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томные эталоны частоты,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литные микроволновые интегральные схемы (ММИС) - усилители мощности, имеющие любую из следующих характеристик:</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901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2 39 901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90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пределенные изготовителем для работы на частотах в диапазоне выше 2,7 ГГц до 6,8 ГГц включительно при относительной ширине полосы частот более 15% и имеющие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300 Вт (54,8 дБ, отсчитываемых относительно уровня 1 мВт) на любой частоте в диапазоне выше 2,7 ГГц до 2,9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300 Вт (54,8 дБ, отсчитываемых относительно уровня 1 мВт) на любой частоте в диапазоне выше 2,9 ГГц до 3,2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300 Вт (54,8 дБ, отсчитываемых относительно уровня 1 мВт) на любой частоте в диапазоне выше 3,2 ГГц до 3,7 ГГц включительно;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20 Вт (50,8 дБ, отсчитываемых относительно уровня 1 мВт) на любой частоте в диапазоне выше 3,7 ГГц до 6,8 ГГц включительно;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в диапазоне выше 6,8 ГГц до 12 ГГц включительно при относительной ширине полосы частот более 10% и имеющие любое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5 Вт (44 дБ, отсчитываемых относительно уровня 1 мВт) на любой частоте в диапазоне выше 6,8 ГГц до 8,5 ГГц включительно;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25 Вт (44 дБ, отсчитываемых относительно уровня 1 мВт) на любой частоте в диапазоне выше 8,5 ГГц до 12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2 введен </w:t>
            </w:r>
            <w:hyperlink r:id="rId102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кретные сверхвысокочастотные транзисторы, имеющие любую из следующих характеристик:</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1 2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1 29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пределенные изготовителем для работы на частотах в диапазоне выше 2,7 ГГц до 6,8 ГГц включительно и имеющие любое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600 Вт (57,8 дБ, отсчитываемых относительно уровня 1 мВт) на любой частоте в диапазоне выше 2,7 ГГц до 2,9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600 Вт (57,8 дБ, отсчитываемых относительно уровня 1 мВт) на любой частоте в диапазоне выше 2,9 ГГц до 3,2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600 Вт (57,8 дБ, отсчитываемых относительно уровня 1 мВт) на любой частоте в диапазоне выше 3,2 ГГц до 3,7 ГГц включительно;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30 Вт (51,2 дБ, отсчитываемых относительно уровня 1 мВт) на любой частоте в диапазоне выше 3,7 ГГц до 6,8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пределенные изготовителем для работы на частотах в диапазоне выше 6,8 ГГц до 12 ГГц включительно и имеющие любое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130 Вт (51,2 дБ, отсчитываемых относительно уровня 1 мВт) на любой частоте в диапазоне выше 6,8 ГГц до 8,5 ГГц включительно;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ковую выходную мощность в режиме насыщения более 60 Вт (47,8 дБ, отсчитываемых относительно уровня 1 мВт) на любой частоте в диапазоне выше 8,5 ГГц до 12 ГГц включительн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3 введен </w:t>
            </w:r>
            <w:hyperlink r:id="rId102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2 в ред. </w:t>
            </w:r>
            <w:hyperlink r:id="rId10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028">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определенного в </w:t>
            </w:r>
            <w:hyperlink w:anchor="P8778">
              <w:r>
                <w:rPr>
                  <w:rFonts w:eastAsia="Times New Roman" w:cs="Calibri"/>
                  <w:color w:val="0000FF"/>
                  <w:szCs w:val="20"/>
                  <w:lang w:eastAsia="ru-RU"/>
                </w:rPr>
                <w:t>пункте 3.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2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определенного в </w:t>
            </w:r>
            <w:hyperlink w:anchor="P8778">
              <w:r>
                <w:rPr>
                  <w:rFonts w:eastAsia="Times New Roman" w:cs="Calibri"/>
                  <w:color w:val="0000FF"/>
                  <w:szCs w:val="20"/>
                  <w:lang w:eastAsia="ru-RU"/>
                </w:rPr>
                <w:t>пункте 3.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4. ВЫЧИСЛИТЕЛЬНАЯ ТЕХ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33" w:name="P8871"/>
            <w:bookmarkEnd w:id="633"/>
            <w:r>
              <w:rPr>
                <w:rFonts w:eastAsia="Times New Roman" w:cs="Calibri"/>
                <w:szCs w:val="20"/>
                <w:lang w:eastAsia="ru-RU"/>
              </w:rPr>
              <w:t>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34" w:name="P8874"/>
            <w:bookmarkEnd w:id="634"/>
            <w:r>
              <w:rPr>
                <w:rFonts w:eastAsia="Times New Roman" w:cs="Calibri"/>
                <w:szCs w:val="20"/>
                <w:lang w:eastAsia="ru-RU"/>
              </w:rPr>
              <w:t>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ВМ и сопутствующее оборудование, специально разработанные как радиационно стойкие при превышении любого из определенных ниже требований, а также электронные сборки и специально разработанные компоненты для н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1</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бщей дозы 5 x 10</w:t>
            </w:r>
            <w:r>
              <w:rPr>
                <w:rFonts w:eastAsia="Times New Roman" w:cs="Calibri"/>
                <w:szCs w:val="20"/>
                <w:vertAlign w:val="superscript"/>
                <w:lang w:eastAsia="ru-RU"/>
              </w:rPr>
              <w:t>3</w:t>
            </w:r>
            <w:r>
              <w:rPr>
                <w:rFonts w:eastAsia="Times New Roman" w:cs="Calibri"/>
                <w:szCs w:val="20"/>
                <w:lang w:eastAsia="ru-RU"/>
              </w:rPr>
              <w:t xml:space="preserve"> Гр (по кремнию) [5 x 10</w:t>
            </w:r>
            <w:r>
              <w:rPr>
                <w:rFonts w:eastAsia="Times New Roman" w:cs="Calibri"/>
                <w:szCs w:val="20"/>
                <w:vertAlign w:val="superscript"/>
                <w:lang w:eastAsia="ru-RU"/>
              </w:rPr>
              <w:t>5</w:t>
            </w:r>
            <w:r>
              <w:rPr>
                <w:rFonts w:eastAsia="Times New Roman" w:cs="Calibri"/>
                <w:szCs w:val="20"/>
                <w:lang w:eastAsia="ru-RU"/>
              </w:rPr>
              <w:t xml:space="preserve"> 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ощности дозы 5 x 10</w:t>
            </w:r>
            <w:r>
              <w:rPr>
                <w:rFonts w:eastAsia="Times New Roman" w:cs="Calibri"/>
                <w:szCs w:val="20"/>
                <w:vertAlign w:val="superscript"/>
                <w:lang w:eastAsia="ru-RU"/>
              </w:rPr>
              <w:t>6</w:t>
            </w:r>
            <w:r>
              <w:rPr>
                <w:rFonts w:eastAsia="Times New Roman" w:cs="Calibri"/>
                <w:szCs w:val="20"/>
                <w:lang w:eastAsia="ru-RU"/>
              </w:rPr>
              <w:t xml:space="preserve"> Гр (по кремнию)/с [5 x 10</w:t>
            </w:r>
            <w:r>
              <w:rPr>
                <w:rFonts w:eastAsia="Times New Roman" w:cs="Calibri"/>
                <w:szCs w:val="20"/>
                <w:vertAlign w:val="superscript"/>
                <w:lang w:eastAsia="ru-RU"/>
              </w:rPr>
              <w:t>8</w:t>
            </w:r>
            <w:r>
              <w:rPr>
                <w:rFonts w:eastAsia="Times New Roman" w:cs="Calibri"/>
                <w:szCs w:val="20"/>
                <w:lang w:eastAsia="ru-RU"/>
              </w:rPr>
              <w:t xml:space="preserve"> рад/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боя от однократного события 10</w:t>
            </w:r>
            <w:r>
              <w:rPr>
                <w:rFonts w:eastAsia="Times New Roman" w:cs="Calibri"/>
                <w:szCs w:val="20"/>
                <w:vertAlign w:val="superscript"/>
                <w:lang w:eastAsia="ru-RU"/>
              </w:rPr>
              <w:t>-8</w:t>
            </w:r>
            <w:r>
              <w:rPr>
                <w:rFonts w:eastAsia="Times New Roman" w:cs="Calibri"/>
                <w:szCs w:val="20"/>
                <w:lang w:eastAsia="ru-RU"/>
              </w:rPr>
              <w:t xml:space="preserve"> ошибок/бит/ден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874">
              <w:r>
                <w:rPr>
                  <w:rFonts w:eastAsia="Times New Roman" w:cs="Calibri"/>
                  <w:color w:val="0000FF"/>
                  <w:szCs w:val="20"/>
                  <w:lang w:eastAsia="ru-RU"/>
                </w:rPr>
                <w:t>Пункт 4.1.1</w:t>
              </w:r>
            </w:hyperlink>
            <w:r>
              <w:rPr>
                <w:rFonts w:eastAsia="Times New Roman" w:cs="Calibri"/>
                <w:szCs w:val="20"/>
                <w:lang w:eastAsia="ru-RU"/>
              </w:rPr>
              <w:t xml:space="preserve"> не применяется к ЭВМ, специально разработанным для гражданских летательных аппара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35" w:name="P8890"/>
            <w:bookmarkEnd w:id="635"/>
            <w:r>
              <w:rPr>
                <w:rFonts w:eastAsia="Times New Roman" w:cs="Calibri"/>
                <w:szCs w:val="20"/>
                <w:lang w:eastAsia="ru-RU"/>
              </w:rPr>
              <w:t>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36" w:name="P8893"/>
            <w:bookmarkEnd w:id="636"/>
            <w:r>
              <w:rPr>
                <w:rFonts w:eastAsia="Times New Roman" w:cs="Calibri"/>
                <w:szCs w:val="20"/>
                <w:lang w:eastAsia="ru-RU"/>
              </w:rPr>
              <w:t>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определенного в </w:t>
            </w:r>
            <w:hyperlink w:anchor="P8871">
              <w:r>
                <w:rPr>
                  <w:rFonts w:eastAsia="Times New Roman" w:cs="Calibri"/>
                  <w:color w:val="0000FF"/>
                  <w:szCs w:val="20"/>
                  <w:lang w:eastAsia="ru-RU"/>
                </w:rPr>
                <w:t>пункте 4.1</w:t>
              </w:r>
            </w:hyperlink>
            <w:r>
              <w:rPr>
                <w:rFonts w:eastAsia="Times New Roman" w:cs="Calibri"/>
                <w:szCs w:val="20"/>
                <w:lang w:eastAsia="ru-RU"/>
              </w:rPr>
              <w:t>, или для разработки или производства цифровых ЭВМ, имеющих приведенную пиковую производительность (ППП), превышающую 16 взвешенных ТераФЛОПС (В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31">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32">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033">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37" w:name="P8900"/>
            <w:bookmarkEnd w:id="637"/>
            <w:r>
              <w:rPr>
                <w:rFonts w:eastAsia="Times New Roman" w:cs="Calibri"/>
                <w:szCs w:val="20"/>
                <w:lang w:eastAsia="ru-RU"/>
              </w:rPr>
              <w:t>4.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 соответствии с общим технологическим примечанием для разработки или производства следующего оборудования или программного обеспече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орудования, определенного в </w:t>
            </w:r>
            <w:hyperlink w:anchor="P8871">
              <w:r>
                <w:rPr>
                  <w:rFonts w:eastAsia="Times New Roman" w:cs="Calibri"/>
                  <w:color w:val="0000FF"/>
                  <w:szCs w:val="20"/>
                  <w:lang w:eastAsia="ru-RU"/>
                </w:rPr>
                <w:t>пункте 4.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цифровых ЭВМ, имеющих приведенную пиковую производительность (ППП), превышающую 16 взвешенных ТераФЛОПС (ВТ);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программного обеспечения, определенного в </w:t>
            </w:r>
            <w:hyperlink w:anchor="P8890">
              <w:r>
                <w:rPr>
                  <w:rFonts w:eastAsia="Times New Roman" w:cs="Calibri"/>
                  <w:color w:val="0000FF"/>
                  <w:szCs w:val="20"/>
                  <w:lang w:eastAsia="ru-RU"/>
                </w:rPr>
                <w:t>пункте 4.4</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3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35">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036">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определения ППП для цифровых ЭВМ, указанных в </w:t>
            </w:r>
            <w:hyperlink w:anchor="P8893">
              <w:r>
                <w:rPr>
                  <w:rFonts w:eastAsia="Times New Roman" w:cs="Calibri"/>
                  <w:color w:val="0000FF"/>
                  <w:szCs w:val="20"/>
                  <w:lang w:eastAsia="ru-RU"/>
                </w:rPr>
                <w:t>пунктах 4.4.1</w:t>
              </w:r>
            </w:hyperlink>
            <w:r>
              <w:rPr>
                <w:rFonts w:eastAsia="Times New Roman" w:cs="Calibri"/>
                <w:szCs w:val="20"/>
                <w:lang w:eastAsia="ru-RU"/>
              </w:rPr>
              <w:t xml:space="preserve"> и </w:t>
            </w:r>
            <w:hyperlink w:anchor="P8900">
              <w:r>
                <w:rPr>
                  <w:rFonts w:eastAsia="Times New Roman" w:cs="Calibri"/>
                  <w:color w:val="0000FF"/>
                  <w:szCs w:val="20"/>
                  <w:lang w:eastAsia="ru-RU"/>
                </w:rPr>
                <w:t>4.5.1</w:t>
              </w:r>
            </w:hyperlink>
            <w:r>
              <w:rPr>
                <w:rFonts w:eastAsia="Times New Roman" w:cs="Calibri"/>
                <w:szCs w:val="20"/>
                <w:lang w:eastAsia="ru-RU"/>
              </w:rPr>
              <w:t xml:space="preserve">, пользоваться техническим </w:t>
            </w:r>
            <w:hyperlink w:anchor="P3551">
              <w:r>
                <w:rPr>
                  <w:rFonts w:eastAsia="Times New Roman" w:cs="Calibri"/>
                  <w:color w:val="0000FF"/>
                  <w:szCs w:val="20"/>
                  <w:lang w:eastAsia="ru-RU"/>
                </w:rPr>
                <w:t>примечанием</w:t>
              </w:r>
            </w:hyperlink>
            <w:r>
              <w:rPr>
                <w:rFonts w:eastAsia="Times New Roman" w:cs="Calibri"/>
                <w:szCs w:val="20"/>
                <w:lang w:eastAsia="ru-RU"/>
              </w:rPr>
              <w:t xml:space="preserve"> к категории 4 раздела 1</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5</w:t>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bookmarkStart w:id="638" w:name="P8912"/>
            <w:bookmarkEnd w:id="638"/>
            <w:r>
              <w:rPr>
                <w:rFonts w:eastAsia="Times New Roman" w:cs="Calibri"/>
                <w:szCs w:val="20"/>
                <w:lang w:eastAsia="ru-RU"/>
              </w:rPr>
              <w:t>Часть 1. Телекоммуникации</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39" w:name="P8913"/>
            <w:bookmarkEnd w:id="639"/>
            <w:r>
              <w:rPr>
                <w:rFonts w:eastAsia="Times New Roman" w:cs="Calibri"/>
                <w:szCs w:val="20"/>
                <w:lang w:eastAsia="ru-RU"/>
              </w:rPr>
              <w:t>5.1.1.</w:t>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телекоммуникационные системы, оборудование (аппаратура), компоненты и принадлежности,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лекоммуникационные системы и оборудование, а также специально разработанные для них компоненты и принадлежности, имеющие любую из следующих характеристик, функций или возможност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40" w:name="P8919"/>
            <w:bookmarkEnd w:id="640"/>
            <w:r>
              <w:rPr>
                <w:rFonts w:eastAsia="Times New Roman" w:cs="Calibri"/>
                <w:szCs w:val="20"/>
                <w:lang w:eastAsia="ru-RU"/>
              </w:rPr>
              <w:t>5.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Являющиеся радиоаппаратурой, использующей методы расширения спектра, включая метод скачкообразной перестройки частоты, не определенной в </w:t>
            </w:r>
            <w:hyperlink w:anchor="P3928">
              <w:r>
                <w:rPr>
                  <w:rFonts w:eastAsia="Times New Roman" w:cs="Calibri"/>
                  <w:color w:val="0000FF"/>
                  <w:szCs w:val="20"/>
                  <w:lang w:eastAsia="ru-RU"/>
                </w:rPr>
                <w:t>пункте 5.1.1.2.4 раздела 1</w:t>
              </w:r>
            </w:hyperlink>
            <w:r>
              <w:rPr>
                <w:rFonts w:eastAsia="Times New Roman" w:cs="Calibri"/>
                <w:szCs w:val="20"/>
                <w:lang w:eastAsia="ru-RU"/>
              </w:rPr>
              <w:t>, имеющей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12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ды расширения, программируемые пользователем;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щую ширину передаваемой полосы частот выше 50 кГц, при этом она в 100 или более раз превышает ширину полосы частот любого единичного информационного канала;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3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919">
              <w:r>
                <w:rPr>
                  <w:rFonts w:eastAsia="Times New Roman" w:cs="Calibri"/>
                  <w:color w:val="0000FF"/>
                  <w:szCs w:val="20"/>
                  <w:lang w:eastAsia="ru-RU"/>
                </w:rPr>
                <w:t>Подпункт "б" пункта 5.1.1.1.1</w:t>
              </w:r>
            </w:hyperlink>
            <w:r>
              <w:rPr>
                <w:rFonts w:eastAsia="Times New Roman" w:cs="Calibri"/>
                <w:szCs w:val="20"/>
                <w:lang w:eastAsia="ru-RU"/>
              </w:rPr>
              <w:t xml:space="preserve"> не применяется к радиоаппаратуре, специально разработанной для использования с любым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ражданскими системами сотовой радиосвязи;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тационарными или мобильными наземными спутниковыми станциями для гражданских коммерческих сетей связ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10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919">
              <w:r>
                <w:rPr>
                  <w:rFonts w:eastAsia="Times New Roman" w:cs="Calibri"/>
                  <w:color w:val="0000FF"/>
                  <w:szCs w:val="20"/>
                  <w:lang w:eastAsia="ru-RU"/>
                </w:rPr>
                <w:t>Пункт 5.1.1.1.1</w:t>
              </w:r>
            </w:hyperlink>
            <w:r>
              <w:rPr>
                <w:rFonts w:eastAsia="Times New Roman" w:cs="Calibri"/>
                <w:szCs w:val="20"/>
                <w:lang w:eastAsia="ru-RU"/>
              </w:rPr>
              <w:t xml:space="preserve"> не применяется к аппаратуре, разработанной для эксплуатации с выходной мощностью 1,0 Вт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103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41" w:name="P8940"/>
            <w:bookmarkEnd w:id="641"/>
            <w:r>
              <w:rPr>
                <w:rFonts w:eastAsia="Times New Roman" w:cs="Calibri"/>
                <w:szCs w:val="20"/>
                <w:lang w:eastAsia="ru-RU"/>
              </w:rPr>
              <w:t>5.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радиоприемными устройствами с цифровым управлением, имеющими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7</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олее 1000 ка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ремя переключения канала менее 1 м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втоматический поиск или сканирование в части спектра электромагнитных вол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озможность идентификации принятого сигнала или типа передатч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4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940">
              <w:r>
                <w:rPr>
                  <w:rFonts w:eastAsia="Times New Roman" w:cs="Calibri"/>
                  <w:color w:val="0000FF"/>
                  <w:szCs w:val="20"/>
                  <w:lang w:eastAsia="ru-RU"/>
                </w:rPr>
                <w:t>Пункт 5.1.1.1.2</w:t>
              </w:r>
            </w:hyperlink>
            <w:r>
              <w:rPr>
                <w:rFonts w:eastAsia="Times New Roman" w:cs="Calibri"/>
                <w:szCs w:val="20"/>
                <w:lang w:eastAsia="ru-RU"/>
              </w:rPr>
              <w:t xml:space="preserve"> не применяется к устройствам, специально разработанным для использования с гражданскими системами сотовой радио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ремя переключения канала - время (задержка по времени), необходимое для перехода с одной приемной частоты на другую для достижения диапазона частот в пределах </w:t>
            </w:r>
            <w:r>
              <w:rPr/>
              <mc:AlternateContent>
                <mc:Choice Requires="wps">
                  <w:drawing>
                    <wp:inline distT="0" distB="0" distL="0" distR="0" wp14:anchorId="524AA56E">
                      <wp:extent cx="142875" cy="171450"/>
                      <wp:effectExtent l="0" t="0" r="2543175" b="2952750"/>
                      <wp:docPr id="42" name="Picture 42"/>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41"/>
                                <a:stretch>
                                  <a:fillRect/>
                                </a:stretch>
                              </a:blipFill>
                              <a:ln w="0">
                                <a:noFill/>
                              </a:ln>
                            </wps:spPr>
                            <wps:style>
                              <a:lnRef idx="0"/>
                              <a:fillRef idx="0"/>
                              <a:effectRef idx="0"/>
                              <a:fontRef idx="minor"/>
                            </wps:style>
                            <wps:bodyPr/>
                          </wps:wsp>
                        </a:graphicData>
                      </a:graphic>
                    </wp:inline>
                  </w:drawing>
                </mc:Choice>
                <mc:Fallback>
                  <w:pict>
                    <v:shape id="shape_0" ID="Picture 42" o:allowincell="f" style="position:absolute;margin-left:0pt;margin-top:-246.05pt;width:11.2pt;height:13.45pt;mso-position-vertical:top" wp14:anchorId="524AA56E" type="_x0000_t75">
                      <v:imagedata r:id="rId1042"/>
                      <w10:wrap type="square"/>
                    </v:shape>
                  </w:pict>
                </mc:Fallback>
              </mc:AlternateContent>
            </w:r>
            <w:r>
              <w:rPr>
                <w:rFonts w:eastAsia="Times New Roman" w:cs="Calibri"/>
                <w:szCs w:val="20"/>
                <w:lang w:eastAsia="ru-RU"/>
              </w:rPr>
              <w:t xml:space="preserve">0,05% от значения конечной определенной приемной частоты. Изделия, имеющие заданный приемный частотный диапазон в пределах менее </w:t>
            </w:r>
            <w:r>
              <w:rPr/>
              <mc:AlternateContent>
                <mc:Choice Requires="wps">
                  <w:drawing>
                    <wp:inline distT="0" distB="0" distL="0" distR="0" wp14:anchorId="14B96154">
                      <wp:extent cx="142875" cy="171450"/>
                      <wp:effectExtent l="0" t="0" r="2543175" b="2952750"/>
                      <wp:docPr id="43" name="Picture 43"/>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43"/>
                                <a:stretch>
                                  <a:fillRect/>
                                </a:stretch>
                              </a:blipFill>
                              <a:ln w="0">
                                <a:noFill/>
                              </a:ln>
                            </wps:spPr>
                            <wps:style>
                              <a:lnRef idx="0"/>
                              <a:fillRef idx="0"/>
                              <a:effectRef idx="0"/>
                              <a:fontRef idx="minor"/>
                            </wps:style>
                            <wps:bodyPr/>
                          </wps:wsp>
                        </a:graphicData>
                      </a:graphic>
                    </wp:inline>
                  </w:drawing>
                </mc:Choice>
                <mc:Fallback>
                  <w:pict>
                    <v:shape id="shape_0" ID="Picture 43" o:allowincell="f" style="position:absolute;margin-left:0pt;margin-top:-246.05pt;width:11.2pt;height:13.45pt;mso-position-vertical:top" wp14:anchorId="14B96154" type="_x0000_t75">
                      <v:imagedata r:id="rId1044"/>
                      <w10:wrap type="square"/>
                    </v:shape>
                  </w:pict>
                </mc:Fallback>
              </mc:AlternateContent>
            </w:r>
            <w:r>
              <w:rPr>
                <w:rFonts w:eastAsia="Times New Roman" w:cs="Calibri"/>
                <w:szCs w:val="20"/>
                <w:lang w:eastAsia="ru-RU"/>
              </w:rPr>
              <w:t xml:space="preserve">0,05% около их центральной частоты, определяются как неспособные к переключению частоты канала </w:t>
            </w:r>
            <w:hyperlink w:anchor="P8912">
              <w:r>
                <w:rPr>
                  <w:rFonts w:eastAsia="Times New Roman" w:cs="Calibri"/>
                  <w:color w:val="0000FF"/>
                  <w:szCs w:val="20"/>
                  <w:lang w:eastAsia="ru-RU"/>
                </w:rPr>
                <w:t>(часть 1 категории 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04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2" w:name="P8957"/>
            <w:bookmarkEnd w:id="642"/>
            <w:r>
              <w:rPr>
                <w:rFonts w:eastAsia="Times New Roman" w:cs="Calibri"/>
                <w:szCs w:val="20"/>
                <w:lang w:eastAsia="ru-RU"/>
              </w:rPr>
              <w:t>5.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противодействующее самодельным взрывным устройствам, и сопутствующе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3" w:name="P8960"/>
            <w:bookmarkEnd w:id="643"/>
            <w:r>
              <w:rPr>
                <w:rFonts w:eastAsia="Times New Roman" w:cs="Calibri"/>
                <w:szCs w:val="20"/>
                <w:lang w:eastAsia="ru-RU"/>
              </w:rPr>
              <w:t>5.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диочастотное (RF) передающее оборудование, не определенное в </w:t>
            </w:r>
            <w:hyperlink w:anchor="P4017">
              <w:r>
                <w:rPr>
                  <w:rFonts w:eastAsia="Times New Roman" w:cs="Calibri"/>
                  <w:color w:val="0000FF"/>
                  <w:szCs w:val="20"/>
                  <w:lang w:eastAsia="ru-RU"/>
                </w:rPr>
                <w:t>пункте 5.1.1.6 раздела 1</w:t>
              </w:r>
            </w:hyperlink>
            <w:r>
              <w:rPr>
                <w:rFonts w:eastAsia="Times New Roman" w:cs="Calibri"/>
                <w:szCs w:val="20"/>
                <w:lang w:eastAsia="ru-RU"/>
              </w:rPr>
              <w:t>, разработанное или модифицированное для преждевременного приведения в действие самодельных взрывных устройств или предотвращения их иници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использующее методы, разработанные для поддержания линии радиосвязи на тех же частотных каналах, на которых осуществляется передача находящимся вблизи оборудованием, определенным в </w:t>
            </w:r>
            <w:hyperlink w:anchor="P8960">
              <w:r>
                <w:rPr>
                  <w:rFonts w:eastAsia="Times New Roman" w:cs="Calibri"/>
                  <w:color w:val="0000FF"/>
                  <w:szCs w:val="20"/>
                  <w:lang w:eastAsia="ru-RU"/>
                </w:rPr>
                <w:t>пункте 5.1.1.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2 в ред. </w:t>
            </w:r>
            <w:hyperlink r:id="rId104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телекоммуникационное испытательное, контрольное и производственное оборудование (аппаратура), компоненты и принадлежности,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4" w:name="P8974"/>
            <w:bookmarkEnd w:id="644"/>
            <w:r>
              <w:rPr>
                <w:rFonts w:eastAsia="Times New Roman" w:cs="Calibri"/>
                <w:szCs w:val="20"/>
                <w:lang w:eastAsia="ru-RU"/>
              </w:rPr>
              <w:t>5.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и специально разработанные компоненты или принадлежности для него, специально разработанные для разработки или производства оборудования, функций или возможностей, определенных в </w:t>
            </w:r>
            <w:hyperlink w:anchor="P8913">
              <w:r>
                <w:rPr>
                  <w:rFonts w:eastAsia="Times New Roman" w:cs="Calibri"/>
                  <w:color w:val="0000FF"/>
                  <w:szCs w:val="20"/>
                  <w:lang w:eastAsia="ru-RU"/>
                </w:rPr>
                <w:t>пункте 5.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8974">
              <w:r>
                <w:rPr>
                  <w:rFonts w:eastAsia="Times New Roman" w:cs="Calibri"/>
                  <w:color w:val="0000FF"/>
                  <w:szCs w:val="20"/>
                  <w:lang w:eastAsia="ru-RU"/>
                </w:rPr>
                <w:t>Пункт 5.2.1.1</w:t>
              </w:r>
            </w:hyperlink>
            <w:r>
              <w:rPr>
                <w:rFonts w:eastAsia="Times New Roman" w:cs="Calibri"/>
                <w:szCs w:val="20"/>
                <w:lang w:eastAsia="ru-RU"/>
              </w:rPr>
              <w:t xml:space="preserve"> не применяется к оборудованию определения параметров оптического волок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5" w:name="P8988"/>
            <w:bookmarkEnd w:id="645"/>
            <w:r>
              <w:rPr>
                <w:rFonts w:eastAsia="Times New Roman" w:cs="Calibri"/>
                <w:szCs w:val="20"/>
                <w:lang w:eastAsia="ru-RU"/>
              </w:rPr>
              <w:t>5.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функций или возможностей, определенных в </w:t>
            </w:r>
            <w:hyperlink w:anchor="P8913">
              <w:r>
                <w:rPr>
                  <w:rFonts w:eastAsia="Times New Roman" w:cs="Calibri"/>
                  <w:color w:val="0000FF"/>
                  <w:szCs w:val="20"/>
                  <w:lang w:eastAsia="ru-RU"/>
                </w:rPr>
                <w:t>пункте 5.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4.1.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04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6" w:name="P8996"/>
            <w:bookmarkEnd w:id="646"/>
            <w:r>
              <w:rPr>
                <w:rFonts w:eastAsia="Times New Roman" w:cs="Calibri"/>
                <w:szCs w:val="20"/>
                <w:lang w:eastAsia="ru-RU"/>
              </w:rPr>
              <w:t>5.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функций или возможностей, определенных в </w:t>
            </w:r>
            <w:hyperlink w:anchor="P8913">
              <w:r>
                <w:rPr>
                  <w:rFonts w:eastAsia="Times New Roman" w:cs="Calibri"/>
                  <w:color w:val="0000FF"/>
                  <w:szCs w:val="20"/>
                  <w:lang w:eastAsia="ru-RU"/>
                </w:rPr>
                <w:t>пункте 5.1.1</w:t>
              </w:r>
            </w:hyperlink>
            <w:r>
              <w:rPr>
                <w:rFonts w:eastAsia="Times New Roman" w:cs="Calibri"/>
                <w:szCs w:val="20"/>
                <w:lang w:eastAsia="ru-RU"/>
              </w:rPr>
              <w:t xml:space="preserve">, или программного обеспечения, определенного в </w:t>
            </w:r>
            <w:hyperlink w:anchor="P8988">
              <w:r>
                <w:rPr>
                  <w:rFonts w:eastAsia="Times New Roman" w:cs="Calibri"/>
                  <w:color w:val="0000FF"/>
                  <w:szCs w:val="20"/>
                  <w:lang w:eastAsia="ru-RU"/>
                </w:rPr>
                <w:t>пункте 5.4.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r>
              <w:rPr>
                <w:rFonts w:eastAsia="Times New Roman" w:cs="Calibri"/>
                <w:szCs w:val="20"/>
                <w:lang w:eastAsia="ru-RU"/>
              </w:rPr>
              <w:t>Часть 2. Защита информации - нет</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647" w:name="P9000"/>
            <w:bookmarkEnd w:id="647"/>
            <w:r>
              <w:rPr>
                <w:rFonts w:eastAsia="Times New Roman" w:cs="Calibri"/>
                <w:szCs w:val="20"/>
                <w:lang w:eastAsia="ru-RU"/>
              </w:rPr>
              <w:t>КАТЕГОРИЯ 6. ДАТЧИКИ И ЛАЗЕРЫ</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648" w:name="P9001"/>
            <w:bookmarkEnd w:id="648"/>
            <w:r>
              <w:rPr>
                <w:rFonts w:eastAsia="Times New Roman" w:cs="Calibri"/>
                <w:szCs w:val="20"/>
                <w:lang w:eastAsia="ru-RU"/>
              </w:rPr>
              <w:t>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акустические системы, оборудование (аппаратура) и компоненты,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рские акустически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49" w:name="P9010"/>
            <w:bookmarkEnd w:id="649"/>
            <w:r>
              <w:rPr>
                <w:rFonts w:eastAsia="Times New Roman" w:cs="Calibri"/>
                <w:szCs w:val="20"/>
                <w:lang w:eastAsia="ru-RU"/>
              </w:rPr>
              <w:t>6.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передающие или приемо-передающие) системы, оборудование и специально разработанные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50" w:name="P9013"/>
            <w:bookmarkEnd w:id="650"/>
            <w:r>
              <w:rPr>
                <w:rFonts w:eastAsia="Times New Roman" w:cs="Calibri"/>
                <w:szCs w:val="20"/>
                <w:lang w:eastAsia="ru-RU"/>
              </w:rPr>
              <w:t>6.1.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передающие и приемные антенные решетки, разработанные для обнаружения или определения местоположения,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частоту передачи ниже 5 кГц или уровень звукового давления выше 224 дБ (опорного давления 1 мкПа на 1 м) для оборудования с рабочей частотой в диапазоне от 5 кГц до 1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ровень звукового давления выше 224 дБ (опорного давления 1 мкПа на 1 м) для оборудования с рабочей частотой в диапазоне от 10 кГц до 24 кГц включитель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ровень звукового давления выше 235 дБ (опорного давления 1 мкПа на 1 м) для оборудования с рабочей частотой в диапазоне между 24 кГц и 3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формирование лучей уже 1 градуса по любой оси и рабочую частоту ниже 100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зработанные для эксплуатации с дальностью абсолютно надежного обнаружения целей на дисплее более 5120 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разработанные для выдерживания давления при нормальной эксплуатации на глубинах, превышающих 1000 м, и имеющие преобразователи с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амической компенсацией давления;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одержащие преобразующие элементы, изготовленные не из титаната-цирконата свинц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51" w:name="P9026"/>
            <w:bookmarkEnd w:id="651"/>
            <w:r>
              <w:rPr>
                <w:rFonts w:eastAsia="Times New Roman" w:cs="Calibri"/>
                <w:szCs w:val="20"/>
                <w:lang w:eastAsia="ru-RU"/>
              </w:rPr>
              <w:t>6.1.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индивидуальные гидролокационные системы, специально разработанные или модифицированные для невоенного применения в целях обнаружения, определения местоположения и автоматической классификации пловцов или водолазов (аквалангистов) 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льность обнаружения более 53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реднеквадратичное значение точности определения положения меньше (лучше) 15 м, измеренной на расстоянии 530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осу пропускания передаваемого импульсного сигнала более 3 к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026">
              <w:r>
                <w:rPr>
                  <w:rFonts w:eastAsia="Times New Roman" w:cs="Calibri"/>
                  <w:color w:val="0000FF"/>
                  <w:szCs w:val="20"/>
                  <w:lang w:eastAsia="ru-RU"/>
                </w:rPr>
                <w:t>пункта 6.1.1.1.1.2</w:t>
              </w:r>
            </w:hyperlink>
            <w:r>
              <w:rPr>
                <w:rFonts w:eastAsia="Times New Roman" w:cs="Calibri"/>
                <w:szCs w:val="20"/>
                <w:lang w:eastAsia="ru-RU"/>
              </w:rPr>
              <w:t xml:space="preserve"> при разнообразных дальностях обнаружений, определенных для различных внешних условий, используется наибольшая дальность обнаруж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010">
              <w:r>
                <w:rPr>
                  <w:rFonts w:eastAsia="Times New Roman" w:cs="Calibri"/>
                  <w:color w:val="0000FF"/>
                  <w:szCs w:val="20"/>
                  <w:lang w:eastAsia="ru-RU"/>
                </w:rPr>
                <w:t>Пункт 6.1.1.1.1</w:t>
              </w:r>
            </w:hyperlink>
            <w:r>
              <w:rPr>
                <w:rFonts w:eastAsia="Times New Roman" w:cs="Calibri"/>
                <w:szCs w:val="20"/>
                <w:lang w:eastAsia="ru-RU"/>
              </w:rPr>
              <w:t xml:space="preserve"> не применяется к следующему оборудованию:</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эхолотам, работающим вертикально, не включающим функцию сканирования в диапазоне более </w:t>
            </w:r>
            <w:r>
              <w:rPr/>
              <mc:AlternateContent>
                <mc:Choice Requires="wps">
                  <w:drawing>
                    <wp:inline distT="0" distB="0" distL="0" distR="0" wp14:anchorId="26D78A5D">
                      <wp:extent cx="142875" cy="171450"/>
                      <wp:effectExtent l="0" t="0" r="2543175" b="2952750"/>
                      <wp:docPr id="44" name="Picture 44"/>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51"/>
                                <a:stretch>
                                  <a:fillRect/>
                                </a:stretch>
                              </a:blipFill>
                              <a:ln w="0">
                                <a:noFill/>
                              </a:ln>
                            </wps:spPr>
                            <wps:style>
                              <a:lnRef idx="0"/>
                              <a:fillRef idx="0"/>
                              <a:effectRef idx="0"/>
                              <a:fontRef idx="minor"/>
                            </wps:style>
                            <wps:bodyPr/>
                          </wps:wsp>
                        </a:graphicData>
                      </a:graphic>
                    </wp:inline>
                  </w:drawing>
                </mc:Choice>
                <mc:Fallback>
                  <w:pict>
                    <v:shape id="shape_0" ID="Picture 44" o:allowincell="f" style="position:absolute;margin-left:0pt;margin-top:-246.05pt;width:11.2pt;height:13.45pt;mso-position-vertical:top" wp14:anchorId="26D78A5D" type="_x0000_t75">
                      <v:imagedata r:id="rId1052"/>
                      <w10:wrap type="square"/>
                    </v:shape>
                  </w:pict>
                </mc:Fallback>
              </mc:AlternateContent>
            </w:r>
            <w:r>
              <w:rPr>
                <w:rFonts w:eastAsia="Times New Roman" w:cs="Calibri"/>
                <w:szCs w:val="20"/>
                <w:lang w:eastAsia="ru-RU"/>
              </w:rPr>
              <w:t>20 градусов и ограниченным измерением глубины воды, расстояния до погруженных в нее или затопленных объектов или промысловой разведк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ледующим акустическим бу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арийным акустическим маяк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м буям с дистанционным управлением, специально разработанным для перемещения или возвращения в подводное положе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52" w:name="P9049"/>
            <w:bookmarkEnd w:id="652"/>
            <w:r>
              <w:rPr>
                <w:rFonts w:eastAsia="Times New Roman" w:cs="Calibri"/>
                <w:szCs w:val="20"/>
                <w:lang w:eastAsia="ru-RU"/>
              </w:rPr>
              <w:t>6.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ссивны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с любой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ключающие непрерывные гибкие чувствительные элем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ключающие гибкие сборки дискретных чувствительных элементов с диаметром или длиной менее 20 мм и с расстоянием между элементами менее 20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е любые из следующих чувствительных элемент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из полимерных пленок, отличные от поливинилиденфторида (PVDF) и его сополимеров {P(VDF-TrFE) и P(VDF-TFE)} ({поли(винилиденфторид-трифторэтилен) и поли(винилиденфторид-тетрафторэтилен)});</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кие пьезоэлектрические из композиционны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магния/титаната свинца (например, 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MN-PT), выращенные из твердого раство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индия/ниобата свинца-магния/титаната свинца (например, Pb(In</w:t>
            </w:r>
            <w:r>
              <w:rPr>
                <w:rFonts w:eastAsia="Times New Roman" w:cs="Calibri"/>
                <w:szCs w:val="20"/>
                <w:vertAlign w:val="subscript"/>
                <w:lang w:eastAsia="ru-RU"/>
              </w:rPr>
              <w:t>1/2</w:t>
            </w:r>
            <w:r>
              <w:rPr>
                <w:rFonts w:eastAsia="Times New Roman" w:cs="Calibri"/>
                <w:szCs w:val="20"/>
                <w:lang w:eastAsia="ru-RU"/>
              </w:rPr>
              <w:t>Nb</w:t>
            </w:r>
            <w:r>
              <w:rPr>
                <w:rFonts w:eastAsia="Times New Roman" w:cs="Calibri"/>
                <w:szCs w:val="20"/>
                <w:vertAlign w:val="subscript"/>
                <w:lang w:eastAsia="ru-RU"/>
              </w:rPr>
              <w:t>1/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IN-PMN-PT), выращенные из твердого раствор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ьезоэлектрические чувствительные элементы из полимерной пленки состоят из поляризованной полимерной пленки, которая натянута на несущую конструкцию или катушку и прикреплена к ни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Гибкие пьезоэлектрические чувствительные элементы из композиционных материалов содержат пьезоэлектрические керамические частицы или волокна, объединенные между собой электроизоляционной акустически прозрачной резиной, полимерным или эпоксидным связующим, которые являются неотъемлемой частью чувствительных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разработанные для эксплуатации на глубинах, превышающих 35 м, с компенсацией ускорения;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зработанные для эксплуатации на глубинах, превышающих 1000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ьный статус гидрофонов, специально разработанных для другого оборудования, определяется контрольным статусом эт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состоят из одного или более чувствительных элементов, формирующих один акустический выходной канал.</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которые включают множество элементов, могут называться гидрофонной групп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05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уксируемые акустические гидрофонные решетк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53" w:name="P9101"/>
            <w:bookmarkEnd w:id="653"/>
            <w:r>
              <w:rPr>
                <w:rFonts w:eastAsia="Times New Roman" w:cs="Calibri"/>
                <w:szCs w:val="20"/>
                <w:lang w:eastAsia="ru-RU"/>
              </w:rPr>
              <w:t>а) гидрофонные группы, расположенные с шагом менее 12,5 м или имеющие возможность модификации для расположения гидрофонных групп с шагом менее 12,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54" w:name="P9102"/>
            <w:bookmarkEnd w:id="654"/>
            <w:r>
              <w:rPr>
                <w:rFonts w:eastAsia="Times New Roman" w:cs="Calibri"/>
                <w:szCs w:val="20"/>
                <w:lang w:eastAsia="ru-RU"/>
              </w:rPr>
              <w:t>б) разработанные или имеющие возможность модификации для работы на глубинах, превышающих 3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зможность модификации, указанная в </w:t>
            </w:r>
            <w:hyperlink w:anchor="P9101">
              <w:r>
                <w:rPr>
                  <w:rFonts w:eastAsia="Times New Roman" w:cs="Calibri"/>
                  <w:color w:val="0000FF"/>
                  <w:szCs w:val="20"/>
                  <w:lang w:eastAsia="ru-RU"/>
                </w:rPr>
                <w:t>подпунктах "а"</w:t>
              </w:r>
            </w:hyperlink>
            <w:r>
              <w:rPr>
                <w:rFonts w:eastAsia="Times New Roman" w:cs="Calibri"/>
                <w:szCs w:val="20"/>
                <w:lang w:eastAsia="ru-RU"/>
              </w:rPr>
              <w:t xml:space="preserve"> и </w:t>
            </w:r>
            <w:hyperlink w:anchor="P9102">
              <w:r>
                <w:rPr>
                  <w:rFonts w:eastAsia="Times New Roman" w:cs="Calibri"/>
                  <w:color w:val="0000FF"/>
                  <w:szCs w:val="20"/>
                  <w:lang w:eastAsia="ru-RU"/>
                </w:rPr>
                <w:t>"б" пункта 6.1.1.1.2.2</w:t>
              </w:r>
            </w:hyperlink>
            <w:r>
              <w:rPr>
                <w:rFonts w:eastAsia="Times New Roman" w:cs="Calibri"/>
                <w:szCs w:val="20"/>
                <w:lang w:eastAsia="ru-RU"/>
              </w:rPr>
              <w:t>, означает наличие резерва, позволяющего изменять схему соединений или внутренних связей для усовершенствования гидрофонной группы по ее размещению или изменению пределов рабочей глубины. Таким резервом является возможность монтажа: запасных проводников в количестве, превышающем 10% от числа рабочих проводников связи; блоков настройки конфигурации гидрофонной группы или внутренних устройств, ограничивающих глубину погружения, что обеспечивает регулировку или контроль более чем одной гидрофонной групп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датчики направленного действия, определенные в </w:t>
            </w:r>
            <w:hyperlink w:anchor="P9121">
              <w:r>
                <w:rPr>
                  <w:rFonts w:eastAsia="Times New Roman" w:cs="Calibri"/>
                  <w:color w:val="0000FF"/>
                  <w:szCs w:val="20"/>
                  <w:lang w:eastAsia="ru-RU"/>
                </w:rPr>
                <w:t>пункте 6.1.1.1.2.4</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родольно армированные рукава решет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собранные решетки диаметром менее 40 м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е) гидрофоны с характеристиками, определенными в </w:t>
            </w:r>
            <w:hyperlink w:anchor="P4977">
              <w:r>
                <w:rPr>
                  <w:rFonts w:eastAsia="Times New Roman" w:cs="Calibri"/>
                  <w:color w:val="0000FF"/>
                  <w:szCs w:val="20"/>
                  <w:lang w:eastAsia="ru-RU"/>
                </w:rPr>
                <w:t>пункте 6.1.1.1.2.1 раздела 1</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 раздела 1</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ные решетки состоят из нескольких гидрофонов, формирующих многочисленные акустические выходные кан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05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в реальном масштабе времени, специально разработанная для применения в буксируемых акустических гидрофонных решетках,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или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55" w:name="P9121"/>
            <w:bookmarkEnd w:id="655"/>
            <w:r>
              <w:rPr>
                <w:rFonts w:eastAsia="Times New Roman" w:cs="Calibri"/>
                <w:szCs w:val="20"/>
                <w:lang w:eastAsia="ru-RU"/>
              </w:rPr>
              <w:t>6.1.1.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направленного действия, имеющие все следующ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точность лучше </w:t>
            </w:r>
            <w:r>
              <w:rPr/>
              <mc:AlternateContent>
                <mc:Choice Requires="wps">
                  <w:drawing>
                    <wp:inline distT="0" distB="0" distL="0" distR="0" wp14:anchorId="35E3EA20">
                      <wp:extent cx="142875" cy="171450"/>
                      <wp:effectExtent l="0" t="0" r="2543175" b="2952750"/>
                      <wp:docPr id="45" name="Picture 45"/>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058"/>
                                <a:stretch>
                                  <a:fillRect/>
                                </a:stretch>
                              </a:blipFill>
                              <a:ln w="0">
                                <a:noFill/>
                              </a:ln>
                            </wps:spPr>
                            <wps:style>
                              <a:lnRef idx="0"/>
                              <a:fillRef idx="0"/>
                              <a:effectRef idx="0"/>
                              <a:fontRef idx="minor"/>
                            </wps:style>
                            <wps:bodyPr/>
                          </wps:wsp>
                        </a:graphicData>
                      </a:graphic>
                    </wp:inline>
                  </w:drawing>
                </mc:Choice>
                <mc:Fallback>
                  <w:pict>
                    <v:shape id="shape_0" ID="Picture 45" o:allowincell="f" style="position:absolute;margin-left:0pt;margin-top:-246.05pt;width:11.2pt;height:13.45pt;mso-position-vertical:top" wp14:anchorId="35E3EA20" type="_x0000_t75">
                      <v:imagedata r:id="rId1059"/>
                      <w10:wrap type="square"/>
                    </v:shape>
                  </w:pict>
                </mc:Fallback>
              </mc:AlternateContent>
            </w:r>
            <w:r>
              <w:rPr>
                <w:rFonts w:eastAsia="Times New Roman" w:cs="Calibri"/>
                <w:szCs w:val="20"/>
                <w:lang w:eastAsia="ru-RU"/>
              </w:rPr>
              <w:t>0,5 градуса;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работы на глубинах, превышающих 35 м, либо имеющие регулируемое или сменное чувствительное устройство измерения глубины, разработанное для работы на глубинах, превышающих 3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онные или погруженные кабельные гидрофонные решетки,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ъединяющие гидрофоны, определенные в </w:t>
            </w:r>
            <w:hyperlink w:anchor="P4977">
              <w:r>
                <w:rPr>
                  <w:rFonts w:eastAsia="Times New Roman" w:cs="Calibri"/>
                  <w:color w:val="0000FF"/>
                  <w:szCs w:val="20"/>
                  <w:lang w:eastAsia="ru-RU"/>
                </w:rPr>
                <w:t>пункте 6.1.1.1.2.1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ъединяющие сигнальные модули многоэлементной гидрофонной группы,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работы на глубинах, превышающих 35 м, либо обладающие регулируемым или сменным чувствительным устройством измерения глубины для работы на глубинах, превышающих 35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ладающие возможностью оперативного взаимодействия с модулями буксируемых акустических гидрофонных решеток;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бъединяющие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6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6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56" w:name="P9143"/>
            <w:bookmarkEnd w:id="656"/>
            <w:r>
              <w:rPr>
                <w:rFonts w:eastAsia="Times New Roman" w:cs="Calibri"/>
                <w:szCs w:val="20"/>
                <w:lang w:eastAsia="ru-RU"/>
              </w:rPr>
              <w:t>6.1.1.1.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в реальном масштабе времени, специально разработанная для систем донных кабельных антенн или кос,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диаграммы направленности, с использованием быстрого преобразования Фурье или других преобразований либо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062">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063">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4974">
              <w:r>
                <w:rPr>
                  <w:rFonts w:eastAsia="Times New Roman" w:cs="Calibri"/>
                  <w:color w:val="0000FF"/>
                  <w:szCs w:val="20"/>
                  <w:lang w:eastAsia="ru-RU"/>
                </w:rPr>
                <w:t>Пункт 6.1.1.1.2</w:t>
              </w:r>
            </w:hyperlink>
            <w:r>
              <w:rPr>
                <w:rFonts w:eastAsia="Times New Roman" w:cs="Calibri"/>
                <w:szCs w:val="20"/>
                <w:lang w:eastAsia="ru-RU"/>
              </w:rPr>
              <w:t xml:space="preserve"> также применяется к приемному оборудованию и специально разработанным для него компонентам, независимо от того, относится ли оно при штатном применении к самостоятельному активному оборудованию или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 или приб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и оптического излу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57" w:name="P9161"/>
            <w:bookmarkEnd w:id="657"/>
            <w:r>
              <w:rPr>
                <w:rFonts w:eastAsia="Times New Roman" w:cs="Calibri"/>
                <w:szCs w:val="20"/>
                <w:lang w:eastAsia="ru-RU"/>
              </w:rPr>
              <w:t>6.1.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твердотельные приемники оптического излучения,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150">
              <w:r>
                <w:rPr>
                  <w:rFonts w:eastAsia="Times New Roman" w:cs="Calibri"/>
                  <w:color w:val="0000FF"/>
                  <w:szCs w:val="20"/>
                  <w:lang w:eastAsia="ru-RU"/>
                </w:rPr>
                <w:t>пункта 6.1.2.1.1</w:t>
              </w:r>
            </w:hyperlink>
            <w:r>
              <w:rPr>
                <w:rFonts w:eastAsia="Times New Roman" w:cs="Calibri"/>
                <w:szCs w:val="20"/>
                <w:lang w:eastAsia="ru-RU"/>
              </w:rPr>
              <w:t xml:space="preserve"> твердотельные приемники оптического излучения включают фокальные матричные приемн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58" w:name="P9168"/>
            <w:bookmarkEnd w:id="658"/>
            <w:r>
              <w:rPr>
                <w:rFonts w:eastAsia="Times New Roman" w:cs="Calibri"/>
                <w:szCs w:val="20"/>
                <w:lang w:eastAsia="ru-RU"/>
              </w:rPr>
              <w:t>6.1.2.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10 нм до 3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чувствительность менее 0,1% относительно максимального значения для длин волн, превышающих 4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59" w:name="P9174"/>
            <w:bookmarkEnd w:id="659"/>
            <w:r>
              <w:rPr>
                <w:rFonts w:eastAsia="Times New Roman" w:cs="Calibri"/>
                <w:szCs w:val="20"/>
                <w:lang w:eastAsia="ru-RU"/>
              </w:rPr>
              <w:t>6.1.2.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900 нм до 12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стоянную времени отклика приемника 95 нс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0" w:name="P9180"/>
            <w:bookmarkEnd w:id="660"/>
            <w:r>
              <w:rPr>
                <w:rFonts w:eastAsia="Times New Roman" w:cs="Calibri"/>
                <w:szCs w:val="20"/>
                <w:lang w:eastAsia="ru-RU"/>
              </w:rPr>
              <w:t>6.1.2.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имеющие максимум спектральной чувствительности в диапазоне длин волн от 12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1" w:name="P9184"/>
            <w:bookmarkEnd w:id="661"/>
            <w:r>
              <w:rPr>
                <w:rFonts w:eastAsia="Times New Roman" w:cs="Calibri"/>
                <w:szCs w:val="20"/>
                <w:lang w:eastAsia="ru-RU"/>
              </w:rPr>
              <w:t>6.1.2.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пригодные для применения в космосе, имеющие в матрице более 2048 элементов и максимум спектральной чувствительности в диапазоне длин волн от 300 нм до 9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электронно-оптические преобразователи (ЭОП):</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5189">
              <w:r>
                <w:rPr>
                  <w:rFonts w:eastAsia="Times New Roman" w:cs="Calibri"/>
                  <w:color w:val="0000FF"/>
                  <w:szCs w:val="20"/>
                  <w:lang w:eastAsia="ru-RU"/>
                </w:rPr>
                <w:t>Пункт 6.1.2.1.2</w:t>
              </w:r>
            </w:hyperlink>
            <w:r>
              <w:rPr>
                <w:rFonts w:eastAsia="Times New Roman" w:cs="Calibri"/>
                <w:szCs w:val="20"/>
                <w:lang w:eastAsia="ru-RU"/>
              </w:rPr>
              <w:t xml:space="preserve"> не применяется к фотоэлектронным умножителям (ФЭУ) без формирования изображений, имеющим электронно-чувствительное устройство в вакууме, ограниченным исключительно любым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единственным металлическим анодо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аллическими анодами с межцентровым расстоянием более 500 мк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рядовое умножение" является формой электронного усиления изображения и характеризуется созданием носителей зарядов в результате процесса ударной ионизации. Приемниками оптического излучения с зарядовым умножением могут быть электронно-оптические преобразователи, твердотельные приемники оптического излучения или фокальные матричные приемни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62" w:name="P9199"/>
            <w:bookmarkEnd w:id="662"/>
            <w:r>
              <w:rPr>
                <w:rFonts w:eastAsia="Times New Roman" w:cs="Calibri"/>
                <w:szCs w:val="20"/>
                <w:lang w:eastAsia="ru-RU"/>
              </w:rPr>
              <w:t>6.1.2.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еобразовател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400 нм до 105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е усиление изображения, использу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канальную пластину с расстоянием между центрами каналов (межцентровым расстоянием) 12 мк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й чувствительный элемент с шагом небинированных пикселей 500 мкм или менее, специально разработанный или модифицированный для достижения зарядового умножения иначе, чем в микроканальной пластин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ледующие фотокато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щелочные фотокатоды (например, S-20 и S-25) с интегральной чувствительностью более 700 мкА/л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GaAs или GalnAs фотокато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ругие полупроводниковые фотокатоды на основе соединений III - V;</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63" w:name="P9211"/>
            <w:bookmarkEnd w:id="663"/>
            <w:r>
              <w:rPr>
                <w:rFonts w:eastAsia="Times New Roman" w:cs="Calibri"/>
                <w:szCs w:val="20"/>
                <w:lang w:eastAsia="ru-RU"/>
              </w:rPr>
              <w:t>6.1.2.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еобразовател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ум спектральной чувствительности в диапазоне длин волн от 1050 нм до 18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нное усиление изображения, использующее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канальную пластину с расстоянием между центрами каналов (межцентровым расстоянием) 12 мкм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ый чувствительный элемент с шагом небинированных пикселей 500 мкм или менее, специально разработанный или модифицированный для достижения зарядового умножения иначе, чем в микроканальной пластин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упроводниковые фотокатоды на основе соединений III - V (например, GaAs или GaInAs) и фотокатоды на эффекте переноса электронов с максимальной спектральной чувствительностью более 15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4" w:name="P9219"/>
            <w:bookmarkEnd w:id="664"/>
            <w:r>
              <w:rPr>
                <w:rFonts w:eastAsia="Times New Roman" w:cs="Calibri"/>
                <w:szCs w:val="20"/>
                <w:lang w:eastAsia="ru-RU"/>
              </w:rPr>
              <w:t>6.1.2.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фокальные матричные приемники, не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или двухмерные многоэлементные матричные приемники оптического излучения называются фокальными матричными приемник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65" w:name="P9226"/>
            <w:bookmarkEnd w:id="665"/>
            <w:r>
              <w:rPr>
                <w:rFonts w:eastAsia="Times New Roman" w:cs="Calibri"/>
                <w:szCs w:val="20"/>
                <w:lang w:eastAsia="ru-RU"/>
              </w:rPr>
              <w:t>6.1.2.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900 нм до 105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стоянную времени отклика приемника менее 0,5 нс;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специально разработанными или модифицированными для достижения зарядового умножения и имеющие максимальную спектральную чувствительность, превышающую 10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1050 нм до 12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стоянную времени отклика приемника 95 нс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являющиеся специально разработанными или модифицированными для достижения зарядового умножения и имеющие максимальную спектральную чувствительность, превышающую 10 мА/В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линейные (двухмерные) фокальные матричные приемники, имеющие отдельные элементы с максимумом спектральной чувствительности в диапазоне длин волн от 12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болометрические фокальные матричные приемники, непригодные для применения в космосе, на основе кремния и другого материала определяются только по </w:t>
            </w:r>
            <w:hyperlink w:anchor="P9270">
              <w:r>
                <w:rPr>
                  <w:rFonts w:eastAsia="Times New Roman" w:cs="Calibri"/>
                  <w:color w:val="0000FF"/>
                  <w:szCs w:val="20"/>
                  <w:lang w:eastAsia="ru-RU"/>
                </w:rPr>
                <w:t>пункту 6.1.2.1.3.6</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66" w:name="P9250"/>
            <w:bookmarkEnd w:id="666"/>
            <w:r>
              <w:rPr>
                <w:rFonts w:eastAsia="Times New Roman" w:cs="Calibri"/>
                <w:szCs w:val="20"/>
                <w:lang w:eastAsia="ru-RU"/>
              </w:rPr>
              <w:t>6.1.2.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одномерные) 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с максимумом спектральной чувствительности в диапазоне длин волн от 1200 нм до 3000 н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7" w:name="P9254"/>
            <w:bookmarkEnd w:id="667"/>
            <w:r>
              <w:rPr>
                <w:rFonts w:eastAsia="Times New Roman" w:cs="Calibri"/>
                <w:szCs w:val="20"/>
                <w:lang w:eastAsia="ru-RU"/>
              </w:rPr>
              <w:t>б)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ношение размера элемента приемника в направлении сканирования к размеру элемента приемника в направлении поперек сканирования менее 3,8;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ботку сигналов в элементе приемн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7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7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254">
              <w:r>
                <w:rPr>
                  <w:rFonts w:eastAsia="Times New Roman" w:cs="Calibri"/>
                  <w:color w:val="0000FF"/>
                  <w:szCs w:val="20"/>
                  <w:lang w:eastAsia="ru-RU"/>
                </w:rPr>
                <w:t>подпункта "б" пункта 6.1.2.1.3.4</w:t>
              </w:r>
            </w:hyperlink>
            <w:r>
              <w:rPr>
                <w:rFonts w:eastAsia="Times New Roman" w:cs="Calibri"/>
                <w:szCs w:val="20"/>
                <w:lang w:eastAsia="ru-RU"/>
              </w:rPr>
              <w:t xml:space="preserve"> "направление поперек сканирования" определяется как направление вдоль оси, параллельной линейке элементов приемника, а "направление сканирования" определяется как направление вдоль оси, перпендикулярной линейке элементов приемн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250">
              <w:r>
                <w:rPr>
                  <w:rFonts w:eastAsia="Times New Roman" w:cs="Calibri"/>
                  <w:color w:val="0000FF"/>
                  <w:szCs w:val="20"/>
                  <w:lang w:eastAsia="ru-RU"/>
                </w:rPr>
                <w:t>Пункт 6.1.2.1.3.4</w:t>
              </w:r>
            </w:hyperlink>
            <w:r>
              <w:rPr>
                <w:rFonts w:eastAsia="Times New Roman" w:cs="Calibri"/>
                <w:szCs w:val="20"/>
                <w:lang w:eastAsia="ru-RU"/>
              </w:rPr>
              <w:t xml:space="preserve"> не применяется к фокальным матричным приемникам на основе германия, содержащим не более 32 детекторных элемент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8" w:name="P9266"/>
            <w:bookmarkEnd w:id="668"/>
            <w:r>
              <w:rPr>
                <w:rFonts w:eastAsia="Times New Roman" w:cs="Calibri"/>
                <w:szCs w:val="20"/>
                <w:lang w:eastAsia="ru-RU"/>
              </w:rPr>
              <w:t>6.1.2.1.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инейные (одномерные) фокальные матричные приемники, имеющие отдельные элементы с максимумом спектральной чувствительности в диапазоне длин волн от 30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69" w:name="P9270"/>
            <w:bookmarkEnd w:id="669"/>
            <w:r>
              <w:rPr>
                <w:rFonts w:eastAsia="Times New Roman" w:cs="Calibri"/>
                <w:szCs w:val="20"/>
                <w:lang w:eastAsia="ru-RU"/>
              </w:rPr>
              <w:t>6.1.2.1.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линейные (двухмерные) инфракрасные фокальные матричные приемники на основе микроболометрического материала, для отдельных элементов которых не применяется спектральная фильтрация чувствительности в диапазоне длин волн от 8000 нм до 14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270">
              <w:r>
                <w:rPr>
                  <w:rFonts w:eastAsia="Times New Roman" w:cs="Calibri"/>
                  <w:color w:val="0000FF"/>
                  <w:szCs w:val="20"/>
                  <w:lang w:eastAsia="ru-RU"/>
                </w:rPr>
                <w:t>пункта 6.1.2.1.3.6</w:t>
              </w:r>
            </w:hyperlink>
            <w:r>
              <w:rPr>
                <w:rFonts w:eastAsia="Times New Roman" w:cs="Calibri"/>
                <w:szCs w:val="20"/>
                <w:lang w:eastAsia="ru-RU"/>
              </w:rPr>
              <w:t xml:space="preserve"> микроболометр определяется как тепловой приемник инфракрасного излучения, у которого формирование соответствующего выходного сигнала происходит за счет изменения температуры приемника при поглощении инфракрасного излуч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70" w:name="P9278"/>
            <w:bookmarkEnd w:id="670"/>
            <w:r>
              <w:rPr>
                <w:rFonts w:eastAsia="Times New Roman" w:cs="Calibri"/>
                <w:szCs w:val="20"/>
                <w:lang w:eastAsia="ru-RU"/>
              </w:rPr>
              <w:t>6.1.2.1.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е матричные приемники, имеющие все нижеперечисленно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отдельные элементы приемника с максимумом спектральной чувствительности в диапазоне длин волн от 400 нм до 900 н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являющиеся специально разработанными или модифицированными для достижения зарядового умножения и имеющие в спектральном диапазоне, превышающем 760 нм, максимальную спектральную чувствительность выше 10мА/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более 32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278">
              <w:r>
                <w:rPr>
                  <w:rFonts w:eastAsia="Times New Roman" w:cs="Calibri"/>
                  <w:color w:val="0000FF"/>
                  <w:szCs w:val="20"/>
                  <w:lang w:eastAsia="ru-RU"/>
                </w:rPr>
                <w:t>Пункт 6.1.2.1.3.7</w:t>
              </w:r>
            </w:hyperlink>
            <w:r>
              <w:rPr>
                <w:rFonts w:eastAsia="Times New Roman" w:cs="Calibri"/>
                <w:szCs w:val="20"/>
                <w:lang w:eastAsia="ru-RU"/>
              </w:rPr>
              <w:t xml:space="preserve"> не применяется к следующим фокальным матричным приемникам, специально разработанным или модифицированным для достижения зарядового умноже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инейным (одномерным), имеющим 4096 элементов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елинейным (двухмерным), имеющим все 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щее количество элементов 250 000 или мен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ое количество элементов в каждом направлении 4096</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w:t>
            </w:r>
            <w:hyperlink w:anchor="P9219">
              <w:r>
                <w:rPr>
                  <w:rFonts w:eastAsia="Times New Roman" w:cs="Calibri"/>
                  <w:color w:val="0000FF"/>
                  <w:szCs w:val="20"/>
                  <w:lang w:eastAsia="ru-RU"/>
                </w:rPr>
                <w:t>Пункт 6.1.2.1.3</w:t>
              </w:r>
            </w:hyperlink>
            <w:r>
              <w:rPr>
                <w:rFonts w:eastAsia="Times New Roman" w:cs="Calibri"/>
                <w:szCs w:val="20"/>
                <w:lang w:eastAsia="ru-RU"/>
              </w:rPr>
              <w:t xml:space="preserve"> включает фоторезистивные и фотовольтаические матриц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9219">
              <w:r>
                <w:rPr>
                  <w:rFonts w:eastAsia="Times New Roman" w:cs="Calibri"/>
                  <w:color w:val="0000FF"/>
                  <w:szCs w:val="20"/>
                  <w:lang w:eastAsia="ru-RU"/>
                </w:rPr>
                <w:t>Пункт 6.1.2.1.3</w:t>
              </w:r>
            </w:hyperlink>
            <w:r>
              <w:rPr>
                <w:rFonts w:eastAsia="Times New Roman" w:cs="Calibri"/>
                <w:szCs w:val="20"/>
                <w:lang w:eastAsia="ru-RU"/>
              </w:rPr>
              <w:t xml:space="preserve"> не применяетс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многоэлементным приемникам (с числом элементов не более 16) с фоточувствительными элементами из сульфида или селенида свинца (PbS или PbSe соответственн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ироэлектрическим приемникам на основе любого из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глицинсульфата и его производ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итаната свинца-лантана-циркония (PLZT керамики) и его производ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анталата лития (LiTaO</w:t>
            </w:r>
            <w:r>
              <w:rPr>
                <w:rFonts w:eastAsia="Times New Roman" w:cs="Calibri"/>
                <w:szCs w:val="20"/>
                <w:vertAlign w:val="subscript"/>
                <w:lang w:eastAsia="ru-RU"/>
              </w:rPr>
              <w:t>3</w:t>
            </w:r>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винилиденфторида и его производны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обата бария-стронция (BaStNbO</w:t>
            </w:r>
            <w:r>
              <w:rPr>
                <w:rFonts w:eastAsia="Times New Roman" w:cs="Calibri"/>
                <w:szCs w:val="20"/>
                <w:vertAlign w:val="subscript"/>
                <w:lang w:eastAsia="ru-RU"/>
              </w:rPr>
              <w:t>3</w:t>
            </w:r>
            <w:r>
              <w:rPr>
                <w:rFonts w:eastAsia="Times New Roman" w:cs="Calibri"/>
                <w:szCs w:val="20"/>
                <w:lang w:eastAsia="ru-RU"/>
              </w:rPr>
              <w:t>) и его производ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фокальным матричным приемникам, специально разработанным или модифицированным для реализации зарядового умножения, имеющим ограниченное конструкцией значение максимальной спектральной чувствительности 10 мА/Вт или менее для длин волн, превышающих 760 нм, и имеющим все нижеперечисленно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ключенный в их конструкцию механизм ограничения чувствительности без возможности его удаления или модификации;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зм ограничения чувствительности, являющийся неотъемлемой частью конструкции приемник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окальный матричный приемник, действующий только вместе с установленным механизмом ограничения чувствитель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зм ограничения чувствительности приемника является неотъемлемой частью конструкции приемника и разработан с отсутствием возможности его удаления или модификации без приведения приемника в нерабочее состоя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9219">
              <w:r>
                <w:rPr>
                  <w:rFonts w:eastAsia="Times New Roman" w:cs="Calibri"/>
                  <w:color w:val="0000FF"/>
                  <w:szCs w:val="20"/>
                  <w:lang w:eastAsia="ru-RU"/>
                </w:rPr>
                <w:t>Пункт 6.1.2.1.3</w:t>
              </w:r>
            </w:hyperlink>
            <w:r>
              <w:rPr>
                <w:rFonts w:eastAsia="Times New Roman" w:cs="Calibri"/>
                <w:szCs w:val="20"/>
                <w:lang w:eastAsia="ru-RU"/>
              </w:rPr>
              <w:t xml:space="preserve"> не применяется к следующим фокальным матричным приемник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фокальным матричным приемникам на основе силицида платины (PtSi), имеющим менее 10 000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фокальным матричным приемникам на основе силицида иридия (IrSi);</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фокальным матричным приемникам на основе антимонида индия (InSb) или селенида свинца (PbSe), имеющим менее 256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фокальным матричным приемникам на основе арсенида индия (InAs);</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фокальным матричным приемникам на основе сульфида свинца (PbS);</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фокальным матричным приемникам на основе арсенида индия-галлия (InGaAs);</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фокальным матричным приемникам на квантовых ямах на основе арсенида галлия (GaAs) или галлий-алюминий-мышьяка (GaAlAs), имеющим менее 256 элемент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фокальным матричным приемникам на основе микроболометров, имеющим менее 8000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w:t>
            </w:r>
            <w:hyperlink w:anchor="P9219">
              <w:r>
                <w:rPr>
                  <w:rFonts w:eastAsia="Times New Roman" w:cs="Calibri"/>
                  <w:color w:val="0000FF"/>
                  <w:szCs w:val="20"/>
                  <w:lang w:eastAsia="ru-RU"/>
                </w:rPr>
                <w:t>Пункт 6.1.2.1.3</w:t>
              </w:r>
            </w:hyperlink>
            <w:r>
              <w:rPr>
                <w:rFonts w:eastAsia="Times New Roman" w:cs="Calibri"/>
                <w:szCs w:val="20"/>
                <w:lang w:eastAsia="ru-RU"/>
              </w:rPr>
              <w:t xml:space="preserve"> не применяется к следующим фокальным матричным приемникам на основе ртуть-кадмий-теллура (HgCdTe):</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канирующим матрицам, имеющим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0 элементов или мене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нее трех элементов и включающим временную задержку и накопление сигнала в элемент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мотрящим матрицам, имеющим менее 256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канирующие матрицы" определяются как фокальные матричные приемники, разработанные для использования со сканирующими оптическими системами, которые формируют изображение за счет последовательного просмотра предметов в пространств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Смотрящие матрицы" определяются как фокальные матричные приемники, разработанные для использования с несканирующей оптической системой, которая формирует изображение предметов в пространств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болометрические фокальные матричные приемники, непригодные для применения в космосе, определяются только по </w:t>
            </w:r>
            <w:hyperlink w:anchor="P9270">
              <w:r>
                <w:rPr>
                  <w:rFonts w:eastAsia="Times New Roman" w:cs="Calibri"/>
                  <w:color w:val="0000FF"/>
                  <w:szCs w:val="20"/>
                  <w:lang w:eastAsia="ru-RU"/>
                </w:rPr>
                <w:t>пункту 6.1.2.1.3.6</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71" w:name="P9336"/>
            <w:bookmarkEnd w:id="671"/>
            <w:r>
              <w:rPr>
                <w:rFonts w:eastAsia="Times New Roman" w:cs="Calibri"/>
                <w:szCs w:val="20"/>
                <w:lang w:eastAsia="ru-RU"/>
              </w:rPr>
              <w:t>6.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носпектральные датчики изображения и многоспектральные датчики изображения, разработанные для применения при дистанционном зондировании 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2" w:name="P9339"/>
            <w:bookmarkEnd w:id="672"/>
            <w:r>
              <w:rPr>
                <w:rFonts w:eastAsia="Times New Roman" w:cs="Calibri"/>
                <w:szCs w:val="20"/>
                <w:lang w:eastAsia="ru-RU"/>
              </w:rPr>
              <w:t>а) мгновенное угловое поле (МУП) менее 200 мкрад;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339">
              <w:r>
                <w:rPr>
                  <w:rFonts w:eastAsia="Times New Roman" w:cs="Calibri"/>
                  <w:color w:val="0000FF"/>
                  <w:szCs w:val="20"/>
                  <w:lang w:eastAsia="ru-RU"/>
                </w:rPr>
                <w:t>Подпункт "а" пункта 6.1.2.2</w:t>
              </w:r>
            </w:hyperlink>
            <w:r>
              <w:rPr>
                <w:rFonts w:eastAsia="Times New Roman" w:cs="Calibri"/>
                <w:szCs w:val="20"/>
                <w:lang w:eastAsia="ru-RU"/>
              </w:rPr>
              <w:t xml:space="preserve"> не применяется к моноспектральным датчикам изображения с максимумом спектральной чувствительности в диапазоне длин волн от 300 нм до 900 нм и включающим только любые из следующих приемников оптического излучения, непригодных для применения в космосе, или фокальных матричных приемников, непригодных для применения в космос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иборы с зарядовой связью (ПЗС), не разработанные или не модифицированные для достижения зарядового умножени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боры на основе комплементарной структуры металл-оксид-проводник (МОП-структуры), не разработанные или не модифицированные для достижения зарядового умно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ные для функционирования в диапазоне длин волн от 400 нм до 30 000 нм и имеющие все нижеперечисленно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обеспечивающие выходные данные изображения в цифровом формат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годные для применения в космос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функционирования на борту летательного аппарата, использующие приемники, изготовленные не из кремния, и имеющие МУП менее 2,5 мра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3" w:name="P9349"/>
            <w:bookmarkEnd w:id="673"/>
            <w:r>
              <w:rPr>
                <w:rFonts w:eastAsia="Times New Roman" w:cs="Calibri"/>
                <w:szCs w:val="20"/>
                <w:lang w:eastAsia="ru-RU"/>
              </w:rPr>
              <w:t>6.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прямого наблюдения изображения, содержащие любое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Электронно-оптические преобразователи, имеющие характеристики, указанные в </w:t>
            </w:r>
            <w:hyperlink w:anchor="P9199">
              <w:r>
                <w:rPr>
                  <w:rFonts w:eastAsia="Times New Roman" w:cs="Calibri"/>
                  <w:color w:val="0000FF"/>
                  <w:szCs w:val="20"/>
                  <w:lang w:eastAsia="ru-RU"/>
                </w:rPr>
                <w:t>пункте 6.1.2.1.2.1</w:t>
              </w:r>
            </w:hyperlink>
            <w:r>
              <w:rPr>
                <w:rFonts w:eastAsia="Times New Roman" w:cs="Calibri"/>
                <w:szCs w:val="20"/>
                <w:lang w:eastAsia="ru-RU"/>
              </w:rPr>
              <w:t xml:space="preserve"> или </w:t>
            </w:r>
            <w:hyperlink w:anchor="P9211">
              <w:r>
                <w:rPr>
                  <w:rFonts w:eastAsia="Times New Roman" w:cs="Calibri"/>
                  <w:color w:val="0000FF"/>
                  <w:szCs w:val="20"/>
                  <w:lang w:eastAsia="ru-RU"/>
                </w:rPr>
                <w:t>6.1.2.1.2.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8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окальные матричные приемники, имеющие характеристики, указанные в </w:t>
            </w:r>
            <w:hyperlink w:anchor="P9219">
              <w:r>
                <w:rPr>
                  <w:rFonts w:eastAsia="Times New Roman" w:cs="Calibri"/>
                  <w:color w:val="0000FF"/>
                  <w:szCs w:val="20"/>
                  <w:lang w:eastAsia="ru-RU"/>
                </w:rPr>
                <w:t>пункте 6.1.2.1.3</w:t>
              </w:r>
            </w:hyperlink>
            <w:r>
              <w:rPr>
                <w:rFonts w:eastAsia="Times New Roman" w:cs="Calibri"/>
                <w:szCs w:val="20"/>
                <w:lang w:eastAsia="ru-RU"/>
              </w:rPr>
              <w:t>;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вердотельные приемники оптического излучения, определенные в </w:t>
            </w:r>
            <w:hyperlink w:anchor="P9161">
              <w:r>
                <w:rPr>
                  <w:rFonts w:eastAsia="Times New Roman" w:cs="Calibri"/>
                  <w:color w:val="0000FF"/>
                  <w:szCs w:val="20"/>
                  <w:lang w:eastAsia="ru-RU"/>
                </w:rPr>
                <w:t>пункте 6.1.2.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99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 приборами прямого наблюдения изображения понимаются приборы для получения человеком-наблюдателем визуального изображения без преобразования его в электронный сигнал для телевизионного дисплея и без возможности записи или сохранения этого изображения фотографическим, электронным или другим способ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349">
              <w:r>
                <w:rPr>
                  <w:rFonts w:eastAsia="Times New Roman" w:cs="Calibri"/>
                  <w:color w:val="0000FF"/>
                  <w:szCs w:val="20"/>
                  <w:lang w:eastAsia="ru-RU"/>
                </w:rPr>
                <w:t>Пункт 6.1.2.3</w:t>
              </w:r>
            </w:hyperlink>
            <w:r>
              <w:rPr>
                <w:rFonts w:eastAsia="Times New Roman" w:cs="Calibri"/>
                <w:szCs w:val="20"/>
                <w:lang w:eastAsia="ru-RU"/>
              </w:rPr>
              <w:t xml:space="preserve"> не применяется к следующим приборам, содержащим фотокатоды на основе материалов, отличных от GaAs или GaInAs:</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мышленным или гражданским системам охранной сигнализации, управления движением транспорта, промышленного управления перемещением или сче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дицинским прибор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мышленным приборам, используемым для проверки, сортировки или анализа состояния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датчикам контроля пламени для промышленных пече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приборам, специально разработанным для лаборатор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4" w:name="P9378"/>
            <w:bookmarkEnd w:id="674"/>
            <w:r>
              <w:rPr>
                <w:rFonts w:eastAsia="Times New Roman" w:cs="Calibri"/>
                <w:szCs w:val="20"/>
                <w:lang w:eastAsia="ru-RU"/>
              </w:rPr>
              <w:t>6.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системы или приб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телевизионных и пленочных фотокамер стоп-кадров, специально разработанных или модифицированных для подводного использования, см. </w:t>
            </w:r>
            <w:hyperlink w:anchor="P7427">
              <w:r>
                <w:rPr>
                  <w:rFonts w:eastAsia="Times New Roman" w:cs="Calibri"/>
                  <w:color w:val="0000FF"/>
                  <w:szCs w:val="20"/>
                  <w:lang w:eastAsia="ru-RU"/>
                </w:rPr>
                <w:t>пункты 8.1.2.4.1</w:t>
              </w:r>
            </w:hyperlink>
            <w:r>
              <w:rPr>
                <w:rFonts w:eastAsia="Times New Roman" w:cs="Calibri"/>
                <w:szCs w:val="20"/>
                <w:lang w:eastAsia="ru-RU"/>
              </w:rPr>
              <w:t xml:space="preserve"> и </w:t>
            </w:r>
            <w:hyperlink w:anchor="P7433">
              <w:r>
                <w:rPr>
                  <w:rFonts w:eastAsia="Times New Roman" w:cs="Calibri"/>
                  <w:color w:val="0000FF"/>
                  <w:szCs w:val="20"/>
                  <w:lang w:eastAsia="ru-RU"/>
                </w:rPr>
                <w:t>8.1.2.5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5" w:name="P9385"/>
            <w:bookmarkEnd w:id="675"/>
            <w:r>
              <w:rPr>
                <w:rFonts w:eastAsia="Times New Roman" w:cs="Calibri"/>
                <w:szCs w:val="20"/>
                <w:lang w:eastAsia="ru-RU"/>
              </w:rPr>
              <w:t>6.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формирования изображ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6" w:name="P9388"/>
            <w:bookmarkEnd w:id="676"/>
            <w:r>
              <w:rPr>
                <w:rFonts w:eastAsia="Times New Roman" w:cs="Calibri"/>
                <w:szCs w:val="20"/>
                <w:lang w:eastAsia="ru-RU"/>
              </w:rPr>
              <w:t>6.1.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меры формирования изображения, включающие в себя электронно-оптические преобразователи, имеющие характеристики, указанные в </w:t>
            </w:r>
            <w:hyperlink w:anchor="P9199">
              <w:r>
                <w:rPr>
                  <w:rFonts w:eastAsia="Times New Roman" w:cs="Calibri"/>
                  <w:color w:val="0000FF"/>
                  <w:szCs w:val="20"/>
                  <w:lang w:eastAsia="ru-RU"/>
                </w:rPr>
                <w:t>пункте 6.1.2.1.2.1</w:t>
              </w:r>
            </w:hyperlink>
            <w:r>
              <w:rPr>
                <w:rFonts w:eastAsia="Times New Roman" w:cs="Calibri"/>
                <w:szCs w:val="20"/>
                <w:lang w:eastAsia="ru-RU"/>
              </w:rPr>
              <w:t xml:space="preserve"> или </w:t>
            </w:r>
            <w:hyperlink w:anchor="P9211">
              <w:r>
                <w:rPr>
                  <w:rFonts w:eastAsia="Times New Roman" w:cs="Calibri"/>
                  <w:color w:val="0000FF"/>
                  <w:szCs w:val="20"/>
                  <w:lang w:eastAsia="ru-RU"/>
                </w:rPr>
                <w:t>6.1.2.1.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388">
              <w:r>
                <w:rPr>
                  <w:rFonts w:eastAsia="Times New Roman" w:cs="Calibri"/>
                  <w:color w:val="0000FF"/>
                  <w:szCs w:val="20"/>
                  <w:lang w:eastAsia="ru-RU"/>
                </w:rPr>
                <w:t>Пункт 6.1.3.1.1</w:t>
              </w:r>
            </w:hyperlink>
            <w:r>
              <w:rPr>
                <w:rFonts w:eastAsia="Times New Roman" w:cs="Calibri"/>
                <w:szCs w:val="20"/>
                <w:lang w:eastAsia="ru-RU"/>
              </w:rPr>
              <w:t xml:space="preserve"> не применяется к камерам формирования изображения, специально разработанным или модифицированным для подводного использ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77" w:name="P9397"/>
            <w:bookmarkEnd w:id="677"/>
            <w:r>
              <w:rPr>
                <w:rFonts w:eastAsia="Times New Roman" w:cs="Calibri"/>
                <w:szCs w:val="20"/>
                <w:lang w:eastAsia="ru-RU"/>
              </w:rPr>
              <w:t>6.1.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ы формирования изображения, включающие любые из нижеперечисленных фокальных матричных приемников:</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8" w:name="P9404"/>
            <w:bookmarkEnd w:id="678"/>
            <w:r>
              <w:rPr>
                <w:rFonts w:eastAsia="Times New Roman" w:cs="Calibri"/>
                <w:szCs w:val="20"/>
                <w:lang w:eastAsia="ru-RU"/>
              </w:rPr>
              <w:t xml:space="preserve">а) определенных в </w:t>
            </w:r>
            <w:hyperlink w:anchor="P9226">
              <w:r>
                <w:rPr>
                  <w:rFonts w:eastAsia="Times New Roman" w:cs="Calibri"/>
                  <w:color w:val="0000FF"/>
                  <w:szCs w:val="20"/>
                  <w:lang w:eastAsia="ru-RU"/>
                </w:rPr>
                <w:t>пунктах 6.1.2.1.3.1</w:t>
              </w:r>
            </w:hyperlink>
            <w:r>
              <w:rPr>
                <w:rFonts w:eastAsia="Times New Roman" w:cs="Calibri"/>
                <w:szCs w:val="20"/>
                <w:lang w:eastAsia="ru-RU"/>
              </w:rPr>
              <w:t xml:space="preserve"> - </w:t>
            </w:r>
            <w:hyperlink w:anchor="P9266">
              <w:r>
                <w:rPr>
                  <w:rFonts w:eastAsia="Times New Roman" w:cs="Calibri"/>
                  <w:color w:val="0000FF"/>
                  <w:szCs w:val="20"/>
                  <w:lang w:eastAsia="ru-RU"/>
                </w:rPr>
                <w:t>6.1.2.1.3.5</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79" w:name="P9405"/>
            <w:bookmarkEnd w:id="679"/>
            <w:r>
              <w:rPr>
                <w:rFonts w:eastAsia="Times New Roman" w:cs="Calibri"/>
                <w:szCs w:val="20"/>
                <w:lang w:eastAsia="ru-RU"/>
              </w:rPr>
              <w:t xml:space="preserve">б) определенных в </w:t>
            </w:r>
            <w:hyperlink w:anchor="P9270">
              <w:r>
                <w:rPr>
                  <w:rFonts w:eastAsia="Times New Roman" w:cs="Calibri"/>
                  <w:color w:val="0000FF"/>
                  <w:szCs w:val="20"/>
                  <w:lang w:eastAsia="ru-RU"/>
                </w:rPr>
                <w:t>пункте 6.1.2.1.3.6</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0" w:name="P9406"/>
            <w:bookmarkEnd w:id="680"/>
            <w:r>
              <w:rPr>
                <w:rFonts w:eastAsia="Times New Roman" w:cs="Calibri"/>
                <w:szCs w:val="20"/>
                <w:lang w:eastAsia="ru-RU"/>
              </w:rPr>
              <w:t xml:space="preserve">в) определенных в </w:t>
            </w:r>
            <w:hyperlink w:anchor="P9278">
              <w:r>
                <w:rPr>
                  <w:rFonts w:eastAsia="Times New Roman" w:cs="Calibri"/>
                  <w:color w:val="0000FF"/>
                  <w:szCs w:val="20"/>
                  <w:lang w:eastAsia="ru-RU"/>
                </w:rPr>
                <w:t>пункте 6.1.2.1.3.7</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Камеры формирования изображения, определенные в </w:t>
            </w:r>
            <w:hyperlink w:anchor="P9397">
              <w:r>
                <w:rPr>
                  <w:rFonts w:eastAsia="Times New Roman" w:cs="Calibri"/>
                  <w:color w:val="0000FF"/>
                  <w:szCs w:val="20"/>
                  <w:lang w:eastAsia="ru-RU"/>
                </w:rPr>
                <w:t>пункте 6.1.3.1.2</w:t>
              </w:r>
            </w:hyperlink>
            <w:r>
              <w:rPr>
                <w:rFonts w:eastAsia="Times New Roman" w:cs="Calibri"/>
                <w:szCs w:val="20"/>
                <w:lang w:eastAsia="ru-RU"/>
              </w:rPr>
              <w:t>, включают фокальные матричные приемники, объединенные с электронным устройством для обработки поступивших от них сигналов, позволяющие получить, по крайней мере, выходной аналоговый или цифровой сигнал в момент подачи пит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9404">
              <w:r>
                <w:rPr>
                  <w:rFonts w:eastAsia="Times New Roman" w:cs="Calibri"/>
                  <w:color w:val="0000FF"/>
                  <w:szCs w:val="20"/>
                  <w:lang w:eastAsia="ru-RU"/>
                </w:rPr>
                <w:t>Подпункт "а" пункта 6.1.3.1.2</w:t>
              </w:r>
            </w:hyperlink>
            <w:r>
              <w:rPr>
                <w:rFonts w:eastAsia="Times New Roman" w:cs="Calibri"/>
                <w:szCs w:val="20"/>
                <w:lang w:eastAsia="ru-RU"/>
              </w:rPr>
              <w:t xml:space="preserve"> не применяется к камерам формирования изображения, включающим в себя линейные фокальные матричные приемники с 12 или меньшим числом элементов без временной задержки и интегрирования сигнала в элементе, разработанным для любого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мышленных или гражданских систем охранной сигнализации, управления движением транспорта, промышленного управления перемещением или сче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оизводственного оборудования, используемого для контроля или мониторинга тепловых потоков в зданиях, оборудовании или производственных процесс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изводственного оборудования, используемого для контроля, сортировки или анализа состояния матери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оборудования, специально разработанного для лабораторного использовани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медицинского оборуд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w:t>
            </w:r>
            <w:hyperlink w:anchor="P9405">
              <w:r>
                <w:rPr>
                  <w:rFonts w:eastAsia="Times New Roman" w:cs="Calibri"/>
                  <w:color w:val="0000FF"/>
                  <w:szCs w:val="20"/>
                  <w:lang w:eastAsia="ru-RU"/>
                </w:rPr>
                <w:t>Подпункт "б" пункта 6.1.3.1.2</w:t>
              </w:r>
            </w:hyperlink>
            <w:r>
              <w:rPr>
                <w:rFonts w:eastAsia="Times New Roman" w:cs="Calibri"/>
                <w:szCs w:val="20"/>
                <w:lang w:eastAsia="ru-RU"/>
              </w:rPr>
              <w:t xml:space="preserve"> не применяется к камерам формирования изображения, имеющим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ую частоту смены кадров, равную или меньше 9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1" w:name="P9419"/>
            <w:bookmarkEnd w:id="681"/>
            <w:r>
              <w:rPr>
                <w:rFonts w:eastAsia="Times New Roman" w:cs="Calibri"/>
                <w:szCs w:val="20"/>
                <w:lang w:eastAsia="ru-RU"/>
              </w:rPr>
              <w:t>б) имеющим все ниже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минимальное горизонтальное или вертикальное мгновенное угловое поле (МУП), по крайней мере, 10 мрад/пиксель (миллирадиан/пикс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объективы с фиксированным фокусным расстоянием без возможности их удал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не включающим в свой состав дисплей с отображением прямого наблюдения;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ображение прямого наблюдения относится к камере формирования изображения, работающей в инфракрасной области спектра, которая передает визуальное изображение наблюдателю с помощью миниатюрного дисплея, включающего в себя любой светозащитный механиз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2" w:name="P9425"/>
            <w:bookmarkEnd w:id="682"/>
            <w:r>
              <w:rPr>
                <w:rFonts w:eastAsia="Times New Roman" w:cs="Calibri"/>
                <w:szCs w:val="20"/>
                <w:lang w:eastAsia="ru-RU"/>
              </w:rPr>
              <w:t>4) имеющим любое из ниже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сутствие устройств для получения фактически наблюдаемого изображения, обнаруженного в угловом пол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м только для одного вида применения и без возможности изменения их пользователе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гновенное угловое поле (МУП), определенное в </w:t>
            </w:r>
            <w:hyperlink w:anchor="P9419">
              <w:r>
                <w:rPr>
                  <w:rFonts w:eastAsia="Times New Roman" w:cs="Calibri"/>
                  <w:color w:val="0000FF"/>
                  <w:szCs w:val="20"/>
                  <w:lang w:eastAsia="ru-RU"/>
                </w:rPr>
                <w:t>пункте "б" примечания 3</w:t>
              </w:r>
            </w:hyperlink>
            <w:r>
              <w:rPr>
                <w:rFonts w:eastAsia="Times New Roman" w:cs="Calibri"/>
                <w:szCs w:val="20"/>
                <w:lang w:eastAsia="ru-RU"/>
              </w:rPr>
              <w:t>, является наименьшей величиной, вычисляемой по мгновенному горизонтальному угловому полю (МГУП) или мгновенному вертикальному угловому полю (МВУП).</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ГУП равно значению ГУП, отнесенного к количеству горизонтальных чувствительных элементов приемни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ВУП равно значению ВУП, отнесенного к количеству вертикальных чувствительных элементов приемн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3" w:name="P9432"/>
            <w:bookmarkEnd w:id="683"/>
            <w:r>
              <w:rPr>
                <w:rFonts w:eastAsia="Times New Roman" w:cs="Calibri"/>
                <w:szCs w:val="20"/>
                <w:lang w:eastAsia="ru-RU"/>
              </w:rPr>
              <w:t>в) специально разработанным для установки на гражданско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ссажирское наземное транспортное средство массой менее трех тонн (вес брутто транспортного средства)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ботающим только тогда, когда они установлены на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жданское пассажирское наземное транспортное средство, для которого они предназначались;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испытательное или тестирующее оборудование для этих каме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в себя устройство, которое приводит камеру в нерабочее состояние при извлечении ее из транспортного средства, для которого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лучае необходимости детали изделия предоставляются соответствующему уполномоченному органу Российской Федерации по его требованию, чтобы убедиться в их соответствии условиям, изложенным в </w:t>
            </w:r>
            <w:hyperlink w:anchor="P9425">
              <w:r>
                <w:rPr>
                  <w:rFonts w:eastAsia="Times New Roman" w:cs="Calibri"/>
                  <w:color w:val="0000FF"/>
                  <w:szCs w:val="20"/>
                  <w:lang w:eastAsia="ru-RU"/>
                </w:rPr>
                <w:t>подпункте 4 пункта "б"</w:t>
              </w:r>
            </w:hyperlink>
            <w:r>
              <w:rPr>
                <w:rFonts w:eastAsia="Times New Roman" w:cs="Calibri"/>
                <w:szCs w:val="20"/>
                <w:lang w:eastAsia="ru-RU"/>
              </w:rPr>
              <w:t xml:space="preserve"> и в </w:t>
            </w:r>
            <w:hyperlink w:anchor="P9432">
              <w:r>
                <w:rPr>
                  <w:rFonts w:eastAsia="Times New Roman" w:cs="Calibri"/>
                  <w:color w:val="0000FF"/>
                  <w:szCs w:val="20"/>
                  <w:lang w:eastAsia="ru-RU"/>
                </w:rPr>
                <w:t>пункте "в"</w:t>
              </w:r>
            </w:hyperlink>
            <w:r>
              <w:rPr>
                <w:rFonts w:eastAsia="Times New Roman" w:cs="Calibri"/>
                <w:szCs w:val="20"/>
                <w:lang w:eastAsia="ru-RU"/>
              </w:rPr>
              <w:t xml:space="preserve"> вышеупомянутого примечания 3.</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4. </w:t>
            </w:r>
            <w:hyperlink w:anchor="P9406">
              <w:r>
                <w:rPr>
                  <w:rFonts w:eastAsia="Times New Roman" w:cs="Calibri"/>
                  <w:color w:val="0000FF"/>
                  <w:szCs w:val="20"/>
                  <w:lang w:eastAsia="ru-RU"/>
                </w:rPr>
                <w:t>Подпункт "в" пункта 6.1.3.1.2</w:t>
              </w:r>
            </w:hyperlink>
            <w:r>
              <w:rPr>
                <w:rFonts w:eastAsia="Times New Roman" w:cs="Calibri"/>
                <w:szCs w:val="20"/>
                <w:lang w:eastAsia="ru-RU"/>
              </w:rPr>
              <w:t xml:space="preserve"> не применяется к камерам формирования изображения, имеющим любую из следующих характеристик:</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4" w:name="P9441"/>
            <w:bookmarkEnd w:id="684"/>
            <w:r>
              <w:rPr>
                <w:rFonts w:eastAsia="Times New Roman" w:cs="Calibri"/>
                <w:szCs w:val="20"/>
                <w:lang w:eastAsia="ru-RU"/>
              </w:rPr>
              <w:t>а)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специально разработанным для установки в качестве встроенного компонента в системы или оборудование (приборы), предназначенные для работы внутри помещения от штепсельной вилки для стенной розетки, и конструктивно ограниченным только для одного из следующих видов примене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мониторинга промышленного процесса, контроля качества или анализа состояния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абораторном оборудовании (приборах), специально разработанном для научных исследован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дицинском оборудовании (приборах);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ппаратуре (приборах) системы обнаружения финансового мошенничества (финансовых подделок);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ботающим только тогда, когда они установлены на/в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ли оборудование (приборы), для которых они предназначались;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оборудование для технического обслуживания и ремонта этих каме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включающим в себя устройство, которое приводит камеру в нерабочее состояние при извлечении ее из систем или оборудования (приборов), для которых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ым для установки на гражданское пассажирское наземное транспортное средство массой менее трех тонн (вес брутто транспортного средства) или на паром для перевозки пассажиров и транспортных средств, имеющий общую длину 65 м или более,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работающим только тогда, когда они установлены на любое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жданское пассажирское наземное транспортное средство или паром для перевозки пассажиров и транспортных средств, для которого они предназначались;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ое и сертифицированное испытательное или тестирующее оборудование для этих камер;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в себя активное устройство, которое приводит камеру в нерабочее состояние при извлечении ее из транспортного средства, для которого камера предназначалас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м ограниченное конструкцией значение максимальной спектральной чувствительности 10 мА/Вт или менее для длин волн, превышающих 760 нм, и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ключающим в себя механизм ограничения чувствительности, разработанный с отсутствием возможности его извлечения или изменения;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ключающим в себя активное устройство, которое приводит камеру в нерабочее состояние при извлечении из нее механизма ограничения чувствитель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5" w:name="P9459"/>
            <w:bookmarkEnd w:id="685"/>
            <w:r>
              <w:rPr>
                <w:rFonts w:eastAsia="Times New Roman" w:cs="Calibri"/>
                <w:szCs w:val="20"/>
                <w:lang w:eastAsia="ru-RU"/>
              </w:rPr>
              <w:t>г) отвечающим всем следующим требован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не включающим в свой состав дисплей с отображением прямого наблюдения или дисплей электронного изображ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не имеющим устройств для получения фактически наблюдаемого изображения, обнаруженного в угловом пол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имеющим фокальный матричный приемник, работающий только когда он установлен в камеру, для которой был предназначе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имеющим фокальный матричный приемник, включающий в себя активное устройство, которое делает его неработоспособным при извлечении из камеры, для которой этот фокальный матричный приемник предназначался;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случае необходимости элементы камер предоставляются соответствующему уполномоченному органу Российской Федерации по его требованию, чтобы убедиться в их соответствии условиям, изложенным в </w:t>
            </w:r>
            <w:hyperlink w:anchor="P9441">
              <w:r>
                <w:rPr>
                  <w:rFonts w:eastAsia="Times New Roman" w:cs="Calibri"/>
                  <w:color w:val="0000FF"/>
                  <w:szCs w:val="20"/>
                  <w:lang w:eastAsia="ru-RU"/>
                </w:rPr>
                <w:t>подпунктах "а"</w:t>
              </w:r>
            </w:hyperlink>
            <w:r>
              <w:rPr>
                <w:rFonts w:eastAsia="Times New Roman" w:cs="Calibri"/>
                <w:szCs w:val="20"/>
                <w:lang w:eastAsia="ru-RU"/>
              </w:rPr>
              <w:t xml:space="preserve"> - </w:t>
            </w:r>
            <w:hyperlink w:anchor="P9459">
              <w:r>
                <w:rPr>
                  <w:rFonts w:eastAsia="Times New Roman" w:cs="Calibri"/>
                  <w:color w:val="0000FF"/>
                  <w:szCs w:val="20"/>
                  <w:lang w:eastAsia="ru-RU"/>
                </w:rPr>
                <w:t>"г"</w:t>
              </w:r>
            </w:hyperlink>
            <w:r>
              <w:rPr>
                <w:rFonts w:eastAsia="Times New Roman" w:cs="Calibri"/>
                <w:szCs w:val="20"/>
                <w:lang w:eastAsia="ru-RU"/>
              </w:rPr>
              <w:t xml:space="preserve"> вышеупомянутого примечания 4</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специально разработанным или модифицированным для подводного использов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6" w:name="P9467"/>
            <w:bookmarkEnd w:id="686"/>
            <w:r>
              <w:rPr>
                <w:rFonts w:eastAsia="Times New Roman" w:cs="Calibri"/>
                <w:szCs w:val="20"/>
                <w:lang w:eastAsia="ru-RU"/>
              </w:rPr>
              <w:t>6.1.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амеры формирования изображения, включающие твердотельные приемники оптического излучения, определенные в </w:t>
            </w:r>
            <w:hyperlink w:anchor="P9161">
              <w:r>
                <w:rPr>
                  <w:rFonts w:eastAsia="Times New Roman" w:cs="Calibri"/>
                  <w:color w:val="0000FF"/>
                  <w:szCs w:val="20"/>
                  <w:lang w:eastAsia="ru-RU"/>
                </w:rPr>
                <w:t>пункте 6.1.2.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1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99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385">
              <w:r>
                <w:rPr>
                  <w:rFonts w:eastAsia="Times New Roman" w:cs="Calibri"/>
                  <w:color w:val="0000FF"/>
                  <w:szCs w:val="20"/>
                  <w:lang w:eastAsia="ru-RU"/>
                </w:rPr>
                <w:t>Пункт 6.1.3.1</w:t>
              </w:r>
            </w:hyperlink>
            <w:r>
              <w:rPr>
                <w:rFonts w:eastAsia="Times New Roman" w:cs="Calibri"/>
                <w:szCs w:val="20"/>
                <w:lang w:eastAsia="ru-RU"/>
              </w:rPr>
              <w:t xml:space="preserve"> не применяется к телевизионным или видеокамерам, специально разработанным для телевизионного вещ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7" w:name="P9478"/>
            <w:bookmarkEnd w:id="687"/>
            <w:r>
              <w:rPr>
                <w:rFonts w:eastAsia="Times New Roman" w:cs="Calibri"/>
                <w:szCs w:val="20"/>
                <w:lang w:eastAsia="ru-RU"/>
              </w:rPr>
              <w:t>6.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ка (оптические оборудование (приборы)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8" w:name="P9481"/>
            <w:bookmarkEnd w:id="688"/>
            <w:r>
              <w:rPr>
                <w:rFonts w:eastAsia="Times New Roman" w:cs="Calibri"/>
                <w:szCs w:val="20"/>
                <w:lang w:eastAsia="ru-RU"/>
              </w:rPr>
              <w:t>6.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для оптических систем, пригодные для применения в космо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89" w:name="P9484"/>
            <w:bookmarkEnd w:id="689"/>
            <w:r>
              <w:rPr>
                <w:rFonts w:eastAsia="Times New Roman" w:cs="Calibri"/>
                <w:szCs w:val="20"/>
                <w:lang w:eastAsia="ru-RU"/>
              </w:rPr>
              <w:t>6.1.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облегченного типа с эквивалентной плотностью менее 20% по сравнению со сплошной заготовкой с теми же апертурой и толщино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работанные подложки, обработанные подложки с поверхностным покрытием (однослойным или многослойным, металлическим или диэлектрическим, проводящим, полупроводящим или изолирующим) или имеющие защитные плен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014 0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1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0" w:name="P9494"/>
            <w:bookmarkEnd w:id="690"/>
            <w:r>
              <w:rPr>
                <w:rFonts w:eastAsia="Times New Roman" w:cs="Calibri"/>
                <w:szCs w:val="20"/>
                <w:lang w:eastAsia="ru-RU"/>
              </w:rPr>
              <w:t>6.1.4.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егменты или системы зеркал, предназначенные для сборки в космосе в оптическую систему с входной (сборной) апертурой, равной или больше одного оптического метра в диаметр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1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9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1" w:name="P9499"/>
            <w:bookmarkEnd w:id="691"/>
            <w:r>
              <w:rPr>
                <w:rFonts w:eastAsia="Times New Roman" w:cs="Calibri"/>
                <w:szCs w:val="20"/>
                <w:lang w:eastAsia="ru-RU"/>
              </w:rPr>
              <w:t>6.1.4.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ы, изготовленные из композиционных материалов, имеющих коэффициент линейного температурного расширения, равный или меньше 5 x 10</w:t>
            </w:r>
            <w:r>
              <w:rPr>
                <w:rFonts w:eastAsia="Times New Roman" w:cs="Calibri"/>
                <w:szCs w:val="20"/>
                <w:vertAlign w:val="superscript"/>
                <w:lang w:eastAsia="ru-RU"/>
              </w:rPr>
              <w:t>-6</w:t>
            </w:r>
            <w:r>
              <w:rPr>
                <w:rFonts w:eastAsia="Times New Roman" w:cs="Calibri"/>
                <w:szCs w:val="20"/>
                <w:lang w:eastAsia="ru-RU"/>
              </w:rPr>
              <w:t>/К в любом направлени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3 90 00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2" w:name="P9503"/>
            <w:bookmarkEnd w:id="692"/>
            <w:r>
              <w:rPr>
                <w:rFonts w:eastAsia="Times New Roman" w:cs="Calibri"/>
                <w:szCs w:val="20"/>
                <w:lang w:eastAsia="ru-RU"/>
              </w:rPr>
              <w:t>6.1.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птического контро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специально разработанное для поддержания профиля поверхности или ориентации компонентов, пригодных для применения в космосе и определенных в </w:t>
            </w:r>
            <w:hyperlink w:anchor="P9484">
              <w:r>
                <w:rPr>
                  <w:rFonts w:eastAsia="Times New Roman" w:cs="Calibri"/>
                  <w:color w:val="0000FF"/>
                  <w:szCs w:val="20"/>
                  <w:lang w:eastAsia="ru-RU"/>
                </w:rPr>
                <w:t>пункте 6.1.4.1.1</w:t>
              </w:r>
            </w:hyperlink>
            <w:r>
              <w:rPr>
                <w:rFonts w:eastAsia="Times New Roman" w:cs="Calibri"/>
                <w:szCs w:val="20"/>
                <w:lang w:eastAsia="ru-RU"/>
              </w:rPr>
              <w:t xml:space="preserve"> или </w:t>
            </w:r>
            <w:hyperlink w:anchor="P9494">
              <w:r>
                <w:rPr>
                  <w:rFonts w:eastAsia="Times New Roman" w:cs="Calibri"/>
                  <w:color w:val="0000FF"/>
                  <w:szCs w:val="20"/>
                  <w:lang w:eastAsia="ru-RU"/>
                </w:rPr>
                <w:t>6.1.4.1.3</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имеющее управление, слежение, стабилизацию или юстировку резонатора в полосе частот, равной или выше 100 Гц, и погрешность 10 мкрад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1 4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93" w:name="P9516"/>
            <w:bookmarkEnd w:id="693"/>
            <w:r>
              <w:rPr>
                <w:rFonts w:eastAsia="Times New Roman" w:cs="Calibri"/>
                <w:szCs w:val="20"/>
                <w:lang w:eastAsia="ru-RU"/>
              </w:rPr>
              <w:t>6.1.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рдановы подвесы,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1 2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31 0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1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2 89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ксимальный угол поворота более 5 градус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ширину полосы, равную или выше 100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шибки угловой ориентации, равные или меньше 200 мкрад;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меющие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етр или длину по главной оси более 0,15 м, но не более 1 м, и допускающие угловое ускорение более 2 рад/с</w:t>
            </w:r>
            <w:r>
              <w:rPr>
                <w:rFonts w:eastAsia="Times New Roman" w:cs="Calibri"/>
                <w:szCs w:val="20"/>
                <w:vertAlign w:val="superscript"/>
                <w:lang w:eastAsia="ru-RU"/>
              </w:rPr>
              <w:t>2</w:t>
            </w:r>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аметр или длину по главной оси более 1 м и допускающие угловое ускорение более 0,5 рад/с</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08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085">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4.2.4.</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086">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атчики магнитного и электрического по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4" w:name="P9535"/>
            <w:bookmarkEnd w:id="694"/>
            <w:r>
              <w:rPr>
                <w:rFonts w:eastAsia="Times New Roman" w:cs="Calibri"/>
                <w:szCs w:val="20"/>
                <w:lang w:eastAsia="ru-RU"/>
              </w:rPr>
              <w:t>6.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магнитные градиентометры и компенсационные системы, указанные ниж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5" w:name="P9538"/>
            <w:bookmarkEnd w:id="695"/>
            <w:r>
              <w:rPr>
                <w:rFonts w:eastAsia="Times New Roman" w:cs="Calibri"/>
                <w:szCs w:val="20"/>
                <w:lang w:eastAsia="ru-RU"/>
              </w:rPr>
              <w:t>6.1.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гнитометры и их подсистем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96" w:name="P9541"/>
            <w:bookmarkEnd w:id="696"/>
            <w:r>
              <w:rPr>
                <w:rFonts w:eastAsia="Times New Roman" w:cs="Calibri"/>
                <w:szCs w:val="20"/>
                <w:lang w:eastAsia="ru-RU"/>
              </w:rPr>
              <w:t>6.1.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использующие технологию сверхпроводящих материалов (сверхпроводящих квантовых интерференционных датчиков или СКВИДов) и имеющие любую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СКВИДов, разработанные для стационарной эксплуатации, без специально разработанных подсистем, предназначенных для уменьшения шума в движении, и имеющие среднеквадратичное значение чувствительности, равное или меньше (лучше) 50 фТ, деленных на корень квадратный из частоты в герцах, на частоте 1 Гц;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КВИДов, специально разработанные для устранения шума в движении и имеющие среднеквадратичное значение чувствительности (чувствительность) магнитометра в движении меньше (лучше) 20 пТ, деленных на корень квадратный из частоты в герцах, на частоте 1 Гц;</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7" w:name="P9547"/>
            <w:bookmarkEnd w:id="697"/>
            <w:r>
              <w:rPr>
                <w:rFonts w:eastAsia="Times New Roman" w:cs="Calibri"/>
                <w:szCs w:val="20"/>
                <w:lang w:eastAsia="ru-RU"/>
              </w:rPr>
              <w:t>6.1.5.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ометры, использующие технологии оптической накачки или ядерной прецессии (протонной/Оверхаузера), имеющие среднеквадратичное значение чувствительности меньше (лучше) 2 пТ, деленных на корень квадратный из частоты в герцах, на частоте 1 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698" w:name="P9551"/>
            <w:bookmarkEnd w:id="698"/>
            <w:r>
              <w:rPr>
                <w:rFonts w:eastAsia="Times New Roman" w:cs="Calibri"/>
                <w:szCs w:val="20"/>
                <w:lang w:eastAsia="ru-RU"/>
              </w:rPr>
              <w:t>6.1.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гнитные градиентометры, использующие наборы магнитометров, определенных в </w:t>
            </w:r>
            <w:hyperlink w:anchor="P9538">
              <w:r>
                <w:rPr>
                  <w:rFonts w:eastAsia="Times New Roman" w:cs="Calibri"/>
                  <w:color w:val="0000FF"/>
                  <w:szCs w:val="20"/>
                  <w:lang w:eastAsia="ru-RU"/>
                </w:rPr>
                <w:t>пункте 6.1.5.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699" w:name="P9555"/>
            <w:bookmarkEnd w:id="699"/>
            <w:r>
              <w:rPr>
                <w:rFonts w:eastAsia="Times New Roman" w:cs="Calibri"/>
                <w:szCs w:val="20"/>
                <w:lang w:eastAsia="ru-RU"/>
              </w:rPr>
              <w:t>6.1.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енсационные системы для следующих датчиков:</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магнитных датчиков, определенных в </w:t>
            </w:r>
            <w:hyperlink w:anchor="P6169">
              <w:r>
                <w:rPr>
                  <w:rFonts w:eastAsia="Times New Roman" w:cs="Calibri"/>
                  <w:color w:val="0000FF"/>
                  <w:szCs w:val="20"/>
                  <w:lang w:eastAsia="ru-RU"/>
                </w:rPr>
                <w:t>пункте 6.1.6.1.2 раздела 1</w:t>
              </w:r>
            </w:hyperlink>
            <w:r>
              <w:rPr>
                <w:rFonts w:eastAsia="Times New Roman" w:cs="Calibri"/>
                <w:szCs w:val="20"/>
                <w:lang w:eastAsia="ru-RU"/>
              </w:rPr>
              <w:t xml:space="preserve"> и использующих технологии оптической накачки или ядерной прецессии (протонной/Оверхаузера), которые позволяют этим датчикам получать среднеквадратичное значение чувствительности меньше (лучше) 2 пТ, деленных на корень квадратный из частоты в герц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подводных датчиков электрического поля, определенных в </w:t>
            </w:r>
            <w:hyperlink w:anchor="P6192">
              <w:r>
                <w:rPr>
                  <w:rFonts w:eastAsia="Times New Roman" w:cs="Calibri"/>
                  <w:color w:val="0000FF"/>
                  <w:szCs w:val="20"/>
                  <w:lang w:eastAsia="ru-RU"/>
                </w:rPr>
                <w:t>пункте 6.1.6.2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магнитных градиентометров, определенных в </w:t>
            </w:r>
            <w:hyperlink w:anchor="P6197">
              <w:r>
                <w:rPr>
                  <w:rFonts w:eastAsia="Times New Roman" w:cs="Calibri"/>
                  <w:color w:val="0000FF"/>
                  <w:szCs w:val="20"/>
                  <w:lang w:eastAsia="ru-RU"/>
                </w:rPr>
                <w:t>пункте 6.1.6.3 раздела 1</w:t>
              </w:r>
            </w:hyperlink>
            <w:r>
              <w:rPr>
                <w:rFonts w:eastAsia="Times New Roman" w:cs="Calibri"/>
                <w:szCs w:val="20"/>
                <w:lang w:eastAsia="ru-RU"/>
              </w:rPr>
              <w:t>, которые позволяют этим датчикам получать среднеквадратичное значение чувствительности меньше (лучше) 3 пТ/м, деленных на корень квадратный из частоты в герц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5.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одводные электромагнитные приемники, включающие магнитометры, определенные в </w:t>
            </w:r>
            <w:hyperlink w:anchor="P9538">
              <w:r>
                <w:rPr>
                  <w:rFonts w:eastAsia="Times New Roman" w:cs="Calibri"/>
                  <w:color w:val="0000FF"/>
                  <w:szCs w:val="20"/>
                  <w:lang w:eastAsia="ru-RU"/>
                </w:rPr>
                <w:t>пункте 6.1.5.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3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535">
              <w:r>
                <w:rPr>
                  <w:rFonts w:eastAsia="Times New Roman" w:cs="Calibri"/>
                  <w:color w:val="0000FF"/>
                  <w:szCs w:val="20"/>
                  <w:lang w:eastAsia="ru-RU"/>
                </w:rPr>
                <w:t>пункта 6.1.5</w:t>
              </w:r>
            </w:hyperlink>
            <w:r>
              <w:rPr>
                <w:rFonts w:eastAsia="Times New Roman" w:cs="Calibri"/>
                <w:szCs w:val="20"/>
                <w:lang w:eastAsia="ru-RU"/>
              </w:rPr>
              <w:t xml:space="preserve"> чувствительность (уровень шума) - среднеквадратичное значение минимального уровня шума, ограниченного устройством, который, являясь наименьшим сигналом, может быть измер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535">
              <w:r>
                <w:rPr>
                  <w:rFonts w:eastAsia="Times New Roman" w:cs="Calibri"/>
                  <w:color w:val="0000FF"/>
                  <w:szCs w:val="20"/>
                  <w:lang w:eastAsia="ru-RU"/>
                </w:rPr>
                <w:t>Пункт 6.1.5</w:t>
              </w:r>
            </w:hyperlink>
            <w:r>
              <w:rPr>
                <w:rFonts w:eastAsia="Times New Roman" w:cs="Calibri"/>
                <w:szCs w:val="20"/>
                <w:lang w:eastAsia="ru-RU"/>
              </w:rPr>
              <w:t xml:space="preserve"> не применяется к приборам, специально разработанным для рыбопромыслового применения или биомагнитных измерений в медицинской диагностик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0" w:name="P9579"/>
            <w:bookmarkEnd w:id="700"/>
            <w:r>
              <w:rPr>
                <w:rFonts w:eastAsia="Times New Roman" w:cs="Calibri"/>
                <w:szCs w:val="20"/>
                <w:lang w:eastAsia="ru-RU"/>
              </w:rPr>
              <w:t>6.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Локационные системы, оборудование и узлы, имеющие любую из следующих характеристик,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1" w:name="P9582"/>
            <w:bookmarkEnd w:id="701"/>
            <w:r>
              <w:rPr>
                <w:rFonts w:eastAsia="Times New Roman" w:cs="Calibri"/>
                <w:szCs w:val="20"/>
                <w:lang w:eastAsia="ru-RU"/>
              </w:rPr>
              <w:t>6.1.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возможность работать в режиме синтезированной апертуры, обратной синтезированной апертуры или в режиме локатора бокового обзора воздушного баз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02" w:name="P9585"/>
            <w:bookmarkEnd w:id="702"/>
            <w:r>
              <w:rPr>
                <w:rFonts w:eastAsia="Times New Roman" w:cs="Calibri"/>
                <w:szCs w:val="20"/>
                <w:lang w:eastAsia="ru-RU"/>
              </w:rPr>
              <w:t>6.1.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ользуют обработку сигналов локатора с применением:</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етодов расширения спектра РЛ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одов быстрой перестройки частоты РЛС;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03" w:name="P9590"/>
            <w:bookmarkEnd w:id="703"/>
            <w:r>
              <w:rPr>
                <w:rFonts w:eastAsia="Times New Roman" w:cs="Calibri"/>
                <w:szCs w:val="20"/>
                <w:lang w:eastAsia="ru-RU"/>
              </w:rPr>
              <w:t>6.1.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т подсистемы обработки сигнала со сжатием импульса с любой из следующих характеристик:</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эффициентом сжатия импульса более 150;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ю сжатого импульса менее 200 н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590">
              <w:r>
                <w:rPr>
                  <w:rFonts w:eastAsia="Times New Roman" w:cs="Calibri"/>
                  <w:color w:val="0000FF"/>
                  <w:szCs w:val="20"/>
                  <w:lang w:eastAsia="ru-RU"/>
                </w:rPr>
                <w:t>Пункт 6.1.6.3</w:t>
              </w:r>
            </w:hyperlink>
            <w:r>
              <w:rPr>
                <w:rFonts w:eastAsia="Times New Roman" w:cs="Calibri"/>
                <w:szCs w:val="20"/>
                <w:lang w:eastAsia="ru-RU"/>
              </w:rPr>
              <w:t xml:space="preserve"> не применяется к двухмерным морским РЛС или РЛС служб организации движения судов, имеющим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эффициент сжатия импульса, не превышающий 15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лительность сжатого импульса более 30 н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дну поворотную антенну с механическим сканиров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иковую выходную мощность, не превышающую 250 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не имеющим возможности скачкообразной перестройки часто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08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579">
              <w:r>
                <w:rPr>
                  <w:rFonts w:eastAsia="Times New Roman" w:cs="Calibri"/>
                  <w:color w:val="0000FF"/>
                  <w:szCs w:val="20"/>
                  <w:lang w:eastAsia="ru-RU"/>
                </w:rPr>
                <w:t>Пункт 6.1.6</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обзорным РЛС с активным ответ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гражданским автомобильным радиолокатора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дисплеям или мониторам, используемым для управления воздушным движением (УВД);</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метеорологическим РЛ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к оборудованию посадочных РЛС (PAR), соответствующему стандартам Международной организации гражданской авиации (ИКАО) и включающему линейные (одномерные) антенные решетки с электронным управлением диаграммой направленности или пассивные антенны с механическим позиционирование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04" w:name="P9615"/>
            <w:bookmarkEnd w:id="704"/>
            <w:r>
              <w:rPr>
                <w:rFonts w:eastAsia="Times New Roman" w:cs="Calibri"/>
                <w:szCs w:val="20"/>
                <w:lang w:eastAsia="ru-RU"/>
              </w:rPr>
              <w:t>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5" w:name="P9621"/>
            <w:bookmarkEnd w:id="705"/>
            <w:r>
              <w:rPr>
                <w:rFonts w:eastAsia="Times New Roman" w:cs="Calibri"/>
                <w:szCs w:val="20"/>
                <w:lang w:eastAsia="ru-RU"/>
              </w:rPr>
              <w:t>6.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пульсные локационные системы для измерения эффективной площади отражения, имеющие длительность передаваемых импульсов 100 нс или мене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06" w:name="P9624"/>
            <w:bookmarkEnd w:id="706"/>
            <w:r>
              <w:rPr>
                <w:rFonts w:eastAsia="Times New Roman" w:cs="Calibri"/>
                <w:szCs w:val="20"/>
                <w:lang w:eastAsia="ru-RU"/>
              </w:rPr>
              <w:t>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7" w:name="P9630"/>
            <w:bookmarkEnd w:id="707"/>
            <w:r>
              <w:rPr>
                <w:rFonts w:eastAsia="Times New Roman" w:cs="Calibri"/>
                <w:szCs w:val="20"/>
                <w:lang w:eastAsia="ru-RU"/>
              </w:rPr>
              <w:t>6.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систем, оборудования, узлов и компонентов, определенных в </w:t>
            </w:r>
            <w:hyperlink w:anchor="P9478">
              <w:r>
                <w:rPr>
                  <w:rFonts w:eastAsia="Times New Roman" w:cs="Calibri"/>
                  <w:color w:val="0000FF"/>
                  <w:szCs w:val="20"/>
                  <w:lang w:eastAsia="ru-RU"/>
                </w:rPr>
                <w:t>пункте 6.1.4</w:t>
              </w:r>
            </w:hyperlink>
            <w:r>
              <w:rPr>
                <w:rFonts w:eastAsia="Times New Roman" w:cs="Calibri"/>
                <w:szCs w:val="20"/>
                <w:lang w:eastAsia="ru-RU"/>
              </w:rPr>
              <w:t xml:space="preserve">, </w:t>
            </w:r>
            <w:hyperlink w:anchor="P9579">
              <w:r>
                <w:rPr>
                  <w:rFonts w:eastAsia="Times New Roman" w:cs="Calibri"/>
                  <w:color w:val="0000FF"/>
                  <w:szCs w:val="20"/>
                  <w:lang w:eastAsia="ru-RU"/>
                </w:rPr>
                <w:t>6.1.6</w:t>
              </w:r>
            </w:hyperlink>
            <w:r>
              <w:rPr>
                <w:rFonts w:eastAsia="Times New Roman" w:cs="Calibri"/>
                <w:szCs w:val="20"/>
                <w:lang w:eastAsia="ru-RU"/>
              </w:rPr>
              <w:t xml:space="preserve"> или </w:t>
            </w:r>
            <w:hyperlink w:anchor="P9621">
              <w:r>
                <w:rPr>
                  <w:rFonts w:eastAsia="Times New Roman" w:cs="Calibri"/>
                  <w:color w:val="0000FF"/>
                  <w:szCs w:val="20"/>
                  <w:lang w:eastAsia="ru-RU"/>
                </w:rPr>
                <w:t>6.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8" w:name="P9633"/>
            <w:bookmarkEnd w:id="708"/>
            <w:r>
              <w:rPr>
                <w:rFonts w:eastAsia="Times New Roman" w:cs="Calibri"/>
                <w:szCs w:val="20"/>
                <w:lang w:eastAsia="ru-RU"/>
              </w:rPr>
              <w:t>6.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определенного в </w:t>
            </w:r>
            <w:hyperlink w:anchor="P9630">
              <w:r>
                <w:rPr>
                  <w:rFonts w:eastAsia="Times New Roman" w:cs="Calibri"/>
                  <w:color w:val="0000FF"/>
                  <w:szCs w:val="20"/>
                  <w:lang w:eastAsia="ru-RU"/>
                </w:rPr>
                <w:t>пункте 6.4.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при пассивном приеме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ли исходная программа, специально разработанные для невоенного применения, по обнаружению водолазов и для всего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работки в реальном масштабе времени акустических данных от гидролокационных систем, определенных в </w:t>
            </w:r>
            <w:hyperlink w:anchor="P9026">
              <w:r>
                <w:rPr>
                  <w:rFonts w:eastAsia="Times New Roman" w:cs="Calibri"/>
                  <w:color w:val="0000FF"/>
                  <w:szCs w:val="20"/>
                  <w:lang w:eastAsia="ru-RU"/>
                </w:rPr>
                <w:t>пункте 6.1.1.1.1.2</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втоматического обнаружения, классификации и определения местоположения пловцов или водолазов (аквалангис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09" w:name="P9659"/>
            <w:bookmarkEnd w:id="709"/>
            <w:r>
              <w:rPr>
                <w:rFonts w:eastAsia="Times New Roman" w:cs="Calibri"/>
                <w:szCs w:val="20"/>
                <w:lang w:eastAsia="ru-RU"/>
              </w:rPr>
              <w:t>6.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систем, оборудования и компонентов, определенных в </w:t>
            </w:r>
            <w:hyperlink w:anchor="P9001">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9615">
              <w:r>
                <w:rPr>
                  <w:rFonts w:eastAsia="Times New Roman" w:cs="Calibri"/>
                  <w:color w:val="0000FF"/>
                  <w:szCs w:val="20"/>
                  <w:lang w:eastAsia="ru-RU"/>
                </w:rPr>
                <w:t>6.2</w:t>
              </w:r>
            </w:hyperlink>
            <w:r>
              <w:rPr>
                <w:rFonts w:eastAsia="Times New Roman" w:cs="Calibri"/>
                <w:szCs w:val="20"/>
                <w:lang w:eastAsia="ru-RU"/>
              </w:rPr>
              <w:t xml:space="preserve">, материалов, определенных в </w:t>
            </w:r>
            <w:hyperlink w:anchor="P9624">
              <w:r>
                <w:rPr>
                  <w:rFonts w:eastAsia="Times New Roman" w:cs="Calibri"/>
                  <w:color w:val="0000FF"/>
                  <w:szCs w:val="20"/>
                  <w:lang w:eastAsia="ru-RU"/>
                </w:rPr>
                <w:t>пункте 6.3</w:t>
              </w:r>
            </w:hyperlink>
            <w:r>
              <w:rPr>
                <w:rFonts w:eastAsia="Times New Roman" w:cs="Calibri"/>
                <w:szCs w:val="20"/>
                <w:lang w:eastAsia="ru-RU"/>
              </w:rPr>
              <w:t xml:space="preserve">, или программного обеспечения, определенного в </w:t>
            </w:r>
            <w:hyperlink w:anchor="P6597">
              <w:r>
                <w:rPr>
                  <w:rFonts w:eastAsia="Times New Roman" w:cs="Calibri"/>
                  <w:color w:val="0000FF"/>
                  <w:szCs w:val="20"/>
                  <w:lang w:eastAsia="ru-RU"/>
                </w:rPr>
                <w:t>пункте 6.4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0" w:name="P9662"/>
            <w:bookmarkEnd w:id="710"/>
            <w:r>
              <w:rPr>
                <w:rFonts w:eastAsia="Times New Roman" w:cs="Calibri"/>
                <w:szCs w:val="20"/>
                <w:lang w:eastAsia="ru-RU"/>
              </w:rPr>
              <w:t>6.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систем, оборудования и компонентов, определенных в </w:t>
            </w:r>
            <w:hyperlink w:anchor="P9001">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9615">
              <w:r>
                <w:rPr>
                  <w:rFonts w:eastAsia="Times New Roman" w:cs="Calibri"/>
                  <w:color w:val="0000FF"/>
                  <w:szCs w:val="20"/>
                  <w:lang w:eastAsia="ru-RU"/>
                </w:rPr>
                <w:t>6.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7. НАВИГАЦИЯ И АВИАЦИОННАЯ ЭЛЕКТРО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1" w:name="P9678"/>
            <w:bookmarkEnd w:id="711"/>
            <w:r>
              <w:rPr>
                <w:rFonts w:eastAsia="Times New Roman" w:cs="Calibri"/>
                <w:szCs w:val="20"/>
                <w:lang w:eastAsia="ru-RU"/>
              </w:rPr>
              <w:t>7.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эксплуатации или технического обслуживания любого инерциального навигационного оборудования, включая инерциальное оборудование, не определенное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или </w:t>
            </w:r>
            <w:hyperlink w:anchor="P6880">
              <w:r>
                <w:rPr>
                  <w:rFonts w:eastAsia="Times New Roman" w:cs="Calibri"/>
                  <w:color w:val="0000FF"/>
                  <w:szCs w:val="20"/>
                  <w:lang w:eastAsia="ru-RU"/>
                </w:rPr>
                <w:t>7.1.4 раздела 1</w:t>
              </w:r>
            </w:hyperlink>
            <w:r>
              <w:rPr>
                <w:rFonts w:eastAsia="Times New Roman" w:cs="Calibri"/>
                <w:szCs w:val="20"/>
                <w:lang w:eastAsia="ru-RU"/>
              </w:rPr>
              <w:t>, или опорных систем ориентации и курс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8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678">
              <w:r>
                <w:rPr>
                  <w:rFonts w:eastAsia="Times New Roman" w:cs="Calibri"/>
                  <w:color w:val="0000FF"/>
                  <w:szCs w:val="20"/>
                  <w:lang w:eastAsia="ru-RU"/>
                </w:rPr>
                <w:t>Пункт 7.4.1</w:t>
              </w:r>
            </w:hyperlink>
            <w:r>
              <w:rPr>
                <w:rFonts w:eastAsia="Times New Roman" w:cs="Calibri"/>
                <w:szCs w:val="20"/>
                <w:lang w:eastAsia="ru-RU"/>
              </w:rPr>
              <w:t xml:space="preserve"> не применяется к исходным программам для эксплуатации или технического обслуживания опорных систем ориентации и курса в кардановом подвес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9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орная система ориентации и курса в целом отличается от инерциальной навигационной системы (ИНС) тем, что она предоставляет информацию об ориентации и курсе и обычно не предоставляет информацию об ускорении, скорости и местоположении, относящуюся к ИНС</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указанного в </w:t>
            </w:r>
            <w:hyperlink w:anchor="P9678">
              <w:r>
                <w:rPr>
                  <w:rFonts w:eastAsia="Times New Roman" w:cs="Calibri"/>
                  <w:color w:val="0000FF"/>
                  <w:szCs w:val="20"/>
                  <w:lang w:eastAsia="ru-RU"/>
                </w:rPr>
                <w:t>пункте 7.4.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2" w:name="P9694"/>
            <w:bookmarkEnd w:id="712"/>
            <w:r>
              <w:rPr>
                <w:rFonts w:eastAsia="Times New Roman" w:cs="Calibri"/>
                <w:szCs w:val="20"/>
                <w:lang w:eastAsia="ru-RU"/>
              </w:rPr>
              <w:t>7.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определенных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w:t>
            </w:r>
            <w:hyperlink w:anchor="P6880">
              <w:r>
                <w:rPr>
                  <w:rFonts w:eastAsia="Times New Roman" w:cs="Calibri"/>
                  <w:color w:val="0000FF"/>
                  <w:szCs w:val="20"/>
                  <w:lang w:eastAsia="ru-RU"/>
                </w:rPr>
                <w:t>7.1.4</w:t>
              </w:r>
            </w:hyperlink>
            <w:r>
              <w:rPr>
                <w:rFonts w:eastAsia="Times New Roman" w:cs="Calibri"/>
                <w:szCs w:val="20"/>
                <w:lang w:eastAsia="ru-RU"/>
              </w:rPr>
              <w:t xml:space="preserve"> или </w:t>
            </w:r>
            <w:hyperlink w:anchor="P6926">
              <w:r>
                <w:rPr>
                  <w:rFonts w:eastAsia="Times New Roman" w:cs="Calibri"/>
                  <w:color w:val="0000FF"/>
                  <w:szCs w:val="20"/>
                  <w:lang w:eastAsia="ru-RU"/>
                </w:rPr>
                <w:t>7.1.7 раздела 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13" w:name="P9697"/>
            <w:bookmarkEnd w:id="713"/>
            <w:r>
              <w:rPr>
                <w:rFonts w:eastAsia="Times New Roman" w:cs="Calibri"/>
                <w:szCs w:val="20"/>
                <w:lang w:eastAsia="ru-RU"/>
              </w:rPr>
              <w:t>7.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определенных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или </w:t>
            </w:r>
            <w:hyperlink w:anchor="P6926">
              <w:r>
                <w:rPr>
                  <w:rFonts w:eastAsia="Times New Roman" w:cs="Calibri"/>
                  <w:color w:val="0000FF"/>
                  <w:szCs w:val="20"/>
                  <w:lang w:eastAsia="ru-RU"/>
                </w:rPr>
                <w:t>7.1.7 раздела 1</w:t>
              </w:r>
            </w:hyperlink>
            <w:r>
              <w:rPr>
                <w:rFonts w:eastAsia="Times New Roman" w:cs="Calibri"/>
                <w:szCs w:val="20"/>
                <w:lang w:eastAsia="ru-RU"/>
              </w:rPr>
              <w:t>, при непрерывном совмещении курсовых данных с любыми из следующих данны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нными по скорости от доплеровской РЛС или гидролокат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равочными данными от навигационной спутниковой систем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анными от навигационных систем на основе эталонных баз данных (DBRN)</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09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2.3 - 7.4.2.4.5.</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092">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4" w:name="P9706"/>
            <w:bookmarkEnd w:id="714"/>
            <w:r>
              <w:rPr>
                <w:rFonts w:eastAsia="Times New Roman" w:cs="Calibri"/>
                <w:szCs w:val="20"/>
                <w:lang w:eastAsia="ru-RU"/>
              </w:rPr>
              <w:t>7.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включающая технологии разработки, определенные в </w:t>
            </w:r>
            <w:hyperlink w:anchor="P7128">
              <w:r>
                <w:rPr>
                  <w:rFonts w:eastAsia="Times New Roman" w:cs="Calibri"/>
                  <w:color w:val="0000FF"/>
                  <w:szCs w:val="20"/>
                  <w:lang w:eastAsia="ru-RU"/>
                </w:rPr>
                <w:t>пунктах 7.5.4.1.1</w:t>
              </w:r>
            </w:hyperlink>
            <w:r>
              <w:rPr>
                <w:rFonts w:eastAsia="Times New Roman" w:cs="Calibri"/>
                <w:szCs w:val="20"/>
                <w:lang w:eastAsia="ru-RU"/>
              </w:rPr>
              <w:t xml:space="preserve"> - </w:t>
            </w:r>
            <w:hyperlink w:anchor="P7152">
              <w:r>
                <w:rPr>
                  <w:rFonts w:eastAsia="Times New Roman" w:cs="Calibri"/>
                  <w:color w:val="0000FF"/>
                  <w:szCs w:val="20"/>
                  <w:lang w:eastAsia="ru-RU"/>
                </w:rPr>
                <w:t>7.5.4.1.6</w:t>
              </w:r>
            </w:hyperlink>
            <w:r>
              <w:rPr>
                <w:rFonts w:eastAsia="Times New Roman" w:cs="Calibri"/>
                <w:szCs w:val="20"/>
                <w:lang w:eastAsia="ru-RU"/>
              </w:rPr>
              <w:t xml:space="preserve"> или </w:t>
            </w:r>
            <w:hyperlink w:anchor="P7155">
              <w:r>
                <w:rPr>
                  <w:rFonts w:eastAsia="Times New Roman" w:cs="Calibri"/>
                  <w:color w:val="0000FF"/>
                  <w:szCs w:val="20"/>
                  <w:lang w:eastAsia="ru-RU"/>
                </w:rPr>
                <w:t>7.5.4.2 раздела 1</w:t>
              </w:r>
            </w:hyperlink>
            <w:r>
              <w:rPr>
                <w:rFonts w:eastAsia="Times New Roman" w:cs="Calibri"/>
                <w:szCs w:val="20"/>
                <w:lang w:eastAsia="ru-RU"/>
              </w:rPr>
              <w:t>, для любого из следующего:</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 введен </w:t>
            </w:r>
            <w:hyperlink r:id="rId109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5" w:name="P9710"/>
            <w:bookmarkEnd w:id="715"/>
            <w:r>
              <w:rPr>
                <w:rFonts w:eastAsia="Times New Roman" w:cs="Calibri"/>
                <w:szCs w:val="20"/>
                <w:lang w:eastAsia="ru-RU"/>
              </w:rPr>
              <w:t>7.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Цифровых систем управления полетом для общего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1 введен </w:t>
            </w:r>
            <w:hyperlink r:id="rId109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ированных систем управления движительным комплексом и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2 введен </w:t>
            </w:r>
            <w:hyperlink r:id="rId109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дистанционных или оптико-дистанцион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3 введен </w:t>
            </w:r>
            <w:hyperlink r:id="rId109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4.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казоустойчивых или самореконфигурируемых активных систем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4 введен </w:t>
            </w:r>
            <w:hyperlink r:id="rId109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6" w:name="P9726"/>
            <w:bookmarkEnd w:id="716"/>
            <w:r>
              <w:rPr>
                <w:rFonts w:eastAsia="Times New Roman" w:cs="Calibri"/>
                <w:szCs w:val="20"/>
                <w:lang w:eastAsia="ru-RU"/>
              </w:rPr>
              <w:t>7.4.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ехмерных дисплее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3.5 введен </w:t>
            </w:r>
            <w:hyperlink r:id="rId109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9706">
              <w:r>
                <w:rPr>
                  <w:rFonts w:eastAsia="Times New Roman" w:cs="Calibri"/>
                  <w:color w:val="0000FF"/>
                  <w:szCs w:val="20"/>
                  <w:lang w:eastAsia="ru-RU"/>
                </w:rPr>
                <w:t>Пункт 7.4.3</w:t>
              </w:r>
            </w:hyperlink>
            <w:r>
              <w:rPr>
                <w:rFonts w:eastAsia="Times New Roman" w:cs="Calibri"/>
                <w:szCs w:val="20"/>
                <w:lang w:eastAsia="ru-RU"/>
              </w:rPr>
              <w:t xml:space="preserve"> не применяется к исходной программе, связанной с обычными компьютерными компонентами и сервисными программами (например, обнаружение входного и передача выходного сигнала, загрузка компьютерных программ или данных, встроенный контроль, алгоритмы распределения задач), не связанными с выполнением конкретной функции системы управления поле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09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7" w:name="P9738"/>
            <w:bookmarkEnd w:id="717"/>
            <w:r>
              <w:rPr>
                <w:rFonts w:eastAsia="Times New Roman" w:cs="Calibri"/>
                <w:szCs w:val="20"/>
                <w:lang w:eastAsia="ru-RU"/>
              </w:rPr>
              <w:t>7.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оборудования, определенного в </w:t>
            </w:r>
            <w:hyperlink w:anchor="P6761">
              <w:r>
                <w:rPr>
                  <w:rFonts w:eastAsia="Times New Roman" w:cs="Calibri"/>
                  <w:color w:val="0000FF"/>
                  <w:szCs w:val="20"/>
                  <w:lang w:eastAsia="ru-RU"/>
                </w:rPr>
                <w:t>пункте 7.1</w:t>
              </w:r>
            </w:hyperlink>
            <w:r>
              <w:rPr>
                <w:rFonts w:eastAsia="Times New Roman" w:cs="Calibri"/>
                <w:szCs w:val="20"/>
                <w:lang w:eastAsia="ru-RU"/>
              </w:rPr>
              <w:t xml:space="preserve"> или </w:t>
            </w:r>
            <w:hyperlink w:anchor="P6939">
              <w:r>
                <w:rPr>
                  <w:rFonts w:eastAsia="Times New Roman" w:cs="Calibri"/>
                  <w:color w:val="0000FF"/>
                  <w:szCs w:val="20"/>
                  <w:lang w:eastAsia="ru-RU"/>
                </w:rPr>
                <w:t>7.2 раздела 1</w:t>
              </w:r>
            </w:hyperlink>
            <w:r>
              <w:rPr>
                <w:rFonts w:eastAsia="Times New Roman" w:cs="Calibri"/>
                <w:szCs w:val="20"/>
                <w:lang w:eastAsia="ru-RU"/>
              </w:rPr>
              <w:t xml:space="preserve">, или программного обеспечения, определенного в </w:t>
            </w:r>
            <w:hyperlink w:anchor="P6992">
              <w:r>
                <w:rPr>
                  <w:rFonts w:eastAsia="Times New Roman" w:cs="Calibri"/>
                  <w:color w:val="0000FF"/>
                  <w:szCs w:val="20"/>
                  <w:lang w:eastAsia="ru-RU"/>
                </w:rPr>
                <w:t>пунктах 7.4.1</w:t>
              </w:r>
            </w:hyperlink>
            <w:r>
              <w:rPr>
                <w:rFonts w:eastAsia="Times New Roman" w:cs="Calibri"/>
                <w:szCs w:val="20"/>
                <w:lang w:eastAsia="ru-RU"/>
              </w:rPr>
              <w:t xml:space="preserve"> - </w:t>
            </w:r>
            <w:hyperlink w:anchor="P7012">
              <w:r>
                <w:rPr>
                  <w:rFonts w:eastAsia="Times New Roman" w:cs="Calibri"/>
                  <w:color w:val="0000FF"/>
                  <w:szCs w:val="20"/>
                  <w:lang w:eastAsia="ru-RU"/>
                </w:rPr>
                <w:t>7.4.3</w:t>
              </w:r>
            </w:hyperlink>
            <w:r>
              <w:rPr>
                <w:rFonts w:eastAsia="Times New Roman" w:cs="Calibri"/>
                <w:szCs w:val="20"/>
                <w:lang w:eastAsia="ru-RU"/>
              </w:rPr>
              <w:t xml:space="preserve"> или </w:t>
            </w:r>
            <w:hyperlink w:anchor="P7087">
              <w:r>
                <w:rPr>
                  <w:rFonts w:eastAsia="Times New Roman" w:cs="Calibri"/>
                  <w:color w:val="0000FF"/>
                  <w:szCs w:val="20"/>
                  <w:lang w:eastAsia="ru-RU"/>
                </w:rPr>
                <w:t>7.4.5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5.1 в ред. </w:t>
            </w:r>
            <w:hyperlink r:id="rId110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7087">
              <w:r>
                <w:rPr>
                  <w:rFonts w:eastAsia="Times New Roman" w:cs="Calibri"/>
                  <w:color w:val="0000FF"/>
                  <w:szCs w:val="20"/>
                  <w:lang w:eastAsia="ru-RU"/>
                </w:rPr>
                <w:t>Пункт 7.4.5</w:t>
              </w:r>
            </w:hyperlink>
            <w:r>
              <w:rPr>
                <w:rFonts w:eastAsia="Times New Roman" w:cs="Calibri"/>
                <w:szCs w:val="20"/>
                <w:lang w:eastAsia="ru-RU"/>
              </w:rPr>
              <w:t xml:space="preserve"> включает технологию управления ключом только для оборудования, определенного в </w:t>
            </w:r>
            <w:hyperlink w:anchor="P6903">
              <w:r>
                <w:rPr>
                  <w:rFonts w:eastAsia="Times New Roman" w:cs="Calibri"/>
                  <w:color w:val="0000FF"/>
                  <w:szCs w:val="20"/>
                  <w:lang w:eastAsia="ru-RU"/>
                </w:rPr>
                <w:t>подпункте "а" пункта 7.1.5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10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18" w:name="P9747"/>
            <w:bookmarkEnd w:id="718"/>
            <w:r>
              <w:rPr>
                <w:rFonts w:eastAsia="Times New Roman" w:cs="Calibri"/>
                <w:szCs w:val="20"/>
                <w:lang w:eastAsia="ru-RU"/>
              </w:rPr>
              <w:t>7.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оборудования, определенного в </w:t>
            </w:r>
            <w:hyperlink w:anchor="P6761">
              <w:r>
                <w:rPr>
                  <w:rFonts w:eastAsia="Times New Roman" w:cs="Calibri"/>
                  <w:color w:val="0000FF"/>
                  <w:szCs w:val="20"/>
                  <w:lang w:eastAsia="ru-RU"/>
                </w:rPr>
                <w:t>пункте 7.1</w:t>
              </w:r>
            </w:hyperlink>
            <w:r>
              <w:rPr>
                <w:rFonts w:eastAsia="Times New Roman" w:cs="Calibri"/>
                <w:szCs w:val="20"/>
                <w:lang w:eastAsia="ru-RU"/>
              </w:rPr>
              <w:t xml:space="preserve"> или </w:t>
            </w:r>
            <w:hyperlink w:anchor="P6939">
              <w:r>
                <w:rPr>
                  <w:rFonts w:eastAsia="Times New Roman" w:cs="Calibri"/>
                  <w:color w:val="0000FF"/>
                  <w:szCs w:val="20"/>
                  <w:lang w:eastAsia="ru-RU"/>
                </w:rPr>
                <w:t>7.2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719" w:name="P9750"/>
            <w:bookmarkEnd w:id="719"/>
            <w:r>
              <w:rPr>
                <w:rFonts w:eastAsia="Times New Roman" w:cs="Calibri"/>
                <w:szCs w:val="20"/>
                <w:lang w:eastAsia="ru-RU"/>
              </w:rPr>
              <w:t>КАТЕГОРИЯ 8. МОРСКОЕ ДЕЛО</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20" w:name="P9751"/>
            <w:bookmarkEnd w:id="720"/>
            <w:r>
              <w:rPr>
                <w:rFonts w:eastAsia="Times New Roman" w:cs="Calibri"/>
                <w:szCs w:val="20"/>
                <w:lang w:eastAsia="ru-RU"/>
              </w:rPr>
              <w:t>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21" w:name="P9754"/>
            <w:bookmarkEnd w:id="721"/>
            <w:r>
              <w:rPr>
                <w:rFonts w:eastAsia="Times New Roman" w:cs="Calibri"/>
                <w:szCs w:val="20"/>
                <w:lang w:eastAsia="ru-RU"/>
              </w:rPr>
              <w:t>8.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аппараты и надводные суд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оценки контрольного статуса оборудования подводных аппаратов необходимо руководствоватьс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нительно к датчикам - </w:t>
            </w:r>
            <w:hyperlink w:anchor="P9000">
              <w:r>
                <w:rPr>
                  <w:rFonts w:eastAsia="Times New Roman" w:cs="Calibri"/>
                  <w:color w:val="0000FF"/>
                  <w:szCs w:val="20"/>
                  <w:lang w:eastAsia="ru-RU"/>
                </w:rPr>
                <w:t>категорией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навигационного оборудования - </w:t>
            </w:r>
            <w:hyperlink w:anchor="P9750">
              <w:r>
                <w:rPr>
                  <w:rFonts w:eastAsia="Times New Roman" w:cs="Calibri"/>
                  <w:color w:val="0000FF"/>
                  <w:szCs w:val="20"/>
                  <w:lang w:eastAsia="ru-RU"/>
                </w:rPr>
                <w:t>категорией 8</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одводного оборудования - </w:t>
            </w:r>
            <w:hyperlink w:anchor="P9751">
              <w:r>
                <w:rPr>
                  <w:rFonts w:eastAsia="Times New Roman" w:cs="Calibri"/>
                  <w:color w:val="0000FF"/>
                  <w:szCs w:val="20"/>
                  <w:lang w:eastAsia="ru-RU"/>
                </w:rPr>
                <w:t>пунктом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22" w:name="P9764"/>
            <w:bookmarkEnd w:id="722"/>
            <w:r>
              <w:rPr>
                <w:rFonts w:eastAsia="Times New Roman" w:cs="Calibri"/>
                <w:szCs w:val="20"/>
                <w:lang w:eastAsia="ru-RU"/>
              </w:rPr>
              <w:t>8.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итаемые, непривязные подводные аппараты, имеющие любую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автономной работы и имеющие все следующие характеристики по подъемной сил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10% или более их собственного веса (веса в воздух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5 кН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роектированные для работы на глубинах, превышающих 1000 м;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23" w:name="P9777"/>
            <w:bookmarkEnd w:id="723"/>
            <w:r>
              <w:rPr>
                <w:rFonts w:eastAsia="Times New Roman" w:cs="Calibri"/>
                <w:szCs w:val="20"/>
                <w:lang w:eastAsia="ru-RU"/>
              </w:rPr>
              <w:t>8.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непрерывной автономной работы в течение 10 часов или более;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ус действия 25 морских миль или бол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9764">
              <w:r>
                <w:rPr>
                  <w:rFonts w:eastAsia="Times New Roman" w:cs="Calibri"/>
                  <w:color w:val="0000FF"/>
                  <w:szCs w:val="20"/>
                  <w:lang w:eastAsia="ru-RU"/>
                </w:rPr>
                <w:t>пункта 8.1.1.1</w:t>
              </w:r>
            </w:hyperlink>
            <w:r>
              <w:rPr>
                <w:rFonts w:eastAsia="Times New Roman" w:cs="Calibri"/>
                <w:szCs w:val="20"/>
                <w:lang w:eastAsia="ru-RU"/>
              </w:rPr>
              <w:t xml:space="preserve">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9764">
              <w:r>
                <w:rPr>
                  <w:rFonts w:eastAsia="Times New Roman" w:cs="Calibri"/>
                  <w:color w:val="0000FF"/>
                  <w:szCs w:val="20"/>
                  <w:lang w:eastAsia="ru-RU"/>
                </w:rPr>
                <w:t>пункта 8.1.1.1</w:t>
              </w:r>
            </w:hyperlink>
            <w:r>
              <w:rPr>
                <w:rFonts w:eastAsia="Times New Roman" w:cs="Calibri"/>
                <w:szCs w:val="20"/>
                <w:lang w:eastAsia="ru-RU"/>
              </w:rPr>
              <w:t xml:space="preserve"> термин "радиус действия" означает половину максимального расстояния, на котором подводный аппарат может осуществлять автономную работ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vAlign w:val="center"/>
          </w:tcPr>
          <w:p>
            <w:pPr>
              <w:pStyle w:val="Normal"/>
              <w:widowControl w:val="false"/>
              <w:spacing w:lineRule="auto" w:line="240" w:before="0" w:after="0"/>
              <w:rPr>
                <w:rFonts w:ascii="Calibri" w:hAnsi="Calibri" w:eastAsia="Times New Roman" w:cs="Calibri"/>
                <w:szCs w:val="20"/>
                <w:lang w:eastAsia="ru-RU"/>
              </w:rPr>
            </w:pPr>
            <w:bookmarkStart w:id="724" w:name="P9788"/>
            <w:bookmarkEnd w:id="724"/>
            <w:r>
              <w:rPr>
                <w:rFonts w:eastAsia="Times New Roman" w:cs="Calibri"/>
                <w:szCs w:val="20"/>
                <w:lang w:eastAsia="ru-RU"/>
              </w:rPr>
              <w:t>8.1.1.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итаемые подводные аппара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2 в ред. </w:t>
            </w:r>
            <w:hyperlink r:id="rId110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725" w:name="P9792"/>
            <w:bookmarkEnd w:id="725"/>
            <w:r>
              <w:rPr>
                <w:rFonts w:eastAsia="Times New Roman" w:cs="Calibri"/>
                <w:szCs w:val="20"/>
                <w:lang w:eastAsia="ru-RU"/>
              </w:rPr>
              <w:t>8.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итаемые подводные аппараты, соответствующие любому из следующего:</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ы для прокладки курса по отношению к любому географическому ориентиру в реальном масштабе времени без участия челове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т акустическую связь для передачи данных или команд;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оптическую связь для передачи данных или команд на расстояние, превышающее 1000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2.1 в ред. </w:t>
            </w:r>
            <w:hyperlink r:id="rId110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726" w:name="P9800"/>
            <w:bookmarkEnd w:id="726"/>
            <w:r>
              <w:rPr>
                <w:rFonts w:eastAsia="Times New Roman" w:cs="Calibri"/>
                <w:szCs w:val="20"/>
                <w:lang w:eastAsia="ru-RU"/>
              </w:rPr>
              <w:t>8.1.1.2.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Необитаемые подводные аппараты, не указанные в </w:t>
            </w:r>
            <w:hyperlink w:anchor="P9792">
              <w:r>
                <w:rPr>
                  <w:rFonts w:eastAsia="Times New Roman" w:cs="Calibri"/>
                  <w:color w:val="0000FF"/>
                  <w:szCs w:val="20"/>
                  <w:lang w:eastAsia="ru-RU"/>
                </w:rPr>
                <w:t>пункте 8.1.1.2.1</w:t>
              </w:r>
            </w:hyperlink>
            <w:r>
              <w:rPr>
                <w:rFonts w:eastAsia="Times New Roman" w:cs="Calibri"/>
                <w:szCs w:val="20"/>
                <w:lang w:eastAsia="ru-RU"/>
              </w:rPr>
              <w:t>, соответствующие всему следующему:</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роектированы для применения с кабель-тросо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аны для применения на глубинах свыше 1000 м;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любое из следующего:</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зработаны для самоходного маневрирования с использованием гребных электродвигателей или поворотных электродвижителей постоянного тока, указанных в </w:t>
            </w:r>
            <w:hyperlink w:anchor="P7375">
              <w:r>
                <w:rPr>
                  <w:rFonts w:eastAsia="Times New Roman" w:cs="Calibri"/>
                  <w:color w:val="0000FF"/>
                  <w:szCs w:val="20"/>
                  <w:lang w:eastAsia="ru-RU"/>
                </w:rPr>
                <w:t>пункте 8.1.2.1.2</w:t>
              </w:r>
            </w:hyperlink>
            <w:r>
              <w:rPr>
                <w:rFonts w:eastAsia="Times New Roman" w:cs="Calibri"/>
                <w:szCs w:val="20"/>
                <w:lang w:eastAsia="ru-RU"/>
              </w:rPr>
              <w:t xml:space="preserve"> раздела 1;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 линии передачи данны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2.2 в ред. </w:t>
            </w:r>
            <w:hyperlink r:id="rId110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27" w:name="P9810"/>
            <w:bookmarkEnd w:id="727"/>
            <w:r>
              <w:rPr>
                <w:rFonts w:eastAsia="Times New Roman" w:cs="Calibri"/>
                <w:szCs w:val="20"/>
                <w:lang w:eastAsia="ru-RU"/>
              </w:rPr>
              <w:t>8.1.1.3 - 8.1.1.3.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0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удовые системы и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28" w:name="P9815"/>
            <w:bookmarkEnd w:id="728"/>
            <w:r>
              <w:rPr>
                <w:rFonts w:eastAsia="Times New Roman" w:cs="Calibri"/>
                <w:szCs w:val="20"/>
                <w:lang w:eastAsia="ru-RU"/>
              </w:rPr>
              <w:t>8.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истемы, специально разработанные или модифицированные для автоматического управления движением подводных аппаратов, определенных в </w:t>
            </w:r>
            <w:hyperlink w:anchor="P9754">
              <w:r>
                <w:rPr>
                  <w:rFonts w:eastAsia="Times New Roman" w:cs="Calibri"/>
                  <w:color w:val="0000FF"/>
                  <w:szCs w:val="20"/>
                  <w:lang w:eastAsia="ru-RU"/>
                </w:rPr>
                <w:t>пункте 8.1.1</w:t>
              </w:r>
            </w:hyperlink>
            <w:r>
              <w:rPr>
                <w:rFonts w:eastAsia="Times New Roman" w:cs="Calibri"/>
                <w:szCs w:val="20"/>
                <w:lang w:eastAsia="ru-RU"/>
              </w:rPr>
              <w:t>, использующие навигационные данные и имеющие сервоуправление с замкнутым контуром и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озволяющие аппарату перемещаться в пределах 10 м заданной координаты в толще вод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держивающие аппарат в пределах 10 м заданной координаты в толще вод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держивающие аппарат в пределах 10 м при следовании по кабелю, лежащему на дне или заглубленному в грунт;</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29" w:name="P9821"/>
            <w:bookmarkEnd w:id="729"/>
            <w:r>
              <w:rPr>
                <w:rFonts w:eastAsia="Times New Roman" w:cs="Calibri"/>
                <w:szCs w:val="20"/>
                <w:lang w:eastAsia="ru-RU"/>
              </w:rPr>
              <w:t>8.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ы, специально спроектированные для подводного применения, управляемые с использованием специализированного компьютера,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90 8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истемы, управляющие роботом с использованием информации, поступающей от датчиков, которые измеряют усилие или момент, прикладываемые к внешнему объекту, расстояние до внешнего объекта или контактное (тактильное) взаимодействие между роботом и внешним объекто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озможность создавать усилие 250 Н или более или момент 250 Нм или более и имеющие элементы конструкции, изготовленные с использованием титановых сплавов или композиционных материалов с армированием волокнистыми или нитевидными материалам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0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0" w:name="P9828"/>
            <w:bookmarkEnd w:id="730"/>
            <w:r>
              <w:rPr>
                <w:rFonts w:eastAsia="Times New Roman" w:cs="Calibri"/>
                <w:szCs w:val="20"/>
                <w:lang w:eastAsia="ru-RU"/>
              </w:rPr>
              <w:t>8.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зависимые от атмосферы энергетические системы, специально разработанные для применения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зависимые от атмосферы энергетические системы с двигателями циклов Брайтона или Ренкина,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 применения атомарного газ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истемы, специально разработанные д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рметизации продуктов реакции или регенерации топлив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я продуктов реакц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броса продуктов реакции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с дизельными двигателями,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 применения атомарного газ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пециально разработанные выхлопные системы с задержкой выброса продуктов сгор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на топливных элементах с выходной мощностью, превышающей 2 кВт,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ы, специально разработанные д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ерметизации продуктов реакции или регенерации топлив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ранения продуктов реакции;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броса продуктов реакции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31" w:name="P9858"/>
            <w:bookmarkEnd w:id="731"/>
            <w:r>
              <w:rPr>
                <w:rFonts w:eastAsia="Times New Roman" w:cs="Calibri"/>
                <w:szCs w:val="20"/>
                <w:lang w:eastAsia="ru-RU"/>
              </w:rPr>
              <w:t>8.1.2.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олированные от атмосферы энергетические системы с двигателями цикла Стирлинга, имеющие все следующие составляющи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8 1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ые выхлопные системы с выхлопом продуктов сгорания при противодавлении в 100 кПа или выш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2" w:name="P9864"/>
            <w:bookmarkEnd w:id="732"/>
            <w:r>
              <w:rPr>
                <w:rFonts w:eastAsia="Times New Roman" w:cs="Calibri"/>
                <w:szCs w:val="20"/>
                <w:lang w:eastAsia="ru-RU"/>
              </w:rPr>
              <w:t>8.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системы снижения шума, разработанные для применения на судах водоизмещением 1000 тонн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8.1.2.4.1 вместо кода ТН ВЭД ЕАЭС 4016 99 970 9 применяется код 4016 99 970 (</w:t>
                  </w:r>
                  <w:hyperlink r:id="rId1107">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2.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снижения шума под водой на частотах ниже 500 Гц, состоящие из составных демпфирующих оснований (из моторам), для акустической изоляции дизельных двигателей, дизель-генераторных агрегатов, газовых турбин, газотурбинных генераторных установок, гребных электродвигателей или главных редукторов, специально разработанных для звуковой или виброизоляции, имеющие среднюю массу, превышающую 30% массы монтируем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6 99 97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017 0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9 9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9 2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0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09">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3" w:name="P9877"/>
            <w:bookmarkEnd w:id="733"/>
            <w:r>
              <w:rPr>
                <w:rFonts w:eastAsia="Times New Roman" w:cs="Calibri"/>
                <w:szCs w:val="20"/>
                <w:lang w:eastAsia="ru-RU"/>
              </w:rPr>
              <w:t>8.1.2.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либо магнитного пеленга, специально разработанные для трансмиссионных систе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9 89 97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10">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11">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включают электронные системы управления, способные активно снижать вибрацию оборудования путем генерирования антишумовых или антивибрационных сигналов, направленных непосредственно на источник шум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34" w:name="P9891"/>
            <w:bookmarkEnd w:id="734"/>
            <w:r>
              <w:rPr>
                <w:rFonts w:eastAsia="Times New Roman" w:cs="Calibri"/>
                <w:szCs w:val="20"/>
                <w:lang w:eastAsia="ru-RU"/>
              </w:rPr>
              <w:t>8.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дометные (гидрореактивные) движители насосного типа, имеющие все следующее:</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29 200 9</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ходную мощность, превышающую 2,5 МВт;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менение расширяющегося сопла и техники кондиционирования потока направляющим устройством в целях повышения эффективности движителя или снижения генерируемых движителем и распространяющихся под водой шум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5" w:name="P9905"/>
            <w:bookmarkEnd w:id="735"/>
            <w:r>
              <w:rPr>
                <w:rFonts w:eastAsia="Times New Roman" w:cs="Calibri"/>
                <w:szCs w:val="20"/>
                <w:lang w:eastAsia="ru-RU"/>
              </w:rPr>
              <w:t>8.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определенного в </w:t>
            </w:r>
            <w:hyperlink w:anchor="P9751">
              <w:r>
                <w:rPr>
                  <w:rFonts w:eastAsia="Times New Roman" w:cs="Calibri"/>
                  <w:color w:val="0000FF"/>
                  <w:szCs w:val="20"/>
                  <w:lang w:eastAsia="ru-RU"/>
                </w:rPr>
                <w:t>пункте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6" w:name="P9908"/>
            <w:bookmarkEnd w:id="736"/>
            <w:r>
              <w:rPr>
                <w:rFonts w:eastAsia="Times New Roman" w:cs="Calibri"/>
                <w:szCs w:val="20"/>
                <w:lang w:eastAsia="ru-RU"/>
              </w:rPr>
              <w:t>8.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е программное обеспечение, разработанное или модифицированное для разработки, производства, текущего и капитального ремонта или восстановления (повторной обработки) гребных винтов, специально разработанных для снижения их шума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7" w:name="P9914"/>
            <w:bookmarkEnd w:id="737"/>
            <w:r>
              <w:rPr>
                <w:rFonts w:eastAsia="Times New Roman" w:cs="Calibri"/>
                <w:szCs w:val="20"/>
                <w:lang w:eastAsia="ru-RU"/>
              </w:rPr>
              <w:t>8.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определенного в </w:t>
            </w:r>
            <w:hyperlink w:anchor="P9751">
              <w:r>
                <w:rPr>
                  <w:rFonts w:eastAsia="Times New Roman" w:cs="Calibri"/>
                  <w:color w:val="0000FF"/>
                  <w:szCs w:val="20"/>
                  <w:lang w:eastAsia="ru-RU"/>
                </w:rPr>
                <w:t>пункте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текущего и капитального ремонта или восстановления (повторной обработки) гребных винтов, специально разработанных для снижения их шума под вод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9. АВИАЦИОННО-КОСМИЧЕСКАЯ ПРОМЫШЛЕННОСТЬ И ДВИГАТЕЛЬНЫЕ/СИЛОВЫЕ УСТАНОВКИ</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38" w:name="P9921"/>
            <w:bookmarkEnd w:id="738"/>
            <w:r>
              <w:rPr>
                <w:rFonts w:eastAsia="Times New Roman" w:cs="Calibri"/>
                <w:szCs w:val="20"/>
                <w:lang w:eastAsia="ru-RU"/>
              </w:rPr>
              <w:t>9.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39" w:name="P9924"/>
            <w:bookmarkEnd w:id="739"/>
            <w:r>
              <w:rPr>
                <w:rFonts w:eastAsia="Times New Roman" w:cs="Calibri"/>
                <w:szCs w:val="20"/>
                <w:lang w:eastAsia="ru-RU"/>
              </w:rPr>
              <w:t>9.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ямоточные воздушно-реактивные двигатели, гиперзвуковые прямоточные воздушно-реактивные двигатели (с организацией процесса горения на сверхзвуковой скорости потока воздуха) или двигатели с комбинированным топливным циклом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9924">
              <w:r>
                <w:rPr>
                  <w:rFonts w:eastAsia="Times New Roman" w:cs="Calibri"/>
                  <w:color w:val="0000FF"/>
                  <w:szCs w:val="20"/>
                  <w:lang w:eastAsia="ru-RU"/>
                </w:rPr>
                <w:t>пункта 9.1.1</w:t>
              </w:r>
            </w:hyperlink>
            <w:r>
              <w:rPr>
                <w:rFonts w:eastAsia="Times New Roman" w:cs="Calibri"/>
                <w:szCs w:val="20"/>
                <w:lang w:eastAsia="ru-RU"/>
              </w:rPr>
              <w:t xml:space="preserve"> двигатели с комбинированным топливным циклом сочетают два или более следующих типов двигателей:</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азотурбинные (турбореактивные, турбовинтовые и турбовентиляторн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ямоточные воздушно-реактивные или гиперзвуковые прямоточные воздушно-реактивны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кетные двигатели или установки на жидком, твердом, гелеобразном или гибридном топлив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1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40" w:name="P9935"/>
            <w:bookmarkEnd w:id="740"/>
            <w:r>
              <w:rPr>
                <w:rFonts w:eastAsia="Times New Roman" w:cs="Calibri"/>
                <w:szCs w:val="20"/>
                <w:lang w:eastAsia="ru-RU"/>
              </w:rPr>
              <w:t>9.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41" w:name="P9938"/>
            <w:bookmarkEnd w:id="741"/>
            <w:r>
              <w:rPr>
                <w:rFonts w:eastAsia="Times New Roman" w:cs="Calibri"/>
                <w:szCs w:val="20"/>
                <w:lang w:eastAsia="ru-RU"/>
              </w:rPr>
              <w:t>9.2.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изводственное оборудование, инструменты и приспособле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 в ред. </w:t>
            </w:r>
            <w:hyperlink r:id="rId111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направленной кристаллизации или выращивания монокристаллов, разработанное для суперсплавов;</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1 в ред. </w:t>
            </w:r>
            <w:hyperlink r:id="rId111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настка для литья, специально разработанная для изготовления лопаток, сопловых аппаратов и отливок верхних бандажных полок газотурбинных двигателей, выполненная из тугоплавких металлов или керамики:</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903 90 9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итейные стержни (сердечн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олочковые литейные формы (шабло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овмещенные литейные стержни (сердечники) и оболочковые литейные формы (шаблон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2 в ред. </w:t>
            </w:r>
            <w:hyperlink r:id="rId111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42" w:name="P9953"/>
            <w:bookmarkEnd w:id="742"/>
            <w:r>
              <w:rPr>
                <w:rFonts w:eastAsia="Times New Roman" w:cs="Calibri"/>
                <w:szCs w:val="20"/>
                <w:lang w:eastAsia="ru-RU"/>
              </w:rPr>
              <w:t>9.2.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аддитивных технологий литья с направленной кристаллизацией или монокристаллического литья, специально разработанное для изготовления лопаток, сопловых аппаратов и отливок верхних бандажных полок газотурбинных двигате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2.1.3 в ред. </w:t>
            </w:r>
            <w:hyperlink r:id="rId11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9.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9.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43" w:name="P9963"/>
            <w:bookmarkEnd w:id="743"/>
            <w:r>
              <w:rPr>
                <w:rFonts w:eastAsia="Times New Roman" w:cs="Calibri"/>
                <w:szCs w:val="20"/>
                <w:lang w:eastAsia="ru-RU"/>
              </w:rPr>
              <w:t>9.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оборудования или технологии, определенных в </w:t>
            </w:r>
            <w:hyperlink w:anchor="P9921">
              <w:r>
                <w:rPr>
                  <w:rFonts w:eastAsia="Times New Roman" w:cs="Calibri"/>
                  <w:color w:val="0000FF"/>
                  <w:szCs w:val="20"/>
                  <w:lang w:eastAsia="ru-RU"/>
                </w:rPr>
                <w:t>пункте 9.1</w:t>
              </w:r>
            </w:hyperlink>
            <w:r>
              <w:rPr>
                <w:rFonts w:eastAsia="Times New Roman" w:cs="Calibri"/>
                <w:szCs w:val="20"/>
                <w:lang w:eastAsia="ru-RU"/>
              </w:rPr>
              <w:t xml:space="preserve">, </w:t>
            </w:r>
            <w:hyperlink w:anchor="P9935">
              <w:r>
                <w:rPr>
                  <w:rFonts w:eastAsia="Times New Roman" w:cs="Calibri"/>
                  <w:color w:val="0000FF"/>
                  <w:szCs w:val="20"/>
                  <w:lang w:eastAsia="ru-RU"/>
                </w:rPr>
                <w:t>9.2</w:t>
              </w:r>
            </w:hyperlink>
            <w:r>
              <w:rPr>
                <w:rFonts w:eastAsia="Times New Roman" w:cs="Calibri"/>
                <w:szCs w:val="20"/>
                <w:lang w:eastAsia="ru-RU"/>
              </w:rPr>
              <w:t xml:space="preserve"> или </w:t>
            </w:r>
            <w:hyperlink w:anchor="P9997">
              <w:r>
                <w:rPr>
                  <w:rFonts w:eastAsia="Times New Roman" w:cs="Calibri"/>
                  <w:color w:val="0000FF"/>
                  <w:szCs w:val="20"/>
                  <w:lang w:eastAsia="ru-RU"/>
                </w:rPr>
                <w:t>9.5.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44" w:name="P9966"/>
            <w:bookmarkEnd w:id="744"/>
            <w:r>
              <w:rPr>
                <w:rFonts w:eastAsia="Times New Roman" w:cs="Calibri"/>
                <w:szCs w:val="20"/>
                <w:lang w:eastAsia="ru-RU"/>
              </w:rPr>
              <w:t>9.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производства оборудования, определенного в </w:t>
            </w:r>
            <w:hyperlink w:anchor="P9921">
              <w:r>
                <w:rPr>
                  <w:rFonts w:eastAsia="Times New Roman" w:cs="Calibri"/>
                  <w:color w:val="0000FF"/>
                  <w:szCs w:val="20"/>
                  <w:lang w:eastAsia="ru-RU"/>
                </w:rPr>
                <w:t>пункте 9.1</w:t>
              </w:r>
            </w:hyperlink>
            <w:r>
              <w:rPr>
                <w:rFonts w:eastAsia="Times New Roman" w:cs="Calibri"/>
                <w:szCs w:val="20"/>
                <w:lang w:eastAsia="ru-RU"/>
              </w:rPr>
              <w:t xml:space="preserve"> или </w:t>
            </w:r>
            <w:hyperlink w:anchor="P9935">
              <w:r>
                <w:rPr>
                  <w:rFonts w:eastAsia="Times New Roman" w:cs="Calibri"/>
                  <w:color w:val="0000FF"/>
                  <w:szCs w:val="20"/>
                  <w:lang w:eastAsia="ru-RU"/>
                </w:rPr>
                <w:t>9.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указанного в </w:t>
            </w:r>
            <w:hyperlink w:anchor="P9963">
              <w:r>
                <w:rPr>
                  <w:rFonts w:eastAsia="Times New Roman" w:cs="Calibri"/>
                  <w:color w:val="0000FF"/>
                  <w:szCs w:val="20"/>
                  <w:lang w:eastAsia="ru-RU"/>
                </w:rPr>
                <w:t>пунктах 9.4.1</w:t>
              </w:r>
            </w:hyperlink>
            <w:r>
              <w:rPr>
                <w:rFonts w:eastAsia="Times New Roman" w:cs="Calibri"/>
                <w:szCs w:val="20"/>
                <w:lang w:eastAsia="ru-RU"/>
              </w:rPr>
              <w:t xml:space="preserve"> и </w:t>
            </w:r>
            <w:hyperlink w:anchor="P9966">
              <w:r>
                <w:rPr>
                  <w:rFonts w:eastAsia="Times New Roman" w:cs="Calibri"/>
                  <w:color w:val="0000FF"/>
                  <w:szCs w:val="20"/>
                  <w:lang w:eastAsia="ru-RU"/>
                </w:rPr>
                <w:t>9.4.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45" w:name="P9972"/>
            <w:bookmarkEnd w:id="745"/>
            <w:r>
              <w:rPr>
                <w:rFonts w:eastAsia="Times New Roman" w:cs="Calibri"/>
                <w:szCs w:val="20"/>
                <w:lang w:eastAsia="ru-RU"/>
              </w:rPr>
              <w:t>9.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математического моделирования двух- или трехмерного вязкого течения, основанное на данных испытаний в аэродинамических трубах или данных летных испытаний, используемое для моделирования потока внутри двигател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46" w:name="P9975"/>
            <w:bookmarkEnd w:id="746"/>
            <w:r>
              <w:rPr>
                <w:rFonts w:eastAsia="Times New Roman" w:cs="Calibri"/>
                <w:szCs w:val="20"/>
                <w:lang w:eastAsia="ru-RU"/>
              </w:rPr>
              <w:t>9.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управления направленной кристаллизацией или выращивания монокристаллических материалов в оборудовании, определенном в </w:t>
            </w:r>
            <w:hyperlink w:anchor="P7748">
              <w:r>
                <w:rPr>
                  <w:rFonts w:eastAsia="Times New Roman" w:cs="Calibri"/>
                  <w:color w:val="0000FF"/>
                  <w:szCs w:val="20"/>
                  <w:lang w:eastAsia="ru-RU"/>
                </w:rPr>
                <w:t>подпункте "д"</w:t>
              </w:r>
            </w:hyperlink>
            <w:r>
              <w:rPr>
                <w:rFonts w:eastAsia="Times New Roman" w:cs="Calibri"/>
                <w:szCs w:val="20"/>
                <w:lang w:eastAsia="ru-RU"/>
              </w:rPr>
              <w:t xml:space="preserve"> или </w:t>
            </w:r>
            <w:hyperlink w:anchor="P7770">
              <w:r>
                <w:rPr>
                  <w:rFonts w:eastAsia="Times New Roman" w:cs="Calibri"/>
                  <w:color w:val="0000FF"/>
                  <w:szCs w:val="20"/>
                  <w:lang w:eastAsia="ru-RU"/>
                </w:rPr>
                <w:t>"е" пункта 9.1.4 раздела 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4.3.2 в ред. </w:t>
            </w:r>
            <w:hyperlink r:id="rId111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47" w:name="P9979"/>
            <w:bookmarkEnd w:id="747"/>
            <w:r>
              <w:rPr>
                <w:rFonts w:eastAsia="Times New Roman" w:cs="Calibri"/>
                <w:szCs w:val="20"/>
                <w:lang w:eastAsia="ru-RU"/>
              </w:rPr>
              <w:t>9.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или производства, определенные в </w:t>
            </w:r>
            <w:hyperlink w:anchor="P9979">
              <w:r>
                <w:rPr>
                  <w:rFonts w:eastAsia="Times New Roman" w:cs="Calibri"/>
                  <w:color w:val="0000FF"/>
                  <w:szCs w:val="20"/>
                  <w:lang w:eastAsia="ru-RU"/>
                </w:rPr>
                <w:t>пункте 9.5</w:t>
              </w:r>
            </w:hyperlink>
            <w:r>
              <w:rPr>
                <w:rFonts w:eastAsia="Times New Roman" w:cs="Calibri"/>
                <w:szCs w:val="20"/>
                <w:lang w:eastAsia="ru-RU"/>
              </w:rPr>
              <w:t xml:space="preserve"> для газотурбинных двигателей, остаются таковыми, когда они используются для ремонта или капитального ремонта. Из </w:t>
            </w:r>
            <w:hyperlink w:anchor="P9979">
              <w:r>
                <w:rPr>
                  <w:rFonts w:eastAsia="Times New Roman" w:cs="Calibri"/>
                  <w:color w:val="0000FF"/>
                  <w:szCs w:val="20"/>
                  <w:lang w:eastAsia="ru-RU"/>
                </w:rPr>
                <w:t>пункта 9.5</w:t>
              </w:r>
            </w:hyperlink>
            <w:r>
              <w:rPr>
                <w:rFonts w:eastAsia="Times New Roman" w:cs="Calibri"/>
                <w:szCs w:val="20"/>
                <w:lang w:eastAsia="ru-RU"/>
              </w:rPr>
              <w:t xml:space="preserve"> исключаются технические данные, чертежи или эксплуатационная документация, непосредственно связанные с поверкой, демонтажем или заменой поврежденных или неремонтопригодных заменяемых блоков, включая замену двигателей в целом или их модульных бло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1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48" w:name="P9987"/>
            <w:bookmarkEnd w:id="748"/>
            <w:r>
              <w:rPr>
                <w:rFonts w:eastAsia="Times New Roman" w:cs="Calibri"/>
                <w:szCs w:val="20"/>
                <w:lang w:eastAsia="ru-RU"/>
              </w:rPr>
              <w:t>9.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оборудования, определенного в </w:t>
            </w:r>
            <w:hyperlink w:anchor="P7715">
              <w:r>
                <w:rPr>
                  <w:rFonts w:eastAsia="Times New Roman" w:cs="Calibri"/>
                  <w:color w:val="0000FF"/>
                  <w:szCs w:val="20"/>
                  <w:lang w:eastAsia="ru-RU"/>
                </w:rPr>
                <w:t>подпункте "б" пункта 9.1.1</w:t>
              </w:r>
            </w:hyperlink>
            <w:r>
              <w:rPr>
                <w:rFonts w:eastAsia="Times New Roman" w:cs="Calibri"/>
                <w:szCs w:val="20"/>
                <w:lang w:eastAsia="ru-RU"/>
              </w:rPr>
              <w:t xml:space="preserve">, </w:t>
            </w:r>
            <w:hyperlink w:anchor="P7742">
              <w:r>
                <w:rPr>
                  <w:rFonts w:eastAsia="Times New Roman" w:cs="Calibri"/>
                  <w:color w:val="0000FF"/>
                  <w:szCs w:val="20"/>
                  <w:lang w:eastAsia="ru-RU"/>
                </w:rPr>
                <w:t>пунктах 9.1.4</w:t>
              </w:r>
            </w:hyperlink>
            <w:r>
              <w:rPr>
                <w:rFonts w:eastAsia="Times New Roman" w:cs="Calibri"/>
                <w:szCs w:val="20"/>
                <w:lang w:eastAsia="ru-RU"/>
              </w:rPr>
              <w:t xml:space="preserve"> - </w:t>
            </w:r>
            <w:hyperlink w:anchor="P7980">
              <w:r>
                <w:rPr>
                  <w:rFonts w:eastAsia="Times New Roman" w:cs="Calibri"/>
                  <w:color w:val="0000FF"/>
                  <w:szCs w:val="20"/>
                  <w:lang w:eastAsia="ru-RU"/>
                </w:rPr>
                <w:t>9.1.12</w:t>
              </w:r>
            </w:hyperlink>
            <w:r>
              <w:rPr>
                <w:rFonts w:eastAsia="Times New Roman" w:cs="Calibri"/>
                <w:szCs w:val="20"/>
                <w:lang w:eastAsia="ru-RU"/>
              </w:rPr>
              <w:t xml:space="preserve"> или </w:t>
            </w:r>
            <w:hyperlink w:anchor="P8027">
              <w:r>
                <w:rPr>
                  <w:rFonts w:eastAsia="Times New Roman" w:cs="Calibri"/>
                  <w:color w:val="0000FF"/>
                  <w:szCs w:val="20"/>
                  <w:lang w:eastAsia="ru-RU"/>
                </w:rPr>
                <w:t>9.2 раздела 1</w:t>
              </w:r>
            </w:hyperlink>
            <w:r>
              <w:rPr>
                <w:rFonts w:eastAsia="Times New Roman" w:cs="Calibri"/>
                <w:szCs w:val="20"/>
                <w:lang w:eastAsia="ru-RU"/>
              </w:rPr>
              <w:t xml:space="preserve"> или программного обеспечения, определенного в </w:t>
            </w:r>
            <w:hyperlink w:anchor="P8128">
              <w:r>
                <w:rPr>
                  <w:rFonts w:eastAsia="Times New Roman" w:cs="Calibri"/>
                  <w:color w:val="0000FF"/>
                  <w:szCs w:val="20"/>
                  <w:lang w:eastAsia="ru-RU"/>
                </w:rPr>
                <w:t>пункте 9.4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49" w:name="P9990"/>
            <w:bookmarkEnd w:id="749"/>
            <w:r>
              <w:rPr>
                <w:rFonts w:eastAsia="Times New Roman" w:cs="Calibri"/>
                <w:szCs w:val="20"/>
                <w:lang w:eastAsia="ru-RU"/>
              </w:rPr>
              <w:t>9.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оборудования, определенного в </w:t>
            </w:r>
            <w:hyperlink w:anchor="P7715">
              <w:r>
                <w:rPr>
                  <w:rFonts w:eastAsia="Times New Roman" w:cs="Calibri"/>
                  <w:color w:val="0000FF"/>
                  <w:szCs w:val="20"/>
                  <w:lang w:eastAsia="ru-RU"/>
                </w:rPr>
                <w:t>подпункте "б" пункта 9.1.1</w:t>
              </w:r>
            </w:hyperlink>
            <w:r>
              <w:rPr>
                <w:rFonts w:eastAsia="Times New Roman" w:cs="Calibri"/>
                <w:szCs w:val="20"/>
                <w:lang w:eastAsia="ru-RU"/>
              </w:rPr>
              <w:t xml:space="preserve">, </w:t>
            </w:r>
            <w:hyperlink w:anchor="P7742">
              <w:r>
                <w:rPr>
                  <w:rFonts w:eastAsia="Times New Roman" w:cs="Calibri"/>
                  <w:color w:val="0000FF"/>
                  <w:szCs w:val="20"/>
                  <w:lang w:eastAsia="ru-RU"/>
                </w:rPr>
                <w:t>пунктах 9.1.4</w:t>
              </w:r>
            </w:hyperlink>
            <w:r>
              <w:rPr>
                <w:rFonts w:eastAsia="Times New Roman" w:cs="Calibri"/>
                <w:szCs w:val="20"/>
                <w:lang w:eastAsia="ru-RU"/>
              </w:rPr>
              <w:t xml:space="preserve"> - </w:t>
            </w:r>
            <w:hyperlink w:anchor="P7965">
              <w:r>
                <w:rPr>
                  <w:rFonts w:eastAsia="Times New Roman" w:cs="Calibri"/>
                  <w:color w:val="0000FF"/>
                  <w:szCs w:val="20"/>
                  <w:lang w:eastAsia="ru-RU"/>
                </w:rPr>
                <w:t>9.1.11</w:t>
              </w:r>
            </w:hyperlink>
            <w:r>
              <w:rPr>
                <w:rFonts w:eastAsia="Times New Roman" w:cs="Calibri"/>
                <w:szCs w:val="20"/>
                <w:lang w:eastAsia="ru-RU"/>
              </w:rPr>
              <w:t xml:space="preserve"> или </w:t>
            </w:r>
            <w:hyperlink w:anchor="P8027">
              <w:r>
                <w:rPr>
                  <w:rFonts w:eastAsia="Times New Roman" w:cs="Calibri"/>
                  <w:color w:val="0000FF"/>
                  <w:szCs w:val="20"/>
                  <w:lang w:eastAsia="ru-RU"/>
                </w:rPr>
                <w:t>9.2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технологий восстановления определенных конструкций из композиционных материалов объемной или слоистой структуры см. </w:t>
            </w:r>
            <w:hyperlink w:anchor="P8738">
              <w:r>
                <w:rPr>
                  <w:rFonts w:eastAsia="Times New Roman" w:cs="Calibri"/>
                  <w:color w:val="0000FF"/>
                  <w:szCs w:val="20"/>
                  <w:lang w:eastAsia="ru-RU"/>
                </w:rPr>
                <w:t>пункт 1.5.2.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0" w:name="P9997"/>
            <w:bookmarkEnd w:id="750"/>
            <w:r>
              <w:rPr>
                <w:rFonts w:eastAsia="Times New Roman" w:cs="Calibri"/>
                <w:szCs w:val="20"/>
                <w:lang w:eastAsia="ru-RU"/>
              </w:rPr>
              <w:t>9.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ые технологии, кроме указанных в </w:t>
            </w:r>
            <w:hyperlink w:anchor="P9987">
              <w:r>
                <w:rPr>
                  <w:rFonts w:eastAsia="Times New Roman" w:cs="Calibri"/>
                  <w:color w:val="0000FF"/>
                  <w:szCs w:val="20"/>
                  <w:lang w:eastAsia="ru-RU"/>
                </w:rPr>
                <w:t>пунктах 9.5.1</w:t>
              </w:r>
            </w:hyperlink>
            <w:r>
              <w:rPr>
                <w:rFonts w:eastAsia="Times New Roman" w:cs="Calibri"/>
                <w:szCs w:val="20"/>
                <w:lang w:eastAsia="ru-RU"/>
              </w:rPr>
              <w:t xml:space="preserve"> и </w:t>
            </w:r>
            <w:hyperlink w:anchor="P9990">
              <w:r>
                <w:rPr>
                  <w:rFonts w:eastAsia="Times New Roman" w:cs="Calibri"/>
                  <w:color w:val="0000FF"/>
                  <w:szCs w:val="20"/>
                  <w:lang w:eastAsia="ru-RU"/>
                </w:rPr>
                <w:t>9.5.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систем FADEC см. </w:t>
            </w:r>
            <w:hyperlink w:anchor="P10074">
              <w:r>
                <w:rPr>
                  <w:rFonts w:eastAsia="Times New Roman" w:cs="Calibri"/>
                  <w:color w:val="0000FF"/>
                  <w:szCs w:val="20"/>
                  <w:lang w:eastAsia="ru-RU"/>
                </w:rPr>
                <w:t>пункт 9.5.3.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требуемая для разработки или производства любых из следующих компонентов или систем газотурбинных двигат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1" w:name="P10007"/>
            <w:bookmarkEnd w:id="751"/>
            <w:r>
              <w:rPr>
                <w:rFonts w:eastAsia="Times New Roman" w:cs="Calibri"/>
                <w:szCs w:val="20"/>
                <w:lang w:eastAsia="ru-RU"/>
              </w:rPr>
              <w:t>9.5.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бочих или сопловых лопаток или верхней бандажной полки газовых турбин, полученных из сплавов направленной кристаллизацией (DS) или из монокристаллических сплавов (SC), имеющих в направлении &lt;001&gt; (по Миллеру) ресурс длительной прочности, превышающий 400 ч при температуре 1273 К (1000 °C) и напряжении 200 М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52" w:name="P10010"/>
            <w:bookmarkEnd w:id="752"/>
            <w:r>
              <w:rPr>
                <w:rFonts w:eastAsia="Times New Roman" w:cs="Calibri"/>
                <w:szCs w:val="20"/>
                <w:lang w:eastAsia="ru-RU"/>
              </w:rPr>
              <w:t>9.5.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мер сгорания, имеющих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3" w:name="P10013"/>
            <w:bookmarkEnd w:id="753"/>
            <w:r>
              <w:rPr>
                <w:rFonts w:eastAsia="Times New Roman" w:cs="Calibri"/>
                <w:szCs w:val="20"/>
                <w:lang w:eastAsia="ru-RU"/>
              </w:rPr>
              <w:t>а) термически разгруженные жаровые трубы, разработанные для эксплуатации при температуре на выходе из камеры сгорания выше 1883 K (1610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неметаллические жаровые труб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жаровые трубы, включающие неметаллические сегмент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4" w:name="P10016"/>
            <w:bookmarkEnd w:id="754"/>
            <w:r>
              <w:rPr>
                <w:rFonts w:eastAsia="Times New Roman" w:cs="Calibri"/>
                <w:szCs w:val="20"/>
                <w:lang w:eastAsia="ru-RU"/>
              </w:rPr>
              <w:t xml:space="preserve">г) жаровые трубы, разработанные для эксплуатации при температуре на выходе из камеры сгорания выше 1883 K (1610 °C) и имеющие отверстия, сделанные с использованием технологий, определенных в </w:t>
            </w:r>
            <w:hyperlink w:anchor="P8366">
              <w:r>
                <w:rPr>
                  <w:rFonts w:eastAsia="Times New Roman" w:cs="Calibri"/>
                  <w:color w:val="0000FF"/>
                  <w:szCs w:val="20"/>
                  <w:lang w:eastAsia="ru-RU"/>
                </w:rPr>
                <w:t>пункте 9.5.3.3</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2 в ред. </w:t>
            </w:r>
            <w:hyperlink r:id="rId111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требуемые для получения отверстий, указанных в </w:t>
            </w:r>
            <w:hyperlink w:anchor="P10016">
              <w:r>
                <w:rPr>
                  <w:rFonts w:eastAsia="Times New Roman" w:cs="Calibri"/>
                  <w:color w:val="0000FF"/>
                  <w:szCs w:val="20"/>
                  <w:lang w:eastAsia="ru-RU"/>
                </w:rPr>
                <w:t>подпункте "г" пункта 9.5.3.1.2</w:t>
              </w:r>
            </w:hyperlink>
            <w:r>
              <w:rPr>
                <w:rFonts w:eastAsia="Times New Roman" w:cs="Calibri"/>
                <w:szCs w:val="20"/>
                <w:lang w:eastAsia="ru-RU"/>
              </w:rPr>
              <w:t>, ограничены их конфигурацией и расположение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12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мпература на выходе из камеры сгорания является средней полной температурой газового тракта (температурой торможения газового потока) между выходной плоскостью камеры сгорания и входной кромкой лопатки входного направляющего аппарата турбины (то есть измеренной на стенде в соответствии со стандартом SAE ARP 755A или его национальным эквивалентом) при продолжительной работе двигателя в установившемся режиме с сертификационной максимальной рабочей температур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2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технологий, требуемых для получения охлаждающих отверстий, см. </w:t>
            </w:r>
            <w:hyperlink w:anchor="P8366">
              <w:r>
                <w:rPr>
                  <w:rFonts w:eastAsia="Times New Roman" w:cs="Calibri"/>
                  <w:color w:val="0000FF"/>
                  <w:szCs w:val="20"/>
                  <w:lang w:eastAsia="ru-RU"/>
                </w:rPr>
                <w:t>пункт 9.5.3.3 раздела 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собое примечание введено </w:t>
            </w:r>
            <w:hyperlink r:id="rId112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55" w:name="P10033"/>
            <w:bookmarkEnd w:id="755"/>
            <w:r>
              <w:rPr>
                <w:rFonts w:eastAsia="Times New Roman" w:cs="Calibri"/>
                <w:szCs w:val="20"/>
                <w:lang w:eastAsia="ru-RU"/>
              </w:rPr>
              <w:t>9.5.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ов, имеющих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bookmarkStart w:id="756" w:name="P10035"/>
            <w:bookmarkEnd w:id="756"/>
            <w:r>
              <w:rPr>
                <w:rFonts w:eastAsia="Times New Roman" w:cs="Calibri"/>
                <w:szCs w:val="20"/>
                <w:lang w:eastAsia="ru-RU"/>
              </w:rPr>
              <w:t>а) изготовленных из композиционных материалов с органической матрицей, разработанных для применения при температуре выше 588 K (315 °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зготовленных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мпозиционных материалов с металлической матрицей, усиленных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ами, определенными в </w:t>
            </w:r>
            <w:hyperlink w:anchor="P966">
              <w:r>
                <w:rPr>
                  <w:rFonts w:eastAsia="Times New Roman" w:cs="Calibri"/>
                  <w:color w:val="0000FF"/>
                  <w:szCs w:val="20"/>
                  <w:lang w:eastAsia="ru-RU"/>
                </w:rPr>
                <w:t>пункте 1.3.7 раздела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локнистыми или нитевидными материалами, определенными в </w:t>
            </w:r>
            <w:hyperlink w:anchor="P1099">
              <w:r>
                <w:rPr>
                  <w:rFonts w:eastAsia="Times New Roman" w:cs="Calibri"/>
                  <w:color w:val="0000FF"/>
                  <w:szCs w:val="20"/>
                  <w:lang w:eastAsia="ru-RU"/>
                </w:rPr>
                <w:t>пункте 1.3.10 раздела 1</w:t>
              </w:r>
            </w:hyperlink>
            <w:r>
              <w:rPr>
                <w:rFonts w:eastAsia="Times New Roman" w:cs="Calibri"/>
                <w:szCs w:val="20"/>
                <w:lang w:eastAsia="ru-RU"/>
              </w:rPr>
              <w:t xml:space="preserve">; или алюминидами, определенными в </w:t>
            </w:r>
            <w:hyperlink w:anchor="P696">
              <w:r>
                <w:rPr>
                  <w:rFonts w:eastAsia="Times New Roman" w:cs="Calibri"/>
                  <w:color w:val="0000FF"/>
                  <w:szCs w:val="20"/>
                  <w:lang w:eastAsia="ru-RU"/>
                </w:rPr>
                <w:t>пункте 1.3.2.1 раздела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композиционных материалов с керамической матрицей, определенных в </w:t>
            </w:r>
            <w:hyperlink w:anchor="P966">
              <w:r>
                <w:rPr>
                  <w:rFonts w:eastAsia="Times New Roman" w:cs="Calibri"/>
                  <w:color w:val="0000FF"/>
                  <w:szCs w:val="20"/>
                  <w:lang w:eastAsia="ru-RU"/>
                </w:rPr>
                <w:t>пункте 1.3.7 раздела 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таторов, лопаток направляющего аппарата, рабочих лопаток, кожухов, роторов или патрубков делителя потока, имеющих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не определенных в </w:t>
            </w:r>
            <w:hyperlink w:anchor="P10035">
              <w:r>
                <w:rPr>
                  <w:rFonts w:eastAsia="Times New Roman" w:cs="Calibri"/>
                  <w:color w:val="0000FF"/>
                  <w:szCs w:val="20"/>
                  <w:lang w:eastAsia="ru-RU"/>
                </w:rPr>
                <w:t>подпункте "а" пункта 9.5.3.1.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аботанных для компрессоров или вентиляторов;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изготовленных из материалов, определенных в </w:t>
            </w:r>
            <w:hyperlink w:anchor="P1204">
              <w:r>
                <w:rPr>
                  <w:rFonts w:eastAsia="Times New Roman" w:cs="Calibri"/>
                  <w:color w:val="0000FF"/>
                  <w:szCs w:val="20"/>
                  <w:lang w:eastAsia="ru-RU"/>
                </w:rPr>
                <w:t>пункте 1.3.10.5 раздела 1</w:t>
              </w:r>
            </w:hyperlink>
            <w:r>
              <w:rPr>
                <w:rFonts w:eastAsia="Times New Roman" w:cs="Calibri"/>
                <w:szCs w:val="20"/>
                <w:lang w:eastAsia="ru-RU"/>
              </w:rPr>
              <w:t xml:space="preserve">, с использованием полимеров, определенных в </w:t>
            </w:r>
            <w:hyperlink w:anchor="P1042">
              <w:r>
                <w:rPr>
                  <w:rFonts w:eastAsia="Times New Roman" w:cs="Calibri"/>
                  <w:color w:val="0000FF"/>
                  <w:szCs w:val="20"/>
                  <w:lang w:eastAsia="ru-RU"/>
                </w:rPr>
                <w:t>пункте 1.3.8 раздела 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3 в ред. </w:t>
            </w:r>
            <w:hyperlink r:id="rId11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убок делителя потока осуществляет первоначальное разделение потока воздушной массы между внешним и внутренним контурами двигател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2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57" w:name="P10053"/>
            <w:bookmarkEnd w:id="757"/>
            <w:r>
              <w:rPr>
                <w:rFonts w:eastAsia="Times New Roman" w:cs="Calibri"/>
                <w:szCs w:val="20"/>
                <w:lang w:eastAsia="ru-RU"/>
              </w:rPr>
              <w:t>9.5.3.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хлаждаемых рабочих или сопловых лопаток либо верхней бандажной полки турбин, разработанных для работы при температуре газового потока 1373 K (1100 °C)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4 в ред. </w:t>
            </w:r>
            <w:hyperlink r:id="rId112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8" w:name="P10057"/>
            <w:bookmarkEnd w:id="758"/>
            <w:r>
              <w:rPr>
                <w:rFonts w:eastAsia="Times New Roman" w:cs="Calibri"/>
                <w:szCs w:val="20"/>
                <w:lang w:eastAsia="ru-RU"/>
              </w:rPr>
              <w:t>9.5.3.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хлаждаемых рабочих или сопловых лопаток, верхней бандажной полки или других компонентов турбин, отличных от описанных в </w:t>
            </w:r>
            <w:hyperlink w:anchor="P10007">
              <w:r>
                <w:rPr>
                  <w:rFonts w:eastAsia="Times New Roman" w:cs="Calibri"/>
                  <w:color w:val="0000FF"/>
                  <w:szCs w:val="20"/>
                  <w:lang w:eastAsia="ru-RU"/>
                </w:rPr>
                <w:t>пункте 9.5.3.1.1</w:t>
              </w:r>
            </w:hyperlink>
            <w:r>
              <w:rPr>
                <w:rFonts w:eastAsia="Times New Roman" w:cs="Calibri"/>
                <w:szCs w:val="20"/>
                <w:lang w:eastAsia="ru-RU"/>
              </w:rPr>
              <w:t>, разработанных для эксплуатации в газовом потоке с температурой 1693 K (1420 °C) или выш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5 в ред. </w:t>
            </w:r>
            <w:hyperlink r:id="rId11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Температура газового потока является средней полной температурой газового тракта (температурой торможения газового потока) на передней кромке плоскости компонента турбины при продолжительной работе двигателя в установившемся режиме с сертификационной или определенной максимальной рабочей температур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В </w:t>
            </w:r>
            <w:hyperlink w:anchor="P10053">
              <w:r>
                <w:rPr>
                  <w:rFonts w:eastAsia="Times New Roman" w:cs="Calibri"/>
                  <w:color w:val="0000FF"/>
                  <w:szCs w:val="20"/>
                  <w:lang w:eastAsia="ru-RU"/>
                </w:rPr>
                <w:t>пунктах 9.5.3.1.4</w:t>
              </w:r>
            </w:hyperlink>
            <w:r>
              <w:rPr>
                <w:rFonts w:eastAsia="Times New Roman" w:cs="Calibri"/>
                <w:szCs w:val="20"/>
                <w:lang w:eastAsia="ru-RU"/>
              </w:rPr>
              <w:t xml:space="preserve"> и </w:t>
            </w:r>
            <w:hyperlink w:anchor="P10057">
              <w:r>
                <w:rPr>
                  <w:rFonts w:eastAsia="Times New Roman" w:cs="Calibri"/>
                  <w:color w:val="0000FF"/>
                  <w:szCs w:val="20"/>
                  <w:lang w:eastAsia="ru-RU"/>
                </w:rPr>
                <w:t>9.5.3.1.5</w:t>
              </w:r>
            </w:hyperlink>
            <w:r>
              <w:rPr>
                <w:rFonts w:eastAsia="Times New Roman" w:cs="Calibri"/>
                <w:szCs w:val="20"/>
                <w:lang w:eastAsia="ru-RU"/>
              </w:rPr>
              <w:t xml:space="preserve"> термин "установившийся режим" определяет условия работы двигателя, при которых параметры двигателя, такие как сила тяги/мощность, число оборотов в минуту и другие, не имеют существенных отклонений при постоянных значениях температуры окружающей воздушной среды и давления на входе в двигат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11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59" w:name="P10067"/>
            <w:bookmarkEnd w:id="759"/>
            <w:r>
              <w:rPr>
                <w:rFonts w:eastAsia="Times New Roman" w:cs="Calibri"/>
                <w:szCs w:val="20"/>
                <w:lang w:eastAsia="ru-RU"/>
              </w:rPr>
              <w:t>9.5.3.1.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Стойких к разрушению компонентов ротора газотурбинного двигателя, использующих материалы порошковой металлургии, определенные в </w:t>
            </w:r>
            <w:hyperlink w:anchor="P710">
              <w:r>
                <w:rPr>
                  <w:rFonts w:eastAsia="Times New Roman" w:cs="Calibri"/>
                  <w:color w:val="0000FF"/>
                  <w:szCs w:val="20"/>
                  <w:lang w:eastAsia="ru-RU"/>
                </w:rPr>
                <w:t>пункте 1.3.2.2 раздела 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тойкие к разрушению (отказоустойчивые) компоненты разработаны с использованием методик и подтверждений работоспособности для прогнозирования и ограничения роста трещи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0" w:name="P10074"/>
            <w:bookmarkEnd w:id="760"/>
            <w:r>
              <w:rPr>
                <w:rFonts w:eastAsia="Times New Roman" w:cs="Calibri"/>
                <w:szCs w:val="20"/>
                <w:lang w:eastAsia="ru-RU"/>
              </w:rPr>
              <w:t>9.5.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ребуемые для электронно-цифровых систем управления газотурбинными двигателями (систем FADEC):</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для установления функциональных требований к компонентам систем FADEC в целях регулировки тяги двигателя или мощности на валу (например, временные константы и точность обратной связи датчика, скорость коррекции топливного клапа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компонентов контроля и диагностики, пригодных только для систем FADEC и используемых для регулировки тяги двигателя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алгоритмов управления, включая исходную программу, пригодных только для систем FADEC и используемых для регулировки тяги двигателя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074">
              <w:r>
                <w:rPr>
                  <w:rFonts w:eastAsia="Times New Roman" w:cs="Calibri"/>
                  <w:color w:val="0000FF"/>
                  <w:szCs w:val="20"/>
                  <w:lang w:eastAsia="ru-RU"/>
                </w:rPr>
                <w:t>Пункт 9.5.3.2</w:t>
              </w:r>
            </w:hyperlink>
            <w:r>
              <w:rPr>
                <w:rFonts w:eastAsia="Times New Roman" w:cs="Calibri"/>
                <w:szCs w:val="20"/>
                <w:lang w:eastAsia="ru-RU"/>
              </w:rPr>
              <w:t xml:space="preserve"> не применяется к техническим данным, относящимся к установке двигателя на самолет, которые в соответствии с требованиями органа, уполномоченного в области гражданской авиации, одного или более государств, являющихся участниками ВД, должны быть опубликованы для общего пользования (например, руководство по установке, инструкции по эксплуатации, инструкции для поддержания летной годности), или характеристикам интерфейса (например, обработка на входе/выходе, задание тяги планера или мощности на вал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2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bookmarkStart w:id="761" w:name="P10092"/>
      <w:bookmarkEnd w:id="761"/>
      <w:r>
        <w:rPr>
          <w:rFonts w:eastAsia="Times New Roman" w:cs="Calibri"/>
          <w:b/>
          <w:szCs w:val="20"/>
          <w:lang w:eastAsia="ru-RU"/>
        </w:rPr>
        <w:t>РАЗДЕЛ 3</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ВЕСЬМА ЧУВСТВИТЕЛЬНЫЕ" ТОВАРЫ И ТЕХНОЛОГ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3"/>
        <w:gridCol w:w="4790"/>
        <w:gridCol w:w="2099"/>
      </w:tblGrid>
      <w:tr>
        <w:trPr/>
        <w:tc>
          <w:tcPr>
            <w:tcW w:w="21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1129">
              <w:r>
                <w:rPr>
                  <w:rFonts w:eastAsia="Times New Roman" w:cs="Calibri"/>
                  <w:color w:val="0000FF"/>
                  <w:szCs w:val="20"/>
                  <w:lang w:eastAsia="ru-RU"/>
                </w:rPr>
                <w:t>ТН ВЭД</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1. СПЕЦИАЛЬНЫЕ МАТЕРИАЛЫ И СВЯЗАННЫЕ С НИМИ ОБОРУДОВАНИЕ И СНАРЯЖЕНИЕ</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762" w:name="P10102"/>
            <w:bookmarkEnd w:id="762"/>
            <w:r>
              <w:rPr>
                <w:rFonts w:eastAsia="Times New Roman" w:cs="Calibri"/>
                <w:szCs w:val="20"/>
                <w:lang w:eastAsia="ru-RU"/>
              </w:rPr>
              <w:t>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нструкции из композиционных материалов объемной или слоистой структуры, состоящие из органической матрицы и волокнистых или нитевидных материалов, определенных в </w:t>
            </w:r>
            <w:hyperlink w:anchor="P1139">
              <w:r>
                <w:rPr>
                  <w:rFonts w:eastAsia="Times New Roman" w:cs="Calibri"/>
                  <w:color w:val="0000FF"/>
                  <w:szCs w:val="20"/>
                  <w:lang w:eastAsia="ru-RU"/>
                </w:rPr>
                <w:t>пункте 1.3.10.3</w:t>
              </w:r>
            </w:hyperlink>
            <w:r>
              <w:rPr>
                <w:rFonts w:eastAsia="Times New Roman" w:cs="Calibri"/>
                <w:szCs w:val="20"/>
                <w:lang w:eastAsia="ru-RU"/>
              </w:rPr>
              <w:t xml:space="preserve"> или </w:t>
            </w:r>
            <w:hyperlink w:anchor="P1161">
              <w:r>
                <w:rPr>
                  <w:rFonts w:eastAsia="Times New Roman" w:cs="Calibri"/>
                  <w:color w:val="0000FF"/>
                  <w:szCs w:val="20"/>
                  <w:lang w:eastAsia="ru-RU"/>
                </w:rPr>
                <w:t>1.3.10.4</w:t>
              </w:r>
            </w:hyperlink>
            <w:r>
              <w:rPr>
                <w:rFonts w:eastAsia="Times New Roman" w:cs="Calibri"/>
                <w:szCs w:val="20"/>
                <w:lang w:eastAsia="ru-RU"/>
              </w:rPr>
              <w:t xml:space="preserve"> раздела 1</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2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926 90 97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1.1 в ред. </w:t>
            </w:r>
            <w:hyperlink r:id="rId11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Исключены. - </w:t>
            </w:r>
            <w:hyperlink r:id="rId1131">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63" w:name="P10113"/>
            <w:bookmarkEnd w:id="763"/>
            <w:r>
              <w:rPr>
                <w:rFonts w:eastAsia="Times New Roman" w:cs="Calibri"/>
                <w:szCs w:val="20"/>
                <w:lang w:eastAsia="ru-RU"/>
              </w:rPr>
              <w:t>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специально разработанные для поглощения электромагнитного излучения, или полимеры, обладающие собственной проводимость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3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4" w:name="P10120"/>
            <w:bookmarkEnd w:id="764"/>
            <w:r>
              <w:rPr>
                <w:rFonts w:eastAsia="Times New Roman" w:cs="Calibri"/>
                <w:szCs w:val="20"/>
                <w:lang w:eastAsia="ru-RU"/>
              </w:rPr>
              <w:t>1.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для поглощения электромагнитных волн в области частот от 2 x 10</w:t>
            </w:r>
            <w:r>
              <w:rPr>
                <w:rFonts w:eastAsia="Times New Roman" w:cs="Calibri"/>
                <w:szCs w:val="20"/>
                <w:vertAlign w:val="superscript"/>
                <w:lang w:eastAsia="ru-RU"/>
              </w:rPr>
              <w:t>8</w:t>
            </w:r>
            <w:r>
              <w:rPr>
                <w:rFonts w:eastAsia="Times New Roman" w:cs="Calibri"/>
                <w:szCs w:val="20"/>
                <w:lang w:eastAsia="ru-RU"/>
              </w:rPr>
              <w:t xml:space="preserve"> Гц до 3 x 10</w:t>
            </w:r>
            <w:r>
              <w:rPr>
                <w:rFonts w:eastAsia="Times New Roman" w:cs="Calibri"/>
                <w:szCs w:val="20"/>
                <w:vertAlign w:val="superscript"/>
                <w:lang w:eastAsia="ru-RU"/>
              </w:rPr>
              <w:t>12</w:t>
            </w:r>
            <w:r>
              <w:rPr>
                <w:rFonts w:eastAsia="Times New Roman" w:cs="Calibri"/>
                <w:szCs w:val="20"/>
                <w:lang w:eastAsia="ru-RU"/>
              </w:rPr>
              <w:t xml:space="preserve"> 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3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5" w:name="P10129"/>
            <w:bookmarkEnd w:id="765"/>
            <w:r>
              <w:rPr>
                <w:rFonts w:eastAsia="Times New Roman" w:cs="Calibri"/>
                <w:szCs w:val="20"/>
                <w:lang w:eastAsia="ru-RU"/>
              </w:rPr>
              <w:t xml:space="preserve">1. </w:t>
            </w:r>
            <w:hyperlink w:anchor="P10120">
              <w:r>
                <w:rPr>
                  <w:rFonts w:eastAsia="Times New Roman" w:cs="Calibri"/>
                  <w:color w:val="0000FF"/>
                  <w:szCs w:val="20"/>
                  <w:lang w:eastAsia="ru-RU"/>
                </w:rPr>
                <w:t>Пункт 1.3.1.1</w:t>
              </w:r>
            </w:hyperlink>
            <w:r>
              <w:rPr>
                <w:rFonts w:eastAsia="Times New Roman" w:cs="Calibri"/>
                <w:szCs w:val="20"/>
                <w:lang w:eastAsia="ru-RU"/>
              </w:rPr>
              <w:t xml:space="preserve"> не применяетс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глотителям войлочного типа, изготовленным из натуральных и синтетических волокон, содержащим немагнитный наполнит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глотителям, не имеющим магнитных потерь, рабочая поверхность которых не является плоской, включая пирамиды, конусы, клинья и спиралевидные поверхност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к плоским поглотителям, имеющим все нижеперечисленные характеристи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6" w:name="P10133"/>
            <w:bookmarkEnd w:id="766"/>
            <w:r>
              <w:rPr>
                <w:rFonts w:eastAsia="Times New Roman" w:cs="Calibri"/>
                <w:szCs w:val="20"/>
                <w:lang w:eastAsia="ru-RU"/>
              </w:rPr>
              <w:t>1) изготовленным из любых следующи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спененных полимерных материалов (гибких или негибких) с углеродным наполнением или органических материалов, включая связующие, обеспечивающих более 5 %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0399AD63">
                      <wp:extent cx="142875" cy="171450"/>
                      <wp:effectExtent l="0" t="0" r="2543175" b="2952750"/>
                      <wp:docPr id="46" name="Picture 46"/>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134"/>
                                <a:stretch>
                                  <a:fillRect/>
                                </a:stretch>
                              </a:blipFill>
                              <a:ln w="0">
                                <a:noFill/>
                              </a:ln>
                            </wps:spPr>
                            <wps:style>
                              <a:lnRef idx="0"/>
                              <a:fillRef idx="0"/>
                              <a:effectRef idx="0"/>
                              <a:fontRef idx="minor"/>
                            </wps:style>
                            <wps:bodyPr/>
                          </wps:wsp>
                        </a:graphicData>
                      </a:graphic>
                    </wp:inline>
                  </w:drawing>
                </mc:Choice>
                <mc:Fallback>
                  <w:pict>
                    <v:shape id="shape_0" ID="Picture 46" o:allowincell="f" style="position:absolute;margin-left:0pt;margin-top:-246.05pt;width:11.2pt;height:13.45pt;mso-position-vertical:top" wp14:anchorId="0399AD63" type="_x0000_t75">
                      <v:imagedata r:id="rId1135"/>
                      <w10:wrap type="square"/>
                    </v:shape>
                  </w:pict>
                </mc:Fallback>
              </mc:AlternateContent>
            </w:r>
            <w:r>
              <w:rPr>
                <w:rFonts w:eastAsia="Times New Roman" w:cs="Calibri"/>
                <w:szCs w:val="20"/>
                <w:lang w:eastAsia="ru-RU"/>
              </w:rPr>
              <w:t>15%, и не способных выдерживать температуры, превышающие 450 К (177 °C);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ерамических материалов, обеспечивающих более 20 % отражения по сравнению с металлом в диапазоне волн, отличающихся от средней частоты падающей энергии более чем на </w:t>
            </w:r>
            <w:r>
              <w:rPr/>
              <mc:AlternateContent>
                <mc:Choice Requires="wps">
                  <w:drawing>
                    <wp:inline distT="0" distB="0" distL="0" distR="0" wp14:anchorId="399D67B0">
                      <wp:extent cx="142875" cy="171450"/>
                      <wp:effectExtent l="0" t="0" r="2543175" b="2952750"/>
                      <wp:docPr id="47" name="Picture 47"/>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136"/>
                                <a:stretch>
                                  <a:fillRect/>
                                </a:stretch>
                              </a:blipFill>
                              <a:ln w="0">
                                <a:noFill/>
                              </a:ln>
                            </wps:spPr>
                            <wps:style>
                              <a:lnRef idx="0"/>
                              <a:fillRef idx="0"/>
                              <a:effectRef idx="0"/>
                              <a:fontRef idx="minor"/>
                            </wps:style>
                            <wps:bodyPr/>
                          </wps:wsp>
                        </a:graphicData>
                      </a:graphic>
                    </wp:inline>
                  </w:drawing>
                </mc:Choice>
                <mc:Fallback>
                  <w:pict>
                    <v:shape id="shape_0" ID="Picture 47" o:allowincell="f" style="position:absolute;margin-left:0pt;margin-top:-246.05pt;width:11.2pt;height:13.45pt;mso-position-vertical:top" wp14:anchorId="399D67B0" type="_x0000_t75">
                      <v:imagedata r:id="rId1137"/>
                      <w10:wrap type="square"/>
                    </v:shape>
                  </w:pict>
                </mc:Fallback>
              </mc:AlternateContent>
            </w:r>
            <w:r>
              <w:rPr>
                <w:rFonts w:eastAsia="Times New Roman" w:cs="Calibri"/>
                <w:szCs w:val="20"/>
                <w:lang w:eastAsia="ru-RU"/>
              </w:rPr>
              <w:t>15%, и не способных выдерживать температуры, превышающие 800 К (527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10133">
              <w:r>
                <w:rPr>
                  <w:rFonts w:eastAsia="Times New Roman" w:cs="Calibri"/>
                  <w:color w:val="0000FF"/>
                  <w:szCs w:val="20"/>
                  <w:lang w:eastAsia="ru-RU"/>
                </w:rPr>
                <w:t>подпункта 1 пункта "в" примечания 1</w:t>
              </w:r>
            </w:hyperlink>
            <w:r>
              <w:rPr>
                <w:rFonts w:eastAsia="Times New Roman" w:cs="Calibri"/>
                <w:szCs w:val="20"/>
                <w:lang w:eastAsia="ru-RU"/>
              </w:rPr>
              <w:t xml:space="preserve"> к пункту 1.3.1.1 образцы для проведения испытаний на поглощение должны иметь форму квадрата со стороной не менее пяти длин волн средней частоты и располагаться в дальней зоне излучающего элемент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прочность при растяжении менее 7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прочность при сжатии менее 14 x 10</w:t>
            </w:r>
            <w:r>
              <w:rPr>
                <w:rFonts w:eastAsia="Times New Roman" w:cs="Calibri"/>
                <w:szCs w:val="20"/>
                <w:vertAlign w:val="superscript"/>
                <w:lang w:eastAsia="ru-RU"/>
              </w:rPr>
              <w:t>6</w:t>
            </w:r>
            <w:r>
              <w:rPr>
                <w:rFonts w:eastAsia="Times New Roman" w:cs="Calibri"/>
                <w:szCs w:val="20"/>
                <w:lang w:eastAsia="ru-RU"/>
              </w:rPr>
              <w:t xml:space="preserve"> Н/м</w:t>
            </w:r>
            <w:r>
              <w:rPr>
                <w:rFonts w:eastAsia="Times New Roman" w:cs="Calibri"/>
                <w:szCs w:val="20"/>
                <w:vertAlign w:val="superscript"/>
                <w:lang w:eastAsia="ru-RU"/>
              </w:rPr>
              <w:t>2</w:t>
            </w:r>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к плоским поглотителям, выполненным из спеченного феррита и имеющим все нижеперечисленны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дельный вес более 4,4 г/см</w:t>
            </w:r>
            <w:r>
              <w:rPr>
                <w:rFonts w:eastAsia="Times New Roman" w:cs="Calibri"/>
                <w:szCs w:val="20"/>
                <w:vertAlign w:val="superscript"/>
                <w:lang w:eastAsia="ru-RU"/>
              </w:rPr>
              <w:t>3</w:t>
            </w:r>
            <w:r>
              <w:rPr>
                <w:rFonts w:eastAsia="Times New Roman" w:cs="Calibri"/>
                <w:szCs w:val="20"/>
                <w:lang w:eastAsia="ru-RU"/>
              </w:rPr>
              <w:t>;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ую рабочую температуру 548 К (275 °C).</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Магнитные материалы для обеспечения поглощения волн, указанные в </w:t>
            </w:r>
            <w:hyperlink w:anchor="P10129">
              <w:r>
                <w:rPr>
                  <w:rFonts w:eastAsia="Times New Roman" w:cs="Calibri"/>
                  <w:color w:val="0000FF"/>
                  <w:szCs w:val="20"/>
                  <w:lang w:eastAsia="ru-RU"/>
                </w:rPr>
                <w:t>примечании 1</w:t>
              </w:r>
            </w:hyperlink>
            <w:r>
              <w:rPr>
                <w:rFonts w:eastAsia="Times New Roman" w:cs="Calibri"/>
                <w:szCs w:val="20"/>
                <w:lang w:eastAsia="ru-RU"/>
              </w:rPr>
              <w:t xml:space="preserve"> к пункту 1.3.1.1, не освобождаются от контроля, если они содержатся в краск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7" w:name="P10144"/>
            <w:bookmarkEnd w:id="767"/>
            <w:r>
              <w:rPr>
                <w:rFonts w:eastAsia="Times New Roman" w:cs="Calibri"/>
                <w:szCs w:val="20"/>
                <w:lang w:eastAsia="ru-RU"/>
              </w:rPr>
              <w:t>1.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для поглощения волн на частотах, превышающих 1,5 x 10</w:t>
            </w:r>
            <w:r>
              <w:rPr>
                <w:rFonts w:eastAsia="Times New Roman" w:cs="Calibri"/>
                <w:szCs w:val="20"/>
                <w:vertAlign w:val="superscript"/>
                <w:lang w:eastAsia="ru-RU"/>
              </w:rPr>
              <w:t>14</w:t>
            </w:r>
            <w:r>
              <w:rPr>
                <w:rFonts w:eastAsia="Times New Roman" w:cs="Calibri"/>
                <w:szCs w:val="20"/>
                <w:lang w:eastAsia="ru-RU"/>
              </w:rPr>
              <w:t xml:space="preserve"> Гц, но ниже, чем 3,7 x 10</w:t>
            </w:r>
            <w:r>
              <w:rPr>
                <w:rFonts w:eastAsia="Times New Roman" w:cs="Calibri"/>
                <w:szCs w:val="20"/>
                <w:vertAlign w:val="superscript"/>
                <w:lang w:eastAsia="ru-RU"/>
              </w:rPr>
              <w:t>14</w:t>
            </w:r>
            <w:r>
              <w:rPr>
                <w:rFonts w:eastAsia="Times New Roman" w:cs="Calibri"/>
                <w:szCs w:val="20"/>
                <w:lang w:eastAsia="ru-RU"/>
              </w:rPr>
              <w:t xml:space="preserve"> Гц, и непрозрачные для видимого свет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815 1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0 00 00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3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144">
              <w:r>
                <w:rPr>
                  <w:rFonts w:eastAsia="Times New Roman" w:cs="Calibri"/>
                  <w:color w:val="0000FF"/>
                  <w:szCs w:val="20"/>
                  <w:lang w:eastAsia="ru-RU"/>
                </w:rPr>
                <w:t>Пункт 1.3.1.2</w:t>
              </w:r>
            </w:hyperlink>
            <w:r>
              <w:rPr>
                <w:rFonts w:eastAsia="Times New Roman" w:cs="Calibri"/>
                <w:szCs w:val="20"/>
                <w:lang w:eastAsia="ru-RU"/>
              </w:rPr>
              <w:t xml:space="preserve"> не применяется к материалам, специально разработанным или определенным для применения в лазерной маркировке или сварке полиме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13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8" w:name="P10155"/>
            <w:bookmarkEnd w:id="768"/>
            <w:r>
              <w:rPr>
                <w:rFonts w:eastAsia="Times New Roman" w:cs="Calibri"/>
                <w:szCs w:val="20"/>
                <w:lang w:eastAsia="ru-RU"/>
              </w:rPr>
              <w:t>1.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проводящие полимерные материалы с объемной электропроводностью выше 10 000 См/м (Сименс/м) или поверхностным удельным сопротивлением менее 100 Ом/м</w:t>
            </w:r>
            <w:r>
              <w:rPr>
                <w:rFonts w:eastAsia="Times New Roman" w:cs="Calibri"/>
                <w:szCs w:val="20"/>
                <w:vertAlign w:val="superscript"/>
                <w:lang w:eastAsia="ru-RU"/>
              </w:rPr>
              <w:t>2</w:t>
            </w:r>
            <w:r>
              <w:rPr>
                <w:rFonts w:eastAsia="Times New Roman" w:cs="Calibri"/>
                <w:szCs w:val="20"/>
                <w:lang w:eastAsia="ru-RU"/>
              </w:rPr>
              <w:t>, полученные на основе любого из следующих полимер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анили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09 3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4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пирро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офе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фенилен-винилена;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1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итиенилен-винилен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919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4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ъемная электропроводность и поверхностное удельное сопротивление должны определяться в соответствии со стандартной методикой ASTM D-257 или ее национальным эквивалент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155">
              <w:r>
                <w:rPr>
                  <w:rFonts w:eastAsia="Times New Roman" w:cs="Calibri"/>
                  <w:color w:val="0000FF"/>
                  <w:szCs w:val="20"/>
                  <w:lang w:eastAsia="ru-RU"/>
                </w:rPr>
                <w:t>Пункт 1.3.1.3</w:t>
              </w:r>
            </w:hyperlink>
            <w:r>
              <w:rPr>
                <w:rFonts w:eastAsia="Times New Roman" w:cs="Calibri"/>
                <w:szCs w:val="20"/>
                <w:lang w:eastAsia="ru-RU"/>
              </w:rPr>
              <w:t xml:space="preserve"> не применяется к материалам в жидком вид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14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69" w:name="P10184"/>
            <w:bookmarkEnd w:id="769"/>
            <w:r>
              <w:rPr>
                <w:rFonts w:eastAsia="Times New Roman" w:cs="Calibri"/>
                <w:szCs w:val="20"/>
                <w:lang w:eastAsia="ru-RU"/>
              </w:rPr>
              <w:t>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материал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0" w:name="P10187"/>
            <w:bookmarkEnd w:id="770"/>
            <w:r>
              <w:rPr>
                <w:rFonts w:eastAsia="Times New Roman" w:cs="Calibri"/>
                <w:szCs w:val="20"/>
                <w:lang w:eastAsia="ru-RU"/>
              </w:rPr>
              <w:t>1.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лутоний в любой форме с содержанием изотопа плутония-238 более 50% (по весу)</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5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5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2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187">
              <w:r>
                <w:rPr>
                  <w:rFonts w:eastAsia="Times New Roman" w:cs="Calibri"/>
                  <w:color w:val="0000FF"/>
                  <w:szCs w:val="20"/>
                  <w:lang w:eastAsia="ru-RU"/>
                </w:rPr>
                <w:t>Пункт 1.3.2.1</w:t>
              </w:r>
            </w:hyperlink>
            <w:r>
              <w:rPr>
                <w:rFonts w:eastAsia="Times New Roman" w:cs="Calibri"/>
                <w:szCs w:val="20"/>
                <w:lang w:eastAsia="ru-RU"/>
              </w:rPr>
              <w:t xml:space="preserve"> не применяетс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 поставкам, содержащим плутоний в количестве 1 г или мен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поставкам, содержащим три эффективных грамма плутония или менее при использовании в качестве чувствительного элемента в прибора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1" w:name="P10198"/>
            <w:bookmarkEnd w:id="771"/>
            <w:r>
              <w:rPr>
                <w:rFonts w:eastAsia="Times New Roman" w:cs="Calibri"/>
                <w:szCs w:val="20"/>
                <w:lang w:eastAsia="ru-RU"/>
              </w:rPr>
              <w:t>1.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дварительно обогащенный нептуний-237 в любой форм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40 2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844 40 3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198">
              <w:r>
                <w:rPr>
                  <w:rFonts w:eastAsia="Times New Roman" w:cs="Calibri"/>
                  <w:color w:val="0000FF"/>
                  <w:szCs w:val="20"/>
                  <w:lang w:eastAsia="ru-RU"/>
                </w:rPr>
                <w:t>Пункт 1.3.2.2</w:t>
              </w:r>
            </w:hyperlink>
            <w:r>
              <w:rPr>
                <w:rFonts w:eastAsia="Times New Roman" w:cs="Calibri"/>
                <w:szCs w:val="20"/>
                <w:lang w:eastAsia="ru-RU"/>
              </w:rPr>
              <w:t xml:space="preserve"> не применяется к поставкам, содержащим нептуний-237 в количестве 1 г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ы, указанные в </w:t>
            </w:r>
            <w:hyperlink w:anchor="P10184">
              <w:r>
                <w:rPr>
                  <w:rFonts w:eastAsia="Times New Roman" w:cs="Calibri"/>
                  <w:color w:val="0000FF"/>
                  <w:szCs w:val="20"/>
                  <w:lang w:eastAsia="ru-RU"/>
                </w:rPr>
                <w:t>пункте 1.3.2</w:t>
              </w:r>
            </w:hyperlink>
            <w:r>
              <w:rPr>
                <w:rFonts w:eastAsia="Times New Roman" w:cs="Calibri"/>
                <w:szCs w:val="20"/>
                <w:lang w:eastAsia="ru-RU"/>
              </w:rPr>
              <w:t>, обычно используются для ядерных источников тепл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2" w:name="P10216"/>
            <w:bookmarkEnd w:id="772"/>
            <w:r>
              <w:rPr>
                <w:rFonts w:eastAsia="Times New Roman" w:cs="Calibri"/>
                <w:szCs w:val="20"/>
                <w:lang w:eastAsia="ru-RU"/>
              </w:rPr>
              <w:t>1.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конструкций из композиционных материалов, определенных в </w:t>
            </w:r>
            <w:hyperlink w:anchor="P10102">
              <w:r>
                <w:rPr>
                  <w:rFonts w:eastAsia="Times New Roman" w:cs="Calibri"/>
                  <w:color w:val="0000FF"/>
                  <w:szCs w:val="20"/>
                  <w:lang w:eastAsia="ru-RU"/>
                </w:rPr>
                <w:t>пункте 1.1.1</w:t>
              </w:r>
            </w:hyperlink>
            <w:r>
              <w:rPr>
                <w:rFonts w:eastAsia="Times New Roman" w:cs="Calibri"/>
                <w:szCs w:val="20"/>
                <w:lang w:eastAsia="ru-RU"/>
              </w:rPr>
              <w:t xml:space="preserve">, или материалов, определенных в </w:t>
            </w:r>
            <w:hyperlink w:anchor="P10113">
              <w:r>
                <w:rPr>
                  <w:rFonts w:eastAsia="Times New Roman" w:cs="Calibri"/>
                  <w:color w:val="0000FF"/>
                  <w:szCs w:val="20"/>
                  <w:lang w:eastAsia="ru-RU"/>
                </w:rPr>
                <w:t>пункте 1.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2. ОБРАБОТКА МАТЕРИАЛОВ - нет</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3. ЭЛЕКТРОНИКА - нет</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4. ВЫЧИСЛИТЕЛЬНАЯ ТЕХНИКА - нет</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5</w:t>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bookmarkStart w:id="773" w:name="P10223"/>
            <w:bookmarkEnd w:id="773"/>
            <w:r>
              <w:rPr>
                <w:rFonts w:eastAsia="Times New Roman" w:cs="Calibri"/>
                <w:szCs w:val="20"/>
                <w:lang w:eastAsia="ru-RU"/>
              </w:rPr>
              <w:t>Часть 1. Телекоммуникации</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4" w:name="P10224"/>
            <w:bookmarkEnd w:id="774"/>
            <w:r>
              <w:rPr>
                <w:rFonts w:eastAsia="Times New Roman" w:cs="Calibri"/>
                <w:szCs w:val="20"/>
                <w:lang w:eastAsia="ru-RU"/>
              </w:rPr>
              <w:t>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телекоммуникационные системы, оборудование (аппаратура), компоненты и принадлежности,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75" w:name="P10227"/>
            <w:bookmarkEnd w:id="775"/>
            <w:r>
              <w:rPr>
                <w:rFonts w:eastAsia="Times New Roman" w:cs="Calibri"/>
                <w:szCs w:val="20"/>
                <w:lang w:eastAsia="ru-RU"/>
              </w:rPr>
              <w:t>5.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приемные устройства с цифровым управлением, имеющие все следующие характеристики:</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7</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более 1000 канал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ремя переключения канала менее 1 мс;</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втоматический поиск или сканирование в части спектра электромагнитных волн;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озможность идентификации принятого сигнала или типа передатчик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4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227">
              <w:r>
                <w:rPr>
                  <w:rFonts w:eastAsia="Times New Roman" w:cs="Calibri"/>
                  <w:color w:val="0000FF"/>
                  <w:szCs w:val="20"/>
                  <w:lang w:eastAsia="ru-RU"/>
                </w:rPr>
                <w:t>Пункт 5.1.1.1</w:t>
              </w:r>
            </w:hyperlink>
            <w:r>
              <w:rPr>
                <w:rFonts w:eastAsia="Times New Roman" w:cs="Calibri"/>
                <w:szCs w:val="20"/>
                <w:lang w:eastAsia="ru-RU"/>
              </w:rPr>
              <w:t xml:space="preserve"> не применяется к устройствам, специально разработанным для использования с гражданскими системами сотовой радиосвяз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ремя переключения канала - время (задержка по времени), необходимое для перехода с одной приемной частоты на другую для достижения диапазона частот в пределах </w:t>
            </w:r>
            <w:r>
              <w:rPr/>
              <mc:AlternateContent>
                <mc:Choice Requires="wps">
                  <w:drawing>
                    <wp:inline distT="0" distB="0" distL="0" distR="0" wp14:anchorId="669F91AB">
                      <wp:extent cx="142875" cy="171450"/>
                      <wp:effectExtent l="0" t="0" r="2543175" b="2952750"/>
                      <wp:docPr id="48" name="Picture 48"/>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144"/>
                                <a:stretch>
                                  <a:fillRect/>
                                </a:stretch>
                              </a:blipFill>
                              <a:ln w="0">
                                <a:noFill/>
                              </a:ln>
                            </wps:spPr>
                            <wps:style>
                              <a:lnRef idx="0"/>
                              <a:fillRef idx="0"/>
                              <a:effectRef idx="0"/>
                              <a:fontRef idx="minor"/>
                            </wps:style>
                            <wps:bodyPr/>
                          </wps:wsp>
                        </a:graphicData>
                      </a:graphic>
                    </wp:inline>
                  </w:drawing>
                </mc:Choice>
                <mc:Fallback>
                  <w:pict>
                    <v:shape id="shape_0" ID="Picture 48" o:allowincell="f" style="position:absolute;margin-left:0pt;margin-top:-246.05pt;width:11.2pt;height:13.45pt;mso-position-vertical:top" wp14:anchorId="669F91AB" type="_x0000_t75">
                      <v:imagedata r:id="rId1145"/>
                      <w10:wrap type="square"/>
                    </v:shape>
                  </w:pict>
                </mc:Fallback>
              </mc:AlternateContent>
            </w:r>
            <w:r>
              <w:rPr>
                <w:rFonts w:eastAsia="Times New Roman" w:cs="Calibri"/>
                <w:szCs w:val="20"/>
                <w:lang w:eastAsia="ru-RU"/>
              </w:rPr>
              <w:t xml:space="preserve">0,05% от значения конечной определенной приемной частоты. Изделия, имеющие заданный приемный частотный диапазон в пределах менее </w:t>
            </w:r>
            <w:r>
              <w:rPr/>
              <mc:AlternateContent>
                <mc:Choice Requires="wps">
                  <w:drawing>
                    <wp:inline distT="0" distB="0" distL="0" distR="0" wp14:anchorId="12A438F2">
                      <wp:extent cx="142875" cy="171450"/>
                      <wp:effectExtent l="0" t="0" r="2543175" b="2952750"/>
                      <wp:docPr id="49" name="Picture 49"/>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146"/>
                                <a:stretch>
                                  <a:fillRect/>
                                </a:stretch>
                              </a:blipFill>
                              <a:ln w="0">
                                <a:noFill/>
                              </a:ln>
                            </wps:spPr>
                            <wps:style>
                              <a:lnRef idx="0"/>
                              <a:fillRef idx="0"/>
                              <a:effectRef idx="0"/>
                              <a:fontRef idx="minor"/>
                            </wps:style>
                            <wps:bodyPr/>
                          </wps:wsp>
                        </a:graphicData>
                      </a:graphic>
                    </wp:inline>
                  </w:drawing>
                </mc:Choice>
                <mc:Fallback>
                  <w:pict>
                    <v:shape id="shape_0" ID="Picture 49" o:allowincell="f" style="position:absolute;margin-left:0pt;margin-top:-246.05pt;width:11.2pt;height:13.45pt;mso-position-vertical:top" wp14:anchorId="12A438F2" type="_x0000_t75">
                      <v:imagedata r:id="rId1147"/>
                      <w10:wrap type="square"/>
                    </v:shape>
                  </w:pict>
                </mc:Fallback>
              </mc:AlternateContent>
            </w:r>
            <w:r>
              <w:rPr>
                <w:rFonts w:eastAsia="Times New Roman" w:cs="Calibri"/>
                <w:szCs w:val="20"/>
                <w:lang w:eastAsia="ru-RU"/>
              </w:rPr>
              <w:t xml:space="preserve">0,05% около их центральной частоты, определяются как неспособные к переключению частоты канала </w:t>
            </w:r>
            <w:hyperlink w:anchor="P10223">
              <w:r>
                <w:rPr>
                  <w:rFonts w:eastAsia="Times New Roman" w:cs="Calibri"/>
                  <w:color w:val="0000FF"/>
                  <w:szCs w:val="20"/>
                  <w:lang w:eastAsia="ru-RU"/>
                </w:rPr>
                <w:t>(часть 1 категории 5)</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4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6" w:name="P10244"/>
            <w:bookmarkEnd w:id="776"/>
            <w:r>
              <w:rPr>
                <w:rFonts w:eastAsia="Times New Roman" w:cs="Calibri"/>
                <w:szCs w:val="20"/>
                <w:lang w:eastAsia="ru-RU"/>
              </w:rPr>
              <w:t>5.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противодействующее самодельным взрывным устройствам, и сопутствующе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7" w:name="P10247"/>
            <w:bookmarkEnd w:id="777"/>
            <w:r>
              <w:rPr>
                <w:rFonts w:eastAsia="Times New Roman" w:cs="Calibri"/>
                <w:szCs w:val="20"/>
                <w:lang w:eastAsia="ru-RU"/>
              </w:rPr>
              <w:t>5.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диочастотное (RF) передающее оборудование, не определенное в </w:t>
            </w:r>
            <w:hyperlink w:anchor="P4017">
              <w:r>
                <w:rPr>
                  <w:rFonts w:eastAsia="Times New Roman" w:cs="Calibri"/>
                  <w:color w:val="0000FF"/>
                  <w:szCs w:val="20"/>
                  <w:lang w:eastAsia="ru-RU"/>
                </w:rPr>
                <w:t>пункте 5.1.1.6 раздела 1</w:t>
              </w:r>
            </w:hyperlink>
            <w:r>
              <w:rPr>
                <w:rFonts w:eastAsia="Times New Roman" w:cs="Calibri"/>
                <w:szCs w:val="20"/>
                <w:lang w:eastAsia="ru-RU"/>
              </w:rPr>
              <w:t>, разработанное или модифицированное для преждевременного приведения в действие самодельных взрывных устройств или предотвращения их инициир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Оборудование, использующее методы, разработанные для поддержания линии радиосвязи на тех же частотных каналах, на которых осуществляется передача находящимся вблизи оборудованием, определенным в </w:t>
            </w:r>
            <w:hyperlink w:anchor="P10247">
              <w:r>
                <w:rPr>
                  <w:rFonts w:eastAsia="Times New Roman" w:cs="Calibri"/>
                  <w:color w:val="0000FF"/>
                  <w:szCs w:val="20"/>
                  <w:lang w:eastAsia="ru-RU"/>
                </w:rPr>
                <w:t>пункте 5.1.1.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1.1.2 в ред. </w:t>
            </w:r>
            <w:hyperlink r:id="rId114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8" w:name="P10264"/>
            <w:bookmarkEnd w:id="778"/>
            <w:r>
              <w:rPr>
                <w:rFonts w:eastAsia="Times New Roman" w:cs="Calibri"/>
                <w:szCs w:val="20"/>
                <w:lang w:eastAsia="ru-RU"/>
              </w:rPr>
              <w:t>5.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79" w:name="P10267"/>
            <w:bookmarkEnd w:id="779"/>
            <w:r>
              <w:rPr>
                <w:rFonts w:eastAsia="Times New Roman" w:cs="Calibri"/>
                <w:szCs w:val="20"/>
                <w:lang w:eastAsia="ru-RU"/>
              </w:rPr>
              <w:t>5.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функций или возможностей, определенных в </w:t>
            </w:r>
            <w:hyperlink w:anchor="P10224">
              <w:r>
                <w:rPr>
                  <w:rFonts w:eastAsia="Times New Roman" w:cs="Calibri"/>
                  <w:color w:val="0000FF"/>
                  <w:szCs w:val="20"/>
                  <w:lang w:eastAsia="ru-RU"/>
                </w:rPr>
                <w:t>пункте 5.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0" w:name="P10273"/>
            <w:bookmarkEnd w:id="780"/>
            <w:r>
              <w:rPr>
                <w:rFonts w:eastAsia="Times New Roman" w:cs="Calibri"/>
                <w:szCs w:val="20"/>
                <w:lang w:eastAsia="ru-RU"/>
              </w:rPr>
              <w:t>5.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функций или возможностей, определенных в </w:t>
            </w:r>
            <w:hyperlink w:anchor="P10224">
              <w:r>
                <w:rPr>
                  <w:rFonts w:eastAsia="Times New Roman" w:cs="Calibri"/>
                  <w:color w:val="0000FF"/>
                  <w:szCs w:val="20"/>
                  <w:lang w:eastAsia="ru-RU"/>
                </w:rPr>
                <w:t>пункте 5.1.1</w:t>
              </w:r>
            </w:hyperlink>
            <w:r>
              <w:rPr>
                <w:rFonts w:eastAsia="Times New Roman" w:cs="Calibri"/>
                <w:szCs w:val="20"/>
                <w:lang w:eastAsia="ru-RU"/>
              </w:rPr>
              <w:t xml:space="preserve">, или программного обеспечения, определенного в </w:t>
            </w:r>
            <w:hyperlink w:anchor="P10264">
              <w:r>
                <w:rPr>
                  <w:rFonts w:eastAsia="Times New Roman" w:cs="Calibri"/>
                  <w:color w:val="0000FF"/>
                  <w:szCs w:val="20"/>
                  <w:lang w:eastAsia="ru-RU"/>
                </w:rPr>
                <w:t>пункте 5.4.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3"/>
              <w:rPr>
                <w:rFonts w:ascii="Calibri" w:hAnsi="Calibri" w:eastAsia="Times New Roman" w:cs="Calibri"/>
                <w:szCs w:val="20"/>
                <w:lang w:eastAsia="ru-RU"/>
              </w:rPr>
            </w:pPr>
            <w:r>
              <w:rPr>
                <w:rFonts w:eastAsia="Times New Roman" w:cs="Calibri"/>
                <w:szCs w:val="20"/>
                <w:lang w:eastAsia="ru-RU"/>
              </w:rPr>
              <w:t>Часть 2. Защита информации - нет</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781" w:name="P10277"/>
            <w:bookmarkEnd w:id="781"/>
            <w:r>
              <w:rPr>
                <w:rFonts w:eastAsia="Times New Roman" w:cs="Calibri"/>
                <w:szCs w:val="20"/>
                <w:lang w:eastAsia="ru-RU"/>
              </w:rPr>
              <w:t>КАТЕГОРИЯ 6. ДАТЧИКИ И ЛАЗЕРЫ</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82" w:name="P10278"/>
            <w:bookmarkEnd w:id="782"/>
            <w:r>
              <w:rPr>
                <w:rFonts w:eastAsia="Times New Roman" w:cs="Calibri"/>
                <w:szCs w:val="20"/>
                <w:lang w:eastAsia="ru-RU"/>
              </w:rPr>
              <w:t>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 (акустические системы, оборудование (аппаратура) и компоненты, определенные ниж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орские акустически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3" w:name="P10287"/>
            <w:bookmarkEnd w:id="783"/>
            <w:r>
              <w:rPr>
                <w:rFonts w:eastAsia="Times New Roman" w:cs="Calibri"/>
                <w:szCs w:val="20"/>
                <w:lang w:eastAsia="ru-RU"/>
              </w:rPr>
              <w:t>6.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передающие или приемо-передающие) системы или передающие и приемные антенные решетки, разработанные для обнаружения или определения местоположения, имеющие уровень звукового давления выше 210 дБ (опорного давления 1 мкПа на 1 м) и рабочую частоту в диапазоне от 30 Гц до 2 кГц</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287">
              <w:r>
                <w:rPr>
                  <w:rFonts w:eastAsia="Times New Roman" w:cs="Calibri"/>
                  <w:color w:val="0000FF"/>
                  <w:szCs w:val="20"/>
                  <w:lang w:eastAsia="ru-RU"/>
                </w:rPr>
                <w:t>Пункт 6.1.1.1.1</w:t>
              </w:r>
            </w:hyperlink>
            <w:r>
              <w:rPr>
                <w:rFonts w:eastAsia="Times New Roman" w:cs="Calibri"/>
                <w:szCs w:val="20"/>
                <w:lang w:eastAsia="ru-RU"/>
              </w:rPr>
              <w:t xml:space="preserve"> не применяется к следующему оборудованию:</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эхолотам, работающим вертикально, не включающим функцию сканирования в диапазоне более </w:t>
            </w:r>
            <w:r>
              <w:rPr/>
              <mc:AlternateContent>
                <mc:Choice Requires="wps">
                  <w:drawing>
                    <wp:inline distT="0" distB="0" distL="0" distR="0" wp14:anchorId="41295E00">
                      <wp:extent cx="142875" cy="171450"/>
                      <wp:effectExtent l="0" t="0" r="2543175" b="2952750"/>
                      <wp:docPr id="50" name="Picture 50"/>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151"/>
                                <a:stretch>
                                  <a:fillRect/>
                                </a:stretch>
                              </a:blipFill>
                              <a:ln w="0">
                                <a:noFill/>
                              </a:ln>
                            </wps:spPr>
                            <wps:style>
                              <a:lnRef idx="0"/>
                              <a:fillRef idx="0"/>
                              <a:effectRef idx="0"/>
                              <a:fontRef idx="minor"/>
                            </wps:style>
                            <wps:bodyPr/>
                          </wps:wsp>
                        </a:graphicData>
                      </a:graphic>
                    </wp:inline>
                  </w:drawing>
                </mc:Choice>
                <mc:Fallback>
                  <w:pict>
                    <v:shape id="shape_0" ID="Picture 50" o:allowincell="f" style="position:absolute;margin-left:0pt;margin-top:-246.05pt;width:11.2pt;height:13.45pt;mso-position-vertical:top" wp14:anchorId="41295E00" type="_x0000_t75">
                      <v:imagedata r:id="rId1152"/>
                      <w10:wrap type="square"/>
                    </v:shape>
                  </w:pict>
                </mc:Fallback>
              </mc:AlternateContent>
            </w:r>
            <w:r>
              <w:rPr>
                <w:rFonts w:eastAsia="Times New Roman" w:cs="Calibri"/>
                <w:szCs w:val="20"/>
                <w:lang w:eastAsia="ru-RU"/>
              </w:rPr>
              <w:t>20 градусов и ограниченным измерением глубины воды, расстояния до погруженных в нее или затопленных объектов или промысловой разведкой;</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ледующим акустическим буя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арийным акустическим маяк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м буям с дистанционным управлением, специально разработанным для перемещения или возвращения в подводное положени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4" w:name="P10300"/>
            <w:bookmarkEnd w:id="784"/>
            <w:r>
              <w:rPr>
                <w:rFonts w:eastAsia="Times New Roman" w:cs="Calibri"/>
                <w:szCs w:val="20"/>
                <w:lang w:eastAsia="ru-RU"/>
              </w:rPr>
              <w:t>6.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ссивные системы, оборудовани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с любой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ключающие непрерывные гибкие чувствительные элем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ключающие гибкие сборки дискретных чувствительных элементов с диаметром или длиной менее 20 мм и с расстоянием между элементами менее 20 м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щие любые из следующих чувствительных элемент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олоконно-оптическ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из полимерных пленок, отличные от поливинилиденфторида (PVDF) и его сополимеров (P(VDF-TrFE) и P(VDF-TFE)} ({поли(винилиденфторид-трифторэтилен) и поли(винилиденфторид-тетрафторэтилен)});</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кие пьезоэлектрические из композиционных материал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магния/титаната свинца (например, 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MN-PT), выращенные из твердого раствора;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ьезоэлектрические монокристаллы из ниобата свинца-индия/ниобата свинца-магния/титаната свинца (например, Pb(In</w:t>
            </w:r>
            <w:r>
              <w:rPr>
                <w:rFonts w:eastAsia="Times New Roman" w:cs="Calibri"/>
                <w:szCs w:val="20"/>
                <w:vertAlign w:val="subscript"/>
                <w:lang w:eastAsia="ru-RU"/>
              </w:rPr>
              <w:t>1/2</w:t>
            </w:r>
            <w:r>
              <w:rPr>
                <w:rFonts w:eastAsia="Times New Roman" w:cs="Calibri"/>
                <w:szCs w:val="20"/>
                <w:lang w:eastAsia="ru-RU"/>
              </w:rPr>
              <w:t>Nb</w:t>
            </w:r>
            <w:r>
              <w:rPr>
                <w:rFonts w:eastAsia="Times New Roman" w:cs="Calibri"/>
                <w:szCs w:val="20"/>
                <w:vertAlign w:val="subscript"/>
                <w:lang w:eastAsia="ru-RU"/>
              </w:rPr>
              <w:t>1/2</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Mg</w:t>
            </w:r>
            <w:r>
              <w:rPr>
                <w:rFonts w:eastAsia="Times New Roman" w:cs="Calibri"/>
                <w:szCs w:val="20"/>
                <w:vertAlign w:val="subscript"/>
                <w:lang w:eastAsia="ru-RU"/>
              </w:rPr>
              <w:t>1/3</w:t>
            </w:r>
            <w:r>
              <w:rPr>
                <w:rFonts w:eastAsia="Times New Roman" w:cs="Calibri"/>
                <w:szCs w:val="20"/>
                <w:lang w:eastAsia="ru-RU"/>
              </w:rPr>
              <w:t>Nb</w:t>
            </w:r>
            <w:r>
              <w:rPr>
                <w:rFonts w:eastAsia="Times New Roman" w:cs="Calibri"/>
                <w:szCs w:val="20"/>
                <w:vertAlign w:val="subscript"/>
                <w:lang w:eastAsia="ru-RU"/>
              </w:rPr>
              <w:t>2/3</w:t>
            </w:r>
            <w:r>
              <w:rPr>
                <w:rFonts w:eastAsia="Times New Roman" w:cs="Calibri"/>
                <w:szCs w:val="20"/>
                <w:lang w:eastAsia="ru-RU"/>
              </w:rPr>
              <w:t>)O</w:t>
            </w:r>
            <w:r>
              <w:rPr>
                <w:rFonts w:eastAsia="Times New Roman" w:cs="Calibri"/>
                <w:szCs w:val="20"/>
                <w:vertAlign w:val="subscript"/>
                <w:lang w:eastAsia="ru-RU"/>
              </w:rPr>
              <w:t>3</w:t>
            </w:r>
            <w:r>
              <w:rPr>
                <w:rFonts w:eastAsia="Times New Roman" w:cs="Calibri"/>
                <w:szCs w:val="20"/>
                <w:lang w:eastAsia="ru-RU"/>
              </w:rPr>
              <w:t>-PbTiO</w:t>
            </w:r>
            <w:r>
              <w:rPr>
                <w:rFonts w:eastAsia="Times New Roman" w:cs="Calibri"/>
                <w:szCs w:val="20"/>
                <w:vertAlign w:val="subscript"/>
                <w:lang w:eastAsia="ru-RU"/>
              </w:rPr>
              <w:t>3</w:t>
            </w:r>
            <w:r>
              <w:rPr>
                <w:rFonts w:eastAsia="Times New Roman" w:cs="Calibri"/>
                <w:szCs w:val="20"/>
                <w:lang w:eastAsia="ru-RU"/>
              </w:rPr>
              <w:t xml:space="preserve"> или PIN-PMN-PT), выращенные из твердого раствора</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ьезоэлектрические чувствительные элементы из полимерной пленки состоят из поляризованной полимерной пленки, которая натянута на несущую конструкцию или катушку и прикреплена к ни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Гибкие пьезоэлектрические чувствительные элементы из композиционных материалов содержат пьезоэлектрические керамические частицы или волокна, объединенные между собой электроизоляционной акустически прозрачной резиной, полимерным или эпоксидным связующим, которые являются неотъемлемой частью чувствительных элемен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разработанные для эксплуатации на глубинах, превышающих 35 м, с компенсацией ускорения;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разработанные для эксплуатации на глубинах, превышающих 1000 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трольный статус гидрофонов, специально разработанных для другого оборудования, определяется контрольным статусом этого оборудова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ы состоят из одного или более чувствительных элементов, формирующих один акустический выходной канал. Гидрофоны, которые включают множество элементов, могут называться гидрофонной группо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5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уксируемые акустические гидрофонные решетки, имеющие любое из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5" w:name="P10347"/>
            <w:bookmarkEnd w:id="785"/>
            <w:r>
              <w:rPr>
                <w:rFonts w:eastAsia="Times New Roman" w:cs="Calibri"/>
                <w:szCs w:val="20"/>
                <w:lang w:eastAsia="ru-RU"/>
              </w:rPr>
              <w:t>а) гидрофонные группы, расположенные с шагом менее 12,5 м или имеющие возможность модификации для расположения гидрофонных групп с шагом менее 12,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6" w:name="P10348"/>
            <w:bookmarkEnd w:id="786"/>
            <w:r>
              <w:rPr>
                <w:rFonts w:eastAsia="Times New Roman" w:cs="Calibri"/>
                <w:szCs w:val="20"/>
                <w:lang w:eastAsia="ru-RU"/>
              </w:rPr>
              <w:t>б) разработанные или имеющие возможность модификации для работы на глубинах, превышающих 35 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озможность модификации, указанная в </w:t>
            </w:r>
            <w:hyperlink w:anchor="P10347">
              <w:r>
                <w:rPr>
                  <w:rFonts w:eastAsia="Times New Roman" w:cs="Calibri"/>
                  <w:color w:val="0000FF"/>
                  <w:szCs w:val="20"/>
                  <w:lang w:eastAsia="ru-RU"/>
                </w:rPr>
                <w:t>подпунктах "а"</w:t>
              </w:r>
            </w:hyperlink>
            <w:r>
              <w:rPr>
                <w:rFonts w:eastAsia="Times New Roman" w:cs="Calibri"/>
                <w:szCs w:val="20"/>
                <w:lang w:eastAsia="ru-RU"/>
              </w:rPr>
              <w:t xml:space="preserve"> и </w:t>
            </w:r>
            <w:hyperlink w:anchor="P10348">
              <w:r>
                <w:rPr>
                  <w:rFonts w:eastAsia="Times New Roman" w:cs="Calibri"/>
                  <w:color w:val="0000FF"/>
                  <w:szCs w:val="20"/>
                  <w:lang w:eastAsia="ru-RU"/>
                </w:rPr>
                <w:t>"б" пункта 6.1.1.1.2.2</w:t>
              </w:r>
            </w:hyperlink>
            <w:r>
              <w:rPr>
                <w:rFonts w:eastAsia="Times New Roman" w:cs="Calibri"/>
                <w:szCs w:val="20"/>
                <w:lang w:eastAsia="ru-RU"/>
              </w:rPr>
              <w:t>, означает наличие резерва, позволяющего изменять схему соединений или внутренних связей для усовершенствования гидрофонной группы по ее размещению или изменению пределов рабочей глубины. Таким резервом является возможность монтажа: запасных проводников в количестве, превышающем 10% от числа рабочих проводников связи; блоков настройки конфигурации гидрофонной группы или внутренних устройств, ограничивающих глубину погружения, что обеспечивает регулировку или контроль более чем одной гидрофонной групп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датчики направленного действия, определенные в </w:t>
            </w:r>
            <w:hyperlink w:anchor="P5053">
              <w:r>
                <w:rPr>
                  <w:rFonts w:eastAsia="Times New Roman" w:cs="Calibri"/>
                  <w:color w:val="0000FF"/>
                  <w:szCs w:val="20"/>
                  <w:lang w:eastAsia="ru-RU"/>
                </w:rPr>
                <w:t>пункте 6.1.1.1.2.4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продольно армированные рукава решетк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собранные решетки диаметром менее 40 мм;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е) гидрофоны с характеристиками, определенными в </w:t>
            </w:r>
            <w:hyperlink w:anchor="P4977">
              <w:r>
                <w:rPr>
                  <w:rFonts w:eastAsia="Times New Roman" w:cs="Calibri"/>
                  <w:color w:val="0000FF"/>
                  <w:szCs w:val="20"/>
                  <w:lang w:eastAsia="ru-RU"/>
                </w:rPr>
                <w:t>пункте 6.1.1.1.2.1 раздела 1</w:t>
              </w:r>
            </w:hyperlink>
            <w:r>
              <w:rPr>
                <w:rFonts w:eastAsia="Times New Roman" w:cs="Calibri"/>
                <w:szCs w:val="20"/>
                <w:lang w:eastAsia="ru-RU"/>
              </w:rPr>
              <w:t>;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ж)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 раздела 1</w:t>
              </w:r>
            </w:hyperlink>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дрофонные решетки состоят из нескольких гидрофонов, формирующих многочисленные акустические выходные канал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5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в реальном масштабе времен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разработанная для применения в буксируем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х гидрофонных решетках,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или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1.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онные или погруженные кабельные гидрофонные решетки, имеющие любую из следующих составляющи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ъединяющие гидрофоны, определенные в </w:t>
            </w:r>
            <w:hyperlink w:anchor="P4977">
              <w:r>
                <w:rPr>
                  <w:rFonts w:eastAsia="Times New Roman" w:cs="Calibri"/>
                  <w:color w:val="0000FF"/>
                  <w:szCs w:val="20"/>
                  <w:lang w:eastAsia="ru-RU"/>
                </w:rPr>
                <w:t>пункте 6.1.1.1.2.1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ъединяющие сигнальные модули многоэлементной гидрофонной группы, 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работы на глубинах, превышающих 35 м, либо обладающие регулируемым или сменным чувствительным устройством измерения глубины для работы на глубинах, превышающих 35 м;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ладающие возможностью оперативного взаимодействия с модулями буксируемых акустических гидрофонных решеток;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бъединяющие гидроакустические датчики на основе акселерометров, определенные в </w:t>
            </w:r>
            <w:hyperlink w:anchor="P5096">
              <w:r>
                <w:rPr>
                  <w:rFonts w:eastAsia="Times New Roman" w:cs="Calibri"/>
                  <w:color w:val="0000FF"/>
                  <w:szCs w:val="20"/>
                  <w:lang w:eastAsia="ru-RU"/>
                </w:rPr>
                <w:t>пункте 6.1.1.1.2.7 раздела 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57">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58">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7" w:name="P10379"/>
            <w:bookmarkEnd w:id="787"/>
            <w:r>
              <w:rPr>
                <w:rFonts w:eastAsia="Times New Roman" w:cs="Calibri"/>
                <w:szCs w:val="20"/>
                <w:lang w:eastAsia="ru-RU"/>
              </w:rPr>
              <w:t>6.1.1.1.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ура обработки данных в реальном масштабе времени, специально разработанная для систем донных кабельных антенн или кос,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диаграммы направленности, с использованием быстрого преобразования Фурье или других преобразований либо процес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7 9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9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3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9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159">
              <w:r>
                <w:rPr>
                  <w:rFonts w:eastAsia="Times New Roman" w:cs="Calibri"/>
                  <w:color w:val="0000FF"/>
                  <w:szCs w:val="20"/>
                  <w:lang w:eastAsia="ru-RU"/>
                </w:rPr>
                <w:t>N 159</w:t>
              </w:r>
            </w:hyperlink>
            <w:r>
              <w:rPr>
                <w:rFonts w:eastAsia="Times New Roman" w:cs="Calibri"/>
                <w:szCs w:val="20"/>
                <w:lang w:eastAsia="ru-RU"/>
              </w:rPr>
              <w:t xml:space="preserve">, от 13.12.2018 </w:t>
            </w:r>
            <w:hyperlink r:id="rId1160">
              <w:r>
                <w:rPr>
                  <w:rFonts w:eastAsia="Times New Roman" w:cs="Calibri"/>
                  <w:color w:val="0000FF"/>
                  <w:szCs w:val="20"/>
                  <w:lang w:eastAsia="ru-RU"/>
                </w:rPr>
                <w:t>N 714</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0300">
              <w:r>
                <w:rPr>
                  <w:rFonts w:eastAsia="Times New Roman" w:cs="Calibri"/>
                  <w:color w:val="0000FF"/>
                  <w:szCs w:val="20"/>
                  <w:lang w:eastAsia="ru-RU"/>
                </w:rPr>
                <w:t>Пункт 6.1.1.1.2</w:t>
              </w:r>
            </w:hyperlink>
            <w:r>
              <w:rPr>
                <w:rFonts w:eastAsia="Times New Roman" w:cs="Calibri"/>
                <w:szCs w:val="20"/>
                <w:lang w:eastAsia="ru-RU"/>
              </w:rPr>
              <w:t xml:space="preserve"> также применяется к приемному оборудованию и специально разработанным для него компонентам, независимо от того, относится ли оно при штатном применении к самостоятельному активному оборудованию или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датчики или приб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88" w:name="P10394"/>
            <w:bookmarkEnd w:id="788"/>
            <w:r>
              <w:rPr>
                <w:rFonts w:eastAsia="Times New Roman" w:cs="Calibri"/>
                <w:szCs w:val="20"/>
                <w:lang w:eastAsia="ru-RU"/>
              </w:rPr>
              <w:t>6.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вердотельные приемники оптического излучения, пригодные для применения в космосе и имеющие максимум спектральной чувствительности в диапазоне длин волн от 1200 нм до 30 000 н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1 4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6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89" w:name="P10398"/>
            <w:bookmarkEnd w:id="789"/>
            <w:r>
              <w:rPr>
                <w:rFonts w:eastAsia="Times New Roman" w:cs="Calibri"/>
                <w:szCs w:val="20"/>
                <w:lang w:eastAsia="ru-RU"/>
              </w:rPr>
              <w:t>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тор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0" w:name="P10404"/>
            <w:bookmarkEnd w:id="790"/>
            <w:r>
              <w:rPr>
                <w:rFonts w:eastAsia="Times New Roman" w:cs="Calibri"/>
                <w:szCs w:val="20"/>
                <w:lang w:eastAsia="ru-RU"/>
              </w:rPr>
              <w:t>6.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пульсные локационные системы для измерения эффективной площади отражения, имеющие длительность передаваемых импульсов 100 нс или менее,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91" w:name="P10410"/>
            <w:bookmarkEnd w:id="791"/>
            <w:r>
              <w:rPr>
                <w:rFonts w:eastAsia="Times New Roman" w:cs="Calibri"/>
                <w:szCs w:val="20"/>
                <w:lang w:eastAsia="ru-RU"/>
              </w:rPr>
              <w:t>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2" w:name="P10413"/>
            <w:bookmarkEnd w:id="792"/>
            <w:r>
              <w:rPr>
                <w:rFonts w:eastAsia="Times New Roman" w:cs="Calibri"/>
                <w:szCs w:val="20"/>
                <w:lang w:eastAsia="ru-RU"/>
              </w:rPr>
              <w:t>6.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систем, оборудования, узлов и компонентов, определенных в </w:t>
            </w:r>
            <w:hyperlink w:anchor="P9378">
              <w:r>
                <w:rPr>
                  <w:rFonts w:eastAsia="Times New Roman" w:cs="Calibri"/>
                  <w:color w:val="0000FF"/>
                  <w:szCs w:val="20"/>
                  <w:lang w:eastAsia="ru-RU"/>
                </w:rPr>
                <w:t>пункте 6.1.3</w:t>
              </w:r>
            </w:hyperlink>
            <w:r>
              <w:rPr>
                <w:rFonts w:eastAsia="Times New Roman" w:cs="Calibri"/>
                <w:szCs w:val="20"/>
                <w:lang w:eastAsia="ru-RU"/>
              </w:rPr>
              <w:t xml:space="preserve"> или </w:t>
            </w:r>
            <w:hyperlink w:anchor="P10404">
              <w:r>
                <w:rPr>
                  <w:rFonts w:eastAsia="Times New Roman" w:cs="Calibri"/>
                  <w:color w:val="0000FF"/>
                  <w:szCs w:val="20"/>
                  <w:lang w:eastAsia="ru-RU"/>
                </w:rPr>
                <w:t>6.2.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3" w:name="P10416"/>
            <w:bookmarkEnd w:id="793"/>
            <w:r>
              <w:rPr>
                <w:rFonts w:eastAsia="Times New Roman" w:cs="Calibri"/>
                <w:szCs w:val="20"/>
                <w:lang w:eastAsia="ru-RU"/>
              </w:rPr>
              <w:t>6.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ое программное обеспечение, кроме определенного в </w:t>
            </w:r>
            <w:hyperlink w:anchor="P10413">
              <w:r>
                <w:rPr>
                  <w:rFonts w:eastAsia="Times New Roman" w:cs="Calibri"/>
                  <w:color w:val="0000FF"/>
                  <w:szCs w:val="20"/>
                  <w:lang w:eastAsia="ru-RU"/>
                </w:rPr>
                <w:t>пункте 6.4.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к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при пассивном приеме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4.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ли исходная программа, специально разработанные для невоенного применения, по обнаружению водолазов и для всего следующего:</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работки в реальном масштабе времени акустических данных от гидролокационных систем, определенных в </w:t>
            </w:r>
            <w:hyperlink w:anchor="P4951">
              <w:r>
                <w:rPr>
                  <w:rFonts w:eastAsia="Times New Roman" w:cs="Calibri"/>
                  <w:color w:val="0000FF"/>
                  <w:szCs w:val="20"/>
                  <w:lang w:eastAsia="ru-RU"/>
                </w:rPr>
                <w:t>пункте 6.1.1.1.1.5 раздела 1</w:t>
              </w:r>
            </w:hyperlink>
            <w:r>
              <w:rPr>
                <w:rFonts w:eastAsia="Times New Roman" w:cs="Calibri"/>
                <w:szCs w:val="20"/>
                <w:lang w:eastAsia="ru-RU"/>
              </w:rPr>
              <w:t>;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втоматического обнаружения, классификации и определения местоположения пловцов или водолазов (аквалангис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4" w:name="P10442"/>
            <w:bookmarkEnd w:id="794"/>
            <w:r>
              <w:rPr>
                <w:rFonts w:eastAsia="Times New Roman" w:cs="Calibri"/>
                <w:szCs w:val="20"/>
                <w:lang w:eastAsia="ru-RU"/>
              </w:rPr>
              <w:t>6.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систем, оборудования и компонентов, определенных в </w:t>
            </w:r>
            <w:hyperlink w:anchor="P10278">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10398">
              <w:r>
                <w:rPr>
                  <w:rFonts w:eastAsia="Times New Roman" w:cs="Calibri"/>
                  <w:color w:val="0000FF"/>
                  <w:szCs w:val="20"/>
                  <w:lang w:eastAsia="ru-RU"/>
                </w:rPr>
                <w:t>6.2</w:t>
              </w:r>
            </w:hyperlink>
            <w:r>
              <w:rPr>
                <w:rFonts w:eastAsia="Times New Roman" w:cs="Calibri"/>
                <w:szCs w:val="20"/>
                <w:lang w:eastAsia="ru-RU"/>
              </w:rPr>
              <w:t xml:space="preserve">, или программного обеспечения, определенного в </w:t>
            </w:r>
            <w:hyperlink w:anchor="P10410">
              <w:r>
                <w:rPr>
                  <w:rFonts w:eastAsia="Times New Roman" w:cs="Calibri"/>
                  <w:color w:val="0000FF"/>
                  <w:szCs w:val="20"/>
                  <w:lang w:eastAsia="ru-RU"/>
                </w:rPr>
                <w:t>пункте 6.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5" w:name="P10445"/>
            <w:bookmarkEnd w:id="795"/>
            <w:r>
              <w:rPr>
                <w:rFonts w:eastAsia="Times New Roman" w:cs="Calibri"/>
                <w:szCs w:val="20"/>
                <w:lang w:eastAsia="ru-RU"/>
              </w:rPr>
              <w:t>6.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систем, оборудования и компонентов, определенных в </w:t>
            </w:r>
            <w:hyperlink w:anchor="P10278">
              <w:r>
                <w:rPr>
                  <w:rFonts w:eastAsia="Times New Roman" w:cs="Calibri"/>
                  <w:color w:val="0000FF"/>
                  <w:szCs w:val="20"/>
                  <w:lang w:eastAsia="ru-RU"/>
                </w:rPr>
                <w:t>пункте 6.1</w:t>
              </w:r>
            </w:hyperlink>
            <w:r>
              <w:rPr>
                <w:rFonts w:eastAsia="Times New Roman" w:cs="Calibri"/>
                <w:szCs w:val="20"/>
                <w:lang w:eastAsia="ru-RU"/>
              </w:rPr>
              <w:t xml:space="preserve"> или </w:t>
            </w:r>
            <w:hyperlink w:anchor="P10398">
              <w:r>
                <w:rPr>
                  <w:rFonts w:eastAsia="Times New Roman" w:cs="Calibri"/>
                  <w:color w:val="0000FF"/>
                  <w:szCs w:val="20"/>
                  <w:lang w:eastAsia="ru-RU"/>
                </w:rPr>
                <w:t>6.2</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7. НАВИГАЦИЯ И АВИАЦИОННАЯ ЭЛЕКТРОНИКА</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796" w:name="P10461"/>
            <w:bookmarkEnd w:id="796"/>
            <w:r>
              <w:rPr>
                <w:rFonts w:eastAsia="Times New Roman" w:cs="Calibri"/>
                <w:szCs w:val="20"/>
                <w:lang w:eastAsia="ru-RU"/>
              </w:rPr>
              <w:t>7.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определенных в </w:t>
            </w:r>
            <w:hyperlink w:anchor="P6814">
              <w:r>
                <w:rPr>
                  <w:rFonts w:eastAsia="Times New Roman" w:cs="Calibri"/>
                  <w:color w:val="0000FF"/>
                  <w:szCs w:val="20"/>
                  <w:lang w:eastAsia="ru-RU"/>
                </w:rPr>
                <w:t>пунктах 7.1.3</w:t>
              </w:r>
            </w:hyperlink>
            <w:r>
              <w:rPr>
                <w:rFonts w:eastAsia="Times New Roman" w:cs="Calibri"/>
                <w:szCs w:val="20"/>
                <w:lang w:eastAsia="ru-RU"/>
              </w:rPr>
              <w:t xml:space="preserve">, </w:t>
            </w:r>
            <w:hyperlink w:anchor="P6880">
              <w:r>
                <w:rPr>
                  <w:rFonts w:eastAsia="Times New Roman" w:cs="Calibri"/>
                  <w:color w:val="0000FF"/>
                  <w:szCs w:val="20"/>
                  <w:lang w:eastAsia="ru-RU"/>
                </w:rPr>
                <w:t>7.1.4</w:t>
              </w:r>
            </w:hyperlink>
            <w:r>
              <w:rPr>
                <w:rFonts w:eastAsia="Times New Roman" w:cs="Calibri"/>
                <w:szCs w:val="20"/>
                <w:lang w:eastAsia="ru-RU"/>
              </w:rPr>
              <w:t xml:space="preserve"> или </w:t>
            </w:r>
            <w:hyperlink w:anchor="P6926">
              <w:r>
                <w:rPr>
                  <w:rFonts w:eastAsia="Times New Roman" w:cs="Calibri"/>
                  <w:color w:val="0000FF"/>
                  <w:szCs w:val="20"/>
                  <w:lang w:eastAsia="ru-RU"/>
                </w:rPr>
                <w:t>7.1.7 раздела 1</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bookmarkStart w:id="797" w:name="P10464"/>
            <w:bookmarkEnd w:id="797"/>
            <w:r>
              <w:rPr>
                <w:rFonts w:eastAsia="Times New Roman" w:cs="Calibri"/>
                <w:szCs w:val="20"/>
                <w:lang w:eastAsia="ru-RU"/>
              </w:rPr>
              <w:t>7.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определенных в </w:t>
            </w:r>
            <w:hyperlink w:anchor="P6814">
              <w:r>
                <w:rPr>
                  <w:rFonts w:eastAsia="Times New Roman" w:cs="Calibri"/>
                  <w:color w:val="0000FF"/>
                  <w:szCs w:val="20"/>
                  <w:lang w:eastAsia="ru-RU"/>
                </w:rPr>
                <w:t>пункте 7.1.3</w:t>
              </w:r>
            </w:hyperlink>
            <w:r>
              <w:rPr>
                <w:rFonts w:eastAsia="Times New Roman" w:cs="Calibri"/>
                <w:szCs w:val="20"/>
                <w:lang w:eastAsia="ru-RU"/>
              </w:rPr>
              <w:t xml:space="preserve"> или </w:t>
            </w:r>
            <w:hyperlink w:anchor="P6926">
              <w:r>
                <w:rPr>
                  <w:rFonts w:eastAsia="Times New Roman" w:cs="Calibri"/>
                  <w:color w:val="0000FF"/>
                  <w:szCs w:val="20"/>
                  <w:lang w:eastAsia="ru-RU"/>
                </w:rPr>
                <w:t>7.1.7 раздела 1</w:t>
              </w:r>
            </w:hyperlink>
            <w:r>
              <w:rPr>
                <w:rFonts w:eastAsia="Times New Roman" w:cs="Calibri"/>
                <w:szCs w:val="20"/>
                <w:lang w:eastAsia="ru-RU"/>
              </w:rPr>
              <w:t>, при непрерывном совмещении курсовых данных с любыми из следующих данных:</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анными по скорости от доплеровской РЛС или гидролокатора;</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равочными данными от навигационной спутниковой системы;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данными от навигационных систем на основе эталонных баз данных (DBRN)</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6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798" w:name="P10474"/>
            <w:bookmarkEnd w:id="798"/>
            <w:r>
              <w:rPr>
                <w:rFonts w:eastAsia="Times New Roman" w:cs="Calibri"/>
                <w:szCs w:val="20"/>
                <w:lang w:eastAsia="ru-RU"/>
              </w:rPr>
              <w:t>КАТЕГОРИЯ 8. МОРСКОЕ ДЕЛО</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799" w:name="P10475"/>
            <w:bookmarkEnd w:id="799"/>
            <w:r>
              <w:rPr>
                <w:rFonts w:eastAsia="Times New Roman" w:cs="Calibri"/>
                <w:szCs w:val="20"/>
                <w:lang w:eastAsia="ru-RU"/>
              </w:rPr>
              <w:t>8.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водные аппараты и надводные суд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ля оценки контрольного статуса оборудования подводных аппаратов необходимо руководствоватьс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нительно к датчикам - </w:t>
            </w:r>
            <w:hyperlink w:anchor="P10277">
              <w:r>
                <w:rPr>
                  <w:rFonts w:eastAsia="Times New Roman" w:cs="Calibri"/>
                  <w:color w:val="0000FF"/>
                  <w:szCs w:val="20"/>
                  <w:lang w:eastAsia="ru-RU"/>
                </w:rPr>
                <w:t>категорией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навигационного оборудования - </w:t>
            </w:r>
            <w:hyperlink w:anchor="P10474">
              <w:r>
                <w:rPr>
                  <w:rFonts w:eastAsia="Times New Roman" w:cs="Calibri"/>
                  <w:color w:val="0000FF"/>
                  <w:szCs w:val="20"/>
                  <w:lang w:eastAsia="ru-RU"/>
                </w:rPr>
                <w:t>категорией 8</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подводного оборудования - </w:t>
            </w:r>
            <w:hyperlink w:anchor="P10475">
              <w:r>
                <w:rPr>
                  <w:rFonts w:eastAsia="Times New Roman" w:cs="Calibri"/>
                  <w:color w:val="0000FF"/>
                  <w:szCs w:val="20"/>
                  <w:lang w:eastAsia="ru-RU"/>
                </w:rPr>
                <w:t>пунктом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0" w:name="P10488"/>
            <w:bookmarkEnd w:id="800"/>
            <w:r>
              <w:rPr>
                <w:rFonts w:eastAsia="Times New Roman" w:cs="Calibri"/>
                <w:szCs w:val="20"/>
                <w:lang w:eastAsia="ru-RU"/>
              </w:rPr>
              <w:t>8.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итаемые, непривязные подводные аппараты, имеющие любую из следующ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ные для автономной работы и имеющие все следующие характеристики по подъемной сил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10% или более их собственного веса (веса в воздух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15 кН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роектированные для работы на глубинах, превышающих 1000 м; и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1.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еющие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ные для непрерывной автономной работы в течение 10 часов или более;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диус действия 25 морских миль или бол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10488">
              <w:r>
                <w:rPr>
                  <w:rFonts w:eastAsia="Times New Roman" w:cs="Calibri"/>
                  <w:color w:val="0000FF"/>
                  <w:szCs w:val="20"/>
                  <w:lang w:eastAsia="ru-RU"/>
                </w:rPr>
                <w:t>пункта 8.1.1.1</w:t>
              </w:r>
            </w:hyperlink>
            <w:r>
              <w:rPr>
                <w:rFonts w:eastAsia="Times New Roman" w:cs="Calibri"/>
                <w:szCs w:val="20"/>
                <w:lang w:eastAsia="ru-RU"/>
              </w:rPr>
              <w:t xml:space="preserve">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10488">
              <w:r>
                <w:rPr>
                  <w:rFonts w:eastAsia="Times New Roman" w:cs="Calibri"/>
                  <w:color w:val="0000FF"/>
                  <w:szCs w:val="20"/>
                  <w:lang w:eastAsia="ru-RU"/>
                </w:rPr>
                <w:t>пункта 8.1.1.1</w:t>
              </w:r>
            </w:hyperlink>
            <w:r>
              <w:rPr>
                <w:rFonts w:eastAsia="Times New Roman" w:cs="Calibri"/>
                <w:szCs w:val="20"/>
                <w:lang w:eastAsia="ru-RU"/>
              </w:rPr>
              <w:t xml:space="preserve"> термин "радиус действия" означает половину максимального расстояния, на котором подводный аппарат может осуществлять автономную работу;</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801" w:name="P10512"/>
            <w:bookmarkEnd w:id="801"/>
            <w:r>
              <w:rPr>
                <w:rFonts w:eastAsia="Times New Roman" w:cs="Calibri"/>
                <w:szCs w:val="20"/>
                <w:lang w:eastAsia="ru-RU"/>
              </w:rPr>
              <w:t>8.1.1.2.</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обитаемые подводные аппараты, соответствующие любому из следующего:</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906 90 99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аны для прокладки курса по отношению к любому географическому ориентиру в реальном масштабе времени без участия человека;</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меют акустическую связь для передачи данных или команд; или</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меют оптическую связь для передачи данных или команд на расстояние, превышающее 1000 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1.2 в ред. </w:t>
            </w:r>
            <w:hyperlink r:id="rId116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2" w:name="P10526"/>
            <w:bookmarkEnd w:id="802"/>
            <w:r>
              <w:rPr>
                <w:rFonts w:eastAsia="Times New Roman" w:cs="Calibri"/>
                <w:szCs w:val="20"/>
                <w:lang w:eastAsia="ru-RU"/>
              </w:rPr>
              <w:t>8.1.1.2.1 - 8.1.1.2.3.</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64">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3" w:name="P10528"/>
            <w:bookmarkEnd w:id="803"/>
            <w:r>
              <w:rPr>
                <w:rFonts w:eastAsia="Times New Roman" w:cs="Calibri"/>
                <w:szCs w:val="20"/>
                <w:lang w:eastAsia="ru-RU"/>
              </w:rPr>
              <w:t>8.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либо магнитного пеленга, специально разработанные для трансмиссионных систем судов водоизмещением 1000 т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9 89 97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2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7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65">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66">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системы снижения шума или шумоподавления включают электронные системы управления, способные активно снижать вибрацию оборудования путем генерирования антишумовых или антивибрационных сигналов, направленных непосредственно на источник шум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4" w:name="P10551"/>
            <w:bookmarkEnd w:id="804"/>
            <w:r>
              <w:rPr>
                <w:rFonts w:eastAsia="Times New Roman" w:cs="Calibri"/>
                <w:szCs w:val="20"/>
                <w:lang w:eastAsia="ru-RU"/>
              </w:rPr>
              <w:t>8.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азработки или производства оборудования, определенного в </w:t>
            </w:r>
            <w:hyperlink w:anchor="P10475">
              <w:r>
                <w:rPr>
                  <w:rFonts w:eastAsia="Times New Roman" w:cs="Calibri"/>
                  <w:color w:val="0000FF"/>
                  <w:szCs w:val="20"/>
                  <w:lang w:eastAsia="ru-RU"/>
                </w:rPr>
                <w:t>пункте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8.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5" w:name="P10557"/>
            <w:bookmarkEnd w:id="805"/>
            <w:r>
              <w:rPr>
                <w:rFonts w:eastAsia="Times New Roman" w:cs="Calibri"/>
                <w:szCs w:val="20"/>
                <w:lang w:eastAsia="ru-RU"/>
              </w:rPr>
              <w:t>8.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или производства оборудования, определенного в </w:t>
            </w:r>
            <w:hyperlink w:anchor="P10475">
              <w:r>
                <w:rPr>
                  <w:rFonts w:eastAsia="Times New Roman" w:cs="Calibri"/>
                  <w:color w:val="0000FF"/>
                  <w:szCs w:val="20"/>
                  <w:lang w:eastAsia="ru-RU"/>
                </w:rPr>
                <w:t>пункте 8.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r>
              <w:rPr>
                <w:rFonts w:eastAsia="Times New Roman" w:cs="Calibri"/>
                <w:szCs w:val="20"/>
                <w:lang w:eastAsia="ru-RU"/>
              </w:rPr>
              <w:t>КАТЕГОРИЯ 9. АВИАЦИОННО-КОСМИЧЕСКАЯ ПРОМЫШЛЕННОСТЬ И ДВИГАТЕЛЬНЫЕ/СИЛОВЫЕ УСТАНОВКИ</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06" w:name="P10561"/>
            <w:bookmarkEnd w:id="806"/>
            <w:r>
              <w:rPr>
                <w:rFonts w:eastAsia="Times New Roman" w:cs="Calibri"/>
                <w:szCs w:val="20"/>
                <w:lang w:eastAsia="ru-RU"/>
              </w:rPr>
              <w:t>9.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7" w:name="P10564"/>
            <w:bookmarkEnd w:id="807"/>
            <w:r>
              <w:rPr>
                <w:rFonts w:eastAsia="Times New Roman" w:cs="Calibri"/>
                <w:szCs w:val="20"/>
                <w:lang w:eastAsia="ru-RU"/>
              </w:rPr>
              <w:t>9.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ямоточные воздушно-реактивные двигатели, гиперзвуковые прямоточные воздушно-реактивные двигатели (с организацией процесса горения на сверхзвуковой скорости потока воздуха) или двигатели с комбинированным топливным циклом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12 10 000 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10564">
              <w:r>
                <w:rPr>
                  <w:rFonts w:eastAsia="Times New Roman" w:cs="Calibri"/>
                  <w:color w:val="0000FF"/>
                  <w:szCs w:val="20"/>
                  <w:lang w:eastAsia="ru-RU"/>
                </w:rPr>
                <w:t>пункта 9.1.1</w:t>
              </w:r>
            </w:hyperlink>
            <w:r>
              <w:rPr>
                <w:rFonts w:eastAsia="Times New Roman" w:cs="Calibri"/>
                <w:szCs w:val="20"/>
                <w:lang w:eastAsia="ru-RU"/>
              </w:rPr>
              <w:t xml:space="preserve"> двигатели с комбинированным топливным циклом сочетают два или более следующих типов двигате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азотурбинные (турбореактивные, турбовинтовые и турбовентиляторны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ямоточные воздушно-реактивные или гиперзвуковые прямоточные воздушно-реактивны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кетные двигатели или установки на жидком, твердом, гелеобразном или гибридном топлив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6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9.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9.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08" w:name="P10587"/>
            <w:bookmarkEnd w:id="808"/>
            <w:r>
              <w:rPr>
                <w:rFonts w:eastAsia="Times New Roman" w:cs="Calibri"/>
                <w:szCs w:val="20"/>
                <w:lang w:eastAsia="ru-RU"/>
              </w:rPr>
              <w:t>9.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09" w:name="P10590"/>
            <w:bookmarkEnd w:id="809"/>
            <w:r>
              <w:rPr>
                <w:rFonts w:eastAsia="Times New Roman" w:cs="Calibri"/>
                <w:szCs w:val="20"/>
                <w:lang w:eastAsia="ru-RU"/>
              </w:rPr>
              <w:t>9.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разработки оборудования или технологий, определенных в </w:t>
            </w:r>
            <w:hyperlink w:anchor="P10561">
              <w:r>
                <w:rPr>
                  <w:rFonts w:eastAsia="Times New Roman" w:cs="Calibri"/>
                  <w:color w:val="0000FF"/>
                  <w:szCs w:val="20"/>
                  <w:lang w:eastAsia="ru-RU"/>
                </w:rPr>
                <w:t>пункте 9.1</w:t>
              </w:r>
            </w:hyperlink>
            <w:r>
              <w:rPr>
                <w:rFonts w:eastAsia="Times New Roman" w:cs="Calibri"/>
                <w:szCs w:val="20"/>
                <w:lang w:eastAsia="ru-RU"/>
              </w:rPr>
              <w:t xml:space="preserve"> или </w:t>
            </w:r>
            <w:hyperlink w:anchor="P10610">
              <w:r>
                <w:rPr>
                  <w:rFonts w:eastAsia="Times New Roman" w:cs="Calibri"/>
                  <w:color w:val="0000FF"/>
                  <w:szCs w:val="20"/>
                  <w:lang w:eastAsia="ru-RU"/>
                </w:rPr>
                <w:t>9.5.3</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10" w:name="P10593"/>
            <w:bookmarkEnd w:id="810"/>
            <w:r>
              <w:rPr>
                <w:rFonts w:eastAsia="Times New Roman" w:cs="Calibri"/>
                <w:szCs w:val="20"/>
                <w:lang w:eastAsia="ru-RU"/>
              </w:rPr>
              <w:t>9.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или модифицированное для производства оборудования, определенного в </w:t>
            </w:r>
            <w:hyperlink w:anchor="P10561">
              <w:r>
                <w:rPr>
                  <w:rFonts w:eastAsia="Times New Roman" w:cs="Calibri"/>
                  <w:color w:val="0000FF"/>
                  <w:szCs w:val="20"/>
                  <w:lang w:eastAsia="ru-RU"/>
                </w:rPr>
                <w:t>пункте 9.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11" w:name="P10596"/>
            <w:bookmarkEnd w:id="811"/>
            <w:r>
              <w:rPr>
                <w:rFonts w:eastAsia="Times New Roman" w:cs="Calibri"/>
                <w:szCs w:val="20"/>
                <w:lang w:eastAsia="ru-RU"/>
              </w:rPr>
              <w:t>9.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или производства, определенные в </w:t>
            </w:r>
            <w:hyperlink w:anchor="P10596">
              <w:r>
                <w:rPr>
                  <w:rFonts w:eastAsia="Times New Roman" w:cs="Calibri"/>
                  <w:color w:val="0000FF"/>
                  <w:szCs w:val="20"/>
                  <w:lang w:eastAsia="ru-RU"/>
                </w:rPr>
                <w:t>пункте 9.5</w:t>
              </w:r>
            </w:hyperlink>
            <w:r>
              <w:rPr>
                <w:rFonts w:eastAsia="Times New Roman" w:cs="Calibri"/>
                <w:szCs w:val="20"/>
                <w:lang w:eastAsia="ru-RU"/>
              </w:rPr>
              <w:t xml:space="preserve"> для газотурбинных двигателей, остаются таковыми, когда они используются для ремонта или капитального ремонта. Из </w:t>
            </w:r>
            <w:hyperlink w:anchor="P10596">
              <w:r>
                <w:rPr>
                  <w:rFonts w:eastAsia="Times New Roman" w:cs="Calibri"/>
                  <w:color w:val="0000FF"/>
                  <w:szCs w:val="20"/>
                  <w:lang w:eastAsia="ru-RU"/>
                </w:rPr>
                <w:t>пункта 9.5</w:t>
              </w:r>
            </w:hyperlink>
            <w:r>
              <w:rPr>
                <w:rFonts w:eastAsia="Times New Roman" w:cs="Calibri"/>
                <w:szCs w:val="20"/>
                <w:lang w:eastAsia="ru-RU"/>
              </w:rPr>
              <w:t xml:space="preserve"> исключаются технические данные, чертежи или эксплуатационная документация, непосредственно связанные с поверкой, демонтажем или заменой поврежденных или неремонтопригодных заменяемых блоков, включая замену двигателей в целом или их модульных блок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6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12" w:name="P10604"/>
            <w:bookmarkEnd w:id="812"/>
            <w:r>
              <w:rPr>
                <w:rFonts w:eastAsia="Times New Roman" w:cs="Calibri"/>
                <w:szCs w:val="20"/>
                <w:lang w:eastAsia="ru-RU"/>
              </w:rPr>
              <w:t>9.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разработки оборудования или программного обеспечения, определенного соответственно в </w:t>
            </w:r>
            <w:hyperlink w:anchor="P10564">
              <w:r>
                <w:rPr>
                  <w:rFonts w:eastAsia="Times New Roman" w:cs="Calibri"/>
                  <w:color w:val="0000FF"/>
                  <w:szCs w:val="20"/>
                  <w:lang w:eastAsia="ru-RU"/>
                </w:rPr>
                <w:t>пункте 9.1.1</w:t>
              </w:r>
            </w:hyperlink>
            <w:r>
              <w:rPr>
                <w:rFonts w:eastAsia="Times New Roman" w:cs="Calibri"/>
                <w:szCs w:val="20"/>
                <w:lang w:eastAsia="ru-RU"/>
              </w:rPr>
              <w:t xml:space="preserve"> или </w:t>
            </w:r>
            <w:hyperlink w:anchor="P10587">
              <w:r>
                <w:rPr>
                  <w:rFonts w:eastAsia="Times New Roman" w:cs="Calibri"/>
                  <w:color w:val="0000FF"/>
                  <w:szCs w:val="20"/>
                  <w:lang w:eastAsia="ru-RU"/>
                </w:rPr>
                <w:t>9.4</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13" w:name="P10607"/>
            <w:bookmarkEnd w:id="813"/>
            <w:r>
              <w:rPr>
                <w:rFonts w:eastAsia="Times New Roman" w:cs="Calibri"/>
                <w:szCs w:val="20"/>
                <w:lang w:eastAsia="ru-RU"/>
              </w:rPr>
              <w:t>9.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в соответствии с общим технологическим примечанием для производства оборудования, определенного в </w:t>
            </w:r>
            <w:hyperlink w:anchor="P10564">
              <w:r>
                <w:rPr>
                  <w:rFonts w:eastAsia="Times New Roman" w:cs="Calibri"/>
                  <w:color w:val="0000FF"/>
                  <w:szCs w:val="20"/>
                  <w:lang w:eastAsia="ru-RU"/>
                </w:rPr>
                <w:t>пункте 9.1.1</w:t>
              </w:r>
            </w:hyperlink>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14" w:name="P10610"/>
            <w:bookmarkEnd w:id="814"/>
            <w:r>
              <w:rPr>
                <w:rFonts w:eastAsia="Times New Roman" w:cs="Calibri"/>
                <w:szCs w:val="20"/>
                <w:lang w:eastAsia="ru-RU"/>
              </w:rPr>
              <w:t>9.5.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ные технологии, кроме указанных в </w:t>
            </w:r>
            <w:hyperlink w:anchor="P10604">
              <w:r>
                <w:rPr>
                  <w:rFonts w:eastAsia="Times New Roman" w:cs="Calibri"/>
                  <w:color w:val="0000FF"/>
                  <w:szCs w:val="20"/>
                  <w:lang w:eastAsia="ru-RU"/>
                </w:rPr>
                <w:t>пунктах 9.5.1</w:t>
              </w:r>
            </w:hyperlink>
            <w:r>
              <w:rPr>
                <w:rFonts w:eastAsia="Times New Roman" w:cs="Calibri"/>
                <w:szCs w:val="20"/>
                <w:lang w:eastAsia="ru-RU"/>
              </w:rPr>
              <w:t xml:space="preserve"> и </w:t>
            </w:r>
            <w:hyperlink w:anchor="P10607">
              <w:r>
                <w:rPr>
                  <w:rFonts w:eastAsia="Times New Roman" w:cs="Calibri"/>
                  <w:color w:val="0000FF"/>
                  <w:szCs w:val="20"/>
                  <w:lang w:eastAsia="ru-RU"/>
                </w:rPr>
                <w:t>9.5.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5.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требуемая для разработки или производства любых из следующих компонентов или систем газотурбинных двигателе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15" w:name="P10616"/>
            <w:bookmarkEnd w:id="815"/>
            <w:r>
              <w:rPr>
                <w:rFonts w:eastAsia="Times New Roman" w:cs="Calibri"/>
                <w:szCs w:val="20"/>
                <w:lang w:eastAsia="ru-RU"/>
              </w:rPr>
              <w:t>9.5.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бочих или сопловых лопаток или верхней бандажной полки газовых турбин, полученных из сплавов направленной кристаллизацией (DS) или из монокристаллических сплавов (SC), имеющих в направлении &lt;001&gt; (по Миллеру) ресурс длительной прочности, превышающий 400 ч при температуре 1273 К (1000 °C) и напряжении 200 МП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816" w:name="P10619"/>
            <w:bookmarkEnd w:id="816"/>
            <w:r>
              <w:rPr>
                <w:rFonts w:eastAsia="Times New Roman" w:cs="Calibri"/>
                <w:szCs w:val="20"/>
                <w:lang w:eastAsia="ru-RU"/>
              </w:rPr>
              <w:t>9.5.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нентов, имеющих любую из следующих характеристи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зготовленных из композиционных материалов с органической матрицей, разработанных для применения при температуре выше 588 K (315 °C);</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изготовленных из любого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композиционных материалов с металлической матрицей, усиленных любым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атериалами, определенными в </w:t>
            </w:r>
            <w:hyperlink w:anchor="P966">
              <w:r>
                <w:rPr>
                  <w:rFonts w:eastAsia="Times New Roman" w:cs="Calibri"/>
                  <w:color w:val="0000FF"/>
                  <w:szCs w:val="20"/>
                  <w:lang w:eastAsia="ru-RU"/>
                </w:rPr>
                <w:t>пункте 1.3.7 раздела 1</w:t>
              </w:r>
            </w:hyperlink>
            <w:r>
              <w:rPr>
                <w:rFonts w:eastAsia="Times New Roman" w:cs="Calibri"/>
                <w:szCs w:val="20"/>
                <w:lang w:eastAsia="ru-RU"/>
              </w:rPr>
              <w:t xml:space="preserve">; волокнистыми или нитевидными материалами, определенными в </w:t>
            </w:r>
            <w:hyperlink w:anchor="P1099">
              <w:r>
                <w:rPr>
                  <w:rFonts w:eastAsia="Times New Roman" w:cs="Calibri"/>
                  <w:color w:val="0000FF"/>
                  <w:szCs w:val="20"/>
                  <w:lang w:eastAsia="ru-RU"/>
                </w:rPr>
                <w:t>пункте 1.3.10 раздела 1</w:t>
              </w:r>
            </w:hyperlink>
            <w:r>
              <w:rPr>
                <w:rFonts w:eastAsia="Times New Roman" w:cs="Calibri"/>
                <w:szCs w:val="20"/>
                <w:lang w:eastAsia="ru-RU"/>
              </w:rPr>
              <w:t xml:space="preserve">; или алюминидами, определенными в </w:t>
            </w:r>
            <w:hyperlink w:anchor="P696">
              <w:r>
                <w:rPr>
                  <w:rFonts w:eastAsia="Times New Roman" w:cs="Calibri"/>
                  <w:color w:val="0000FF"/>
                  <w:szCs w:val="20"/>
                  <w:lang w:eastAsia="ru-RU"/>
                </w:rPr>
                <w:t>пункте 1.3.2.1 раздела 1</w:t>
              </w:r>
            </w:hyperlink>
            <w:r>
              <w:rPr>
                <w:rFonts w:eastAsia="Times New Roman" w:cs="Calibri"/>
                <w:szCs w:val="20"/>
                <w:lang w:eastAsia="ru-RU"/>
              </w:rPr>
              <w:t>;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композиционных материалов с керамической матрицей, определенных в </w:t>
            </w:r>
            <w:hyperlink w:anchor="P966">
              <w:r>
                <w:rPr>
                  <w:rFonts w:eastAsia="Times New Roman" w:cs="Calibri"/>
                  <w:color w:val="0000FF"/>
                  <w:szCs w:val="20"/>
                  <w:lang w:eastAsia="ru-RU"/>
                </w:rPr>
                <w:t>пункте 1.3.7 раздела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таторов, лопаток направляющего аппарата, рабочих лопаток, кожухов, роторов или патрубков делителя потока, имеющих все следующие характеристи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не определенных в </w:t>
            </w:r>
            <w:hyperlink w:anchor="P10013">
              <w:r>
                <w:rPr>
                  <w:rFonts w:eastAsia="Times New Roman" w:cs="Calibri"/>
                  <w:color w:val="0000FF"/>
                  <w:szCs w:val="20"/>
                  <w:lang w:eastAsia="ru-RU"/>
                </w:rPr>
                <w:t>подпункте "а" пункта 9.5.3.1.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разработанных для компрессоров или вентиляторов; 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3) изготовленных из материалов, определенных в </w:t>
            </w:r>
            <w:hyperlink w:anchor="P1204">
              <w:r>
                <w:rPr>
                  <w:rFonts w:eastAsia="Times New Roman" w:cs="Calibri"/>
                  <w:color w:val="0000FF"/>
                  <w:szCs w:val="20"/>
                  <w:lang w:eastAsia="ru-RU"/>
                </w:rPr>
                <w:t>пункте 1.3.10.5 раздела 1</w:t>
              </w:r>
            </w:hyperlink>
            <w:r>
              <w:rPr>
                <w:rFonts w:eastAsia="Times New Roman" w:cs="Calibri"/>
                <w:szCs w:val="20"/>
                <w:lang w:eastAsia="ru-RU"/>
              </w:rPr>
              <w:t xml:space="preserve">, с использованием полимеров, определенных в </w:t>
            </w:r>
            <w:hyperlink w:anchor="P1042">
              <w:r>
                <w:rPr>
                  <w:rFonts w:eastAsia="Times New Roman" w:cs="Calibri"/>
                  <w:color w:val="0000FF"/>
                  <w:szCs w:val="20"/>
                  <w:lang w:eastAsia="ru-RU"/>
                </w:rPr>
                <w:t>пункте 1.3.8 раздела 1</w:t>
              </w:r>
            </w:hyperlink>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3.1.2 в ред. </w:t>
            </w:r>
            <w:hyperlink r:id="rId11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убок делителя потока осуществляет первоначальное разделение потока воздушной массы между внешним и внутренним контурами двигател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ведено </w:t>
            </w:r>
            <w:hyperlink r:id="rId117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tc>
      </w:tr>
    </w:tbl>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bookmarkStart w:id="817" w:name="P10639"/>
      <w:bookmarkEnd w:id="817"/>
      <w:r>
        <w:rPr>
          <w:rFonts w:eastAsia="Times New Roman" w:cs="Calibri"/>
          <w:b/>
          <w:szCs w:val="20"/>
          <w:lang w:eastAsia="ru-RU"/>
        </w:rPr>
        <w:t>РАЗДЕЛ 4</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ТОВАРЫ И ТЕХНОЛОГИИ &lt;*&gt;, ВЫВОЗ КОТОРЫХ С ТЕРРИТОРИ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РОССИЙСКОЙ ФЕДЕРАЦИИ КОНТРОЛИРУЕТСЯ ПО СООБРАЖЕНИЯМ</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АЦИОНАЛЬНОЙ БЕЗОПАСНО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lt;*&gt; - Контрольный статус технологий, указанных в разделе 4, определяется в соответствии с общим технологическим примечанием к настоящему Списку.</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4665"/>
        <w:gridCol w:w="2098"/>
      </w:tblGrid>
      <w:tr>
        <w:trPr/>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1171">
              <w:r>
                <w:rPr>
                  <w:rFonts w:eastAsia="Times New Roman" w:cs="Calibri"/>
                  <w:color w:val="0000FF"/>
                  <w:szCs w:val="20"/>
                  <w:lang w:eastAsia="ru-RU"/>
                </w:rPr>
                <w:t>ТН ВЭД</w:t>
              </w:r>
            </w:hyperlink>
          </w:p>
        </w:tc>
      </w:tr>
      <w:tr>
        <w:trPr/>
        <w:tc>
          <w:tcPr>
            <w:tcW w:w="9031"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18" w:name="P10650"/>
            <w:bookmarkEnd w:id="818"/>
            <w:r>
              <w:rPr>
                <w:rFonts w:eastAsia="Times New Roman" w:cs="Calibri"/>
                <w:szCs w:val="20"/>
                <w:lang w:eastAsia="ru-RU"/>
              </w:rPr>
              <w:t>КАТЕГОРИЯ 1. ЭНЕРГЕТИКА</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19" w:name="P10657"/>
            <w:bookmarkEnd w:id="819"/>
            <w:r>
              <w:rPr>
                <w:rFonts w:eastAsia="Times New Roman" w:cs="Calibri"/>
                <w:szCs w:val="20"/>
                <w:lang w:eastAsia="ru-RU"/>
              </w:rPr>
              <w:t>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е буровое оборудование и станки, позволяющие закладывать скважины диаметром более 1 м для подземных испытаний, и их ключевые элементы,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20" w:name="P10660"/>
            <w:bookmarkEnd w:id="820"/>
            <w:r>
              <w:rPr>
                <w:rFonts w:eastAsia="Times New Roman" w:cs="Calibri"/>
                <w:szCs w:val="20"/>
                <w:lang w:eastAsia="ru-RU"/>
              </w:rPr>
              <w:t>1.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уровые станки для проходки горизонтальных или вертикальных шахтных стволов диаметром более 1 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3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3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41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49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50 000 3</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7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73">
              <w:r>
                <w:rPr>
                  <w:rFonts w:eastAsia="Times New Roman" w:cs="Calibri"/>
                  <w:color w:val="0000FF"/>
                  <w:szCs w:val="20"/>
                  <w:lang w:eastAsia="ru-RU"/>
                </w:rPr>
                <w:t>N 15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21" w:name="P10668"/>
            <w:bookmarkEnd w:id="821"/>
            <w:r>
              <w:rPr>
                <w:rFonts w:eastAsia="Times New Roman" w:cs="Calibri"/>
                <w:szCs w:val="20"/>
                <w:lang w:eastAsia="ru-RU"/>
              </w:rPr>
              <w:t>1.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ведочные машины с рабочим диаметром более 1 м и секционными удлинителями, способные развертываться на глубину 60 м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31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39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41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49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0 50 000 3</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74">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75">
              <w:r>
                <w:rPr>
                  <w:rFonts w:eastAsia="Times New Roman" w:cs="Calibri"/>
                  <w:color w:val="0000FF"/>
                  <w:szCs w:val="20"/>
                  <w:lang w:eastAsia="ru-RU"/>
                </w:rPr>
                <w:t>N 15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2.1.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76">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антал металлический и сплавы на его осно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03</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адолиний металлический, сплавы на основе гадолиния и изделия из ни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05 19 9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андий металлический и сплавы на его осно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05 3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805 30 4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3.3 введен </w:t>
            </w:r>
            <w:hyperlink r:id="rId117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тношении материалов, указанных в </w:t>
            </w:r>
            <w:hyperlink w:anchor="P617">
              <w:r>
                <w:rPr>
                  <w:rFonts w:eastAsia="Times New Roman" w:cs="Calibri"/>
                  <w:color w:val="0000FF"/>
                  <w:szCs w:val="20"/>
                  <w:lang w:eastAsia="ru-RU"/>
                </w:rPr>
                <w:t>пунктах 1.3.1</w:t>
              </w:r>
            </w:hyperlink>
            <w:r>
              <w:rPr>
                <w:rFonts w:eastAsia="Times New Roman" w:cs="Calibri"/>
                <w:szCs w:val="20"/>
                <w:lang w:eastAsia="ru-RU"/>
              </w:rPr>
              <w:t xml:space="preserve"> - </w:t>
            </w:r>
            <w:hyperlink w:anchor="P840">
              <w:r>
                <w:rPr>
                  <w:rFonts w:eastAsia="Times New Roman" w:cs="Calibri"/>
                  <w:color w:val="0000FF"/>
                  <w:szCs w:val="20"/>
                  <w:lang w:eastAsia="ru-RU"/>
                </w:rPr>
                <w:t>1.3.3</w:t>
              </w:r>
            </w:hyperlink>
            <w:r>
              <w:rPr>
                <w:rFonts w:eastAsia="Times New Roman" w:cs="Calibri"/>
                <w:szCs w:val="20"/>
                <w:lang w:eastAsia="ru-RU"/>
              </w:rPr>
              <w:t xml:space="preserve">, см. также техническое </w:t>
            </w:r>
            <w:hyperlink w:anchor="P609">
              <w:r>
                <w:rPr>
                  <w:rFonts w:eastAsia="Times New Roman" w:cs="Calibri"/>
                  <w:color w:val="0000FF"/>
                  <w:szCs w:val="20"/>
                  <w:lang w:eastAsia="ru-RU"/>
                </w:rPr>
                <w:t>примечание</w:t>
              </w:r>
            </w:hyperlink>
            <w:r>
              <w:rPr>
                <w:rFonts w:eastAsia="Times New Roman" w:cs="Calibri"/>
                <w:szCs w:val="20"/>
                <w:lang w:eastAsia="ru-RU"/>
              </w:rPr>
              <w:t xml:space="preserve"> к пункту 1.3 раздела 1</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разработанное для разработки или применения в системах наведения и управления сильноточным (с током более 5 кА) высокоэнергетическим (с энергией частиц более 20 МэВ) пучком электр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магнитной транспортировки пучка электронов для борьбы с аберрацией третьего и более высоких порядков, а также с эффектами, вызванными пространственным зарядом при магнитной транспортировке пучков электронов с током более 5 кА и энергией частиц более 20 Мэ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исследованием физики ядерного взры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специального бурового оборудования и станков, определенных в </w:t>
            </w:r>
            <w:hyperlink w:anchor="P10657">
              <w:r>
                <w:rPr>
                  <w:rFonts w:eastAsia="Times New Roman" w:cs="Calibri"/>
                  <w:color w:val="0000FF"/>
                  <w:szCs w:val="20"/>
                  <w:lang w:eastAsia="ru-RU"/>
                </w:rPr>
                <w:t>пункте 1.2.1</w:t>
              </w:r>
            </w:hyperlink>
            <w:r>
              <w:rPr>
                <w:rFonts w:eastAsia="Times New Roman" w:cs="Calibri"/>
                <w:szCs w:val="20"/>
                <w:lang w:eastAsia="ru-RU"/>
              </w:rPr>
              <w:t>, и их ключевых элемент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1.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уровых станков, определенных в </w:t>
            </w:r>
            <w:hyperlink w:anchor="P10660">
              <w:r>
                <w:rPr>
                  <w:rFonts w:eastAsia="Times New Roman" w:cs="Calibri"/>
                  <w:color w:val="0000FF"/>
                  <w:szCs w:val="20"/>
                  <w:lang w:eastAsia="ru-RU"/>
                </w:rPr>
                <w:t>пункте 1.2.1.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1.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Разведочных машин с секционными удлинителями, определенных в </w:t>
            </w:r>
            <w:hyperlink w:anchor="P10668">
              <w:r>
                <w:rPr>
                  <w:rFonts w:eastAsia="Times New Roman" w:cs="Calibri"/>
                  <w:color w:val="0000FF"/>
                  <w:szCs w:val="20"/>
                  <w:lang w:eastAsia="ru-RU"/>
                </w:rPr>
                <w:t>пункте 1.2.1.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1.1.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79">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етодов и средств генерации и управления пучками направленного ионизирующего излуч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с пучками части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формирования пучков электронов с током более 5 кА и энергией частиц более 20 Мэ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генерации сильноточных пучков электр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жекторов пучков электронов, а также систем ускорения пучков электронов после инжект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кори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териалов, методов или оборудования для уменьшения размеров, веса и стоимости инжекторов пучков частиц,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териалов, таких как аморфные ферриты и ферритовые материалы для ускорителей с ферромагнитными сердечникам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золирующих материалов и конструкционных приемов для получения градиентов напряжения в ускорителях более 100 МВ/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выбора оптимального ускоряющего промежутка в импульсных ускорителях на радиальных линиях для получения высоких градиентов ускоряющего пол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рециркуляции пучка части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льноточных циклических ускорителей с током более 5 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пособов определения и поддержания стабильности пучка частиц в многокаскадных ускорителя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пособов измерения характеристик пучка частиц, включая лучеиспускательную способность;</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1.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пособов подавления искажения формы импульса в ускорителях с ферромагнитным сердечником и в импульсных ускорителях на радиальных линия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тдельных (с быстродействием менее 10 нс и разбросом менее 1 нс) и пакетных (более 10 штук в пакете) быстродействующих (менее 10 нс) коммутаторов электрической энергии, специально созданных для подсистем генерации пучков электронов, имеющих энергию в импульсе более 10 МДж;</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22" w:name="P10771"/>
            <w:bookmarkEnd w:id="822"/>
            <w:r>
              <w:rPr>
                <w:rFonts w:eastAsia="Times New Roman" w:cs="Calibri"/>
                <w:szCs w:val="20"/>
                <w:lang w:eastAsia="ru-RU"/>
              </w:rPr>
              <w:t>1.5.2.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анные для исследований процессов распространения сильноточных (более 5 кА) высокоэнергетических (более 20 МэВ) пучков электр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ы изучения распространения сильноточных высокоэнергетических пучков электронов в атмосфере на расстояние более 20 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улучшения характеристик распространения сильноточных пучков электр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периментальные данные, связанные с распространением сильноточных высокоэнергетических пучков электронов в газ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анные для изучения взаимодействия пучков электронов с веществ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или применения моделей численного моделирования и соответствующие базы данных по распространению сильноточных высокоэнергетических пучков электронов, указанных в </w:t>
            </w:r>
            <w:hyperlink w:anchor="P10771">
              <w:r>
                <w:rPr>
                  <w:rFonts w:eastAsia="Times New Roman" w:cs="Calibri"/>
                  <w:color w:val="0000FF"/>
                  <w:szCs w:val="20"/>
                  <w:lang w:eastAsia="ru-RU"/>
                </w:rPr>
                <w:t>пункте 1.5.2.1.3</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анные для изучения эффектов взаимодействия высокоэнергетических пучков электронов, указанных в </w:t>
            </w:r>
            <w:hyperlink w:anchor="P10771">
              <w:r>
                <w:rPr>
                  <w:rFonts w:eastAsia="Times New Roman" w:cs="Calibri"/>
                  <w:color w:val="0000FF"/>
                  <w:szCs w:val="20"/>
                  <w:lang w:eastAsia="ru-RU"/>
                </w:rPr>
                <w:t>пункте 1.5.2.1.3</w:t>
              </w:r>
            </w:hyperlink>
            <w:r>
              <w:rPr>
                <w:rFonts w:eastAsia="Times New Roman" w:cs="Calibri"/>
                <w:szCs w:val="20"/>
                <w:lang w:eastAsia="ru-RU"/>
              </w:rPr>
              <w:t>, с мишенями и мер противодейств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оделей численного моделирования и соответствующие базы данны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1.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периментальные данные, связанные с повреждением электронами многослойных целей из различны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с пучками нейтральных частиц, имеющих среднюю мощность в непрерывном режиме 20 МВт или более или энергию в коротком (менее 10 мкс) импульсе 2 МДж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генерации пучков нейтральных части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нжекторов пучков ионов, разработанные для исследований интенсивных пучков ионов водорода с током более 0,2 А и эмиттенсами по обеим координатам 0,00001 см x рад, выводимых из создающего их устройства, с использованием следующих методов:</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генерации плотной анодной плазм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давления внешнего магнитного поля пучка электронов;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фокусировки ионных пучков с высокой плотностью ток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ускорения пучков ионов после инжект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ферритов, аморфных ферритовых и других материалов для увеличения произведения вольт-секунды в целях получения более высоких градиентов ускоряющего пол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золирующих материалов и конструкций в целях получения средних градиентов ускоряющего поля более 100 МэВ/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коряющих ячеек в импульсном ускорителе в целях получения градиентов ускоряющего поля более 100 МэВ/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рекуперации энергии пучков ионов, таких как:</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етодов определения и поддержания стабильности в каскадных ускорителях с энергией пучка более 5 Мэ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одов уменьшения или управления яркостью и эмиттенсом пучка при токе более 0,2 А и эмиттенсе 0,00001 см x рад;</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ерамических радиопрозрачных окон, выдерживающих воздействие ВЧ-излучения со средней мощностью более 3 МВ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1.2.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резонаторов для новых ускори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тдельных с низким разбросом (менее 1 нс) и каскадных (более 9 штук) быстродействующих (менее 10 нс) коммутаторов электрической энергии, специально предназначенных для подсистем генерации импульсных пучков нейтральных частиц;</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одсистем наведения и управления пучком нейтральных частиц с применением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злучения пучков, используемого для наведения и контрол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особов определения поперечных сечений обратного рассеяния пучков в радиочастотном и электрооптическом диапазон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граммного обеспечения магнитной транспортировки пучка для борьбы с аберрацией третьего и более высоких порядков, а также с эффектами, вызванными появлением пространственного заряд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способов коррекции аберрации для ахроматических линз;</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пособов обдирки электронов с отрицательных ионов или добавления электронов к положительным ионам для систем нейтрализации пучка частиц при условии сохранения эмиттенса пучка по обеим координатам не более 0,00001 см x рад и среднего тока более 0,2 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истем распространения пучков нейтральных частиц при потоках частиц более 10</w:t>
            </w:r>
            <w:r>
              <w:rPr>
                <w:rFonts w:eastAsia="Times New Roman" w:cs="Calibri"/>
                <w:szCs w:val="20"/>
                <w:vertAlign w:val="superscript"/>
                <w:lang w:eastAsia="ru-RU"/>
              </w:rPr>
              <w:t>18</w:t>
            </w:r>
            <w:r>
              <w:rPr>
                <w:rFonts w:eastAsia="Times New Roman" w:cs="Calibri"/>
                <w:szCs w:val="20"/>
                <w:lang w:eastAsia="ru-RU"/>
              </w:rPr>
              <w:t xml:space="preserve"> частиц/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аналитических моделей распространения пучков частиц в атмосфер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периментальные данные о распространении сильноточных высокоэнергетических пучков частиц в верхних слоях атмосфер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взаимодействия пучков нейтральных частиц с веществом при потоках частиц более 10</w:t>
            </w:r>
            <w:r>
              <w:rPr>
                <w:rFonts w:eastAsia="Times New Roman" w:cs="Calibri"/>
                <w:szCs w:val="20"/>
                <w:vertAlign w:val="superscript"/>
                <w:lang w:eastAsia="ru-RU"/>
              </w:rPr>
              <w:t>18</w:t>
            </w:r>
            <w:r>
              <w:rPr>
                <w:rFonts w:eastAsia="Times New Roman" w:cs="Calibri"/>
                <w:szCs w:val="20"/>
                <w:lang w:eastAsia="ru-RU"/>
              </w:rPr>
              <w:t xml:space="preserve"> частиц/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6.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кспериментальные данные о взаимодействии высокоэнергетических мощных пучков частиц с веществ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6.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налитических моделей на ЭВМ и связанных с ними баз данны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2.2.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налитических моделей на ЭВМ и связанных с ними баз данных для оценки эффективности воздействия пучка частиц на цели и мер защи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ермоядерного синтез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ощных (более 3 МВт средней мощности) СВЧ-источник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борудования для производства материалов очень малой плотности (0,01 г/см</w:t>
            </w:r>
            <w:r>
              <w:rPr>
                <w:rFonts w:eastAsia="Times New Roman" w:cs="Calibri"/>
                <w:szCs w:val="20"/>
                <w:vertAlign w:val="superscript"/>
                <w:lang w:eastAsia="ru-RU"/>
              </w:rPr>
              <w:t>3</w:t>
            </w:r>
            <w:r>
              <w:rPr>
                <w:rFonts w:eastAsia="Times New Roman" w:cs="Calibri"/>
                <w:szCs w:val="20"/>
                <w:lang w:eastAsia="ru-RU"/>
              </w:rPr>
              <w:t xml:space="preserve"> или менее) и с малыми порами (менее 3 мкм), но обладающих прочностью более 1 кг/см</w:t>
            </w:r>
            <w:r>
              <w:rPr>
                <w:rFonts w:eastAsia="Times New Roman" w:cs="Calibri"/>
                <w:szCs w:val="20"/>
                <w:vertAlign w:val="superscript"/>
                <w:lang w:eastAsia="ru-RU"/>
              </w:rPr>
              <w:t>2</w:t>
            </w:r>
            <w:r>
              <w:rPr>
                <w:rFonts w:eastAsia="Times New Roman" w:cs="Calibri"/>
                <w:szCs w:val="20"/>
                <w:lang w:eastAsia="ru-RU"/>
              </w:rPr>
              <w:t>, из высокочистых изотропных структур со сверхгладкой поверхностью (3 мк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ишеней для инерциального термоядерного синтеза (ИТС) при выходе термоядерной энергии, превышающей 30 МДж, или соответствующих машинных кодов (любой размерности) и (или) баз данных в целях моделирования, прогнозирования и (или) измерения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цесса горения дейтерия-трит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гидродинами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мешивания ядерного топлив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нейтронных процесс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потока излуч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равновесия состоя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коэффициента непрозрач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взаимодействия вещества и рентгеновского излуч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ервичных энергетических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 первичной энергетической системой понимается совокупность подсистем и элементов, обеспечивающих целенаправленное получение, преобразование и распределение по потребителям энергии требуемого каче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мпактных, мобильных, транспортабельных или пригодных для применения в космосе первичных энергетических систем с удельной энергией 35 кДж/кг или более или удельной мощностью 250 Вт/кг ил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логабаритных ядерных источников энергии, предназначенных для применения на космических аппарат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имитационных моделей для ЭВМ, а также необходимых для этого баз расчетных данных и средств программного обеспечения, позволяющих характеризовать взаимодействие между первичными энергосистемами и импульсными системами или системами направленной энер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лементов ядерных источников тепла, а именн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ысокотемпературных покрытий для ядерного топлива из жаропрочных металл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еплоизолирующих жаропрочных соедине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еобразователей энер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ядерных энергетических установок надводных судов и подводных аппара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управления и защиты ядерных реакторных установо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тепловыделяющих элементов ядерных реакторных установок надводных судов и подводных аппара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реакторных систем мобильного назнач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изготовления ядерного топлива, специально предназначенного или приспособленного для компактных реакторов, которое может включать в себя сильнообогащенные топлива, а также топлива с максимальной внутренней рабочей температурой выше 1200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преобразования энергии для мобильных реактор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температурных (выше 1050 °C) газотурбинных генераторных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температурных (выше 1000 °C) насосов для жидких метал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3.</w:t>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оэмиссионных систем преобразования энергии с удельной мощностью 3 Вт/см</w:t>
            </w:r>
            <w:r>
              <w:rPr>
                <w:rFonts w:eastAsia="Times New Roman" w:cs="Calibri"/>
                <w:szCs w:val="20"/>
                <w:vertAlign w:val="superscript"/>
                <w:lang w:eastAsia="ru-RU"/>
              </w:rPr>
              <w:t>2</w:t>
            </w:r>
            <w:r>
              <w:rPr>
                <w:rFonts w:eastAsia="Times New Roman" w:cs="Calibri"/>
                <w:szCs w:val="20"/>
                <w:lang w:eastAsia="ru-RU"/>
              </w:rPr>
              <w:t xml:space="preserve"> или более и температурой эмиттеров 1400 °C или выше для ядерных энергосистем различного назнач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5.5.2.2.3 в ред. </w:t>
            </w:r>
            <w:hyperlink r:id="rId11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оэлектрических систем преобразования энергии с величиной произведения добротности z на градусы Кельвина, равной 0,6 или более (z - определяется электропроводностью материала и его термоэлектрическим коэффициентом Зеебека) при температуре термоэлектрического материала 600 °C или выш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температурных детандеров Лисхольм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тепловых труб с рабочей температурой выше 1000 °C, изготовленных из тугоплавких материалов, или криогенных радиационно стойких тепловых труб с рабочей температурой ниже 77 К (-196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тановок для волочения проволоки из тугоплавких металлов (с сечением менее 50 мкм) и плетения мелких сеток (содержащих более 8 проволок на 1 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управления мобильными реакторам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контроля критичности мобильного ядерного реакто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2.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счетные и экспериментальные данные по определению критичности ядерных реакторов космического назнач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электромеханическими преобразователями энер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лектромагнитных маши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генераторов со стабильной постоянной частотой, включа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нтегрированные привод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гидромеханические передачи постоянной скорости вращ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еобразователи переменной скорости вращения с постоянной частото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ортативных турбогенераторов, способных давать на выходе 10 МВт или более при длительности импульсов от миллисекунд до десятков секунд;</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криогенного жидкостного и парового охлаждения и тепловых трубок для роторных электромагнитных маши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гнитогидродинамических устрой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мпульсных магнитогидродинамических генераторов с выходной мощностью более 100 кВ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5.5.3.2.1 в ред. </w:t>
            </w:r>
            <w:hyperlink r:id="rId11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2.1.1 - 1.5.5.3.2.1.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82">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гнитогидродинамических топливных систем, включа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нформацию о получении топливных композиций, обеспечивающих оптимальное извлечение мощ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етоды извлечения затравок и изготовления соответствующего оборудов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олучение и использование плазмы, в особенности при помощи легких ракетоподобных горелок и самовозбуждающихся, инициируемых взрывом генераторов для длительной работы в режиме пульса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лектродинамических устройст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ройств ввода и ионизации рабочего тела для электрореактивных двига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корителей ионизированных частиц для электрореактивных двига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тройств пьезоэлектрического преобразования,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эффективных пьезоэлектрических материалов с высокой усталостной прочностью;</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3.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хем с низким напряжением возбужд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прямого преобраз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термоэлектрического преобраз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4.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термоэлектрических материалов с величиной произведения добротности z на градусы Кельвина, равной 0,6 или более (z - определяется электропроводностью материала и его термоэлектрическим коэффициентом Зеебека) при температуре термоэлектрического материала 600 °C или выш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4.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ммутационных (электрических и тепловых) переходов к термоэлектрическим материалам и соединений между этими материалами, характеризующихся стабильностью при воздействии температуры 600 °C или выше и стойкостью к воздействию нейтронов при флюэнсе 10</w:t>
            </w:r>
            <w:r>
              <w:rPr>
                <w:rFonts w:eastAsia="Times New Roman" w:cs="Calibri"/>
                <w:szCs w:val="20"/>
                <w:vertAlign w:val="superscript"/>
                <w:lang w:eastAsia="ru-RU"/>
              </w:rPr>
              <w:t>20</w:t>
            </w:r>
            <w:r>
              <w:rPr>
                <w:rFonts w:eastAsia="Times New Roman" w:cs="Calibri"/>
                <w:szCs w:val="20"/>
                <w:lang w:eastAsia="ru-RU"/>
              </w:rPr>
              <w:t xml:space="preserve"> нейтронов/см</w:t>
            </w:r>
            <w:r>
              <w:rPr>
                <w:rFonts w:eastAsia="Times New Roman" w:cs="Calibri"/>
                <w:szCs w:val="20"/>
                <w:vertAlign w:val="superscript"/>
                <w:lang w:eastAsia="ru-RU"/>
              </w:rPr>
              <w:t>2</w:t>
            </w:r>
            <w:r>
              <w:rPr>
                <w:rFonts w:eastAsia="Times New Roman" w:cs="Calibri"/>
                <w:szCs w:val="20"/>
                <w:lang w:eastAsia="ru-RU"/>
              </w:rPr>
              <w:t xml:space="preserve"> с энергией нейтронов более 0,1 Мэ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4.2.</w:t>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термоэмиссионных преобразователей с параметрами удельной мощности 3 Вт/см</w:t>
            </w:r>
            <w:r>
              <w:rPr>
                <w:rFonts w:eastAsia="Times New Roman" w:cs="Calibri"/>
                <w:szCs w:val="20"/>
                <w:vertAlign w:val="superscript"/>
                <w:lang w:eastAsia="ru-RU"/>
              </w:rPr>
              <w:t>2</w:t>
            </w:r>
            <w:r>
              <w:rPr>
                <w:rFonts w:eastAsia="Times New Roman" w:cs="Calibri"/>
                <w:szCs w:val="20"/>
                <w:lang w:eastAsia="ru-RU"/>
              </w:rPr>
              <w:t xml:space="preserve"> или более, температурой эмиттера 1400 °C или выше с КПД 12% или выше для ядерных энергосистем различного назначения, а также электрогенерирующих систем, содержащих два или более термоэмиссионных преобразователя с величиной, усредненной по эмиссионной поверхности удельной электрической мощности 2,5 Вт/см</w:t>
            </w:r>
            <w:r>
              <w:rPr>
                <w:rFonts w:eastAsia="Times New Roman" w:cs="Calibri"/>
                <w:szCs w:val="20"/>
                <w:vertAlign w:val="superscript"/>
                <w:lang w:eastAsia="ru-RU"/>
              </w:rPr>
              <w:t>2</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5.5.4.2 в ред. </w:t>
            </w:r>
            <w:hyperlink r:id="rId118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мпульсных силовых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проектирования и комплексирования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обработки поверхностей для повышения возможностей линий электропередачи при напряженности более 10 МВ/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мпульсных силовых систем с удельной энергией 35 кДж/кг или более, удельной мощностью 250 Вт/кг или более, предназначенных для мобильной эксплуатации при установке на транспортных средствах или пригодных в использовании на космических аппаратах, включая методы защиты от воздействия факторов окружающей среды и повышения радиационной стойк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генерации и накоп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генераторов со сжатием магнитного потока с единичным энергозапасом более 50 МДж, включа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азработку, производство или применение магнитоэлектрических генераторов со сжатием потока в расчете на минимизацию потерь и максимизацию эффективности преобразования энергии, включа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ы уменьшения потерь магнитного потока и его локализ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ы предотвращения неблагоприятных эффектов сильных магнитных поле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ы предотвращения электрического пробо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азработку, производство или применение технических средств и методов формирования импульсов магнитоэлектрических генераторов со сжатием потока, а также разработку особых конструкций импульсных генераторов, входных и выходных переключателей и формирование передающих ли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разработку трансформаторов связи для магнитоэлектрических генераторов и применение согласования импеданс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импульсных батар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2.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электродов для получения импульсов сверхвысокой частоты и методов химической обработки поверхн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5.2.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лектролитов с высокой подвижностью носителей, большой вязкостью или твердых электроли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5.5.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мпактных ускорителей легких ионов (протонов), рассчитанных на эксплуатацию в верхних слоях атмосферы и (или) космическом пространст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23" w:name="P11063"/>
            <w:bookmarkEnd w:id="823"/>
            <w:r>
              <w:rPr>
                <w:rFonts w:eastAsia="Times New Roman" w:cs="Calibri"/>
                <w:szCs w:val="20"/>
                <w:lang w:eastAsia="ru-RU"/>
              </w:rPr>
              <w:t>КАТЕГОРИЯ 2. ПЕРСПЕКТИВНЫЕ МАТЕРИАЛЫ</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тепловых испытаний образцов материалов с углерод-углеродным покрытием при температурах выше 1650 °C</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980 0</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24" w:name="P11077"/>
            <w:bookmarkEnd w:id="824"/>
            <w:r>
              <w:rPr>
                <w:rFonts w:eastAsia="Times New Roman" w:cs="Calibri"/>
                <w:szCs w:val="20"/>
                <w:lang w:eastAsia="ru-RU"/>
              </w:rPr>
              <w:t>2.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позиционные материалы на основе стекломатрицы, армированной высокопрочными волокнами с плотностью 1900 кг/м</w:t>
            </w:r>
            <w:r>
              <w:rPr>
                <w:rFonts w:eastAsia="Times New Roman" w:cs="Calibri"/>
                <w:szCs w:val="20"/>
                <w:vertAlign w:val="superscript"/>
                <w:lang w:eastAsia="ru-RU"/>
              </w:rPr>
              <w:t>3</w:t>
            </w:r>
            <w:r>
              <w:rPr>
                <w:rFonts w:eastAsia="Times New Roman" w:cs="Calibri"/>
                <w:szCs w:val="20"/>
                <w:lang w:eastAsia="ru-RU"/>
              </w:rPr>
              <w:t xml:space="preserve"> или более, прочностью 150 МПа или более, специально разработанные для изготовления деталей (в том числе узлов трения в силовых установках), работающих при температурах 500 °C или выше (в том числе в агрессивных сред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19 39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20 0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020 00 8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184">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1185">
              <w:r>
                <w:rPr>
                  <w:rFonts w:eastAsia="Times New Roman" w:cs="Calibri"/>
                  <w:color w:val="0000FF"/>
                  <w:szCs w:val="20"/>
                  <w:lang w:eastAsia="ru-RU"/>
                </w:rPr>
                <w:t>N 10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3.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86">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нструкционных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сплавов на основе молибдена, легированного редкоземельными и другими металлами, в части режимов получения и обработ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процессов плавки, легирования и литья слитков из алюминий-литиевых сплавов, позволяющих преодолеть химическую активность таких сплав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композиционных материалов, определенных в </w:t>
            </w:r>
            <w:hyperlink w:anchor="P11077">
              <w:r>
                <w:rPr>
                  <w:rFonts w:eastAsia="Times New Roman" w:cs="Calibri"/>
                  <w:color w:val="0000FF"/>
                  <w:szCs w:val="20"/>
                  <w:lang w:eastAsia="ru-RU"/>
                </w:rPr>
                <w:t>пункте 2.3.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87">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новых сплавов на основе Fe-Cr-Al с улучшенными характеристиками, работающих длительное время в окислительной среде при температуре 1400 °C или выше, способных к экструдированию и прокатыванию</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измельчения материалов, основанные на формировании струй газовзвеси в соплах с криволинейной осью с последующим столкновением ее с вращающимися мишенями, имеющими разные знаки направления векторов окружных скоростей, позволяющие осуществлять измельчение полидисперсных материалов до средних размеров частиц диаметром менее 40 мк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изготовления посредством сращивания кремниевых пластин со сколом внедрения водородом (технология DeleCut) структур кремний-на-изоляторе (КНИ), разработанных для производства радиационно стойких СБИ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изготовления на основе бескислородных керамических материалов (нитриды алюминия, кремния, карбид кремния) подложек для теплоотводов СВЧ-прибо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8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8.</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выращивания бездислокационного монокристаллического кварца для использования в оптических приборах и пьезотехник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25" w:name="P11121"/>
            <w:bookmarkEnd w:id="825"/>
            <w:r>
              <w:rPr>
                <w:rFonts w:eastAsia="Times New Roman" w:cs="Calibri"/>
                <w:szCs w:val="20"/>
                <w:lang w:eastAsia="ru-RU"/>
              </w:rPr>
              <w:t>КАТЕГОРИЯ 3. ОБРАБОТКА И ПОЛУЧЕНИЕ МАТЕРИАЛОВ</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26" w:name="P11125"/>
            <w:bookmarkEnd w:id="826"/>
            <w:r>
              <w:rPr>
                <w:rFonts w:eastAsia="Times New Roman" w:cs="Calibri"/>
                <w:szCs w:val="20"/>
                <w:lang w:eastAsia="ru-RU"/>
              </w:rPr>
              <w:t>3.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точные воздушные подшипниковые системы и их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30 38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30 800 3;</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30 800 7;</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90 200 9</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18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190">
              <w:r>
                <w:rPr>
                  <w:rFonts w:eastAsia="Times New Roman" w:cs="Calibri"/>
                  <w:color w:val="0000FF"/>
                  <w:szCs w:val="20"/>
                  <w:lang w:eastAsia="ru-RU"/>
                </w:rPr>
                <w:t>N 159</w:t>
              </w:r>
            </w:hyperlink>
            <w:r>
              <w:rPr>
                <w:rFonts w:eastAsia="Times New Roman" w:cs="Calibri"/>
                <w:szCs w:val="20"/>
                <w:lang w:eastAsia="ru-RU"/>
              </w:rPr>
              <w:t>)</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bookmarkStart w:id="827" w:name="P11132"/>
            <w:bookmarkEnd w:id="827"/>
            <w:r>
              <w:rPr>
                <w:rFonts w:eastAsia="Times New Roman" w:cs="Calibri"/>
                <w:szCs w:val="20"/>
                <w:lang w:eastAsia="ru-RU"/>
              </w:rPr>
              <w:t>3.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риковые радиальные и радиально-упорные подшипники качения и опоры шарикоподшипниковые, имеющие все следующие характеристик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1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900</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допуски, указанные производителем, в соответствии с классом точности 4 или выше (лучше) по международному стандарту ISO 492 или его национальному эквиваленту;</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диаметр отверстия внутреннего кольца подшипника от 1 мм до 12 мм; 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аксимальное число оборотов в минуту 30 000 или бол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132">
              <w:r>
                <w:rPr>
                  <w:rFonts w:eastAsia="Times New Roman" w:cs="Calibri"/>
                  <w:color w:val="0000FF"/>
                  <w:szCs w:val="20"/>
                  <w:lang w:eastAsia="ru-RU"/>
                </w:rPr>
                <w:t>Пункт 3.1.2</w:t>
              </w:r>
            </w:hyperlink>
            <w:r>
              <w:rPr>
                <w:rFonts w:eastAsia="Times New Roman" w:cs="Calibri"/>
                <w:szCs w:val="20"/>
                <w:lang w:eastAsia="ru-RU"/>
              </w:rPr>
              <w:t xml:space="preserve"> не применяется к подшипникам, предназначенным для использования в составе медицинского оборуд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91">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риковые радиальные и радиально-упорные подшипники качения с регламентированным уровнем вибрации с индексами Ш6 - Ш8</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1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2 10 9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1.5.</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92">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28" w:name="P11151"/>
            <w:bookmarkEnd w:id="828"/>
            <w:r>
              <w:rPr>
                <w:rFonts w:eastAsia="Times New Roman" w:cs="Calibri"/>
                <w:szCs w:val="20"/>
                <w:lang w:eastAsia="ru-RU"/>
              </w:rPr>
              <w:t>3.2 - 3.2.1.1.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93">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3.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подшипниковых систем и их компонентов, определенных в </w:t>
            </w:r>
            <w:hyperlink w:anchor="P11125">
              <w:r>
                <w:rPr>
                  <w:rFonts w:eastAsia="Times New Roman" w:cs="Calibri"/>
                  <w:color w:val="0000FF"/>
                  <w:szCs w:val="20"/>
                  <w:lang w:eastAsia="ru-RU"/>
                </w:rPr>
                <w:t>пункте 3.1.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высококачественной свар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датчиков и систем управления для сварочного оборудования,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процессоров и оборудования, определенных в </w:t>
            </w:r>
            <w:hyperlink w:anchor="P11151">
              <w:r>
                <w:rPr>
                  <w:rFonts w:eastAsia="Times New Roman" w:cs="Calibri"/>
                  <w:color w:val="0000FF"/>
                  <w:szCs w:val="20"/>
                  <w:lang w:eastAsia="ru-RU"/>
                </w:rPr>
                <w:t>пункте 3.2.1.1.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Микропроцессоров и оборудования, определенных в </w:t>
            </w:r>
            <w:hyperlink w:anchor="P11151">
              <w:r>
                <w:rPr>
                  <w:rFonts w:eastAsia="Times New Roman" w:cs="Calibri"/>
                  <w:color w:val="0000FF"/>
                  <w:szCs w:val="20"/>
                  <w:lang w:eastAsia="ru-RU"/>
                </w:rPr>
                <w:t>пункте 3.2.1.1.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3 - 3.5.5.</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94">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29" w:name="P11179"/>
            <w:bookmarkEnd w:id="829"/>
            <w:r>
              <w:rPr>
                <w:rFonts w:eastAsia="Times New Roman" w:cs="Calibri"/>
                <w:szCs w:val="20"/>
                <w:lang w:eastAsia="ru-RU"/>
              </w:rPr>
              <w:t>КАТЕГОРИЯ 4. ЭЛЕКТРОНИКА</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0" w:name="P11183"/>
            <w:bookmarkEnd w:id="830"/>
            <w:r>
              <w:rPr>
                <w:rFonts w:eastAsia="Times New Roman" w:cs="Calibri"/>
                <w:szCs w:val="20"/>
                <w:lang w:eastAsia="ru-RU"/>
              </w:rPr>
              <w:t>4.1.1 - 4.1.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19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локираторы радиовзрыва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2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9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1" w:name="P11193"/>
            <w:bookmarkEnd w:id="831"/>
            <w:r>
              <w:rPr>
                <w:rFonts w:eastAsia="Times New Roman" w:cs="Calibri"/>
                <w:szCs w:val="20"/>
                <w:lang w:eastAsia="ru-RU"/>
              </w:rPr>
              <w:t>4.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иборы, предназначенные для дистанционного обнаружения ведущих встречное наблюдение оптических и электронно-оптических средств в радиусе более 50 м при любых условиях освещ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5 8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3 80 900 0</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 производства электрических и механических элементов антенн, а также для анализа тепловых деформаций конструкций антен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производства или применения космических элементов спутниковой системы связи, радиолокационного наблюдения и их элемент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нтенн и механизмов, указанных в </w:t>
            </w:r>
            <w:hyperlink w:anchor="P11347">
              <w:r>
                <w:rPr>
                  <w:rFonts w:eastAsia="Times New Roman" w:cs="Calibri"/>
                  <w:color w:val="0000FF"/>
                  <w:szCs w:val="20"/>
                  <w:lang w:eastAsia="ru-RU"/>
                </w:rPr>
                <w:t>пункте 4.5.4.4.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нтенных решеток, указанных в </w:t>
            </w:r>
            <w:hyperlink w:anchor="P11351">
              <w:r>
                <w:rPr>
                  <w:rFonts w:eastAsia="Times New Roman" w:cs="Calibri"/>
                  <w:color w:val="0000FF"/>
                  <w:szCs w:val="20"/>
                  <w:lang w:eastAsia="ru-RU"/>
                </w:rPr>
                <w:t>пункте 4.5.4.4.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нтенных решеток, указанных в </w:t>
            </w:r>
            <w:hyperlink w:anchor="P11354">
              <w:r>
                <w:rPr>
                  <w:rFonts w:eastAsia="Times New Roman" w:cs="Calibri"/>
                  <w:color w:val="0000FF"/>
                  <w:szCs w:val="20"/>
                  <w:lang w:eastAsia="ru-RU"/>
                </w:rPr>
                <w:t>пункте 4.5.4.4.3</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нтенных решеток и их компонентов, указанных в </w:t>
            </w:r>
            <w:hyperlink w:anchor="P11357">
              <w:r>
                <w:rPr>
                  <w:rFonts w:eastAsia="Times New Roman" w:cs="Calibri"/>
                  <w:color w:val="0000FF"/>
                  <w:szCs w:val="20"/>
                  <w:lang w:eastAsia="ru-RU"/>
                </w:rPr>
                <w:t>пункте 4.5.4.4.4</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2.5.</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9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для разработки или производства аппаратуры, указанной в </w:t>
            </w:r>
            <w:hyperlink w:anchor="P11374">
              <w:r>
                <w:rPr>
                  <w:rFonts w:eastAsia="Times New Roman" w:cs="Calibri"/>
                  <w:color w:val="0000FF"/>
                  <w:szCs w:val="20"/>
                  <w:lang w:eastAsia="ru-RU"/>
                </w:rPr>
                <w:t>пунктах 4.5.5.1</w:t>
              </w:r>
            </w:hyperlink>
            <w:r>
              <w:rPr>
                <w:rFonts w:eastAsia="Times New Roman" w:cs="Calibri"/>
                <w:szCs w:val="20"/>
                <w:lang w:eastAsia="ru-RU"/>
              </w:rPr>
              <w:t xml:space="preserve"> - </w:t>
            </w:r>
            <w:hyperlink w:anchor="P11392">
              <w:r>
                <w:rPr>
                  <w:rFonts w:eastAsia="Times New Roman" w:cs="Calibri"/>
                  <w:color w:val="0000FF"/>
                  <w:szCs w:val="20"/>
                  <w:lang w:eastAsia="ru-RU"/>
                </w:rPr>
                <w:t>4.5.5.5</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использования в системах и оборудовании, определенных в </w:t>
            </w:r>
            <w:hyperlink w:anchor="P11183">
              <w:r>
                <w:rPr>
                  <w:rFonts w:eastAsia="Times New Roman" w:cs="Calibri"/>
                  <w:color w:val="0000FF"/>
                  <w:szCs w:val="20"/>
                  <w:lang w:eastAsia="ru-RU"/>
                </w:rPr>
                <w:t>пункте 4.1.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для разработки или производства элементов электровакуумных СВЧ-приборов, указанных в </w:t>
            </w:r>
            <w:hyperlink w:anchor="P11295">
              <w:r>
                <w:rPr>
                  <w:rFonts w:eastAsia="Times New Roman" w:cs="Calibri"/>
                  <w:color w:val="0000FF"/>
                  <w:szCs w:val="20"/>
                  <w:lang w:eastAsia="ru-RU"/>
                </w:rPr>
                <w:t>пунктах 4.5.3.4.1</w:t>
              </w:r>
            </w:hyperlink>
            <w:r>
              <w:rPr>
                <w:rFonts w:eastAsia="Times New Roman" w:cs="Calibri"/>
                <w:szCs w:val="20"/>
                <w:lang w:eastAsia="ru-RU"/>
              </w:rPr>
              <w:t xml:space="preserve"> - </w:t>
            </w:r>
            <w:hyperlink w:anchor="P11301">
              <w:r>
                <w:rPr>
                  <w:rFonts w:eastAsia="Times New Roman" w:cs="Calibri"/>
                  <w:color w:val="0000FF"/>
                  <w:szCs w:val="20"/>
                  <w:lang w:eastAsia="ru-RU"/>
                </w:rPr>
                <w:t>4.5.3.4.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6.</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198">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4.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для разработки оптико-электронных телескопических комплексов, указанных в </w:t>
            </w:r>
            <w:hyperlink w:anchor="P11418">
              <w:r>
                <w:rPr>
                  <w:rFonts w:eastAsia="Times New Roman" w:cs="Calibri"/>
                  <w:color w:val="0000FF"/>
                  <w:szCs w:val="20"/>
                  <w:lang w:eastAsia="ru-RU"/>
                </w:rPr>
                <w:t>пункте 4.5.9</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19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разработкой, производством или применением вакуумной электроники, акустоэлектроники и сегнетоэлектр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борудования с цифровым управлением, позволяющего осуществлять автоматическую ориентацию рентгеновского луча и коррекцию углового положения кварцевых кристаллов с компенсацией механических напряжений, вращающихся по двум осям при величине погрешности 10 угловых секунд или менее, которая поддерживается одновременно для двух осей вращ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борудования для равномерного покрытия поверхности мембран, электродов и волоконно-оптических элементов монослоями биополимеров или биополимерных композиц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любой из нижеприведенной криогенной техники, разработанной для получения и поддержания регулируемых температур ниже 100 K и пригодной для использования на подвижных наземных, морских, воздушных или космических платформах:</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низкотемпературных контейнер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риогенных трубопроводов;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низкотемпературных рефрижераторных систем закрытого тип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сточников микроволнового излучения (в том числе СВЧ-излучения) средней мощностью более 3 МВт с энергией в импульсе более 10 кДж:</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ощных переключателей, таких как водородные тиратроны, и их компонентов, в том числе устройств получения длительных (до 30 с) импульс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волноводов и их компонентов, в том числ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ссового производства одно- и двухгребневых волноводов и высокоточных волноводных компонен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ханических конструкций вращающихся сочленен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тройств охлаждения ферромагнитных компонен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ецизионных волноводов миллиметровых волн и их компонен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ерритовых деталей для использования в ферромагнитных компонентах волновод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ерромагнитных и механических деталей для сборки ферромагнитных узлов волновод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2.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ов типа "диэлектрик-феррит" для управления фазой сигнала и уменьшения размеров антенн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ВЧ- и ВЧ-антенн, специально предназначенных для ускорения и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следующих элементов электровакуумных СВЧ-прибо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2" w:name="P11295"/>
            <w:bookmarkEnd w:id="832"/>
            <w:r>
              <w:rPr>
                <w:rFonts w:eastAsia="Times New Roman" w:cs="Calibri"/>
                <w:szCs w:val="20"/>
                <w:lang w:eastAsia="ru-RU"/>
              </w:rPr>
              <w:t>4.5.3.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знакальных и вторично-эмиссионных эмитте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3.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ысокоэффективных эмиттеров с плотностью тока катода более 10 А/см</w:t>
            </w:r>
            <w:r>
              <w:rPr>
                <w:rFonts w:eastAsia="Times New Roman" w:cs="Calibri"/>
                <w:szCs w:val="20"/>
                <w:vertAlign w:val="superscript"/>
                <w:lang w:eastAsia="ru-RU"/>
              </w:rPr>
              <w:t>2</w:t>
            </w:r>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3" w:name="P11301"/>
            <w:bookmarkEnd w:id="833"/>
            <w:r>
              <w:rPr>
                <w:rFonts w:eastAsia="Times New Roman" w:cs="Calibri"/>
                <w:szCs w:val="20"/>
                <w:lang w:eastAsia="ru-RU"/>
              </w:rPr>
              <w:t>4.5.3.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х и электродинамических систем для многорежимных ламп бегущей волны (ЛБВ), многолучевых приборов и гиротр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исследованием проблем распространения радиоволн в интересах создания перспективных систем связи и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КВ-радиосвяз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втоматически управляемых КВ-радиосистем, в которых обеспечивается управление качеством работы каналов связ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тройств настройки антенн, позволяющих настраиваться на любую частоту в диапазоне от 1,5 МГц до 88 МГц, которые преобразуют начальный импеданс антенны с коэффициентом стоячей волны от 3 - 1 или более до 3 - 1 или менее, и обеспечивающих настройку при работе в любом из следующих режимов:</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 режиме приема за время 200 мс или мен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 режиме передачи за время 200 мс или менее при уровнях мощности менее 100 Вт и за 1 с или менее при уровнях более 100 В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широкополосных передающих антенн, имеющих коэффициент перекрытия частотного диапазона в пределах 10 и более и коэффициент стоячей волны не более 4;</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танций радиорелейной связи, использующих эффект тропосферного рассеяния, и их компонент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илителей мощности для работы в диапазоне частот от 300 МГц до 8 ГГц, использующих жидкостно- и пароохлаждаемые электронные лампы мощностью более 10 кВт или лампы с воздушным охлаждением мощностью 2 кВт или более и коэффициентом усиления более 20 дБ, включая усилители, объединенные со своими источниками электропит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с уровнем шумов менее 3 дБ;</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ых микроволновых гибридных интегральных сх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азированных антенных решеток, включая их распределенные компоненты для формирования луч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даптивных антенн, способных к установке нуля диаграммы направленности в направлении на источник поме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6.</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00">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3.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 радиорелейной многоканальной (более 120 каналов) связи с разделением каналов по частот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смических спутниковых систем связи и их элемент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4" w:name="P11347"/>
            <w:bookmarkEnd w:id="834"/>
            <w:r>
              <w:rPr>
                <w:rFonts w:eastAsia="Times New Roman" w:cs="Calibri"/>
                <w:szCs w:val="20"/>
                <w:lang w:eastAsia="ru-RU"/>
              </w:rPr>
              <w:t>4.5.4.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вертываемых антенн с размерами апертуры более 2,8 м, изменяющих при складывании или развертывании форму рабочей поверхности отражателя и (или) излучателя, а также механизмов их развертывания, включая контроль поверхности антенн при их изготовлении и динамический контроль развернутых антен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4.4.1 в ред. </w:t>
            </w:r>
            <w:hyperlink r:id="rId120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5" w:name="P11351"/>
            <w:bookmarkEnd w:id="835"/>
            <w:r>
              <w:rPr>
                <w:rFonts w:eastAsia="Times New Roman" w:cs="Calibri"/>
                <w:szCs w:val="20"/>
                <w:lang w:eastAsia="ru-RU"/>
              </w:rPr>
              <w:t>4.5.4.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тенных решеток с фиксированной апертурой, включая контроль их поверхности при производст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6" w:name="P11354"/>
            <w:bookmarkEnd w:id="836"/>
            <w:r>
              <w:rPr>
                <w:rFonts w:eastAsia="Times New Roman" w:cs="Calibri"/>
                <w:szCs w:val="20"/>
                <w:lang w:eastAsia="ru-RU"/>
              </w:rPr>
              <w:t>4.5.4.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нтенных решеток, состоящих из линейки рупорных излучателей, формирующих диаграмму направленности путем изменения фазы сигнала и установки нуля диаграммы направленности на источник поме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7" w:name="P11357"/>
            <w:bookmarkEnd w:id="837"/>
            <w:r>
              <w:rPr>
                <w:rFonts w:eastAsia="Times New Roman" w:cs="Calibri"/>
                <w:szCs w:val="20"/>
                <w:lang w:eastAsia="ru-RU"/>
              </w:rPr>
              <w:t>4.5.4.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икрополосковых фазированных антенных решеток, включая компоненты для формирования нуля диаграммы в направлении на источник поме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4.5.</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0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усилителей мощности, предназначенных для применения в космосе и имеющих одно из следующих устройств и особенностей:</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иборы с теплообменными устройствами, содержащими схемы теплопередачи от элемента к поглотителю тепла мощностью более 25 Вт с площади 900 см</w:t>
            </w:r>
            <w:r>
              <w:rPr>
                <w:rFonts w:eastAsia="Times New Roman" w:cs="Calibri"/>
                <w:szCs w:val="20"/>
                <w:vertAlign w:val="superscript"/>
                <w:lang w:eastAsia="ru-RU"/>
              </w:rPr>
              <w:t>2</w:t>
            </w:r>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блоки, работающие на частотах 18 ГГц или обеспечивающие следующие мощ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 Вт на частоте 0,5 Г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Вт на частоте 2 ГГц,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Вт на частоте 11 ГГц;</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ысоковольтные источники питания, имеющие соотношение мощность/масса и мощность/габариты более 1 Вт/кг и 1 Вт на 320 см</w:t>
            </w:r>
            <w:r>
              <w:rPr>
                <w:rFonts w:eastAsia="Times New Roman" w:cs="Calibri"/>
                <w:szCs w:val="20"/>
                <w:vertAlign w:val="superscript"/>
                <w:lang w:eastAsia="ru-RU"/>
              </w:rPr>
              <w:t>2</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разработкой методов и способов радиоэлектронной разведки и под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8" w:name="P11374"/>
            <w:bookmarkEnd w:id="838"/>
            <w:r>
              <w:rPr>
                <w:rFonts w:eastAsia="Times New Roman" w:cs="Calibri"/>
                <w:szCs w:val="20"/>
                <w:lang w:eastAsia="ru-RU"/>
              </w:rPr>
              <w:t>4.5.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радиоэлектронной разведки и подавления, а также компонентов и оборудования, специально разработанных для них,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разведки и подавления, управляемых оператором или работающих автоматизированно и разработанных для перехвата и анализа сигналов, подавления и нарушения нормальной работы систем связи всех типов или навигации, а также компонентов (блоков) и оборудования, специально разработанных для ни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работающих с сигналами, имеющими коэффициент сжатия, превышающий 100;</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иемников, использующих дисперсионные фильтры и конвольверы с уровнем побочных сигналов на 20 дБ ниже основного сигнал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иемо-передающих устройств, предназначенных для обнаружения, перехвата, анализа, подавления сигналов, в том числе с модуляцией распределенным спектр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тройств автоматической настройки антенны, обеспечивающих ее перестройку со скоростью не менее 30 МГц/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39" w:name="P11392"/>
            <w:bookmarkEnd w:id="839"/>
            <w:r>
              <w:rPr>
                <w:rFonts w:eastAsia="Times New Roman" w:cs="Calibri"/>
                <w:szCs w:val="20"/>
                <w:lang w:eastAsia="ru-RU"/>
              </w:rPr>
              <w:t>4.5.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автоматического определения направления, способных считывать пеленги со скоростью не менее одного пеленга в секунду;</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5.6.</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03">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6.</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запоминающих устройств на проволоке,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6 в ред. </w:t>
            </w:r>
            <w:hyperlink r:id="rId120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6.1 - 4.5.6.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0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6.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гнитных экранов для запоминающих устройств, в том числе пермаллойного сло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6.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уннельных структур для плотного и дешевого размещения элементов ЗУ на проволоке с гальваническим покрыти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6.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ерритовых слоев для формирования линий магнитного потока и увеличения плотности упаковки вдоль проволоки с нанесенным покрыти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7 - 4.5.7.10.</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06">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8.</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технических средств для выявления электронных устройств, предназначенных для негласного получения информ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0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0" w:name="P11418"/>
            <w:bookmarkEnd w:id="840"/>
            <w:r>
              <w:rPr>
                <w:rFonts w:eastAsia="Times New Roman" w:cs="Calibri"/>
                <w:szCs w:val="20"/>
                <w:lang w:eastAsia="ru-RU"/>
              </w:rPr>
              <w:t>4.5.9.</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рупногабаритных оптико-электронных телескопических комплексов, предназначенных для наблюдения земной поверхности из космоса, с диаметром входного зрачка 0,5 м и бол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5.10.</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или производства систем и оборудования, определенных в </w:t>
            </w:r>
            <w:hyperlink w:anchor="P11183">
              <w:r>
                <w:rPr>
                  <w:rFonts w:eastAsia="Times New Roman" w:cs="Calibri"/>
                  <w:color w:val="0000FF"/>
                  <w:szCs w:val="20"/>
                  <w:lang w:eastAsia="ru-RU"/>
                </w:rPr>
                <w:t>пунктах 4.1.1</w:t>
              </w:r>
            </w:hyperlink>
            <w:r>
              <w:rPr>
                <w:rFonts w:eastAsia="Times New Roman" w:cs="Calibri"/>
                <w:szCs w:val="20"/>
                <w:lang w:eastAsia="ru-RU"/>
              </w:rPr>
              <w:t xml:space="preserve"> - </w:t>
            </w:r>
            <w:hyperlink w:anchor="P11193">
              <w:r>
                <w:rPr>
                  <w:rFonts w:eastAsia="Times New Roman" w:cs="Calibri"/>
                  <w:color w:val="0000FF"/>
                  <w:szCs w:val="20"/>
                  <w:lang w:eastAsia="ru-RU"/>
                </w:rPr>
                <w:t>4.1.4</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10 введен </w:t>
            </w:r>
            <w:hyperlink r:id="rId120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41" w:name="P11426"/>
            <w:bookmarkEnd w:id="841"/>
            <w:r>
              <w:rPr>
                <w:rFonts w:eastAsia="Times New Roman" w:cs="Calibri"/>
                <w:szCs w:val="20"/>
                <w:lang w:eastAsia="ru-RU"/>
              </w:rPr>
              <w:t>КАТЕГОРИЯ 5. ТЕЛЕКОММУНИКАЦИЯ И ОБРАБОТКА ИНФОРМАЦИИ</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2" w:name="P11430"/>
            <w:bookmarkEnd w:id="842"/>
            <w:r>
              <w:rPr>
                <w:rFonts w:eastAsia="Times New Roman" w:cs="Calibri"/>
                <w:szCs w:val="20"/>
                <w:lang w:eastAsia="ru-RU"/>
              </w:rPr>
              <w:t>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бридные электрооптические системы анализа изображен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80 98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430">
              <w:r>
                <w:rPr>
                  <w:rFonts w:eastAsia="Times New Roman" w:cs="Calibri"/>
                  <w:color w:val="0000FF"/>
                  <w:szCs w:val="20"/>
                  <w:lang w:eastAsia="ru-RU"/>
                </w:rPr>
                <w:t>Пункт 5.1.1</w:t>
              </w:r>
            </w:hyperlink>
            <w:r>
              <w:rPr>
                <w:rFonts w:eastAsia="Times New Roman" w:cs="Calibri"/>
                <w:szCs w:val="20"/>
                <w:lang w:eastAsia="ru-RU"/>
              </w:rPr>
              <w:t xml:space="preserve"> не применяется к цифроаналоговым системам, специально разработанным для телевизионного вещ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1.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10">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3" w:name="P11449"/>
            <w:bookmarkEnd w:id="843"/>
            <w:r>
              <w:rPr>
                <w:rFonts w:eastAsia="Times New Roman" w:cs="Calibri"/>
                <w:szCs w:val="20"/>
                <w:lang w:eastAsia="ru-RU"/>
              </w:rPr>
              <w:t>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систем искусственного интеллекта, включающее методы разработки и использования языков высокого уровня для программирования задач искусственного интеллек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4" w:name="P11452"/>
            <w:bookmarkEnd w:id="844"/>
            <w:r>
              <w:rPr>
                <w:rFonts w:eastAsia="Times New Roman" w:cs="Calibri"/>
                <w:szCs w:val="20"/>
                <w:lang w:eastAsia="ru-RU"/>
              </w:rPr>
              <w:t>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вязанное с распознаванием образов и использующее нейросетевые алгоритмы и нейрокомпьютеры для решения прикладных задач:</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дентификации объек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 применения сценариев обработки изобра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компьютеров и математические модели для создания систем обработки речи и приложения искусственного интеллекта к синтаксису и смысловой оценк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449">
              <w:r>
                <w:rPr>
                  <w:rFonts w:eastAsia="Times New Roman" w:cs="Calibri"/>
                  <w:color w:val="0000FF"/>
                  <w:szCs w:val="20"/>
                  <w:lang w:eastAsia="ru-RU"/>
                </w:rPr>
                <w:t>Пункты 5.4.1</w:t>
              </w:r>
            </w:hyperlink>
            <w:r>
              <w:rPr>
                <w:rFonts w:eastAsia="Times New Roman" w:cs="Calibri"/>
                <w:szCs w:val="20"/>
                <w:lang w:eastAsia="ru-RU"/>
              </w:rPr>
              <w:t xml:space="preserve"> и </w:t>
            </w:r>
            <w:hyperlink w:anchor="P11452">
              <w:r>
                <w:rPr>
                  <w:rFonts w:eastAsia="Times New Roman" w:cs="Calibri"/>
                  <w:color w:val="0000FF"/>
                  <w:szCs w:val="20"/>
                  <w:lang w:eastAsia="ru-RU"/>
                </w:rPr>
                <w:t>5.4.2</w:t>
              </w:r>
            </w:hyperlink>
            <w:r>
              <w:rPr>
                <w:rFonts w:eastAsia="Times New Roman" w:cs="Calibri"/>
                <w:szCs w:val="20"/>
                <w:lang w:eastAsia="ru-RU"/>
              </w:rPr>
              <w:t xml:space="preserve"> не применяются к программному обеспечению, разработанному для следующего только гражданского использов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 спортивных товар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 автомобильной промышлен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 медицинских целя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 сельском хозяйств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на железнодорожном транспорт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в системах телевизионного вещ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в дизайне и полиграф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в системах тепловых и атомных станц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теганографических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 математические модели стеганографических систем, разработанных для обеспечения аутентификации мультимедийной информации, наблюдаемой в условиях шум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4.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и математические модели стеганографических систем, разработанных для организации канала скрытой передачи данных в речевых и видеосообщения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5" w:name="P11488"/>
            <w:bookmarkEnd w:id="845"/>
            <w:r>
              <w:rPr>
                <w:rFonts w:eastAsia="Times New Roman" w:cs="Calibri"/>
                <w:szCs w:val="20"/>
                <w:lang w:eastAsia="ru-RU"/>
              </w:rPr>
              <w:t>5.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истем искусственного интеллек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истем обеспечения принятия решен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систем обеспечения принятия решений для комбинированных комплексов, состоящих из датчиков, систем связи и управления, с использование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ашинного моделирования и имита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истемотехник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методов комплексирования управления базой данных обеспечения принятия реше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1.2 - 5.5.1.1.2.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11">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1.3.</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систем обеспечения автоматического принятия решений в реальном масштабе времени на основе методов использования информационной обратной связи и самообучения в комплексах, осуществляющих обработку информации от датчиков, функционирующих в различных частотных диапазон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5.1.1.3 в ред. </w:t>
            </w:r>
            <w:hyperlink r:id="rId121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интеграции человек-машин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редств для оценки возможностей интеграции оператор-систем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биокибернетических методов для компьютерного мониторинга электрической активности мозга и других психофизиологических реакций в целях реализации электрофизиологических явлений на рабочих местах экипажей самолетов, кораблей и наземных средств, причем как с использованием обратной связи, так и без 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дисплеев (в том числе индикаторов на лобовом стекле фонаря кабины), которые позволяют оператору воспринимать и использовать в реальном масштабе времени отображаемую информацию при одновременном продолжении выполнения других задач;</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искусственного интеллек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3.1 - 5.5.1.3.1.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13">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истем искусственного интеллекта, предназначенных для управления большими базами данных, в особенности их редактирования, а также выявления и присвоения признак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 разработки, производства или применения систем обработки сигналов дл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исключен. - </w:t>
            </w:r>
            <w:hyperlink r:id="rId1214">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иложения методов искусственного интеллекта к обработке сигналов, в особенности методов комплексирования обработки сигналов с распознаванием образов или извлечением характерных признак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1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2.</w:t>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рхитектур нефоннеймановских компьютеров, специально разработанных для приложений в области создания искусственного интеллек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5.2 в ред. </w:t>
            </w:r>
            <w:hyperlink r:id="rId121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2.1 - 5.5.2.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17">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6" w:name="P11538"/>
            <w:bookmarkEnd w:id="846"/>
            <w:r>
              <w:rPr>
                <w:rFonts w:eastAsia="Times New Roman" w:cs="Calibri"/>
                <w:szCs w:val="20"/>
                <w:lang w:eastAsia="ru-RU"/>
              </w:rPr>
              <w:t>5.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распознаванием образов и использующие нейросетевые алгоритмы и нейрокомпьютеры для решения прикладных задач:</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оздания или применения алгоритмов распознавания образов для обработки изображений, включа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нтаксические описания многоспектральных оптических изображен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е средства поиска информационных признаков в многоспектральных оптических изображения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1.3 - 5.5.3.1.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18">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систем, определенных в </w:t>
            </w:r>
            <w:hyperlink w:anchor="P11430">
              <w:r>
                <w:rPr>
                  <w:rFonts w:eastAsia="Times New Roman" w:cs="Calibri"/>
                  <w:color w:val="0000FF"/>
                  <w:szCs w:val="20"/>
                  <w:lang w:eastAsia="ru-RU"/>
                </w:rPr>
                <w:t>пункте 5.1.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3.3 - 5.5.3.3.3.</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19">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488">
              <w:r>
                <w:rPr>
                  <w:rFonts w:eastAsia="Times New Roman" w:cs="Calibri"/>
                  <w:color w:val="0000FF"/>
                  <w:szCs w:val="20"/>
                  <w:lang w:eastAsia="ru-RU"/>
                </w:rPr>
                <w:t>Пункты 5.5.1</w:t>
              </w:r>
            </w:hyperlink>
            <w:r>
              <w:rPr>
                <w:rFonts w:eastAsia="Times New Roman" w:cs="Calibri"/>
                <w:szCs w:val="20"/>
                <w:lang w:eastAsia="ru-RU"/>
              </w:rPr>
              <w:t xml:space="preserve"> и </w:t>
            </w:r>
            <w:hyperlink w:anchor="P11538">
              <w:r>
                <w:rPr>
                  <w:rFonts w:eastAsia="Times New Roman" w:cs="Calibri"/>
                  <w:color w:val="0000FF"/>
                  <w:szCs w:val="20"/>
                  <w:lang w:eastAsia="ru-RU"/>
                </w:rPr>
                <w:t>5.5.3</w:t>
              </w:r>
            </w:hyperlink>
            <w:r>
              <w:rPr>
                <w:rFonts w:eastAsia="Times New Roman" w:cs="Calibri"/>
                <w:szCs w:val="20"/>
                <w:lang w:eastAsia="ru-RU"/>
              </w:rPr>
              <w:t xml:space="preserve"> не применяются к технологиям, разработанным для следующего только гражданского использов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 спортивных товар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 автомобильной промышленност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 медицинских целя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в сельском хозяйств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на железнодорожном транспорт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в системах телевизионного веща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в системах тепловых и атомных станц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перехвата сигнал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для перехвата сигналов сотовой связи (например, сигналов GSM, CDMA, ППРЧ);</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Усовершенствованных многоэлементных узконаправленных сканирующих антенн и их обтекателей для аппаратуры радиоэлектронной разведки и под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х приемников для перехвата сигн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лошумящих приемников, работающих в диапазоне волн выше 18 ГГц с низкой чувствительностью к наведенным от вибраций шума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с высокочастотными генераторами, имеющих односигнальную избирательность по побочным каналам на зеркальных и промежуточных частотах не ниже 86 дБ;</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Ч-приемников с генераторами, управляемыми напряжением, и имеющих диапазон перестройки частоты более половины октавы, точность наведения частоты лучше (ниже) 2 МГц и время реакции 0,25 мкс ил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с мгновенным измерением частоты, использующих технику прямого измерения (линии задержки), быстро сканирующие супергетеродины (микросканирование) или оптическую корреляцию, включая акустико-оптические средства (элемент Брегг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с шириной полосы частот более 20 МГц для каждого канала прием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ногоканальных приемников, имеющих любую из следующих характеристик:</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ширину полосы частот более 20 МГц и точность слежения за фазой лучше 30 градусов в данной полос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точность слежения за фазой 10 градусов или лучше в динамическом диапазоне величиной 55 дБ в полосе 20 МГц или боле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реднее время наработки на отказ более 2500 ч;</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3.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емников, обеспечивающих синхронизацию двух или более отдельных эталонов времени воздушного базирования с точностью 500 мс и меньш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ов и одноканальных устройств обработки сигнала для аппаратуры перехвата сигнал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боры с зарядовой связью или процессоры для обработки сигнала, использующие сжатие импульса и имеющие любую из следующих характеристик:</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роизведение длительности на ширину полосы частот 100;</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ширину полосы частот каждого канала более 20 МГц;</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ременные боковые лепестки более 27 дБ ниже согласованной чувствительности фильтр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цессоры, управляемые записанной в постоянной памяти или вводимой программой, которые используются для приема, выделения и идентификации источников излуч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цессоры, использующие технологию когерентной высокочастотной памяти для копирования и анализа волнового фрон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цессоры для обработки сигналов и построения систем перехвата, способные работать в сложных условиях высокой плотности электромагнитных сигналов, включая процессоры дл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модуляции на принципе скачкообразной перестройки частоты (более 200 скачков в секунду);</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условий малой вероятности перехват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истем с псевдошумовой прямой последовательностью;</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техники растягивания спектра в большой мгновенной ширине полосы часто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 логических схем управления и обработки сигнала в фазированных, многолучевых антенна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е) систем обработки информации на борту летательных аппаратов (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ж) широкополосных (более 10 МГц) высокочастотных систем с растянутым спектр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 акустико-оптических анализаторов спектра в аппаратуре радиотехнической разведки, работающей в условиях высокой плотности сигна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окополосные анализаторы, обеспечивающие одновременное мгновенное измерение частоты, пеленга, поляризации и длительн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следетекторных или индикаторных систем, суммирующих данные от нескольких источников или использующих искусственный интеллек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о стеганографической защитой информации, позволяющие решать следующие задач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страивание информации в потоковый контейнер в реальном масштабе времен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недрение в мультимедийную информацию невидимых электронных "водяных" знаков, не разрушающихся при различных операциях обработки сигналов (сжатии, зашумлении, аффинных преобразованиях, обрезаниях краев и тому подобны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недрение в мультимедийную информацию невидимых электронных "водяных" знаков, позволяющих выявить факт вмешательства, его характер и определить местоположени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ограммного обеспечения для выявления программных закладных модулей, предназначенных для негласного получения информ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сертификации средств защиты информации телекоммуникационных систем от несанкционированного доступа, решающих любую из следующих задач:</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дентификация и аутентификация пользователей, в том числе с использованием биометрических средст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обнаружение несанкционированного воздействия на процесс обработки информации;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верификация соответствия средств защиты информации и используемой при их проектировании модели защит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5.8.</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20">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47" w:name="P11653"/>
            <w:bookmarkEnd w:id="847"/>
            <w:r>
              <w:rPr>
                <w:rFonts w:eastAsia="Times New Roman" w:cs="Calibri"/>
                <w:szCs w:val="20"/>
                <w:lang w:eastAsia="ru-RU"/>
              </w:rPr>
              <w:t>КАТЕГОРИЯ 6. НАВИГАЦИЯ И АВИАЦИОННАЯ ЭЛЕКТРОНИКА</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6.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6.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6.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6.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систем навигации и авиационной электрон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разработанное для комплексного проектирования систем и оптимизации их характеристи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разработанное для комплексирования сенсорных подсистем, включа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комплексирования многочисленных датчиков попарной информации в системах управления и индик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управления резервированием, сбором и распределением информации с помощью информационных шин от сосредоточенных и рассредоточенных групп датчик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производства или применения систем комбинированного управления, тако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разработанное для комплексирования датчиков информации по управлению силами и моментами с применением процессо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ли применения резервирования систем управления и информационных ши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4.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обнаружения неисправностей, оценки допустимых отклонений параметров аппаратуры и блокиров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6.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комплексного проектирования систем навигации и авиационной электрони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производства комплексированных систем и оптимизации их характеристи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производства комплексированных сенсорных под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комплексирования многочисленных датчиков попарной информации в системах управления и индик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управления резервированием, техникой сбора и распределения информации с помощью информационных шин от сосредоточенных и рассредоточенных групп датчик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систем комбинированного упра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комплексирования датчиков информации по управлению силами и моментами с применением процессор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езервирования систем управления и информационных ши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5.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систем обнаружения неисправностей и блокировк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48" w:name="P11723"/>
            <w:bookmarkEnd w:id="848"/>
            <w:r>
              <w:rPr>
                <w:rFonts w:eastAsia="Times New Roman" w:cs="Calibri"/>
                <w:szCs w:val="20"/>
                <w:lang w:eastAsia="ru-RU"/>
              </w:rPr>
              <w:t>КАТЕГОРИЯ 7. МОРСКОЕ ДЕЛО</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7.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7.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разработанные для испытаний и оценки подводных систем,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49" w:name="P11733"/>
            <w:bookmarkEnd w:id="849"/>
            <w:r>
              <w:rPr>
                <w:rFonts w:eastAsia="Times New Roman" w:cs="Calibri"/>
                <w:szCs w:val="20"/>
                <w:lang w:eastAsia="ru-RU"/>
              </w:rPr>
              <w:t>7.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зэховые камеры с уровнем безэховости 70 дБ или менее и специально разработанные для них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90 85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0" w:name="P11742"/>
            <w:bookmarkEnd w:id="850"/>
            <w:r>
              <w:rPr>
                <w:rFonts w:eastAsia="Times New Roman" w:cs="Calibri"/>
                <w:szCs w:val="20"/>
                <w:lang w:eastAsia="ru-RU"/>
              </w:rPr>
              <w:t>7.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ипербарические установки и сосуды давления для них, имеющие внутренний диаметр 5 м или более и работающие под давлением 10,1 МПа/м</w:t>
            </w:r>
            <w:r>
              <w:rPr>
                <w:rFonts w:eastAsia="Times New Roman" w:cs="Calibri"/>
                <w:szCs w:val="20"/>
                <w:vertAlign w:val="superscript"/>
                <w:lang w:eastAsia="ru-RU"/>
              </w:rPr>
              <w:t>2</w:t>
            </w:r>
            <w:r>
              <w:rPr>
                <w:rFonts w:eastAsia="Times New Roman" w:cs="Calibri"/>
                <w:szCs w:val="20"/>
                <w:lang w:eastAsia="ru-RU"/>
              </w:rPr>
              <w:t xml:space="preserve"> или выш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90 85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1" w:name="P11751"/>
            <w:bookmarkEnd w:id="851"/>
            <w:r>
              <w:rPr>
                <w:rFonts w:eastAsia="Times New Roman" w:cs="Calibri"/>
                <w:szCs w:val="20"/>
                <w:lang w:eastAsia="ru-RU"/>
              </w:rPr>
              <w:t>7.2.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оненты, специально разработанные для гидроканалов (гидродинамических труб), определенных в </w:t>
            </w:r>
            <w:hyperlink w:anchor="P7609">
              <w:r>
                <w:rPr>
                  <w:rFonts w:eastAsia="Times New Roman" w:cs="Calibri"/>
                  <w:color w:val="0000FF"/>
                  <w:szCs w:val="20"/>
                  <w:lang w:eastAsia="ru-RU"/>
                </w:rPr>
                <w:t>пункте 8.2.1 раздела 1</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90 85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улканизирующие аппараты для изготовления обтекателей очень больших размеров (более 9 м длиной и более 4,5 м диаметр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9 89 989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7 80 990 0</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7.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7.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производства или применения морских транспортных средств, тако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1.</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24">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производства или применения средств автоматизированного управления для судов на подводных крыльях и других высокоскоростных морских транспортных средст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для судов на подводных крыльях с использованием гидродинамических характеристик судна, методов моделирования условий моря и снижения нагрузок на подводное крыло;</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движением судов на воздушной подушке, объединенных с датчиками динамических характеристик подушки и гидродинамических характеристик судна, с использованием методов моделирования состояния морской поверхности, управления процессами создания воздушной подушки и систем интегр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4.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для судов на подводных крыльях, объединенных с датчиками средств моделирования гидродинамики и состояния морской поверхности, с использованием методов управления нагрузкой на поверхность и систем интегр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7.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методами гидродинамического проектирования надводных и подводных аппара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морских транспортных сред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1 - 7.5.1.1.1.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2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гибкого ограждения и юбок для платформ на воздушной подушке,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материалов (в том числе из резины и многослойных пластмасс), а также систем гибкого ограждения для судов на воздушной подушке и скеговых судов на воздушной подушк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экспериментальных проверок материалов и конструктивных решений, включая динамические нагрузки и моделирование процессов, близких к реальны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пространственного и расчетного контроля для материала гибкого ограждения и юбок для судов на воздушной подушк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автоматизированного управления для судов на подводных крыльях и других высокоскоростных морских транспортных средст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движением судов на подводных крыльях с использованием гидродинамических характеристик судна, методов моделирования условий моря и снижения нагрузок на подводное крыло;</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движением судов на воздушной подушке, объединенных с датчиками динамических характеристик воздушной подушки и гидродинамических характеристик судна, с использованием методов моделирования состояния морской поверхности, методов управления процессами создания воздушной подушки и систем интегр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зированных систем управления судами на подводных крыльях, объединенных с датчиками средств моделирования гидродинамики и состояния морской поверхности методами управления нагрузкой на поверхность и системами интегр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олимеров для уменьшения гидродинамического сопротивления суд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ов выбора и оценки водорастворимых полимеров для уменьшения гидродинамического сопротивл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1.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для ввода водорастворимых полимеров, в том числе жидких смес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нижеперечисленных средств испытаний и оценки подводных систе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езэховых камер и компонентов для них, определенных в </w:t>
            </w:r>
            <w:hyperlink w:anchor="P11733">
              <w:r>
                <w:rPr>
                  <w:rFonts w:eastAsia="Times New Roman" w:cs="Calibri"/>
                  <w:color w:val="0000FF"/>
                  <w:szCs w:val="20"/>
                  <w:lang w:eastAsia="ru-RU"/>
                </w:rPr>
                <w:t>пункте 7.2.1.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Гипербарических установок и сосудов давления для них, определенных в </w:t>
            </w:r>
            <w:hyperlink w:anchor="P11742">
              <w:r>
                <w:rPr>
                  <w:rFonts w:eastAsia="Times New Roman" w:cs="Calibri"/>
                  <w:color w:val="0000FF"/>
                  <w:szCs w:val="20"/>
                  <w:lang w:eastAsia="ru-RU"/>
                </w:rPr>
                <w:t>пункте 7.2.1.2</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Компонентов гидроканалов, определенных в </w:t>
            </w:r>
            <w:hyperlink w:anchor="P11751">
              <w:r>
                <w:rPr>
                  <w:rFonts w:eastAsia="Times New Roman" w:cs="Calibri"/>
                  <w:color w:val="0000FF"/>
                  <w:szCs w:val="20"/>
                  <w:lang w:eastAsia="ru-RU"/>
                </w:rPr>
                <w:t>пункте 7.2.1.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исследованиями, проектированием, моделированием, производством или испытаниями машин и механизмов, разработанных для использования в подводных аппарат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наведения и управления движением подводных аппаратов и разработки или применения используемых при этом методо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наведения и управления на базе использования искусственного интеллекта, например, фильтрации данных, распознавания изображений, сигнатур, корреляции и интеграции данных от большого числа датчиков и автоматического приспособления к изменяющимся условия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ов обнаружения корпуса подводного аппарат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наведения для подводных аппаратов, включая инерциальные системы навед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казоустойчивых систем наведения и управления на подводных аппаратах;</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втоматического контрольно-проверочного оборудования, включая системы с обратной связью и управлением в реальном масштабе времен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1.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ов комплексирования датчиков преобразователей, гидродинамических систем, силовой установки манипуляторов устройств и инерциальных или электромагнитных систем навед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экранопла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етодов моделирования гидроакустического обнаружения и сле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численных моделей, всесторонне характеризующих состояние океана и учитывающих параметры окружающей среды и их временную и пространственную изменчивость для гидроакустического обнаружения и сле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структурированных баз данных подводной акустики для океанических или арктических район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втоматических систем сбора акустических данных и других океанических параметров для гидроакустического обнаружения и сле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компьютерных моделей формирования лучей антенных решеток электромеханическим и электронным путем для систем гидроакустического обнаружения и сле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5.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26">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52" w:name="P11887"/>
            <w:bookmarkEnd w:id="852"/>
            <w:r>
              <w:rPr>
                <w:rFonts w:eastAsia="Times New Roman" w:cs="Calibri"/>
                <w:szCs w:val="20"/>
                <w:lang w:eastAsia="ru-RU"/>
              </w:rPr>
              <w:t>КАТЕГОРИЯ 8. ТРАНСПОРТНЫЕ СРЕДСТВА</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8.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товая аппаратура космического аппарата (КА) и ее компоненты, разработанные для дистанционного зондирования (измерения характеристик) поверхности Земли и атмосферы в оптическом и радиолокационном диапазонах спектра с линейным разрешением на местности 1 м 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5 8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2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3" w:name="P11896"/>
            <w:bookmarkEnd w:id="853"/>
            <w:r>
              <w:rPr>
                <w:rFonts w:eastAsia="Times New Roman" w:cs="Calibri"/>
                <w:szCs w:val="20"/>
                <w:lang w:eastAsia="ru-RU"/>
              </w:rPr>
              <w:t>8.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товая аппаратура ЛА и ее компоненты, разработанные для дистанционного зондирования (измерения характеристик) Земли и атмосферы в оптическом и радиолокационном диапазонах спектра с пространственным (угловым) разрешением 2 x 10</w:t>
            </w:r>
            <w:r>
              <w:rPr>
                <w:rFonts w:eastAsia="Times New Roman" w:cs="Calibri"/>
                <w:szCs w:val="20"/>
                <w:vertAlign w:val="superscript"/>
                <w:lang w:eastAsia="ru-RU"/>
              </w:rPr>
              <w:t>-5</w:t>
            </w:r>
            <w:r>
              <w:rPr>
                <w:rFonts w:eastAsia="Times New Roman" w:cs="Calibri"/>
                <w:szCs w:val="20"/>
                <w:lang w:eastAsia="ru-RU"/>
              </w:rPr>
              <w:t xml:space="preserve"> рад ил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5 8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4" w:name="P11900"/>
            <w:bookmarkEnd w:id="854"/>
            <w:r>
              <w:rPr>
                <w:rFonts w:eastAsia="Times New Roman" w:cs="Calibri"/>
                <w:szCs w:val="20"/>
                <w:lang w:eastAsia="ru-RU"/>
              </w:rPr>
              <w:t>8.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афандры (изолирующие костюмы, в том числе противоперегрузочные), специальное оборудование и системы жизнеобеспечения человека, специально предназначенные для использования на ЛА или КА, за исключением аварийно-спасательных средств, используемых на пассажирских Л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1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10 98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4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 5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9 2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20 0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07.04.2017 </w:t>
            </w:r>
            <w:hyperlink r:id="rId1228">
              <w:r>
                <w:rPr>
                  <w:rFonts w:eastAsia="Times New Roman" w:cs="Calibri"/>
                  <w:color w:val="0000FF"/>
                  <w:szCs w:val="20"/>
                  <w:lang w:eastAsia="ru-RU"/>
                </w:rPr>
                <w:t>N 159</w:t>
              </w:r>
            </w:hyperlink>
            <w:r>
              <w:rPr>
                <w:rFonts w:eastAsia="Times New Roman" w:cs="Calibri"/>
                <w:szCs w:val="20"/>
                <w:lang w:eastAsia="ru-RU"/>
              </w:rPr>
              <w:t xml:space="preserve">, от 19.02.2021 </w:t>
            </w:r>
            <w:hyperlink r:id="rId1229">
              <w:r>
                <w:rPr>
                  <w:rFonts w:eastAsia="Times New Roman" w:cs="Calibri"/>
                  <w:color w:val="0000FF"/>
                  <w:szCs w:val="20"/>
                  <w:lang w:eastAsia="ru-RU"/>
                </w:rPr>
                <w:t>N 10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30">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пассивной защиты летательных аппаратов, пригодные для военного использования (бронеплиты, экранно-выхлопные устрой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5 введен </w:t>
            </w:r>
            <w:hyperlink r:id="rId123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нструкции из металлических или неметаллических материалов либо их комбинаций, шлемы, нательная бронезащита и ее компоненты, предназначенные для обеспечения баллистической защиты от поражения огнем стрелкового оруж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21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914;</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326</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6 введен </w:t>
            </w:r>
            <w:hyperlink r:id="rId123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5" w:name="P11922"/>
            <w:bookmarkEnd w:id="855"/>
            <w:r>
              <w:rPr>
                <w:rFonts w:eastAsia="Times New Roman" w:cs="Calibri"/>
                <w:szCs w:val="20"/>
                <w:lang w:eastAsia="ru-RU"/>
              </w:rPr>
              <w:t>8.1.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пасные части и комплектующие изделия для вертолетов с максимальным взлетным весом более 4500 кг:</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 введен </w:t>
            </w:r>
            <w:hyperlink r:id="rId123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урбовальные двигатели со взлетной мощностью более 1100 кВ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2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81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82</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1 введен </w:t>
            </w:r>
            <w:hyperlink r:id="rId123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спомогательные газотурбинные двигатели с эквивалентной воздушной мощностью более 200 кВт и силовые установки на их основ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21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2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81 00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2 введен </w:t>
            </w:r>
            <w:hyperlink r:id="rId123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3.</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сущие и рулевые винты;</w:t>
            </w:r>
          </w:p>
        </w:tc>
        <w:tc>
          <w:tcPr>
            <w:tcW w:w="2098"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1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3 введен </w:t>
            </w:r>
            <w:hyperlink r:id="rId123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4.</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менты винтов:</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10 000 0</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втулки винт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втоматы перекоса несущего винт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опасти винт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гасители вибрации (виброгасите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4 введен </w:t>
            </w:r>
            <w:hyperlink r:id="rId123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менты трансмисси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10 21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10 5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10 95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83 40 230</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редукторы и редукторные рам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ал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ормоз несущего винт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5 введен </w:t>
            </w:r>
            <w:hyperlink r:id="rId123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менты системы управле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 21 800 1;</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 21 8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 21 2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 29 2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20 800</w:t>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мбинированные агрегаты управл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рулевые агрегат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автопилот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6 введен </w:t>
            </w:r>
            <w:hyperlink r:id="rId123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1.7.7.</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аки топливные внешние (подвесные)</w:t>
            </w:r>
          </w:p>
        </w:tc>
        <w:tc>
          <w:tcPr>
            <w:tcW w:w="2098" w:type="dxa"/>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3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7.7 введен </w:t>
            </w:r>
            <w:hyperlink r:id="rId124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922">
              <w:r>
                <w:rPr>
                  <w:rFonts w:eastAsia="Times New Roman" w:cs="Calibri"/>
                  <w:color w:val="0000FF"/>
                  <w:szCs w:val="20"/>
                  <w:lang w:eastAsia="ru-RU"/>
                </w:rPr>
                <w:t>Пункт 8.1.7</w:t>
              </w:r>
            </w:hyperlink>
            <w:r>
              <w:rPr>
                <w:rFonts w:eastAsia="Times New Roman" w:cs="Calibri"/>
                <w:szCs w:val="20"/>
                <w:lang w:eastAsia="ru-RU"/>
              </w:rPr>
              <w:t xml:space="preserve"> не применяется к поставкам запасных частей и комплектующих изделий, предназначенных для ремонта, технического обслуживания и модернизации вертолетной техники, осуществляемым в порядке, установленном законодательством Российской Федерации в области военно-технического сотрудниче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24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8.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оборудование для комплексных испытаний конструкц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6" w:name="P11987"/>
            <w:bookmarkEnd w:id="856"/>
            <w:r>
              <w:rPr>
                <w:rFonts w:eastAsia="Times New Roman" w:cs="Calibri"/>
                <w:szCs w:val="20"/>
                <w:lang w:eastAsia="ru-RU"/>
              </w:rPr>
              <w:t>8.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лиматические испытательные камеры для комплексной имитации дальнего космоса или условий на околоземной орбит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7" w:name="P11990"/>
            <w:bookmarkEnd w:id="857"/>
            <w:r>
              <w:rPr>
                <w:rFonts w:eastAsia="Times New Roman" w:cs="Calibri"/>
                <w:szCs w:val="20"/>
                <w:lang w:eastAsia="ru-RU"/>
              </w:rPr>
              <w:t>8.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имитации действия на объекты удара или взрывной волны с давлением во фронте волны около испытуемого объекта не менее 30 кП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1990">
              <w:r>
                <w:rPr>
                  <w:rFonts w:eastAsia="Times New Roman" w:cs="Calibri"/>
                  <w:color w:val="0000FF"/>
                  <w:szCs w:val="20"/>
                  <w:lang w:eastAsia="ru-RU"/>
                </w:rPr>
                <w:t>Пункт 8.2.1.2</w:t>
              </w:r>
            </w:hyperlink>
            <w:r>
              <w:rPr>
                <w:rFonts w:eastAsia="Times New Roman" w:cs="Calibri"/>
                <w:szCs w:val="20"/>
                <w:lang w:eastAsia="ru-RU"/>
              </w:rPr>
              <w:t xml:space="preserve"> не применяется к оборудованию, специально разработанному для испытаний транспортных средств гражданского назначения и их компонен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8" w:name="P11997"/>
            <w:bookmarkEnd w:id="858"/>
            <w:r>
              <w:rPr>
                <w:rFonts w:eastAsia="Times New Roman" w:cs="Calibri"/>
                <w:szCs w:val="20"/>
                <w:lang w:eastAsia="ru-RU"/>
              </w:rPr>
              <w:t>8.2.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дновременного многоосевого нагружения материалов или конструкц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31 20 000 0</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8.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8.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производства или применения систем ламинаризации потока, приведенное ниже, специально разработанное для ЛА (включая экранопланы) или авиационно-космических сред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 производства профилей с отсосом пограничного сло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разработки или применения методик по эксплуатации и техническому обслуживанию, обеспечивающих управление отсосом пограничного сло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определения оптимальных характеристик систем ламинаризации потока в цело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еализации технологий, указанных в </w:t>
            </w:r>
            <w:hyperlink w:anchor="P12053">
              <w:r>
                <w:rPr>
                  <w:rFonts w:eastAsia="Times New Roman" w:cs="Calibri"/>
                  <w:color w:val="0000FF"/>
                  <w:szCs w:val="20"/>
                  <w:lang w:eastAsia="ru-RU"/>
                </w:rPr>
                <w:t>пункте 8.5.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специально разработанное для реализации технологий, указанных в </w:t>
            </w:r>
            <w:hyperlink w:anchor="P12121">
              <w:r>
                <w:rPr>
                  <w:rFonts w:eastAsia="Times New Roman" w:cs="Calibri"/>
                  <w:color w:val="0000FF"/>
                  <w:szCs w:val="20"/>
                  <w:lang w:eastAsia="ru-RU"/>
                </w:rPr>
                <w:t>пункте 8.5.4</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42">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8.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комплексного испытания конструкций, а также получения термических или механических изменений в материалах или конструкциях с использованием любого из нижеприведенного испытательного оборудов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климатических камер, определенных в </w:t>
            </w:r>
            <w:hyperlink w:anchor="P11987">
              <w:r>
                <w:rPr>
                  <w:rFonts w:eastAsia="Times New Roman" w:cs="Calibri"/>
                  <w:color w:val="0000FF"/>
                  <w:szCs w:val="20"/>
                  <w:lang w:eastAsia="ru-RU"/>
                </w:rPr>
                <w:t>пункте 8.2.1.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б) имитационного оборудования, определенного в </w:t>
            </w:r>
            <w:hyperlink w:anchor="P11990">
              <w:r>
                <w:rPr>
                  <w:rFonts w:eastAsia="Times New Roman" w:cs="Calibri"/>
                  <w:color w:val="0000FF"/>
                  <w:szCs w:val="20"/>
                  <w:lang w:eastAsia="ru-RU"/>
                </w:rPr>
                <w:t>пункте 8.2.1.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оборудования для многоосевого нагружения материалов, определенного в </w:t>
            </w:r>
            <w:hyperlink w:anchor="P11997">
              <w:r>
                <w:rPr>
                  <w:rFonts w:eastAsia="Times New Roman" w:cs="Calibri"/>
                  <w:color w:val="0000FF"/>
                  <w:szCs w:val="20"/>
                  <w:lang w:eastAsia="ru-RU"/>
                </w:rPr>
                <w:t>пункте 8.2.1.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пециально разработанные для ЛА (включая экранопланы) или авиационно-космических средств, в том числе связанные с новыми методами их комплексного проектир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ламинаризации пото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офилей с отсосом пограничного сло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тодик по эксплуатации и техническому обслуживанию, обеспечивающих управление отсосом пограничного сло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дистанционного или автономного управления ЛА с использованием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мплексирования информации, поступающей от бортовых датчиков и устройств дистанционного управления навигационной аппаратурой и систем управления полетом ЛА, включая силовую установку и систему управления движением, которые обеспечат возможность автономного и (или) дистанционного управления ЛА;</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анализа и моделирования на ЭВМ работы систем наведения и управления ЛА, разработанных для сравнения с результатами испыта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систем наведения и управления, в которых реализуется возможность искусственного интеллекта для осуществления фильтрации данных, распознавания изображений, сигнатур, корреляции и интеграции данных от большого числа датчиков и автономного принятия реше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59" w:name="P12053"/>
            <w:bookmarkEnd w:id="859"/>
            <w:r>
              <w:rPr>
                <w:rFonts w:eastAsia="Times New Roman" w:cs="Calibri"/>
                <w:szCs w:val="20"/>
                <w:lang w:eastAsia="ru-RU"/>
              </w:rPr>
              <w:t>8.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бортовых систем, специально разработанные для автоматических 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оизводства бортовых систем управления 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систем обеспечения автономности и выживания 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обеспечения конструкционной целостности,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анные для исследования или моделирования динамических характеристик КА с точностью угловой стабилизации, равной 10</w:t>
            </w:r>
            <w:r>
              <w:rPr>
                <w:rFonts w:eastAsia="Times New Roman" w:cs="Calibri"/>
                <w:szCs w:val="20"/>
                <w:vertAlign w:val="superscript"/>
                <w:lang w:eastAsia="ru-RU"/>
              </w:rPr>
              <w:t>-4</w:t>
            </w:r>
            <w:r>
              <w:rPr>
                <w:rFonts w:eastAsia="Times New Roman" w:cs="Calibri"/>
                <w:szCs w:val="20"/>
                <w:lang w:eastAsia="ru-RU"/>
              </w:rPr>
              <w:t xml:space="preserve"> град/с или менее (лучш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развертываемых в космосе механизмов или мачтовых конструкц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4.</w:t>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вязанных с подсистемами гравитации систем стабилизации КА с точностью ориентации по всем каналам, равной или хуже 0,1 град, и точностью стабилизации, равной или хуже 10</w:t>
            </w:r>
            <w:r>
              <w:rPr>
                <w:rFonts w:eastAsia="Times New Roman" w:cs="Calibri"/>
                <w:szCs w:val="20"/>
                <w:vertAlign w:val="superscript"/>
                <w:lang w:eastAsia="ru-RU"/>
              </w:rPr>
              <w:t>-3</w:t>
            </w:r>
            <w:r>
              <w:rPr>
                <w:rFonts w:eastAsia="Times New Roman" w:cs="Calibri"/>
                <w:szCs w:val="20"/>
                <w:lang w:eastAsia="ru-RU"/>
              </w:rPr>
              <w:t xml:space="preserve"> град/с, имеющих любую из следующих составляющих:</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ебедки для сборки конструк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электродвигатели и катушки лебедок;</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отивовес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электронные устройства, управляющие любой из следующих составляющих систем стабилиза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маховиками или гироскопами с датчиками скорости и схемами управления обратной связью;</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устройствами ускорения на основе использования ионов и лазерных устройст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 магнитогистерезисными катушкам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 устройствами для придания телу вращательного движ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 астродатчиками со схемой управл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 датчиками слежения за краем Зем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 приводными устройствами для управления высотой с тягой с большим динамическим диапазон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 подсистемами определения высоты, использующими инерциальные системы, лазерные дальномеры или радиолокационные станции (РЛС) и соответствующие методы фильтра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3.4 в ред. </w:t>
            </w:r>
            <w:hyperlink r:id="rId124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4.1 - 8.5.3.4.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44">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средств компенсации влияния космической среды, предназначенные дл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мпенсации радиационных эффектов естественного и искусственного происхождения на электронные системы КА, включая суммарную дозу рентгеновского излучения, электромагнитного импульса (ЭМИ) и нейтрон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защиты систем КА, материалов и покрытий от озона, солнечного и рентгеновского излуч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определения повреждений систем навигации и управления КА, обусловленных воздействием окружающей среды естественного или искусственного происхожд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3.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пециально предназначенные для разработки, производства или применения систем наведения КА,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амической развязки полезной нагрузки от конструкции 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ирокополосных систем управления, облегчающих угловое наведение с точностью лучше 1 угл.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адаптивного управления и идентифик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обработки сигн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фильтрац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точного совмещения ос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6.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 с использованием искусственного интеллекта для выполнения операций в автоматическом режим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3.7 - 8.5.3.7.2.</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45">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0" w:name="P12121"/>
            <w:bookmarkEnd w:id="860"/>
            <w:r>
              <w:rPr>
                <w:rFonts w:eastAsia="Times New Roman" w:cs="Calibri"/>
                <w:szCs w:val="20"/>
                <w:lang w:eastAsia="ru-RU"/>
              </w:rPr>
              <w:t>8.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обеспечения живучести большегрузных наземных транспортных средств, в том числ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етоды оценки живучести, включая любое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bookmarkStart w:id="861" w:name="P12127"/>
            <w:bookmarkEnd w:id="861"/>
            <w:r>
              <w:rPr>
                <w:rFonts w:eastAsia="Times New Roman" w:cs="Calibri"/>
                <w:szCs w:val="20"/>
                <w:lang w:eastAsia="ru-RU"/>
              </w:rPr>
              <w:t>а) разработку и использование техники моделирования дл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итации условий деятельности системы, при которых могут быть нанесены повреждения механизма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митации деятельности системы в ответ на действия человека, являющиеся опасными для этой систем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bookmarkStart w:id="862" w:name="P12130"/>
            <w:bookmarkEnd w:id="862"/>
            <w:r>
              <w:rPr>
                <w:rFonts w:eastAsia="Times New Roman" w:cs="Calibri"/>
                <w:szCs w:val="20"/>
                <w:lang w:eastAsia="ru-RU"/>
              </w:rPr>
              <w:t>б) разработку оперативных оценок или игровых моделей для анализа возможностей выживаемости системы;</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использование моделей, указанных в </w:t>
            </w:r>
            <w:hyperlink w:anchor="P12127">
              <w:r>
                <w:rPr>
                  <w:rFonts w:eastAsia="Times New Roman" w:cs="Calibri"/>
                  <w:color w:val="0000FF"/>
                  <w:szCs w:val="20"/>
                  <w:lang w:eastAsia="ru-RU"/>
                </w:rPr>
                <w:t>подпунктах "а"</w:t>
              </w:r>
            </w:hyperlink>
            <w:r>
              <w:rPr>
                <w:rFonts w:eastAsia="Times New Roman" w:cs="Calibri"/>
                <w:szCs w:val="20"/>
                <w:lang w:eastAsia="ru-RU"/>
              </w:rPr>
              <w:t xml:space="preserve"> и </w:t>
            </w:r>
            <w:hyperlink w:anchor="P12130">
              <w:r>
                <w:rPr>
                  <w:rFonts w:eastAsia="Times New Roman" w:cs="Calibri"/>
                  <w:color w:val="0000FF"/>
                  <w:szCs w:val="20"/>
                  <w:lang w:eastAsia="ru-RU"/>
                </w:rPr>
                <w:t>"б" пункта 8.5.4.1</w:t>
              </w:r>
            </w:hyperlink>
            <w:r>
              <w:rPr>
                <w:rFonts w:eastAsia="Times New Roman" w:cs="Calibri"/>
                <w:szCs w:val="20"/>
                <w:lang w:eastAsia="ru-RU"/>
              </w:rPr>
              <w:t>, для проектирования систем с повышенной живучестью;</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уменьшения уязвимости,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оптимальной конфигурации транспортных средств в целях снижения их заметн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встроенных дублирующих устрой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баллистических конструкций и материал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редств пассивной защиты от внешнего воздействия,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тегральной (внутренней) или дополнительной защи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роневой защи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омбинированной и разнесенной брон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бортовой аппаратуры ЛА, указанной в </w:t>
            </w:r>
            <w:hyperlink w:anchor="P11896">
              <w:r>
                <w:rPr>
                  <w:rFonts w:eastAsia="Times New Roman" w:cs="Calibri"/>
                  <w:color w:val="0000FF"/>
                  <w:szCs w:val="20"/>
                  <w:lang w:eastAsia="ru-RU"/>
                </w:rPr>
                <w:t>пункте 8.1.2</w:t>
              </w:r>
            </w:hyperlink>
            <w:r>
              <w:rPr>
                <w:rFonts w:eastAsia="Times New Roman" w:cs="Calibri"/>
                <w:szCs w:val="20"/>
                <w:lang w:eastAsia="ru-RU"/>
              </w:rPr>
              <w:t>, включая полученные с ее использованием данные дистанционного зондирования (измерения характеристик) Земли и атмосферы в оптическом и радиолокационном диапазонах спектр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ологии разработки, производства или применения оборудования, указанного в </w:t>
            </w:r>
            <w:hyperlink w:anchor="P11900">
              <w:r>
                <w:rPr>
                  <w:rFonts w:eastAsia="Times New Roman" w:cs="Calibri"/>
                  <w:color w:val="0000FF"/>
                  <w:szCs w:val="20"/>
                  <w:lang w:eastAsia="ru-RU"/>
                </w:rPr>
                <w:t>пункте 8.1.3</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63" w:name="P12162"/>
            <w:bookmarkEnd w:id="863"/>
            <w:r>
              <w:rPr>
                <w:rFonts w:eastAsia="Times New Roman" w:cs="Calibri"/>
                <w:szCs w:val="20"/>
                <w:lang w:eastAsia="ru-RU"/>
              </w:rPr>
              <w:t>КАТЕГОРИЯ 9. ЗАЩИТА ОТ ПОРАЖАЮЩИХ ВОЗДЕЙСТВИЙ</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9.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оборудование и компон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4" w:name="P12166"/>
            <w:bookmarkEnd w:id="864"/>
            <w:r>
              <w:rPr>
                <w:rFonts w:eastAsia="Times New Roman" w:cs="Calibri"/>
                <w:szCs w:val="20"/>
                <w:lang w:eastAsia="ru-RU"/>
              </w:rPr>
              <w:t>9.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фильтры (электростатические осадители), предназначенные для химической и биологической защиты и разработанные для удаления частиц размером 0,2 мкм или мене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1 39 2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1 39 8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21 39 800 7</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246">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247">
              <w:r>
                <w:rPr>
                  <w:rFonts w:eastAsia="Times New Roman" w:cs="Calibri"/>
                  <w:color w:val="0000FF"/>
                  <w:szCs w:val="20"/>
                  <w:lang w:eastAsia="ru-RU"/>
                </w:rPr>
                <w:t>N 15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5" w:name="P12172"/>
            <w:bookmarkEnd w:id="865"/>
            <w:r>
              <w:rPr>
                <w:rFonts w:eastAsia="Times New Roman" w:cs="Calibri"/>
                <w:szCs w:val="20"/>
                <w:lang w:eastAsia="ru-RU"/>
              </w:rPr>
              <w:t>9.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отехнические средства, специально разработанные для защиты гидравлических линий против пробивания под действием баллистических осколков (самогерметизирующиеся линии), а также разработанные для использования гидравлической жидкости с температурой вспышки выше 568 °C, имеющие любую из следующих характеристи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79 5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особность работать на высотах более 30 к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предназначены для работы вне помещени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пециально предназначены (спроектированы или аттестованы) для работы в условиях воздействия электромагнитных импульс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9.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пытательное, контрольное и производственное оборудование - нет</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9.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Ферменты, катализирующие распад отравляющих веществ (ОВ) (например, таких как зоман, зарин, VX, иприт, люизит, табун, фосген, дифосген, HCN или ClCN) и электроды на основе этих ферментов, а также последовательности ДНК/РНК, которые кодируют синтез указанных фермент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4;</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07 9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зцы почв, а также выделенные из них штаммы микроорганизмов, нуклеиновые кислоты или их фрагмен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530 90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4 99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002 90 5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248">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249">
              <w:r>
                <w:rPr>
                  <w:rFonts w:eastAsia="Times New Roman" w:cs="Calibri"/>
                  <w:color w:val="0000FF"/>
                  <w:szCs w:val="20"/>
                  <w:lang w:eastAsia="ru-RU"/>
                </w:rPr>
                <w:t>N 159</w:t>
              </w:r>
            </w:hyperlink>
            <w:r>
              <w:rPr>
                <w:rFonts w:eastAsia="Times New Roman" w:cs="Calibri"/>
                <w:szCs w:val="20"/>
                <w:lang w:eastAsia="ru-RU"/>
              </w:rPr>
              <w:t>)</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6" w:name="P12200"/>
            <w:bookmarkEnd w:id="866"/>
            <w:r>
              <w:rPr>
                <w:rFonts w:eastAsia="Times New Roman" w:cs="Calibri"/>
                <w:szCs w:val="20"/>
                <w:lang w:eastAsia="ru-RU"/>
              </w:rPr>
              <w:t>9.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разцы биологических материалов человек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34;</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001 2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002 90 1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02 90 7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504 0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5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200">
              <w:r>
                <w:rPr>
                  <w:rFonts w:eastAsia="Times New Roman" w:cs="Calibri"/>
                  <w:color w:val="0000FF"/>
                  <w:szCs w:val="20"/>
                  <w:lang w:eastAsia="ru-RU"/>
                </w:rPr>
                <w:t>Пункт 9.3.3</w:t>
              </w:r>
            </w:hyperlink>
            <w:r>
              <w:rPr>
                <w:rFonts w:eastAsia="Times New Roman" w:cs="Calibri"/>
                <w:szCs w:val="20"/>
                <w:lang w:eastAsia="ru-RU"/>
              </w:rPr>
              <w:t xml:space="preserve"> не применяется к крови и ее компонентам, тканям, органам и другим биологическим материалам человека, предназначенным для лечебно-диагностических целей, включая гемотрансфузию, трансплантацию, а также для целей допинг-контрол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9.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ограммное обеспечение для автономного программирования робототехнических средств, определенных в </w:t>
            </w:r>
            <w:hyperlink w:anchor="P12172">
              <w:r>
                <w:rPr>
                  <w:rFonts w:eastAsia="Times New Roman" w:cs="Calibri"/>
                  <w:color w:val="0000FF"/>
                  <w:szCs w:val="20"/>
                  <w:lang w:eastAsia="ru-RU"/>
                </w:rPr>
                <w:t>пункте 9.1.2</w:t>
              </w:r>
            </w:hyperlink>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ое обеспечение для малосигнатурных сенсорных систем, позволяющих осуществлять в реальном масштабе времени автономную навигацию наземных средств перемещения по пересеченной местн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граммные средства для активного управления в реальном масштабе времени манипуляторами с тремя или более степенями свободы, испытывающими существенные отклонения под нагрузко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9.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ммобилизованных биополимеров, способных преобразовывать световые, акустические или химические сигналы в электрические сигналы или служить в качестве переключателя в волоконной оптик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териалов для защиты от воздействия источников радиации, химических или биологических веществ,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териалов, содержащих непоглощающие краски и обеззараживающие покрытия и обладающих свойствами защиты от токсичных веще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крытий для волокон, тканей и поверхностей, композиционных материалов, обладающих способностью защищать людей и оборудование от воздействия токсичных биологических и химических веществ и от радиационного зараж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оборудования для защиты от воздействия химических или биологических веществ, такого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Фильтры, определенные в </w:t>
            </w:r>
            <w:hyperlink w:anchor="P12166">
              <w:r>
                <w:rPr>
                  <w:rFonts w:eastAsia="Times New Roman" w:cs="Calibri"/>
                  <w:color w:val="0000FF"/>
                  <w:szCs w:val="20"/>
                  <w:lang w:eastAsia="ru-RU"/>
                </w:rPr>
                <w:t>пункте 9.1.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бработки химических установок с высокой степенью герметизации против токсичных веще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робототехнических средств,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1.</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51">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прецизионных сенсорных систем управления роботами, позволяющих осуществлять модификацию программ;</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малосигнатурных сенсорных систем и связанных с ними средств программного обеспечения, позволяющих осуществлять в реальном масштабе времени автономную навигацию наземных средств при перемещении по пересеченной местност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датчиков и программных средств для активного управления в реальном масштабе времени манипуляторами с тремя или более степенями свободы, испытывающими существенные отклонения под нагрузко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4.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робототехнических средств, специально разработанных для защиты гидравлических линий против пробивания под действием баллистических осколков (самогерметизирующиеся линии), а также разработанных для использования гидравлической жидкости с температурой вспышки выше 568 °C и:</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либо способных работать на высотах более 30 к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либо специально разработанных для работы вне помещений;</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либо специально разработанных или аттестованных для работы в условиях воздействия электромагнитных импульсо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высокомощных (с пиковой выходной мощностью более 10 ГВт) систем источников электромагнитной энергии радиочасто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мпульсно-периодических (частотой, превышающей 1000 Гц) систем, генерирующих радиочастотные колебания с пиковой мощностью более 10 ГВт, таких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сточников радиочастоты (генераторы или усилите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прозрачных материалов для окон с высоким уровнем мощности пропускаемого сигнала, низким коэффициентом отражения и поглощ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елятивистских электронных пушек с термоэмиссионным или взрывоэмиссионным катодом для различных источников излучения радиочастотного диапазон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логабаритных высоковольтных модуляторов с длительностью импульса более 10 мкс, два или более выходных параметра которых соответствуют следующим уровням:</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пиковая мощность более 10 ГВ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иковое напряжение более 500 кВ;</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иковый ток более 10 кА; ил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частота следования импульсов, превышающая 1000 Гц;</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оэмиссионных катодов с высокой плотностью тока (более 100 A/см</w:t>
            </w:r>
            <w:r>
              <w:rPr>
                <w:rFonts w:eastAsia="Times New Roman" w:cs="Calibri"/>
                <w:szCs w:val="20"/>
                <w:vertAlign w:val="superscript"/>
                <w:lang w:eastAsia="ru-RU"/>
              </w:rPr>
              <w:t>2</w:t>
            </w:r>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устройств точного фазирования передающих антенных решеток, обеспечивающих когерентное фокусирование луча, включая системы управления фазированными антенными решетками с помощью ЭВМ, и таких компонентов, как фазовые детекторы, изоляторы и циркулятор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5.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антенн, включая методы подавления мод, управления уровнем боковых лепестков и предотвращения пробоя атмосферы вблизи фидерных линий и излучател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передачи высокочастотного излучения большой мощности с применением любого из следующего:</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численного моделирования экспериментальных данных и других методов для описания нелинейных свойств воздуха или другой пропускающей среды и методов предотвращения пробоя в атмосфере при распространении в ней высокочастотного излучения с плотностью мощности более 1 МВт/см</w:t>
            </w:r>
            <w:r>
              <w:rPr>
                <w:rFonts w:eastAsia="Times New Roman" w:cs="Calibri"/>
                <w:szCs w:val="20"/>
                <w:vertAlign w:val="superscript"/>
                <w:lang w:eastAsia="ru-RU"/>
              </w:rPr>
              <w:t>2</w:t>
            </w:r>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фазирования и других методов для создания многолучевых антенн в целях получения пучков излучения мощностью более 10 МВт;</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интенсивных пучков радиочастотного излучения для получения пробоя и управления им в атмосфере;</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информации, относящейся к электрическим и тепловым сигнатурам пробоя в воздухе при различных атмосферных давлениях</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связанные с исследованиями механизмов воздействия СВЧ-излучения и определением критериев воздействия на объекты (цели), такие как:</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7.1 - 9.5.7.1.4.</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ы. - </w:t>
            </w:r>
            <w:hyperlink r:id="rId1252">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7.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кспериментальных мишеней и моделей для систем с направленной энерги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7.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экспериментальных мишеней или моделей, из которых могут быть получены точные размеры и компоновка мишене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7.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анные для исследования мишеней после проведения экспериментов, в результате которых могут быть получены данные по уязвимости мишеней к воздействию установок с направленной энергией либо данные о падающей на мишень энерги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8.</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систем генерации мощных (пиковая мощность более 10 ГВт или средняя мощность более 3 МВт) электромагнитных импульсов неядерными способами, связанные с исследованиями по разработке электромагнитных способов нелетального воздействия и приведенные ниж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8.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компактных источников энергии, используемых для генерации токовых импульс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8.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резонаторов, которые эффективно преобразуют большую часть энергии плазмы в электромагнитный импульс;</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8.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производства или применения излучателей с коэффициентом направленного действия 100 и более, работоспособных в процессе генерации электромагнитного импульс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5.8.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ологии разработки или применения мер противодействия при воздействии электромагнитного импульса на электронику</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1"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67" w:name="P12335"/>
            <w:bookmarkEnd w:id="867"/>
            <w:r>
              <w:rPr>
                <w:rFonts w:eastAsia="Times New Roman" w:cs="Calibri"/>
                <w:szCs w:val="20"/>
                <w:lang w:eastAsia="ru-RU"/>
              </w:rPr>
              <w:t>КАТЕГОРИЯ 10. ВЗРЫВЧАТЫЕ МАТЕРИАЛЫ, ПРОМЫШЛЕННОГО НАЗНАЧЕНИЯ</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r>
              <w:rPr>
                <w:rFonts w:eastAsia="Times New Roman" w:cs="Calibri"/>
                <w:szCs w:val="20"/>
                <w:lang w:eastAsia="ru-RU"/>
              </w:rPr>
              <w:t>10.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мышленные взрывчатые вещества конденсированны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рывчатые вещества (ВВ), составы на их основе и смеси таких веще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ледующие индивидуальные промышленные взрывчатые вещества (ПВВ), составы на их основе и смеси таких веще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8" w:name="P12345"/>
            <w:bookmarkEnd w:id="868"/>
            <w:r>
              <w:rPr>
                <w:rFonts w:eastAsia="Times New Roman" w:cs="Calibri"/>
                <w:szCs w:val="20"/>
                <w:lang w:eastAsia="ru-RU"/>
              </w:rPr>
              <w:t>10.1.1.1.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ВВ на основе нитросоединений (в том числе детониты, победиты, иониты, углениты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ксиликвит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1.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лоратные и перхлоратны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69" w:name="P12354"/>
            <w:bookmarkEnd w:id="869"/>
            <w:r>
              <w:rPr>
                <w:rFonts w:eastAsia="Times New Roman" w:cs="Calibri"/>
                <w:szCs w:val="20"/>
                <w:lang w:eastAsia="ru-RU"/>
              </w:rPr>
              <w:t>10.1.1.1.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ммиачно-селитряные (в том числе акваналы, акваниты, акватолы, аммониты, аммоналы, граммониты, гранулиты, граммопоры, карбатолы, порэмиты, игданиты, эмулиты, эмульсены, эмульсолиты, эмуласты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1.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нитротолуолы (в том числе гранулотол, тротил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04 2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1.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итронафталины;</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904 2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ходы производства взрывчатых веществ, кроме порох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0" w:name="P12366"/>
            <w:bookmarkEnd w:id="870"/>
            <w:r>
              <w:rPr>
                <w:rFonts w:eastAsia="Times New Roman" w:cs="Calibri"/>
                <w:szCs w:val="20"/>
                <w:lang w:eastAsia="ru-RU"/>
              </w:rPr>
              <w:t>10.1.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мышленные взрывчатые вещества на основе порохов, утилизируемых твердых ракетных топлив и взрывчатых составов, в том числе боеприпас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дымных или бездымных порохо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твердых ракетных топлив (в том числе баллиститных и смесевых топли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1.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взрывчатых составов (ВС), содержащих тротил, гексоген или октоген</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2 00 000 0</w:t>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71" w:name="P12378"/>
            <w:bookmarkEnd w:id="871"/>
            <w:r>
              <w:rPr>
                <w:rFonts w:eastAsia="Times New Roman" w:cs="Calibri"/>
                <w:szCs w:val="20"/>
                <w:lang w:eastAsia="ru-RU"/>
              </w:rPr>
              <w:t>10.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применения взрывчатых веществ</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2" w:name="P12381"/>
            <w:bookmarkEnd w:id="872"/>
            <w:r>
              <w:rPr>
                <w:rFonts w:eastAsia="Times New Roman" w:cs="Calibri"/>
                <w:szCs w:val="20"/>
                <w:lang w:eastAsia="ru-RU"/>
              </w:rPr>
              <w:t>10.2.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псюли-детонаторы (в том числе ударные, термостойкие в металлической гильз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2.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Электродетонаторы (в том числе электродетонаторы высоковольтные, мгновенного действия, короткозамедленного действия, сейсмические и тому подобное), кроме определенных в </w:t>
            </w:r>
            <w:hyperlink w:anchor="P308">
              <w:r>
                <w:rPr>
                  <w:rFonts w:eastAsia="Times New Roman" w:cs="Calibri"/>
                  <w:color w:val="0000FF"/>
                  <w:szCs w:val="20"/>
                  <w:lang w:eastAsia="ru-RU"/>
                </w:rPr>
                <w:t>пункте 1.1.7.2 раздела 1</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3" w:name="P12387"/>
            <w:bookmarkEnd w:id="873"/>
            <w:r>
              <w:rPr>
                <w:rFonts w:eastAsia="Times New Roman" w:cs="Calibri"/>
                <w:szCs w:val="20"/>
                <w:lang w:eastAsia="ru-RU"/>
              </w:rPr>
              <w:t>10.2.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электрические системы инициирова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2.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етонаторы, кроме определенных в </w:t>
            </w:r>
            <w:hyperlink w:anchor="P12381">
              <w:r>
                <w:rPr>
                  <w:rFonts w:eastAsia="Times New Roman" w:cs="Calibri"/>
                  <w:color w:val="0000FF"/>
                  <w:szCs w:val="20"/>
                  <w:lang w:eastAsia="ru-RU"/>
                </w:rPr>
                <w:t>пунктах 10.2.1</w:t>
              </w:r>
            </w:hyperlink>
            <w:r>
              <w:rPr>
                <w:rFonts w:eastAsia="Times New Roman" w:cs="Calibri"/>
                <w:szCs w:val="20"/>
                <w:lang w:eastAsia="ru-RU"/>
              </w:rPr>
              <w:t xml:space="preserve"> - </w:t>
            </w:r>
            <w:hyperlink w:anchor="P12387">
              <w:r>
                <w:rPr>
                  <w:rFonts w:eastAsia="Times New Roman" w:cs="Calibri"/>
                  <w:color w:val="0000FF"/>
                  <w:szCs w:val="20"/>
                  <w:lang w:eastAsia="ru-RU"/>
                </w:rPr>
                <w:t>10.2.3</w:t>
              </w:r>
            </w:hyperlink>
            <w:r>
              <w:rPr>
                <w:rFonts w:eastAsia="Times New Roman" w:cs="Calibri"/>
                <w:szCs w:val="20"/>
                <w:lang w:eastAsia="ru-RU"/>
              </w:rPr>
              <w:t xml:space="preserve">, </w:t>
            </w:r>
            <w:hyperlink w:anchor="P12421">
              <w:r>
                <w:rPr>
                  <w:rFonts w:eastAsia="Times New Roman" w:cs="Calibri"/>
                  <w:color w:val="0000FF"/>
                  <w:szCs w:val="20"/>
                  <w:lang w:eastAsia="ru-RU"/>
                </w:rPr>
                <w:t>10.3.2</w:t>
              </w:r>
            </w:hyperlink>
            <w:r>
              <w:rPr>
                <w:rFonts w:eastAsia="Times New Roman" w:cs="Calibri"/>
                <w:szCs w:val="20"/>
                <w:lang w:eastAsia="ru-RU"/>
              </w:rPr>
              <w:t xml:space="preserve"> или </w:t>
            </w:r>
            <w:hyperlink w:anchor="P12439">
              <w:r>
                <w:rPr>
                  <w:rFonts w:eastAsia="Times New Roman" w:cs="Calibri"/>
                  <w:color w:val="0000FF"/>
                  <w:szCs w:val="20"/>
                  <w:lang w:eastAsia="ru-RU"/>
                </w:rPr>
                <w:t>10.3.8</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5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4" w:name="P12395"/>
            <w:bookmarkEnd w:id="874"/>
            <w:r>
              <w:rPr>
                <w:rFonts w:eastAsia="Times New Roman" w:cs="Calibri"/>
                <w:szCs w:val="20"/>
                <w:lang w:eastAsia="ru-RU"/>
              </w:rPr>
              <w:t>10.2.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псюли-воспламенители</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395">
              <w:r>
                <w:rPr>
                  <w:rFonts w:eastAsia="Times New Roman" w:cs="Calibri"/>
                  <w:color w:val="0000FF"/>
                  <w:szCs w:val="20"/>
                  <w:lang w:eastAsia="ru-RU"/>
                </w:rPr>
                <w:t>Пункт 10.2.5</w:t>
              </w:r>
            </w:hyperlink>
            <w:r>
              <w:rPr>
                <w:rFonts w:eastAsia="Times New Roman" w:cs="Calibri"/>
                <w:szCs w:val="20"/>
                <w:lang w:eastAsia="ru-RU"/>
              </w:rPr>
              <w:t xml:space="preserve"> не применяется к капсюлям-воспламенителям, являющимся составными частями патронов к оружию;</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2.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нуры детонирующие (в том числе усиленные, термостойки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1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2.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нуры огнепроводные (в том числе фитили тлеющие зажигательны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1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2.8.</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оны зажигательные, трубки, электрозажигатели (в том числе воспламенители топливных зарядов, зажигательные патроны, трубки электрозажигательные, электровоспламенители, электроинициаторы, втулки электрокапсюльны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3 00 90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378">
              <w:r>
                <w:rPr>
                  <w:rFonts w:eastAsia="Times New Roman" w:cs="Calibri"/>
                  <w:color w:val="0000FF"/>
                  <w:szCs w:val="20"/>
                  <w:lang w:eastAsia="ru-RU"/>
                </w:rPr>
                <w:t>Пункт 10.2</w:t>
              </w:r>
            </w:hyperlink>
            <w:r>
              <w:rPr>
                <w:rFonts w:eastAsia="Times New Roman" w:cs="Calibri"/>
                <w:szCs w:val="20"/>
                <w:lang w:eastAsia="ru-RU"/>
              </w:rPr>
              <w:t xml:space="preserve"> не применяется к средствам применения ВВ, специально разработанным или модифицированным для военного примен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75" w:name="P12415"/>
            <w:bookmarkEnd w:id="875"/>
            <w:r>
              <w:rPr>
                <w:rFonts w:eastAsia="Times New Roman" w:cs="Calibri"/>
                <w:szCs w:val="20"/>
                <w:lang w:eastAsia="ru-RU"/>
              </w:rPr>
              <w:t>10.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делия, содержащие промышленные взрывчатые веществ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ряды для специальных работ (в том числе заряды гирляндовые, колонковые, дробящие, ленточные, скважно-шнуровые, шланговые, эластичные трубчатые, шнуровые эластичные, удлиненные литые, эластит листовой, сейсмопласты, термоизоляционные патроны, заряды линейные детонирующие, кумулятивные линейные, кумулятивные плоские, кумулятивные удлиненные, кумулятивные универсальные, кумулятивные эластичны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6" w:name="P12421"/>
            <w:bookmarkEnd w:id="876"/>
            <w:r>
              <w:rPr>
                <w:rFonts w:eastAsia="Times New Roman" w:cs="Calibri"/>
                <w:szCs w:val="20"/>
                <w:lang w:eastAsia="ru-RU"/>
              </w:rPr>
              <w:t>10.3.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шки (в том числе шашки-детонаторы, шашки литые, шашки прессованные, шашки баллиститные твердотопливные, промежуточные заряды пентолитовые, заряды кумулятивные конверсионные, детонаторы промежуточные, патроны-боевики прессованные водоустойчивые, насыпные промежуточные детонаторы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3.</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атроны на основе ПВВ, определенных в </w:t>
            </w:r>
            <w:hyperlink w:anchor="P12345">
              <w:r>
                <w:rPr>
                  <w:rFonts w:eastAsia="Times New Roman" w:cs="Calibri"/>
                  <w:color w:val="0000FF"/>
                  <w:szCs w:val="20"/>
                  <w:lang w:eastAsia="ru-RU"/>
                </w:rPr>
                <w:t>пунктах 10.1.1.1.1</w:t>
              </w:r>
            </w:hyperlink>
            <w:r>
              <w:rPr>
                <w:rFonts w:eastAsia="Times New Roman" w:cs="Calibri"/>
                <w:szCs w:val="20"/>
                <w:lang w:eastAsia="ru-RU"/>
              </w:rPr>
              <w:t xml:space="preserve"> и </w:t>
            </w:r>
            <w:hyperlink w:anchor="P12354">
              <w:r>
                <w:rPr>
                  <w:rFonts w:eastAsia="Times New Roman" w:cs="Calibri"/>
                  <w:color w:val="0000FF"/>
                  <w:szCs w:val="20"/>
                  <w:lang w:eastAsia="ru-RU"/>
                </w:rPr>
                <w:t>10.1.1.1.4</w:t>
              </w:r>
            </w:hyperlink>
            <w:r>
              <w:rPr>
                <w:rFonts w:eastAsia="Times New Roman" w:cs="Calibri"/>
                <w:szCs w:val="20"/>
                <w:lang w:eastAsia="ru-RU"/>
              </w:rPr>
              <w:t>;</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фораторы кумулятивны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уборезы кумулятивны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6.</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рпеды скважинны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3.7.</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важинные аккумуляторы давления (в том числе пороховые генераторы давления акустические, шашки газодинамического воздействия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bookmarkStart w:id="877" w:name="P12439"/>
            <w:bookmarkEnd w:id="877"/>
            <w:r>
              <w:rPr>
                <w:rFonts w:eastAsia="Times New Roman" w:cs="Calibri"/>
                <w:szCs w:val="20"/>
                <w:lang w:eastAsia="ru-RU"/>
              </w:rPr>
              <w:t>10.3.8.</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рывные устройства (в том числе боевики, детонаторы-усилители, приемники-передатчики детонационного импульса, устройства детонации, воспламенители для топливных зарядов, головки взрывные гидромеханические и тому подобное)</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415">
              <w:r>
                <w:rPr>
                  <w:rFonts w:eastAsia="Times New Roman" w:cs="Calibri"/>
                  <w:color w:val="0000FF"/>
                  <w:szCs w:val="20"/>
                  <w:lang w:eastAsia="ru-RU"/>
                </w:rPr>
                <w:t>Пункт 10.3</w:t>
              </w:r>
            </w:hyperlink>
            <w:r>
              <w:rPr>
                <w:rFonts w:eastAsia="Times New Roman" w:cs="Calibri"/>
                <w:szCs w:val="20"/>
                <w:lang w:eastAsia="ru-RU"/>
              </w:rPr>
              <w:t xml:space="preserve"> не применяется к изделиям, содержащим ВВ, специально разработанным или модифицированным для военного применен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78" w:name="P12446"/>
            <w:bookmarkEnd w:id="878"/>
            <w:r>
              <w:rPr>
                <w:rFonts w:eastAsia="Times New Roman" w:cs="Calibri"/>
                <w:szCs w:val="20"/>
                <w:lang w:eastAsia="ru-RU"/>
              </w:rPr>
              <w:t>10.4.</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а</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4.1.</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 дымны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1 00 000 0</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4.2.</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 бездымный</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1 00 000 0</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446">
              <w:r>
                <w:rPr>
                  <w:rFonts w:eastAsia="Times New Roman" w:cs="Calibri"/>
                  <w:color w:val="0000FF"/>
                  <w:szCs w:val="20"/>
                  <w:lang w:eastAsia="ru-RU"/>
                </w:rPr>
                <w:t>Пункт 10.4</w:t>
              </w:r>
            </w:hyperlink>
            <w:r>
              <w:rPr>
                <w:rFonts w:eastAsia="Times New Roman" w:cs="Calibri"/>
                <w:szCs w:val="20"/>
                <w:lang w:eastAsia="ru-RU"/>
              </w:rPr>
              <w:t xml:space="preserve"> не применяетс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к порохам, определенным в </w:t>
            </w:r>
            <w:hyperlink w:anchor="P12366">
              <w:r>
                <w:rPr>
                  <w:rFonts w:eastAsia="Times New Roman" w:cs="Calibri"/>
                  <w:color w:val="0000FF"/>
                  <w:szCs w:val="20"/>
                  <w:lang w:eastAsia="ru-RU"/>
                </w:rPr>
                <w:t>пункте 10.1.2</w:t>
              </w:r>
            </w:hyperlink>
            <w:r>
              <w:rPr>
                <w:rFonts w:eastAsia="Times New Roman" w:cs="Calibri"/>
                <w:szCs w:val="20"/>
                <w:lang w:eastAsia="ru-RU"/>
              </w:rPr>
              <w:t>;</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к охотничьему или спортивному пороху</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79" w:name="P12461"/>
            <w:bookmarkEnd w:id="879"/>
            <w:r>
              <w:rPr>
                <w:rFonts w:eastAsia="Times New Roman" w:cs="Calibri"/>
                <w:szCs w:val="20"/>
                <w:lang w:eastAsia="ru-RU"/>
              </w:rPr>
              <w:t>10.5.</w:t>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ротехнические изделия</w:t>
            </w:r>
          </w:p>
        </w:tc>
        <w:tc>
          <w:tcPr>
            <w:tcW w:w="209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604 90 000 0</w:t>
            </w:r>
          </w:p>
        </w:tc>
      </w:tr>
      <w:tr>
        <w:trPr/>
        <w:tc>
          <w:tcPr>
            <w:tcW w:w="9031"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0.5 в ред. </w:t>
            </w:r>
            <w:hyperlink r:id="rId125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268"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5.1.</w:t>
            </w:r>
          </w:p>
        </w:tc>
        <w:tc>
          <w:tcPr>
            <w:tcW w:w="6763"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55">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26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8"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bookmarkStart w:id="880" w:name="P12471"/>
            <w:bookmarkEnd w:id="880"/>
            <w:r>
              <w:rPr>
                <w:rFonts w:eastAsia="Times New Roman" w:cs="Calibri"/>
                <w:szCs w:val="20"/>
                <w:lang w:eastAsia="ru-RU"/>
              </w:rPr>
              <w:t xml:space="preserve">1. Для целей </w:t>
            </w:r>
            <w:hyperlink w:anchor="P12461">
              <w:r>
                <w:rPr>
                  <w:rFonts w:eastAsia="Times New Roman" w:cs="Calibri"/>
                  <w:color w:val="0000FF"/>
                  <w:szCs w:val="20"/>
                  <w:lang w:eastAsia="ru-RU"/>
                </w:rPr>
                <w:t>пункта 10.5</w:t>
              </w:r>
            </w:hyperlink>
            <w:r>
              <w:rPr>
                <w:rFonts w:eastAsia="Times New Roman" w:cs="Calibri"/>
                <w:szCs w:val="20"/>
                <w:lang w:eastAsia="ru-RU"/>
              </w:rPr>
              <w:t xml:space="preserve"> пиротехнические изделия определяются в соответствии с техническим </w:t>
            </w:r>
            <w:hyperlink r:id="rId1256">
              <w:r>
                <w:rPr>
                  <w:rFonts w:eastAsia="Times New Roman" w:cs="Calibri"/>
                  <w:color w:val="0000FF"/>
                  <w:szCs w:val="20"/>
                  <w:lang w:eastAsia="ru-RU"/>
                </w:rPr>
                <w:t>регламентом</w:t>
              </w:r>
            </w:hyperlink>
            <w:r>
              <w:rPr>
                <w:rFonts w:eastAsia="Times New Roman" w:cs="Calibri"/>
                <w:szCs w:val="20"/>
                <w:lang w:eastAsia="ru-RU"/>
              </w:rPr>
              <w:t xml:space="preserve"> Таможенного союза "О безопасности пиротехнических изделий" (ТР ТС 006/2011), утвержденным Решением Комиссии Таможенного союза от 16 августа 2011 г. N 770.</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2461">
              <w:r>
                <w:rPr>
                  <w:rFonts w:eastAsia="Times New Roman" w:cs="Calibri"/>
                  <w:color w:val="0000FF"/>
                  <w:szCs w:val="20"/>
                  <w:lang w:eastAsia="ru-RU"/>
                </w:rPr>
                <w:t>Пункт 10.5</w:t>
              </w:r>
            </w:hyperlink>
            <w:r>
              <w:rPr>
                <w:rFonts w:eastAsia="Times New Roman" w:cs="Calibri"/>
                <w:szCs w:val="20"/>
                <w:lang w:eastAsia="ru-RU"/>
              </w:rPr>
              <w:t xml:space="preserve"> не применяется к пиротехническим изделия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ным или модифицированным для военного применения;</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ходящим в состав штатного оборудования, установленного в системах пожаротушения, в автомобильном транспорте, на морских, речных или воздушных судах, а также в космических аппаратах, и (или) используемым для обеспечения их эксплуатации;</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268"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665"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I - III классов опасности в соответствии с указанным в </w:t>
            </w:r>
            <w:hyperlink w:anchor="P12471">
              <w:r>
                <w:rPr>
                  <w:rFonts w:eastAsia="Times New Roman" w:cs="Calibri"/>
                  <w:color w:val="0000FF"/>
                  <w:szCs w:val="20"/>
                  <w:lang w:eastAsia="ru-RU"/>
                </w:rPr>
                <w:t>пункте 1</w:t>
              </w:r>
            </w:hyperlink>
            <w:r>
              <w:rPr>
                <w:rFonts w:eastAsia="Times New Roman" w:cs="Calibri"/>
                <w:szCs w:val="20"/>
                <w:lang w:eastAsia="ru-RU"/>
              </w:rPr>
              <w:t xml:space="preserve"> техническим регламентом</w:t>
            </w:r>
          </w:p>
        </w:tc>
        <w:tc>
          <w:tcPr>
            <w:tcW w:w="2098"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1" w:type="dxa"/>
            <w:gridSpan w:val="3"/>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125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bookmarkStart w:id="881" w:name="P12478"/>
      <w:bookmarkEnd w:id="881"/>
      <w:r>
        <w:rPr>
          <w:rFonts w:eastAsia="Times New Roman" w:cs="Calibri"/>
          <w:b/>
          <w:szCs w:val="20"/>
          <w:lang w:eastAsia="ru-RU"/>
        </w:rPr>
        <w:t>РАЗДЕЛ 5</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ТОВАРЫ, ВВОЗ КОТОРЫХ НА ТЕРРИТОРИЮ РОССИЙСКОЙ ФЕДЕРАЦИ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КОНТРОЛИРУЕТСЯ ПО СООБРАЖЕНИЯМ НАЦИОНАЛЬНОЙ БЕЗОПАСНОСТ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43"/>
        <w:gridCol w:w="4790"/>
        <w:gridCol w:w="2099"/>
      </w:tblGrid>
      <w:tr>
        <w:trPr/>
        <w:tc>
          <w:tcPr>
            <w:tcW w:w="214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ун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аименование</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Код </w:t>
            </w:r>
            <w:hyperlink r:id="rId1258">
              <w:r>
                <w:rPr>
                  <w:rFonts w:eastAsia="Times New Roman" w:cs="Calibri"/>
                  <w:color w:val="0000FF"/>
                  <w:szCs w:val="20"/>
                  <w:lang w:eastAsia="ru-RU"/>
                </w:rPr>
                <w:t>ТН ВЭД</w:t>
              </w:r>
            </w:hyperlink>
          </w:p>
        </w:tc>
      </w:tr>
      <w:tr>
        <w:trPr/>
        <w:tc>
          <w:tcPr>
            <w:tcW w:w="9032" w:type="dxa"/>
            <w:gridSpan w:val="3"/>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82" w:name="P12485"/>
            <w:bookmarkEnd w:id="882"/>
            <w:r>
              <w:rPr>
                <w:rFonts w:eastAsia="Times New Roman" w:cs="Calibri"/>
                <w:szCs w:val="20"/>
                <w:lang w:eastAsia="ru-RU"/>
              </w:rPr>
              <w:t>КАТЕГОРИЯ 1. СРЕДСТВА ОБНАРУЖЕНИЯ ОБЪЕКТОВ И НАБЛЮДЕНИЯ ЗА НИМИ</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83" w:name="P12486"/>
            <w:bookmarkEnd w:id="883"/>
            <w:r>
              <w:rPr>
                <w:rFonts w:eastAsia="Times New Roman" w:cs="Calibri"/>
                <w:szCs w:val="20"/>
                <w:lang w:eastAsia="ru-RU"/>
              </w:rPr>
              <w:t>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ционные средств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ционные комплексы, адаптированные к помеховой обстановке, специально разработанные компоненты (блоки) и комплектующие, а также программное обеспечение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олокационные станции ближнего радиуса действия, предназначенные для обнаружения автотранспорта, отдельного человека или групп людей, а также наблюдения за их перемещениями, и специально разработанные компоненты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е средств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устические средства обнаружения огневых позиций стрелков (снайперов), позволяющие вычислять их координа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4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 910 0</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84" w:name="P12502"/>
            <w:bookmarkEnd w:id="884"/>
            <w:r>
              <w:rPr>
                <w:rFonts w:eastAsia="Times New Roman" w:cs="Calibri"/>
                <w:szCs w:val="20"/>
                <w:lang w:eastAsia="ru-RU"/>
              </w:rPr>
              <w:t>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и электронно-оптические средств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птические средства разведки огневых позиций стрелков (снайперов), позволяющие вычислять их координа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8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нно-оптические приборы, предназначенные для дистанционного обнаружения ведущих встречное наблюдение оптических и электронно-оптических средств в радиусе более 50 м при любых условиях освещ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5 8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3 8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486">
              <w:r>
                <w:rPr>
                  <w:rFonts w:eastAsia="Times New Roman" w:cs="Calibri"/>
                  <w:color w:val="0000FF"/>
                  <w:szCs w:val="20"/>
                  <w:lang w:eastAsia="ru-RU"/>
                </w:rPr>
                <w:t>Пункты 1.1</w:t>
              </w:r>
            </w:hyperlink>
            <w:r>
              <w:rPr>
                <w:rFonts w:eastAsia="Times New Roman" w:cs="Calibri"/>
                <w:szCs w:val="20"/>
                <w:lang w:eastAsia="ru-RU"/>
              </w:rPr>
              <w:t xml:space="preserve"> - </w:t>
            </w:r>
            <w:hyperlink w:anchor="P12502">
              <w:r>
                <w:rPr>
                  <w:rFonts w:eastAsia="Times New Roman" w:cs="Calibri"/>
                  <w:color w:val="0000FF"/>
                  <w:szCs w:val="20"/>
                  <w:lang w:eastAsia="ru-RU"/>
                </w:rPr>
                <w:t>1.3</w:t>
              </w:r>
            </w:hyperlink>
            <w:r>
              <w:rPr>
                <w:rFonts w:eastAsia="Times New Roman" w:cs="Calibri"/>
                <w:szCs w:val="20"/>
                <w:lang w:eastAsia="ru-RU"/>
              </w:rPr>
              <w:t xml:space="preserve"> не применяются к радиолокационным, акустическим, оптическим и электронно-оптическим средствам, специально разработанным или модифицированным для военного примен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дистанционного зондирования Зем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ортовая аппаратура ЛА и ее компоненты, разработанные для дистанционного зондирования (измерения характеристик) Земли и атмосферы в оптическом и радиолокационном диапазонах спектра с пространственным (угловым) разрешением 2 x 10</w:t>
            </w:r>
            <w:r>
              <w:rPr>
                <w:rFonts w:eastAsia="Times New Roman" w:cs="Calibri"/>
                <w:szCs w:val="20"/>
                <w:vertAlign w:val="superscript"/>
                <w:lang w:eastAsia="ru-RU"/>
              </w:rPr>
              <w:t>-5</w:t>
            </w:r>
            <w:r>
              <w:rPr>
                <w:rFonts w:eastAsia="Times New Roman" w:cs="Calibri"/>
                <w:szCs w:val="20"/>
                <w:lang w:eastAsia="ru-RU"/>
              </w:rPr>
              <w:t xml:space="preserve"> рад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6 10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15 8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ппаратно-программные комплексы, предназначенные для приема, обработки и (или) анализа данных дистанционного зондирования Зем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2;</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1 0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2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3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17 69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60 000 9</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5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85" w:name="P12533"/>
            <w:bookmarkEnd w:id="885"/>
            <w:r>
              <w:rPr>
                <w:rFonts w:eastAsia="Times New Roman" w:cs="Calibri"/>
                <w:szCs w:val="20"/>
                <w:lang w:eastAsia="ru-RU"/>
              </w:rPr>
              <w:t>КАТЕГОРИЯ 2. ЛЕТАТЕЛЬНЫЕ АППАРАТЫ</w:t>
            </w:r>
          </w:p>
        </w:tc>
      </w:tr>
      <w:tr>
        <w:trPr/>
        <w:tc>
          <w:tcPr>
            <w:tcW w:w="9032" w:type="dxa"/>
            <w:gridSpan w:val="3"/>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 xml:space="preserve">(в ред. </w:t>
            </w:r>
            <w:hyperlink r:id="rId126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tc>
      </w:tr>
      <w:tr>
        <w:trPr/>
        <w:tc>
          <w:tcPr>
            <w:tcW w:w="2143" w:type="dxa"/>
            <w:tcBorders/>
          </w:tcPr>
          <w:p>
            <w:pPr>
              <w:pStyle w:val="Normal"/>
              <w:widowControl w:val="false"/>
              <w:numPr>
                <w:ilvl w:val="0"/>
                <w:numId w:val="0"/>
              </w:numPr>
              <w:spacing w:lineRule="auto" w:line="240" w:before="0" w:after="0"/>
              <w:outlineLvl w:val="3"/>
              <w:rPr>
                <w:rFonts w:ascii="Calibri" w:hAnsi="Calibri" w:eastAsia="Times New Roman" w:cs="Calibri"/>
                <w:szCs w:val="20"/>
                <w:lang w:eastAsia="ru-RU"/>
              </w:rPr>
            </w:pPr>
            <w:bookmarkStart w:id="886" w:name="P12535"/>
            <w:bookmarkEnd w:id="886"/>
            <w:r>
              <w:rPr>
                <w:rFonts w:eastAsia="Times New Roman" w:cs="Calibri"/>
                <w:szCs w:val="20"/>
                <w:lang w:eastAsia="ru-RU"/>
              </w:rPr>
              <w:t>2.1.</w:t>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еспилотные (воздушные) летательные аппараты (БЛА) или беспилотные дирижабли, взаимосвязанные системы, оборудование и компоненты:</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bookmarkStart w:id="887" w:name="P12538"/>
            <w:bookmarkEnd w:id="887"/>
            <w:r>
              <w:rPr>
                <w:rFonts w:eastAsia="Times New Roman" w:cs="Calibri"/>
                <w:szCs w:val="20"/>
                <w:lang w:eastAsia="ru-RU"/>
              </w:rPr>
              <w:t>2.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ЛА или беспилотные дирижабли, разработанные для контролируемого полета за пределами прямой видимости оператора и имеющие любое из следующего:</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2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20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30 000 7;</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40 001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40 003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2 40 009 8</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имеющие все следующее:</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максимальную длительность полета 30 минут или более, но менее 1 часа; 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зработаны для взлета и стабильного контролируемого полета при порывах ветра 46,3 км/ч (25 узлов) или боле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максимальную длительность полета 1 час или более</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12538">
              <w:r>
                <w:rPr>
                  <w:rFonts w:eastAsia="Times New Roman" w:cs="Calibri"/>
                  <w:color w:val="0000FF"/>
                  <w:szCs w:val="20"/>
                  <w:lang w:eastAsia="ru-RU"/>
                </w:rPr>
                <w:t>пункта 2.1.1</w:t>
              </w:r>
            </w:hyperlink>
            <w:r>
              <w:rPr>
                <w:rFonts w:eastAsia="Times New Roman" w:cs="Calibri"/>
                <w:szCs w:val="20"/>
                <w:lang w:eastAsia="ru-RU"/>
              </w:rPr>
              <w:t xml:space="preserve"> оператором является человек, инициирующий полет или управляющий БЛА или беспилотным дирижаблем.</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Для целей </w:t>
            </w:r>
            <w:hyperlink w:anchor="P12538">
              <w:r>
                <w:rPr>
                  <w:rFonts w:eastAsia="Times New Roman" w:cs="Calibri"/>
                  <w:color w:val="0000FF"/>
                  <w:szCs w:val="20"/>
                  <w:lang w:eastAsia="ru-RU"/>
                </w:rPr>
                <w:t>пункта 2.1.1</w:t>
              </w:r>
            </w:hyperlink>
            <w:r>
              <w:rPr>
                <w:rFonts w:eastAsia="Times New Roman" w:cs="Calibri"/>
                <w:szCs w:val="20"/>
                <w:lang w:eastAsia="ru-RU"/>
              </w:rPr>
              <w:t xml:space="preserve"> прямая видимость - видимость человеком без приборов, с корректирующими линзами или без них</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аимосвязанные оборудование и компоненты:</w:t>
            </w:r>
          </w:p>
        </w:tc>
        <w:tc>
          <w:tcPr>
            <w:tcW w:w="2099" w:type="dxa"/>
            <w:vMerge w:val="restart"/>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07 10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11 000 9;</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411 1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5 8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10 0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1 8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2 000 2;</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26 92 000 8;</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3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803 90 9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07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10 0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20 80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9014 80 000 0</w:t>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cente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борудование или компоненты, специально разработанные для преобразования пилотируемого летательного аппарата или пилотируемого дирижабля в БЛА или беспилотный дирижабль, указанные в </w:t>
            </w:r>
            <w:hyperlink w:anchor="P12538">
              <w:r>
                <w:rPr>
                  <w:rFonts w:eastAsia="Times New Roman" w:cs="Calibri"/>
                  <w:color w:val="0000FF"/>
                  <w:szCs w:val="20"/>
                  <w:lang w:eastAsia="ru-RU"/>
                </w:rPr>
                <w:t>пункте 2.1.1</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оршневые или роторные двигатели внутреннего сгорания, специально разработанные или модифицированные для применения в БЛА или на беспилотных дирижаблях на высотах более 15 240 м (50 000 футов)</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4790" w:type="dxa"/>
            <w:tcBorders/>
            <w:vAlign w:val="bottom"/>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535">
              <w:r>
                <w:rPr>
                  <w:rFonts w:eastAsia="Times New Roman" w:cs="Calibri"/>
                  <w:color w:val="0000FF"/>
                  <w:szCs w:val="20"/>
                  <w:lang w:eastAsia="ru-RU"/>
                </w:rPr>
                <w:t>Пункт 2.1</w:t>
              </w:r>
            </w:hyperlink>
            <w:r>
              <w:rPr>
                <w:rFonts w:eastAsia="Times New Roman" w:cs="Calibri"/>
                <w:szCs w:val="20"/>
                <w:lang w:eastAsia="ru-RU"/>
              </w:rPr>
              <w:t xml:space="preserve"> не применяется к БЛА или беспилотным дирижаблям, специально разработанным или модифицированным для военного применения</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88" w:name="P12586"/>
            <w:bookmarkEnd w:id="888"/>
            <w:r>
              <w:rPr>
                <w:rFonts w:eastAsia="Times New Roman" w:cs="Calibri"/>
                <w:szCs w:val="20"/>
                <w:lang w:eastAsia="ru-RU"/>
              </w:rPr>
              <w:t>КАТЕГОРИЯ 3. СРЕДСТВА СДЕРЖИВАНИЯ МАССОВЫХ БЕСПОРЯДКОВ</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89" w:name="P12587"/>
            <w:bookmarkEnd w:id="889"/>
            <w:r>
              <w:rPr>
                <w:rFonts w:eastAsia="Times New Roman" w:cs="Calibri"/>
                <w:szCs w:val="20"/>
                <w:lang w:eastAsia="ru-RU"/>
              </w:rPr>
              <w:t>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он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авматическ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3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6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етозвуков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3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6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светительн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3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6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587">
              <w:r>
                <w:rPr>
                  <w:rFonts w:eastAsia="Times New Roman" w:cs="Calibri"/>
                  <w:color w:val="0000FF"/>
                  <w:szCs w:val="20"/>
                  <w:lang w:eastAsia="ru-RU"/>
                </w:rPr>
                <w:t>Пункт 3.1</w:t>
              </w:r>
            </w:hyperlink>
            <w:r>
              <w:rPr>
                <w:rFonts w:eastAsia="Times New Roman" w:cs="Calibri"/>
                <w:szCs w:val="20"/>
                <w:lang w:eastAsia="ru-RU"/>
              </w:rPr>
              <w:t xml:space="preserve"> не применяется к патронам, доступным для приобретения населением без ограничений в местах розничной продажи, а также приобретаемым юридическими лицами с особыми уставными задач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рана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ветозвуков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0" w:name="P12612"/>
            <w:bookmarkEnd w:id="890"/>
            <w:r>
              <w:rPr>
                <w:rFonts w:eastAsia="Times New Roman" w:cs="Calibri"/>
                <w:szCs w:val="20"/>
                <w:lang w:eastAsia="ru-RU"/>
              </w:rPr>
              <w:t>3.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ымовые, в том числе мгновенной постановк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612">
              <w:r>
                <w:rPr>
                  <w:rFonts w:eastAsia="Times New Roman" w:cs="Calibri"/>
                  <w:color w:val="0000FF"/>
                  <w:szCs w:val="20"/>
                  <w:lang w:eastAsia="ru-RU"/>
                </w:rPr>
                <w:t>Пункт 3.2.2</w:t>
              </w:r>
            </w:hyperlink>
            <w:r>
              <w:rPr>
                <w:rFonts w:eastAsia="Times New Roman" w:cs="Calibri"/>
                <w:szCs w:val="20"/>
                <w:lang w:eastAsia="ru-RU"/>
              </w:rPr>
              <w:t xml:space="preserve"> не применяется к дымовым гранатам, специально разработанным или модифицированным для военного примен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Химические средства для борьбы с массовыми беспорядк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mc:AlternateContent>
                <mc:Choice Requires="wps">
                  <w:drawing>
                    <wp:inline distT="0" distB="0" distL="0" distR="0" wp14:anchorId="6B0807C7">
                      <wp:extent cx="171450" cy="142875"/>
                      <wp:effectExtent l="0" t="0" r="2686050" b="2352675"/>
                      <wp:docPr id="51" name="Picture 51"/>
                      <a:graphic xmlns:a="http://schemas.openxmlformats.org/drawingml/2006/main">
                        <a:graphicData uri="http://schemas.microsoft.com/office/word/2010/wordprocessingShape">
                          <wps:wsp>
                            <wps:cNvSpPr/>
                            <wps:spPr>
                              <a:xfrm>
                                <a:off x="0" y="0"/>
                                <a:ext cx="171360" cy="142920"/>
                              </a:xfrm>
                              <a:custGeom>
                                <a:avLst/>
                                <a:gdLst>
                                  <a:gd name="textAreaLeft" fmla="*/ 308520 w 97200"/>
                                  <a:gd name="textAreaRight" fmla="*/ 1798560 w 97200"/>
                                  <a:gd name="textAreaTop" fmla="*/ 257040 h 81000"/>
                                  <a:gd name="textAreaBottom" fmla="*/ 1499760 h 81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264"/>
                                <a:stretch>
                                  <a:fillRect/>
                                </a:stretch>
                              </a:blipFill>
                              <a:ln w="0">
                                <a:noFill/>
                              </a:ln>
                            </wps:spPr>
                            <wps:style>
                              <a:lnRef idx="0"/>
                              <a:fillRef idx="0"/>
                              <a:effectRef idx="0"/>
                              <a:fontRef idx="minor"/>
                            </wps:style>
                            <wps:bodyPr/>
                          </wps:wsp>
                        </a:graphicData>
                      </a:graphic>
                    </wp:inline>
                  </w:drawing>
                </mc:Choice>
                <mc:Fallback>
                  <w:pict>
                    <v:shape id="shape_0" ID="Picture 51" o:allowincell="f" style="position:absolute;margin-left:0pt;margin-top:-196.55pt;width:13.45pt;height:11.2pt;mso-position-vertical:top" wp14:anchorId="6B0807C7" type="_x0000_t75">
                      <v:imagedata r:id="rId1265"/>
                      <w10:wrap type="square"/>
                    </v:shape>
                  </w:pict>
                </mc:Fallback>
              </mc:AlternateContent>
            </w:r>
            <w:r>
              <w:rPr>
                <w:rFonts w:eastAsia="Times New Roman" w:cs="Calibri"/>
                <w:szCs w:val="20"/>
                <w:lang w:eastAsia="ru-RU"/>
              </w:rPr>
              <w:t>-бромбензацетонитрил (бромбензил цианид) (CA) (CAS 5798-79-8);</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26 90 98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6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хлорфенил) метилен] пропандинитрил (о-хлорбензальмалононитрил) (CS) (CAS 2698-41-1);</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26 90 98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хлор-1-фенил-этанон, хлористый фенацил (</w:t>
            </w:r>
            <w:r>
              <w:rPr/>
              <mc:AlternateContent>
                <mc:Choice Requires="wps">
                  <w:drawing>
                    <wp:inline distT="0" distB="0" distL="0" distR="0" wp14:anchorId="2E1F5F12">
                      <wp:extent cx="171450" cy="142875"/>
                      <wp:effectExtent l="0" t="0" r="2876550" b="2352675"/>
                      <wp:docPr id="52" name="Picture 52"/>
                      <a:graphic xmlns:a="http://schemas.openxmlformats.org/drawingml/2006/main">
                        <a:graphicData uri="http://schemas.microsoft.com/office/word/2010/wordprocessingShape">
                          <wps:wsp>
                            <wps:cNvSpPr/>
                            <wps:spPr>
                              <a:xfrm>
                                <a:off x="0" y="0"/>
                                <a:ext cx="171360" cy="142920"/>
                              </a:xfrm>
                              <a:custGeom>
                                <a:avLst/>
                                <a:gdLst>
                                  <a:gd name="textAreaLeft" fmla="*/ 308520 w 97200"/>
                                  <a:gd name="textAreaRight" fmla="*/ 1798560 w 97200"/>
                                  <a:gd name="textAreaTop" fmla="*/ 257040 h 81000"/>
                                  <a:gd name="textAreaBottom" fmla="*/ 1499760 h 810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268"/>
                                <a:stretch>
                                  <a:fillRect/>
                                </a:stretch>
                              </a:blipFill>
                              <a:ln w="0">
                                <a:noFill/>
                              </a:ln>
                            </wps:spPr>
                            <wps:style>
                              <a:lnRef idx="0"/>
                              <a:fillRef idx="0"/>
                              <a:effectRef idx="0"/>
                              <a:fontRef idx="minor"/>
                            </wps:style>
                            <wps:bodyPr/>
                          </wps:wsp>
                        </a:graphicData>
                      </a:graphic>
                    </wp:inline>
                  </w:drawing>
                </mc:Choice>
                <mc:Fallback>
                  <w:pict>
                    <v:shape id="shape_0" ID="Picture 52" o:allowincell="f" style="position:absolute;margin-left:0pt;margin-top:-196.55pt;width:13.45pt;height:11.2pt;mso-position-vertical:top" wp14:anchorId="2E1F5F12" type="_x0000_t75">
                      <v:imagedata r:id="rId1269"/>
                      <w10:wrap type="square"/>
                    </v:shape>
                  </w:pict>
                </mc:Fallback>
              </mc:AlternateContent>
            </w:r>
            <w:r>
              <w:rPr>
                <w:rFonts w:eastAsia="Times New Roman" w:cs="Calibri"/>
                <w:szCs w:val="20"/>
                <w:lang w:eastAsia="ru-RU"/>
              </w:rPr>
              <w:t>-хлорацетофенон) (CN) (CAS 532-27-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14 79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7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бенз-(b,f)-1,4-оксазепин (CR) (CAS 257-07-8);</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3 99 800 1</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7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0-хлор-5,10-дигидрофенарсазин, (хлористый фенарсазин), (адамсит) (DM) (CAS 578-94-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4 99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N-нонилморфолин (MPA) (CAS 5299-64-9)</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34 99 900 0</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891" w:name="P12644"/>
            <w:bookmarkEnd w:id="891"/>
            <w:r>
              <w:rPr>
                <w:rFonts w:eastAsia="Times New Roman" w:cs="Calibri"/>
                <w:szCs w:val="20"/>
                <w:lang w:eastAsia="ru-RU"/>
              </w:rPr>
              <w:t>КАТЕГОРИЯ 4. ВЗРЫВЧАТЫЕ МАТЕРИАЛЫ ПРОМЫШЛЕННОГО НАЗНАЧЕНИЯ</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мышленные взрывчатые вещества конденсированн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ндивидуальные промышленные взрывчатые вещества (ПВВ), составы на их основе и смеси таких вещест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2" w:name="P12651"/>
            <w:bookmarkEnd w:id="892"/>
            <w:r>
              <w:rPr>
                <w:rFonts w:eastAsia="Times New Roman" w:cs="Calibri"/>
                <w:szCs w:val="20"/>
                <w:lang w:eastAsia="ru-RU"/>
              </w:rPr>
              <w:t>4.1.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ВВ на основе нитросоединений (в том числе детониты, победиты, иониты, углениты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3" w:name="P12654"/>
            <w:bookmarkEnd w:id="893"/>
            <w:r>
              <w:rPr>
                <w:rFonts w:eastAsia="Times New Roman" w:cs="Calibri"/>
                <w:szCs w:val="20"/>
                <w:lang w:eastAsia="ru-RU"/>
              </w:rPr>
              <w:t>4.1.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ммиачно-селитряные (в том числе акваналы, акваниты, акватолы, аммониты, аммоналы, граммониты, гранулиты, граммопоры, карбатолы, порэмиты, игданиты, эмулиты, эмульсены, эмульсолиты, эмуласты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инитротолуолы (в том числе гранулотол, тротил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04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нитронафталин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04 2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воз на территорию Российской Федерации оксиликвитов, хлоратных и перхлоратных конденсированных промышленных взрывчатых веществ запрещ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4" w:name="P12667"/>
            <w:bookmarkEnd w:id="894"/>
            <w:r>
              <w:rPr>
                <w:rFonts w:eastAsia="Times New Roman" w:cs="Calibri"/>
                <w:szCs w:val="20"/>
                <w:lang w:eastAsia="ru-RU"/>
              </w:rPr>
              <w:t>4.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омышленные взрывчатые вещества на основе порохов, утилизируемых твердых ракетных топлив и взрывчатых составов, в том числе боеприпас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дымных или бездымных порох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твердых ракетных топлив (в том числе баллиститных и смесевых топли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1.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а основе взрывчатых составов (ВС), содержащих тротил или гексоген</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895" w:name="P12679"/>
            <w:bookmarkEnd w:id="895"/>
            <w:r>
              <w:rPr>
                <w:rFonts w:eastAsia="Times New Roman" w:cs="Calibri"/>
                <w:szCs w:val="20"/>
                <w:lang w:eastAsia="ru-RU"/>
              </w:rPr>
              <w:t>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редства применения взрывчатых вещест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6" w:name="P12682"/>
            <w:bookmarkEnd w:id="896"/>
            <w:r>
              <w:rPr>
                <w:rFonts w:eastAsia="Times New Roman" w:cs="Calibri"/>
                <w:szCs w:val="20"/>
                <w:lang w:eastAsia="ru-RU"/>
              </w:rPr>
              <w:t>4.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псюли-детонаторы (в том числе ударные, термостойкие в металлической гильз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7" w:name="P12685"/>
            <w:bookmarkEnd w:id="897"/>
            <w:r>
              <w:rPr>
                <w:rFonts w:eastAsia="Times New Roman" w:cs="Calibri"/>
                <w:szCs w:val="20"/>
                <w:lang w:eastAsia="ru-RU"/>
              </w:rPr>
              <w:t>4.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Электродетонаторы (в том числе электродетонаторы высоковольтные, мгновенного действия, короткозамедленного действия, сейсмически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90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1. Понятие "детонатор" также включает понятие "инициатор" или "зажигатель".</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 В искровых и токовых детонаторах, инициаторах со взрывающейся фольгой и детонаторах ударного действия, не содержащих инициирующих ВВ, используется небольшой электрический проводник (мостик, перемычка из провода или фольга), который испаряется со взрывом, вызванным прохождением через него короткого сильноточного электрического импульса. В детонаторах безударного действия взрывающийся проводник инициирует химическую детонацию в контактирующем с ним бризантном взрывчатом веществе, таком как ТЭН (PETN) - тетранитропентаэритрит. В детонаторах ударного действия (типа "Слэппер") вызванное взрывом испарение электрического проводника приводит в действие ударник (метаемую пластину), который ударяет по заряду ВВ и инициирует в нем химическую детонацию. В некоторых конструкциях ударник приводится в движение и разгоняется до необходимой скорости силой магнитного пол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рмин "инициатор со взрывающейся фольгой" (с пленочным мостиком) может относиться как к детонаторам со взрывающимся мостиком, так и к детонатору ударного действия (типа "Слэппер");</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Устройства инициирования подрыва (запальные системы), разработанные для приведения в действие электродетонаторов, определенных в </w:t>
            </w:r>
            <w:hyperlink w:anchor="P12685">
              <w:r>
                <w:rPr>
                  <w:rFonts w:eastAsia="Times New Roman" w:cs="Calibri"/>
                  <w:color w:val="0000FF"/>
                  <w:szCs w:val="20"/>
                  <w:lang w:eastAsia="ru-RU"/>
                </w:rPr>
                <w:t>пункте 4.2.2</w:t>
              </w:r>
            </w:hyperlink>
            <w:r>
              <w:rPr>
                <w:rFonts w:eastAsia="Times New Roman" w:cs="Calibri"/>
                <w:szCs w:val="20"/>
                <w:lang w:eastAsia="ru-RU"/>
              </w:rPr>
              <w:t>;</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3 7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306 90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272">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273">
              <w:r>
                <w:rPr>
                  <w:rFonts w:eastAsia="Times New Roman" w:cs="Calibri"/>
                  <w:color w:val="0000FF"/>
                  <w:szCs w:val="20"/>
                  <w:lang w:eastAsia="ru-RU"/>
                </w:rPr>
                <w:t>N 159</w:t>
              </w:r>
            </w:hyperlink>
            <w:r>
              <w:rPr>
                <w:rFonts w:eastAsia="Times New Roman" w:cs="Calibri"/>
                <w:szCs w:val="20"/>
                <w:lang w:eastAsia="ru-RU"/>
              </w:rPr>
              <w:t>)</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8" w:name="P12703"/>
            <w:bookmarkEnd w:id="898"/>
            <w:r>
              <w:rPr>
                <w:rFonts w:eastAsia="Times New Roman" w:cs="Calibri"/>
                <w:szCs w:val="20"/>
                <w:lang w:eastAsia="ru-RU"/>
              </w:rPr>
              <w:t>4.2.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еэлектрические системы инициирования (в том числе "Динашок", "Нонель", "Праймадет"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2.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Детонаторы, кроме определенных в </w:t>
            </w:r>
            <w:hyperlink w:anchor="P12682">
              <w:r>
                <w:rPr>
                  <w:rFonts w:eastAsia="Times New Roman" w:cs="Calibri"/>
                  <w:color w:val="0000FF"/>
                  <w:szCs w:val="20"/>
                  <w:lang w:eastAsia="ru-RU"/>
                </w:rPr>
                <w:t>пунктах 4.2.1</w:t>
              </w:r>
            </w:hyperlink>
            <w:r>
              <w:rPr>
                <w:rFonts w:eastAsia="Times New Roman" w:cs="Calibri"/>
                <w:szCs w:val="20"/>
                <w:lang w:eastAsia="ru-RU"/>
              </w:rPr>
              <w:t xml:space="preserve">, </w:t>
            </w:r>
            <w:hyperlink w:anchor="P12685">
              <w:r>
                <w:rPr>
                  <w:rFonts w:eastAsia="Times New Roman" w:cs="Calibri"/>
                  <w:color w:val="0000FF"/>
                  <w:szCs w:val="20"/>
                  <w:lang w:eastAsia="ru-RU"/>
                </w:rPr>
                <w:t>4.2.2</w:t>
              </w:r>
            </w:hyperlink>
            <w:r>
              <w:rPr>
                <w:rFonts w:eastAsia="Times New Roman" w:cs="Calibri"/>
                <w:szCs w:val="20"/>
                <w:lang w:eastAsia="ru-RU"/>
              </w:rPr>
              <w:t xml:space="preserve">, </w:t>
            </w:r>
            <w:hyperlink w:anchor="P12703">
              <w:r>
                <w:rPr>
                  <w:rFonts w:eastAsia="Times New Roman" w:cs="Calibri"/>
                  <w:color w:val="0000FF"/>
                  <w:szCs w:val="20"/>
                  <w:lang w:eastAsia="ru-RU"/>
                </w:rPr>
                <w:t>4.2.4</w:t>
              </w:r>
            </w:hyperlink>
            <w:r>
              <w:rPr>
                <w:rFonts w:eastAsia="Times New Roman" w:cs="Calibri"/>
                <w:szCs w:val="20"/>
                <w:lang w:eastAsia="ru-RU"/>
              </w:rPr>
              <w:t xml:space="preserve">, </w:t>
            </w:r>
            <w:hyperlink w:anchor="P12736">
              <w:r>
                <w:rPr>
                  <w:rFonts w:eastAsia="Times New Roman" w:cs="Calibri"/>
                  <w:color w:val="0000FF"/>
                  <w:szCs w:val="20"/>
                  <w:lang w:eastAsia="ru-RU"/>
                </w:rPr>
                <w:t>4.3.2</w:t>
              </w:r>
            </w:hyperlink>
            <w:r>
              <w:rPr>
                <w:rFonts w:eastAsia="Times New Roman" w:cs="Calibri"/>
                <w:szCs w:val="20"/>
                <w:lang w:eastAsia="ru-RU"/>
              </w:rPr>
              <w:t xml:space="preserve"> и </w:t>
            </w:r>
            <w:hyperlink w:anchor="P12754">
              <w:r>
                <w:rPr>
                  <w:rFonts w:eastAsia="Times New Roman" w:cs="Calibri"/>
                  <w:color w:val="0000FF"/>
                  <w:szCs w:val="20"/>
                  <w:lang w:eastAsia="ru-RU"/>
                </w:rPr>
                <w:t>4.3.8</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899" w:name="P12710"/>
            <w:bookmarkEnd w:id="899"/>
            <w:r>
              <w:rPr>
                <w:rFonts w:eastAsia="Times New Roman" w:cs="Calibri"/>
                <w:szCs w:val="20"/>
                <w:lang w:eastAsia="ru-RU"/>
              </w:rPr>
              <w:t>4.2.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Капсюли-воспламените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710">
              <w:r>
                <w:rPr>
                  <w:rFonts w:eastAsia="Times New Roman" w:cs="Calibri"/>
                  <w:color w:val="0000FF"/>
                  <w:szCs w:val="20"/>
                  <w:lang w:eastAsia="ru-RU"/>
                </w:rPr>
                <w:t>Пункт 4.2.6</w:t>
              </w:r>
            </w:hyperlink>
            <w:r>
              <w:rPr>
                <w:rFonts w:eastAsia="Times New Roman" w:cs="Calibri"/>
                <w:szCs w:val="20"/>
                <w:lang w:eastAsia="ru-RU"/>
              </w:rPr>
              <w:t xml:space="preserve"> не применяется к капсюлям-воспламенителям, являющимся составными частями патронов к оружию;</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2.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нуры детонирующие (в том числе усиленные, термостойкие, типа "Гексакорд", "Октокорд"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1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2.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нуры огнепроводные (в том числе фитили тлеющие зажигательны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1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2.9.</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атроны зажигательные, трубки, электрозажигатели (в том числе воспламенители топливных зарядов, зажигательные патроны, трубки электрозажигательные, электровоспламенители, электроинициаторы, втулки электрокапсюльны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3 00 90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679">
              <w:r>
                <w:rPr>
                  <w:rFonts w:eastAsia="Times New Roman" w:cs="Calibri"/>
                  <w:color w:val="0000FF"/>
                  <w:szCs w:val="20"/>
                  <w:lang w:eastAsia="ru-RU"/>
                </w:rPr>
                <w:t>Пункт 4.2</w:t>
              </w:r>
            </w:hyperlink>
            <w:r>
              <w:rPr>
                <w:rFonts w:eastAsia="Times New Roman" w:cs="Calibri"/>
                <w:szCs w:val="20"/>
                <w:lang w:eastAsia="ru-RU"/>
              </w:rPr>
              <w:t xml:space="preserve"> не применяется к средствам применения ВВ, специально разработанным или модифицированным для военного примен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900" w:name="P12730"/>
            <w:bookmarkEnd w:id="900"/>
            <w:r>
              <w:rPr>
                <w:rFonts w:eastAsia="Times New Roman" w:cs="Calibri"/>
                <w:szCs w:val="20"/>
                <w:lang w:eastAsia="ru-RU"/>
              </w:rPr>
              <w:t>4.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Изделия, содержащие промышленные взрывчатые веществ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ряды для специальных работ (в том числе заряды гирляндовые, колонковые, дробящие, ленточные, скважно-шнуровые, шланговые, эластичные трубчатые, шнуровые эластичные, удлиненные литые, эластит листовой, сейсмопласты, термоизоляционные патроны, заряды линейные детонирующие, кумулятивные линейные, кумулятивные плоские, кумулятивные удлиненные, кумулятивные универсальные, кумулятивные эластичны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901" w:name="P12736"/>
            <w:bookmarkEnd w:id="901"/>
            <w:r>
              <w:rPr>
                <w:rFonts w:eastAsia="Times New Roman" w:cs="Calibri"/>
                <w:szCs w:val="20"/>
                <w:lang w:eastAsia="ru-RU"/>
              </w:rPr>
              <w:t>4.3.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Шашки (в том числе шашки-детонаторы, шашки литые, шашки прессованные, шашки баллиститные твердотопливные, промежуточные заряды пентолитовые, заряды кумулятивные конверсионные, детонаторы промежуточные, патроны-боевики прессованные водоустойчивые, насыпные промежуточные детонаторы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атроны на основе ПВВ, определенных в </w:t>
            </w:r>
            <w:hyperlink w:anchor="P12651">
              <w:r>
                <w:rPr>
                  <w:rFonts w:eastAsia="Times New Roman" w:cs="Calibri"/>
                  <w:color w:val="0000FF"/>
                  <w:szCs w:val="20"/>
                  <w:lang w:eastAsia="ru-RU"/>
                </w:rPr>
                <w:t>пунктах 4.1.1.1</w:t>
              </w:r>
            </w:hyperlink>
            <w:r>
              <w:rPr>
                <w:rFonts w:eastAsia="Times New Roman" w:cs="Calibri"/>
                <w:szCs w:val="20"/>
                <w:lang w:eastAsia="ru-RU"/>
              </w:rPr>
              <w:t xml:space="preserve"> и </w:t>
            </w:r>
            <w:hyperlink w:anchor="P12654">
              <w:r>
                <w:rPr>
                  <w:rFonts w:eastAsia="Times New Roman" w:cs="Calibri"/>
                  <w:color w:val="0000FF"/>
                  <w:szCs w:val="20"/>
                  <w:lang w:eastAsia="ru-RU"/>
                </w:rPr>
                <w:t>4.1.1.2</w:t>
              </w:r>
            </w:hyperlink>
            <w:r>
              <w:rPr>
                <w:rFonts w:eastAsia="Times New Roman" w:cs="Calibri"/>
                <w:szCs w:val="20"/>
                <w:lang w:eastAsia="ru-RU"/>
              </w:rPr>
              <w:t>;</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ерфораторы кумулятивн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руборезы кумулятивн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орпеды скважинны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3.7.</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кважинные аккумуляторы давления (в том числе пороховые генераторы давления акустические, шашки газодинамического воздействия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902" w:name="P12754"/>
            <w:bookmarkEnd w:id="902"/>
            <w:r>
              <w:rPr>
                <w:rFonts w:eastAsia="Times New Roman" w:cs="Calibri"/>
                <w:szCs w:val="20"/>
                <w:lang w:eastAsia="ru-RU"/>
              </w:rPr>
              <w:t>4.3.8.</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рывные устройства (в том числе боевики, детонаторы-усилители, приемники-передатчики детонационного импульса, устройства детонации, воспламенители для топливных зарядов, головки взрывные гидромеханические и тому подобно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730">
              <w:r>
                <w:rPr>
                  <w:rFonts w:eastAsia="Times New Roman" w:cs="Calibri"/>
                  <w:color w:val="0000FF"/>
                  <w:szCs w:val="20"/>
                  <w:lang w:eastAsia="ru-RU"/>
                </w:rPr>
                <w:t>Пункт 4.3</w:t>
              </w:r>
            </w:hyperlink>
            <w:r>
              <w:rPr>
                <w:rFonts w:eastAsia="Times New Roman" w:cs="Calibri"/>
                <w:szCs w:val="20"/>
                <w:lang w:eastAsia="ru-RU"/>
              </w:rPr>
              <w:t xml:space="preserve"> не применяется к изделиям, содержащим ВВ, специально разработанным или модифицированным для военного применен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bookmarkStart w:id="903" w:name="P12761"/>
            <w:bookmarkEnd w:id="903"/>
            <w:r>
              <w:rPr>
                <w:rFonts w:eastAsia="Times New Roman" w:cs="Calibri"/>
                <w:szCs w:val="20"/>
                <w:lang w:eastAsia="ru-RU"/>
              </w:rPr>
              <w:t>4.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4.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 дымны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1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4.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рох бездымный</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1 00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761">
              <w:r>
                <w:rPr>
                  <w:rFonts w:eastAsia="Times New Roman" w:cs="Calibri"/>
                  <w:color w:val="0000FF"/>
                  <w:szCs w:val="20"/>
                  <w:lang w:eastAsia="ru-RU"/>
                </w:rPr>
                <w:t>Пункт 4.4</w:t>
              </w:r>
            </w:hyperlink>
            <w:r>
              <w:rPr>
                <w:rFonts w:eastAsia="Times New Roman" w:cs="Calibri"/>
                <w:szCs w:val="20"/>
                <w:lang w:eastAsia="ru-RU"/>
              </w:rPr>
              <w:t xml:space="preserve"> не применяется к порохам:</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а) определенным в </w:t>
            </w:r>
            <w:hyperlink w:anchor="P12667">
              <w:r>
                <w:rPr>
                  <w:rFonts w:eastAsia="Times New Roman" w:cs="Calibri"/>
                  <w:color w:val="0000FF"/>
                  <w:szCs w:val="20"/>
                  <w:lang w:eastAsia="ru-RU"/>
                </w:rPr>
                <w:t>пункте 4.1.2</w:t>
              </w:r>
            </w:hyperlink>
            <w:r>
              <w:rPr>
                <w:rFonts w:eastAsia="Times New Roman" w:cs="Calibri"/>
                <w:szCs w:val="20"/>
                <w:lang w:eastAsia="ru-RU"/>
              </w:rPr>
              <w:t>;</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предназначенным для снаряжения патронов к охотничьему оружию и приобретенным владельцем этого оружия в местах розничной продажи при наличии у него подтверждающих документов о приобретении пороха и разрешения на хранение и ношение охотничьего огнестрельного гладкоствольного оружия, полученного в установленном порядке; ил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предназначенным для снаряжения патронов к спортивному оружию при наличии у владельца этого оружия подтвержденного уполномоченным федеральным органом исполнительной власти приглашения для участия в спортивных мероприятиях</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ротехническая продукц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904" w:name="P12780"/>
            <w:bookmarkEnd w:id="904"/>
            <w:r>
              <w:rPr>
                <w:rFonts w:eastAsia="Times New Roman" w:cs="Calibri"/>
                <w:szCs w:val="20"/>
                <w:lang w:eastAsia="ru-RU"/>
              </w:rPr>
              <w:t>4.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ротехнические издел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10 0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4 9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1 в ред. </w:t>
            </w:r>
            <w:hyperlink r:id="rId12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я:</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1. Для целей </w:t>
            </w:r>
            <w:hyperlink w:anchor="P12780">
              <w:r>
                <w:rPr>
                  <w:rFonts w:eastAsia="Times New Roman" w:cs="Calibri"/>
                  <w:color w:val="0000FF"/>
                  <w:szCs w:val="20"/>
                  <w:lang w:eastAsia="ru-RU"/>
                </w:rPr>
                <w:t>пункта 4.5.1</w:t>
              </w:r>
            </w:hyperlink>
            <w:r>
              <w:rPr>
                <w:rFonts w:eastAsia="Times New Roman" w:cs="Calibri"/>
                <w:szCs w:val="20"/>
                <w:lang w:eastAsia="ru-RU"/>
              </w:rPr>
              <w:t xml:space="preserve"> пиротехнические изделия определяются в соответствии с техническим </w:t>
            </w:r>
            <w:hyperlink r:id="rId1275">
              <w:r>
                <w:rPr>
                  <w:rFonts w:eastAsia="Times New Roman" w:cs="Calibri"/>
                  <w:color w:val="0000FF"/>
                  <w:szCs w:val="20"/>
                  <w:lang w:eastAsia="ru-RU"/>
                </w:rPr>
                <w:t>регламентом</w:t>
              </w:r>
            </w:hyperlink>
            <w:r>
              <w:rPr>
                <w:rFonts w:eastAsia="Times New Roman" w:cs="Calibri"/>
                <w:szCs w:val="20"/>
                <w:lang w:eastAsia="ru-RU"/>
              </w:rPr>
              <w:t xml:space="preserve"> Таможенного союза "О безопасности пиротехнических изделий" (ТР ТС 006/2011), утвержденным Решением Комиссии Таможенного союза от 16 августа 2011 г. N 770.</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2. </w:t>
            </w:r>
            <w:hyperlink w:anchor="P12780">
              <w:r>
                <w:rPr>
                  <w:rFonts w:eastAsia="Times New Roman" w:cs="Calibri"/>
                  <w:color w:val="0000FF"/>
                  <w:szCs w:val="20"/>
                  <w:lang w:eastAsia="ru-RU"/>
                </w:rPr>
                <w:t>Пункт 4.5.1</w:t>
              </w:r>
            </w:hyperlink>
            <w:r>
              <w:rPr>
                <w:rFonts w:eastAsia="Times New Roman" w:cs="Calibri"/>
                <w:szCs w:val="20"/>
                <w:lang w:eastAsia="ru-RU"/>
              </w:rPr>
              <w:t xml:space="preserve"> не применяется к пиротехническим изделиям:</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специально разработанным или модифицированным для военного примен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входящим в состав штатного оборудования, установленного в системах пожаротушения, в автомобильном транспорте, на морских, речных или воздушных судах, а также в космических аппаратах, и (или) используемым для обеспечения их эксплуатации;</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127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иротехнические состав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4.5.2 введен </w:t>
            </w:r>
            <w:hyperlink r:id="rId127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4.6.</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зрывчатые вещества проч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уанидин нитрат (CAS 506-93-4);</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25 29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трогуанидин (NQ) (CAS 556-88-7);</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2925 29 000 0</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6.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Нижеперечисленные ВВ, а также смеси ВВ или составы, содержащие более 2% любого из этих веществ:</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циклотетраметилентетранитрамин (октоге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циклотриметилентринитрамин (гексоге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в) триаминотринитробензол;</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г) гексанитростильбен;</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6.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меси ПВВ или составы, содержащие более 2% любого ВВ, имеющего кристаллическую плотность более 1,8 г/см</w:t>
            </w:r>
            <w:r>
              <w:rPr>
                <w:rFonts w:eastAsia="Times New Roman" w:cs="Calibri"/>
                <w:szCs w:val="20"/>
                <w:vertAlign w:val="superscript"/>
                <w:lang w:eastAsia="ru-RU"/>
              </w:rPr>
              <w:t>3</w:t>
            </w:r>
            <w:r>
              <w:rPr>
                <w:rFonts w:eastAsia="Times New Roman" w:cs="Calibri"/>
                <w:szCs w:val="20"/>
                <w:lang w:eastAsia="ru-RU"/>
              </w:rPr>
              <w:t xml:space="preserve"> и скорость детонации более 8000 м/с, а также индивидуальные ПВВ с вышеуказанными характеристик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4.6.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тходы производства взрывчатых веществ, кроме пороха</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3602 00 000 0</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905" w:name="P12819"/>
            <w:bookmarkEnd w:id="905"/>
            <w:r>
              <w:rPr>
                <w:rFonts w:eastAsia="Times New Roman" w:cs="Calibri"/>
                <w:szCs w:val="20"/>
                <w:lang w:eastAsia="ru-RU"/>
              </w:rPr>
              <w:t>КАТЕГОРИЯ 5. ОБОРУДОВАНИЕ ДЛЯ РАБОТЫ СО ВЗРЫВЧАТЫМИ ВЕЩЕСТВАМИ И ОБЕЗВРЕЖИВАНИЯ ВЗРЫВНЫХ УСТРОЙСТВ</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5.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работы со взрывчатыми веществам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ы и компоненты для них, специально разработанные в соответствии со стандартами безопасности для работ с мощными взрывчатыми веществами во взрывоопасной среде (например, удовлетворяющие ограничениям на параметры электроаппаратуры, предназначенной для работы со взрывчатыми веществами во взрывоопасной среде), а также программное обеспечение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8 9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7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5.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обезвреживания и подавления самодельных взрывных устройст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Дистанционно управляемые транспортные средства, специально разработанные или модифицированные для обезвреживания самодельных взрывных устройств, а также специально разработанные компоненты и принадлежности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рыватели (разрушители)</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4 3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4 89 000 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89 970 8</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7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дрыватели (разрушители) - устройства, специально разработанные для предотвращения срабатывания взрывного устройства путем воздействия жидкостью, твердым или хрупким снаряд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5.2.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локираторы радиовзрывателей</w:t>
            </w:r>
          </w:p>
        </w:tc>
        <w:tc>
          <w:tcPr>
            <w:tcW w:w="2099" w:type="dxa"/>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1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2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3 300 0;</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542 39 3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3 2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8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906" w:name="P12852"/>
            <w:bookmarkEnd w:id="906"/>
            <w:r>
              <w:rPr>
                <w:rFonts w:eastAsia="Times New Roman" w:cs="Calibri"/>
                <w:szCs w:val="20"/>
                <w:lang w:eastAsia="ru-RU"/>
              </w:rPr>
              <w:t>КАТЕГОРИЯ 6. ОБОРУДОВАНИЕ, ПРИМЕНЯЕМОЕ В ЯДЕРНЫХ ЦЕЛЯХ</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ационно стойкие оборудование и систем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адиационно стойкие телевизионные камеры или объективы для них, специально разработанные или оцениваемые как радиационно стойкие, чтобы выдерживать общую дозу радиации более 5 x 10</w:t>
            </w:r>
            <w:r>
              <w:rPr>
                <w:rFonts w:eastAsia="Times New Roman" w:cs="Calibri"/>
                <w:szCs w:val="20"/>
                <w:vertAlign w:val="superscript"/>
                <w:lang w:eastAsia="ru-RU"/>
              </w:rPr>
              <w:t>4</w:t>
            </w:r>
            <w:r>
              <w:rPr>
                <w:rFonts w:eastAsia="Times New Roman" w:cs="Calibri"/>
                <w:szCs w:val="20"/>
                <w:lang w:eastAsia="ru-RU"/>
              </w:rPr>
              <w:t xml:space="preserve"> Гр (по кремнию) без ухудшения рабочих характеристик;</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1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25 80 19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540 20 1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9002 19 0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1.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Роботы и их компоненты, специально разработанные или оцениваемые как радиационно стойкие, чтобы выдерживать общую дозу радиации более 5 x 10</w:t>
            </w:r>
            <w:r>
              <w:rPr>
                <w:rFonts w:eastAsia="Times New Roman" w:cs="Calibri"/>
                <w:szCs w:val="20"/>
                <w:vertAlign w:val="superscript"/>
                <w:lang w:eastAsia="ru-RU"/>
              </w:rPr>
              <w:t>4</w:t>
            </w:r>
            <w:r>
              <w:rPr>
                <w:rFonts w:eastAsia="Times New Roman" w:cs="Calibri"/>
                <w:szCs w:val="20"/>
                <w:lang w:eastAsia="ru-RU"/>
              </w:rPr>
              <w:t xml:space="preserve"> Гр (по кремнию) без ухудшения рабочих характеристик, а также программное обеспечение для них</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8 90 900 0;</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79 50 0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6.2.</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Оборудование для разделения стабильных изотопов</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истемы и оборудование, специально разработанные или подготовленные для разделения стабильных изотопов химических элементов центрифужным, электромагнитным или лазерным методом</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01 20 000 0</w:t>
            </w:r>
          </w:p>
        </w:tc>
      </w:tr>
      <w:tr>
        <w:trPr/>
        <w:tc>
          <w:tcPr>
            <w:tcW w:w="9032" w:type="dxa"/>
            <w:gridSpan w:val="3"/>
            <w:tcBorders/>
          </w:tcPr>
          <w:p>
            <w:pPr>
              <w:pStyle w:val="Normal"/>
              <w:widowControl w:val="false"/>
              <w:numPr>
                <w:ilvl w:val="0"/>
                <w:numId w:val="0"/>
              </w:numPr>
              <w:spacing w:lineRule="auto" w:line="240" w:before="0" w:after="0"/>
              <w:jc w:val="center"/>
              <w:outlineLvl w:val="2"/>
              <w:rPr>
                <w:rFonts w:ascii="Calibri" w:hAnsi="Calibri" w:eastAsia="Times New Roman" w:cs="Calibri"/>
                <w:szCs w:val="20"/>
                <w:lang w:eastAsia="ru-RU"/>
              </w:rPr>
            </w:pPr>
            <w:bookmarkStart w:id="907" w:name="P12873"/>
            <w:bookmarkEnd w:id="907"/>
            <w:r>
              <w:rPr>
                <w:rFonts w:eastAsia="Times New Roman" w:cs="Calibri"/>
                <w:szCs w:val="20"/>
                <w:lang w:eastAsia="ru-RU"/>
              </w:rPr>
              <w:t>КАТЕГОРИЯ 7. СНАРЯЖЕНИЕ И ОБОРУДОВАНИЕ ДЛЯ ЗАЩИТЫ ОТ ХИМИЧЕСКИХ, БИОЛОГИЧЕСКИХ, ЯДЕРНЫХ ПОРАЖАЮЩИХ ФАКТОРОВ ИЛИ ВЗРЫВНЫХ УСТРОЙСТВ</w:t>
            </w:r>
          </w:p>
        </w:tc>
      </w:tr>
      <w:tr>
        <w:trPr/>
        <w:tc>
          <w:tcPr>
            <w:tcW w:w="2143" w:type="dxa"/>
            <w:tcBorders/>
          </w:tcPr>
          <w:p>
            <w:pPr>
              <w:pStyle w:val="Normal"/>
              <w:widowControl w:val="false"/>
              <w:numPr>
                <w:ilvl w:val="0"/>
                <w:numId w:val="0"/>
              </w:numPr>
              <w:spacing w:lineRule="auto" w:line="240" w:before="0" w:after="0"/>
              <w:jc w:val="both"/>
              <w:outlineLvl w:val="3"/>
              <w:rPr>
                <w:rFonts w:ascii="Calibri" w:hAnsi="Calibri" w:eastAsia="Times New Roman" w:cs="Calibri"/>
                <w:szCs w:val="20"/>
                <w:lang w:eastAsia="ru-RU"/>
              </w:rPr>
            </w:pPr>
            <w:r>
              <w:rPr>
                <w:rFonts w:eastAsia="Times New Roman" w:cs="Calibri"/>
                <w:szCs w:val="20"/>
                <w:lang w:eastAsia="ru-RU"/>
              </w:rPr>
              <w:t>7.1.</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Защитное снаряжение и оборудовани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1.</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82">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2.</w:t>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Исключен. - </w:t>
            </w:r>
            <w:hyperlink r:id="rId128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Исключено. - </w:t>
            </w:r>
            <w:hyperlink r:id="rId1284">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6889" w:type="dxa"/>
            <w:gridSpan w:val="2"/>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Исключено. - </w:t>
            </w:r>
            <w:hyperlink r:id="rId1285">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3.</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Снаряжение (костюмы), предназначенное для защиты оператора, производящего обезвреживание взрывных устройств, от поражающих факторов взрыва заряда взрывчатого вещества, в том числе ударной волны, осколочного, температурного и травматического воздействия;</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11 43 900 0</w:t>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bookmarkStart w:id="908" w:name="P12888"/>
            <w:bookmarkEnd w:id="908"/>
            <w:r>
              <w:rPr>
                <w:rFonts w:eastAsia="Times New Roman" w:cs="Calibri"/>
                <w:szCs w:val="20"/>
                <w:lang w:eastAsia="ru-RU"/>
              </w:rPr>
              <w:t>7.1.4.</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ронежилеты и специально разработанные для них компоненты</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6211 43 900 0</w:t>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4 в ред. </w:t>
            </w:r>
            <w:hyperlink r:id="rId128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2143"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0" w:after="0"/>
              <w:jc w:val="both"/>
              <w:rPr>
                <w:rFonts w:ascii="Calibri" w:hAnsi="Calibri" w:eastAsia="Times New Roman" w:cs="Calibri"/>
                <w:szCs w:val="20"/>
                <w:lang w:eastAsia="ru-RU"/>
              </w:rPr>
            </w:pPr>
            <w:hyperlink w:anchor="P12888">
              <w:r>
                <w:rPr>
                  <w:rFonts w:eastAsia="Times New Roman" w:cs="Calibri"/>
                  <w:color w:val="0000FF"/>
                  <w:szCs w:val="20"/>
                  <w:lang w:eastAsia="ru-RU"/>
                </w:rPr>
                <w:t>Пункт 7.1.4</w:t>
              </w:r>
            </w:hyperlink>
            <w:r>
              <w:rPr>
                <w:rFonts w:eastAsia="Times New Roman" w:cs="Calibri"/>
                <w:szCs w:val="20"/>
                <w:lang w:eastAsia="ru-RU"/>
              </w:rPr>
              <w:t xml:space="preserve"> не применяется к бронежилетам:</w:t>
            </w:r>
          </w:p>
        </w:tc>
        <w:tc>
          <w:tcPr>
            <w:tcW w:w="2099" w:type="dxa"/>
            <w:vMerge w:val="restart"/>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 которые ввозятся пользователем для собственной индивидуальной защиты;</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2143" w:type="dxa"/>
            <w:vMerge w:val="continue"/>
            <w:tcBorders/>
          </w:tcPr>
          <w:p>
            <w:pPr>
              <w:pStyle w:val="Normal"/>
              <w:widowControl w:val="false"/>
              <w:spacing w:before="0" w:after="160"/>
              <w:rPr>
                <w:rFonts w:eastAsia="Times New Roman" w:cs="Times New Roman"/>
              </w:rPr>
            </w:pPr>
            <w:r>
              <w:rPr>
                <w:rFonts w:eastAsia="Times New Roman" w:cs="Times New Roman"/>
              </w:rPr>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б) специально разработанным или модифицированным для военного применения;</w:t>
            </w:r>
          </w:p>
        </w:tc>
        <w:tc>
          <w:tcPr>
            <w:tcW w:w="2099" w:type="dxa"/>
            <w:vMerge w:val="continue"/>
            <w:tcBorders/>
          </w:tcPr>
          <w:p>
            <w:pPr>
              <w:pStyle w:val="Normal"/>
              <w:widowControl w:val="false"/>
              <w:spacing w:before="0" w:after="160"/>
              <w:rPr>
                <w:rFonts w:eastAsia="Times New Roman" w:cs="Times New Roman"/>
              </w:rPr>
            </w:pPr>
            <w:r>
              <w:rPr>
                <w:rFonts w:eastAsia="Times New Roman" w:cs="Times New Roman"/>
              </w:rPr>
            </w:r>
          </w:p>
        </w:tc>
      </w:tr>
      <w:tr>
        <w:trPr/>
        <w:tc>
          <w:tcPr>
            <w:tcW w:w="9032" w:type="dxa"/>
            <w:gridSpan w:val="3"/>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 ред. </w:t>
            </w:r>
            <w:hyperlink r:id="rId128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tc>
      </w:tr>
      <w:tr>
        <w:trPr/>
        <w:tc>
          <w:tcPr>
            <w:tcW w:w="9032" w:type="dxa"/>
            <w:gridSpan w:val="3"/>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6"/>
              <w:gridCol w:w="109"/>
              <w:gridCol w:w="8634"/>
              <w:gridCol w:w="108"/>
            </w:tblGrid>
            <w:tr>
              <w:trPr/>
              <w:tc>
                <w:tcPr>
                  <w:tcW w:w="56" w:type="dxa"/>
                  <w:tcBorders/>
                  <w:shd w:color="auto" w:fill="CED3F1" w:val="clear"/>
                </w:tcPr>
                <w:p>
                  <w:pPr>
                    <w:pStyle w:val="Normal"/>
                    <w:widowControl w:val="false"/>
                    <w:spacing w:before="0" w:after="160"/>
                    <w:rPr>
                      <w:rFonts w:eastAsia="Times New Roman" w:cs="Times New Roman"/>
                    </w:rPr>
                  </w:pPr>
                  <w:r>
                    <w:rPr>
                      <w:rFonts w:eastAsia="Times New Roman" w:cs="Times New Roman"/>
                    </w:rPr>
                  </w:r>
                </w:p>
              </w:tc>
              <w:tc>
                <w:tcPr>
                  <w:tcW w:w="109"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c>
                <w:tcPr>
                  <w:tcW w:w="8634" w:type="dxa"/>
                  <w:tcBorders/>
                  <w:shd w:color="auto" w:fill="F4F3F8" w:val="clear"/>
                  <w:tcMar>
                    <w:top w:w="113" w:type="dxa"/>
                    <w:bottom w:w="113" w:type="dxa"/>
                  </w:tcMar>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КонсультантПлюс: примеч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color w:val="392C69"/>
                      <w:szCs w:val="20"/>
                      <w:lang w:eastAsia="ru-RU"/>
                    </w:rPr>
                    <w:t>В п. 7.1.5 вместо кода ТН ВЭД ЕАЭС 8421 39 200 8 применяется код 8421 39 200 9 (</w:t>
                  </w:r>
                  <w:hyperlink r:id="rId1288">
                    <w:r>
                      <w:rPr>
                        <w:rFonts w:eastAsia="Times New Roman" w:cs="Calibri"/>
                        <w:color w:val="0000FF"/>
                        <w:szCs w:val="20"/>
                        <w:lang w:eastAsia="ru-RU"/>
                      </w:rPr>
                      <w:t>Приказ</w:t>
                    </w:r>
                  </w:hyperlink>
                  <w:r>
                    <w:rPr>
                      <w:rFonts w:eastAsia="Times New Roman" w:cs="Calibri"/>
                      <w:color w:val="392C69"/>
                      <w:szCs w:val="20"/>
                      <w:lang w:eastAsia="ru-RU"/>
                    </w:rPr>
                    <w:t xml:space="preserve"> ФТС России от 10.06.2019 N 937).</w:t>
                  </w:r>
                </w:p>
              </w:tc>
              <w:tc>
                <w:tcPr>
                  <w:tcW w:w="108" w:type="dxa"/>
                  <w:tcBorders/>
                  <w:shd w:color="auto" w:fill="F4F3F8" w:val="clear"/>
                </w:tcPr>
                <w:p>
                  <w:pPr>
                    <w:pStyle w:val="Normal"/>
                    <w:widowControl w:val="false"/>
                    <w:spacing w:before="0" w:after="160"/>
                    <w:rPr>
                      <w:rFonts w:eastAsia="Times New Roman" w:cs="Times New Roman"/>
                    </w:rPr>
                  </w:pPr>
                  <w:r>
                    <w:rPr>
                      <w:rFonts w:eastAsia="Times New Roman" w:cs="Times New Roman"/>
                    </w:rPr>
                  </w:r>
                </w:p>
              </w:tc>
            </w:tr>
          </w:tbl>
          <w:p>
            <w:pPr>
              <w:pStyle w:val="Normal"/>
              <w:widowControl w:val="false"/>
              <w:spacing w:before="0" w:after="160"/>
              <w:rPr>
                <w:rFonts w:eastAsia="Times New Roman" w:cs="Times New Roman"/>
              </w:rPr>
            </w:pPr>
            <w:r>
              <w:rPr>
                <w:rFonts w:eastAsia="Times New Roman" w:cs="Times New Roman"/>
              </w:rPr>
            </w:r>
          </w:p>
        </w:tc>
      </w:tr>
      <w:tr>
        <w:trPr/>
        <w:tc>
          <w:tcPr>
            <w:tcW w:w="2143"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7.1.5.</w:t>
            </w:r>
          </w:p>
        </w:tc>
        <w:tc>
          <w:tcPr>
            <w:tcW w:w="4790"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Активные фильтры (электростатические осадители), предназначенные для химической и биологической защиты и разработанные для удаления частиц размером 0,2 мкм или менее</w:t>
            </w:r>
          </w:p>
        </w:tc>
        <w:tc>
          <w:tcPr>
            <w:tcW w:w="2099" w:type="dxa"/>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1 39 200 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8421 39 800 7</w:t>
            </w:r>
          </w:p>
        </w:tc>
      </w:tr>
      <w:tr>
        <w:trPr/>
        <w:tc>
          <w:tcPr>
            <w:tcW w:w="9032" w:type="dxa"/>
            <w:gridSpan w:val="3"/>
            <w:tcBorders>
              <w:bottom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Указов Президента РФ от 21.07.2014 </w:t>
            </w:r>
            <w:hyperlink r:id="rId1289">
              <w:r>
                <w:rPr>
                  <w:rFonts w:eastAsia="Times New Roman" w:cs="Calibri"/>
                  <w:color w:val="0000FF"/>
                  <w:szCs w:val="20"/>
                  <w:lang w:eastAsia="ru-RU"/>
                </w:rPr>
                <w:t>N 519</w:t>
              </w:r>
            </w:hyperlink>
            <w:r>
              <w:rPr>
                <w:rFonts w:eastAsia="Times New Roman" w:cs="Calibri"/>
                <w:szCs w:val="20"/>
                <w:lang w:eastAsia="ru-RU"/>
              </w:rPr>
              <w:t xml:space="preserve">, от 07.04.2017 </w:t>
            </w:r>
            <w:hyperlink r:id="rId1290">
              <w:r>
                <w:rPr>
                  <w:rFonts w:eastAsia="Times New Roman" w:cs="Calibri"/>
                  <w:color w:val="0000FF"/>
                  <w:szCs w:val="20"/>
                  <w:lang w:eastAsia="ru-RU"/>
                </w:rPr>
                <w:t>N 159</w:t>
              </w:r>
            </w:hyperlink>
            <w:r>
              <w:rPr>
                <w:rFonts w:eastAsia="Times New Roman" w:cs="Calibri"/>
                <w:szCs w:val="20"/>
                <w:lang w:eastAsia="ru-RU"/>
              </w:rPr>
              <w:t>)</w:t>
            </w:r>
          </w:p>
        </w:tc>
      </w:tr>
    </w:tbl>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1"/>
        <w:rPr>
          <w:rFonts w:ascii="Calibri" w:hAnsi="Calibri" w:eastAsia="Times New Roman" w:cs="Calibri"/>
          <w:b/>
          <w:b/>
          <w:szCs w:val="20"/>
          <w:lang w:eastAsia="ru-RU"/>
        </w:rPr>
      </w:pPr>
      <w:r>
        <w:rPr>
          <w:rFonts w:eastAsia="Times New Roman" w:cs="Calibri"/>
          <w:b/>
          <w:szCs w:val="20"/>
          <w:lang w:eastAsia="ru-RU"/>
        </w:rPr>
        <w:t>ПРИМЕЧАНИЯ К СПИСКУ</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2"/>
        <w:rPr>
          <w:rFonts w:ascii="Calibri" w:hAnsi="Calibri" w:eastAsia="Times New Roman" w:cs="Calibri"/>
          <w:b/>
          <w:b/>
          <w:szCs w:val="20"/>
          <w:lang w:eastAsia="ru-RU"/>
        </w:rPr>
      </w:pPr>
      <w:r>
        <w:rPr>
          <w:rFonts w:eastAsia="Times New Roman" w:cs="Calibri"/>
          <w:b/>
          <w:szCs w:val="20"/>
          <w:lang w:eastAsia="ru-RU"/>
        </w:rPr>
        <w:t>I. Обще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надлежность конкретного товара или технологии к товарам и технологиям, подлежащим экспортному контролю, определяется соответствием технических характеристик этого товара или технологии техническому описанию, а также регистрационному номеру товара Реферативной службы по химии (CAS) (Chemical Abstracts Service Registry Number), приведенным в графе "Наименование" настоящего Списк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Коды </w:t>
      </w:r>
      <w:hyperlink r:id="rId1291">
        <w:r>
          <w:rPr>
            <w:rFonts w:eastAsia="Times New Roman" w:cs="Calibri"/>
            <w:color w:val="0000FF"/>
            <w:szCs w:val="20"/>
            <w:lang w:eastAsia="ru-RU"/>
          </w:rPr>
          <w:t>ТН ВЭД</w:t>
        </w:r>
      </w:hyperlink>
      <w:r>
        <w:rPr>
          <w:rFonts w:eastAsia="Times New Roman" w:cs="Calibri"/>
          <w:szCs w:val="20"/>
          <w:lang w:eastAsia="ru-RU"/>
        </w:rPr>
        <w:t>, приведенные в настоящем Списке, носят справочный характер.</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По номерам CAS.</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некоторых случаях в графе "Наименование" указываются названия химикатов и их номера CAS. Список распространяется на химикаты с одинаковой структурной формулой (включая гидраты) независимо от их названия или номера CAS. Номера CAS приводятся для облегчения идентификации отдельного химиката или смеси независимо от их названия. Номера CAS не могут использоваться в качестве единственного идентифицирующего признака, поскольку отдельные разновидности включенного в Список химиката имеют различные номера CAS. Аналогично и смеси, содержащие указанный химикат, могут также иметь различные номера CAS.</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По медицинскому оборудованию.</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Оборудование, специально разработанное для конечного применения в медицинских целях и включающее контролируемые по настоящему Списку товары, не контролируетс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По товарам с исходной программой (код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овары с исходной программой (кодом) контролируются по пунктам настоящего Списка, относящимся к программному обеспечению или программному обеспечению и технологиям, за исключением случаев, когда такие товары с исходной программой (кодом) однозначно не контролируютс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 По товарам, бывшим в употреблен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Контрольные характеристики товаров, определенные в настоящем Списке, применяются в равной степени как к новым товарам, так и к товарам, бывшим в употреблении. Для товаров, бывших в употреблении, экспортный контроль осуществляется в целях установления их соответствия основным контрольным показателям Списка.</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2"/>
        <w:rPr>
          <w:rFonts w:ascii="Calibri" w:hAnsi="Calibri" w:eastAsia="Times New Roman" w:cs="Calibri"/>
          <w:b/>
          <w:b/>
          <w:szCs w:val="20"/>
          <w:lang w:eastAsia="ru-RU"/>
        </w:rPr>
      </w:pPr>
      <w:bookmarkStart w:id="909" w:name="P12922"/>
      <w:bookmarkEnd w:id="909"/>
      <w:r>
        <w:rPr>
          <w:rFonts w:eastAsia="Times New Roman" w:cs="Calibri"/>
          <w:b/>
          <w:szCs w:val="20"/>
          <w:lang w:eastAsia="ru-RU"/>
        </w:rPr>
        <w:t>II. Общее технолог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Экспорт технологии, требуемой для разработки, производства или применения товаров, указанных в настоящем Списке, контролируется согласно условиям, указанным в каждой его категории. Эта технология подлежит контролю даже тогда, когда она применяется в отношении любого неконтролируемого товар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Контролю не подлежит технология, минимально необходимая для сборки, эксплуатации, технического обслуживания (контроля) или ремонта товаров, которые либо не контролируются по настоящему Списку, либо на их экспорт получено необходимое разреше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Контролю подлежат технологии, указанные в </w:t>
      </w:r>
      <w:hyperlink w:anchor="P1384">
        <w:r>
          <w:rPr>
            <w:rFonts w:eastAsia="Times New Roman" w:cs="Calibri"/>
            <w:color w:val="0000FF"/>
            <w:szCs w:val="20"/>
            <w:lang w:eastAsia="ru-RU"/>
          </w:rPr>
          <w:t>пунктах 1.5.2.5</w:t>
        </w:r>
      </w:hyperlink>
      <w:r>
        <w:rPr>
          <w:rFonts w:eastAsia="Times New Roman" w:cs="Calibri"/>
          <w:szCs w:val="20"/>
          <w:lang w:eastAsia="ru-RU"/>
        </w:rPr>
        <w:t xml:space="preserve">, </w:t>
      </w:r>
      <w:hyperlink w:anchor="P1387">
        <w:r>
          <w:rPr>
            <w:rFonts w:eastAsia="Times New Roman" w:cs="Calibri"/>
            <w:color w:val="0000FF"/>
            <w:szCs w:val="20"/>
            <w:lang w:eastAsia="ru-RU"/>
          </w:rPr>
          <w:t>1.5.2.6</w:t>
        </w:r>
      </w:hyperlink>
      <w:r>
        <w:rPr>
          <w:rFonts w:eastAsia="Times New Roman" w:cs="Calibri"/>
          <w:szCs w:val="20"/>
          <w:lang w:eastAsia="ru-RU"/>
        </w:rPr>
        <w:t xml:space="preserve">, </w:t>
      </w:r>
      <w:hyperlink w:anchor="P7657">
        <w:r>
          <w:rPr>
            <w:rFonts w:eastAsia="Times New Roman" w:cs="Calibri"/>
            <w:color w:val="0000FF"/>
            <w:szCs w:val="20"/>
            <w:lang w:eastAsia="ru-RU"/>
          </w:rPr>
          <w:t>8.5.2.1</w:t>
        </w:r>
      </w:hyperlink>
      <w:r>
        <w:rPr>
          <w:rFonts w:eastAsia="Times New Roman" w:cs="Calibri"/>
          <w:szCs w:val="20"/>
          <w:lang w:eastAsia="ru-RU"/>
        </w:rPr>
        <w:t xml:space="preserve"> и </w:t>
      </w:r>
      <w:hyperlink w:anchor="P7664">
        <w:r>
          <w:rPr>
            <w:rFonts w:eastAsia="Times New Roman" w:cs="Calibri"/>
            <w:color w:val="0000FF"/>
            <w:szCs w:val="20"/>
            <w:lang w:eastAsia="ru-RU"/>
          </w:rPr>
          <w:t>8.5.2.2 раздела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Контроль не распространяется на технологии, находящиеся в общественной сфере, фундаментальные научные исследования, а также на информацию, минимально необходимую для оформления патентной заявк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2"/>
        <w:rPr>
          <w:rFonts w:ascii="Calibri" w:hAnsi="Calibri" w:eastAsia="Times New Roman" w:cs="Calibri"/>
          <w:b/>
          <w:b/>
          <w:szCs w:val="20"/>
          <w:lang w:eastAsia="ru-RU"/>
        </w:rPr>
      </w:pPr>
      <w:bookmarkStart w:id="910" w:name="P12930"/>
      <w:bookmarkEnd w:id="910"/>
      <w:r>
        <w:rPr>
          <w:rFonts w:eastAsia="Times New Roman" w:cs="Calibri"/>
          <w:b/>
          <w:szCs w:val="20"/>
          <w:lang w:eastAsia="ru-RU"/>
        </w:rPr>
        <w:t>III. Общее примечание по программному обеспечению</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о Списку не контролируется любое из следующего программного обеспечен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9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911" w:name="P12933"/>
      <w:bookmarkEnd w:id="911"/>
      <w:r>
        <w:rPr>
          <w:rFonts w:eastAsia="Times New Roman" w:cs="Calibri"/>
          <w:szCs w:val="20"/>
          <w:lang w:eastAsia="ru-RU"/>
        </w:rPr>
        <w:t>1. Общедоступно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роданное без ограничения в местах розничной продажи из имеющегося запаса посредств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делок за наличны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делок по почтовым заказа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делок по компьютерной сети;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делок по телефонным заказам;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спроектированное для установки пользователем без дальнейшей существенной поддержки поставщико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29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По </w:t>
      </w:r>
      <w:hyperlink w:anchor="P12933">
        <w:r>
          <w:rPr>
            <w:rFonts w:eastAsia="Times New Roman" w:cs="Calibri"/>
            <w:color w:val="0000FF"/>
            <w:szCs w:val="20"/>
            <w:lang w:eastAsia="ru-RU"/>
          </w:rPr>
          <w:t>пункту 1</w:t>
        </w:r>
      </w:hyperlink>
      <w:r>
        <w:rPr>
          <w:rFonts w:eastAsia="Times New Roman" w:cs="Calibri"/>
          <w:szCs w:val="20"/>
          <w:lang w:eastAsia="ru-RU"/>
        </w:rPr>
        <w:t xml:space="preserve"> общего примечания по программному обеспечению не освобождается от контроля программное обеспечение по </w:t>
      </w:r>
      <w:hyperlink w:anchor="P4357">
        <w:r>
          <w:rPr>
            <w:rFonts w:eastAsia="Times New Roman" w:cs="Calibri"/>
            <w:color w:val="0000FF"/>
            <w:szCs w:val="20"/>
            <w:lang w:eastAsia="ru-RU"/>
          </w:rPr>
          <w:t>части 2 категории 5</w:t>
        </w:r>
      </w:hyperlink>
      <w:r>
        <w:rPr>
          <w:rFonts w:eastAsia="Times New Roman" w:cs="Calibri"/>
          <w:szCs w:val="20"/>
          <w:lang w:eastAsia="ru-RU"/>
        </w:rPr>
        <w:t xml:space="preserve"> (Защита информа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Находящееся в общественной сфере; ил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 в ред. </w:t>
      </w:r>
      <w:hyperlink r:id="rId129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912" w:name="P12945"/>
      <w:bookmarkEnd w:id="912"/>
      <w:r>
        <w:rPr>
          <w:rFonts w:eastAsia="Times New Roman" w:cs="Calibri"/>
          <w:szCs w:val="20"/>
          <w:lang w:eastAsia="ru-RU"/>
        </w:rPr>
        <w:t>3. Минимально необходимый объектный код для сборки, эксплуатации, технического обслуживания (контроля) или ремонта тех товаров, на экспорт которых получено необходимое разреше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 введен </w:t>
      </w:r>
      <w:hyperlink r:id="rId129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По </w:t>
      </w:r>
      <w:hyperlink w:anchor="P12945">
        <w:r>
          <w:rPr>
            <w:rFonts w:eastAsia="Times New Roman" w:cs="Calibri"/>
            <w:color w:val="0000FF"/>
            <w:szCs w:val="20"/>
            <w:lang w:eastAsia="ru-RU"/>
          </w:rPr>
          <w:t>пункту 3</w:t>
        </w:r>
      </w:hyperlink>
      <w:r>
        <w:rPr>
          <w:rFonts w:eastAsia="Times New Roman" w:cs="Calibri"/>
          <w:szCs w:val="20"/>
          <w:lang w:eastAsia="ru-RU"/>
        </w:rPr>
        <w:t xml:space="preserve"> общего примечания по программному обеспечению не освобождается от контроля программное обеспечение, контролируемое по </w:t>
      </w:r>
      <w:hyperlink w:anchor="P4357">
        <w:r>
          <w:rPr>
            <w:rFonts w:eastAsia="Times New Roman" w:cs="Calibri"/>
            <w:color w:val="0000FF"/>
            <w:szCs w:val="20"/>
            <w:lang w:eastAsia="ru-RU"/>
          </w:rPr>
          <w:t>части 2 категории 5</w:t>
        </w:r>
      </w:hyperlink>
      <w:r>
        <w:rPr>
          <w:rFonts w:eastAsia="Times New Roman" w:cs="Calibri"/>
          <w:szCs w:val="20"/>
          <w:lang w:eastAsia="ru-RU"/>
        </w:rPr>
        <w:t xml:space="preserve"> (Защита информ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297">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2"/>
        <w:rPr>
          <w:rFonts w:ascii="Calibri" w:hAnsi="Calibri" w:eastAsia="Times New Roman" w:cs="Calibri"/>
          <w:b/>
          <w:b/>
          <w:szCs w:val="20"/>
          <w:lang w:eastAsia="ru-RU"/>
        </w:rPr>
      </w:pPr>
      <w:r>
        <w:rPr>
          <w:rFonts w:eastAsia="Times New Roman" w:cs="Calibri"/>
          <w:b/>
          <w:szCs w:val="20"/>
          <w:lang w:eastAsia="ru-RU"/>
        </w:rPr>
        <w:t>III.1. Общее примечание по защите информа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Контрольный статус продукции или функций, применяемых для защиты информации, должен определяться в соответствии с </w:t>
      </w:r>
      <w:hyperlink w:anchor="P4357">
        <w:r>
          <w:rPr>
            <w:rFonts w:eastAsia="Times New Roman" w:cs="Calibri"/>
            <w:color w:val="0000FF"/>
            <w:szCs w:val="20"/>
            <w:lang w:eastAsia="ru-RU"/>
          </w:rPr>
          <w:t>частью 2 категории 5</w:t>
        </w:r>
      </w:hyperlink>
      <w:r>
        <w:rPr>
          <w:rFonts w:eastAsia="Times New Roman" w:cs="Calibri"/>
          <w:szCs w:val="20"/>
          <w:lang w:eastAsia="ru-RU"/>
        </w:rPr>
        <w:t>, даже если они являются компонентами, программным обеспечением или функциями других изделий.</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III.1 введен </w:t>
      </w:r>
      <w:hyperlink r:id="rId129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2"/>
        <w:rPr>
          <w:rFonts w:ascii="Calibri" w:hAnsi="Calibri" w:eastAsia="Times New Roman" w:cs="Calibri"/>
          <w:b/>
          <w:b/>
          <w:szCs w:val="20"/>
          <w:lang w:eastAsia="ru-RU"/>
        </w:rPr>
      </w:pPr>
      <w:bookmarkStart w:id="913" w:name="P12955"/>
      <w:bookmarkEnd w:id="913"/>
      <w:r>
        <w:rPr>
          <w:rFonts w:eastAsia="Times New Roman" w:cs="Calibri"/>
          <w:b/>
          <w:szCs w:val="20"/>
          <w:lang w:eastAsia="ru-RU"/>
        </w:rPr>
        <w:t>IV. Определение терминов, используемых в Списке &lt;*&gt;, и расшифровка их сокращени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lt;*&gt; После определения термина в скобках приводятся категории </w:t>
      </w:r>
      <w:hyperlink w:anchor="P51">
        <w:r>
          <w:rPr>
            <w:rFonts w:eastAsia="Times New Roman" w:cs="Calibri"/>
            <w:color w:val="0000FF"/>
            <w:szCs w:val="20"/>
            <w:lang w:eastAsia="ru-RU"/>
          </w:rPr>
          <w:t>разделов 1</w:t>
        </w:r>
      </w:hyperlink>
      <w:r>
        <w:rPr>
          <w:rFonts w:eastAsia="Times New Roman" w:cs="Calibri"/>
          <w:szCs w:val="20"/>
          <w:lang w:eastAsia="ru-RU"/>
        </w:rPr>
        <w:t xml:space="preserve">, </w:t>
      </w:r>
      <w:hyperlink w:anchor="P8496">
        <w:r>
          <w:rPr>
            <w:rFonts w:eastAsia="Times New Roman" w:cs="Calibri"/>
            <w:color w:val="0000FF"/>
            <w:szCs w:val="20"/>
            <w:lang w:eastAsia="ru-RU"/>
          </w:rPr>
          <w:t>2</w:t>
        </w:r>
      </w:hyperlink>
      <w:r>
        <w:rPr>
          <w:rFonts w:eastAsia="Times New Roman" w:cs="Calibri"/>
          <w:szCs w:val="20"/>
          <w:lang w:eastAsia="ru-RU"/>
        </w:rPr>
        <w:t xml:space="preserve"> и </w:t>
      </w:r>
      <w:hyperlink w:anchor="P10092">
        <w:r>
          <w:rPr>
            <w:rFonts w:eastAsia="Times New Roman" w:cs="Calibri"/>
            <w:color w:val="0000FF"/>
            <w:szCs w:val="20"/>
            <w:lang w:eastAsia="ru-RU"/>
          </w:rPr>
          <w:t>3</w:t>
        </w:r>
      </w:hyperlink>
      <w:r>
        <w:rPr>
          <w:rFonts w:eastAsia="Times New Roman" w:cs="Calibri"/>
          <w:szCs w:val="20"/>
          <w:lang w:eastAsia="ru-RU"/>
        </w:rPr>
        <w:t xml:space="preserve"> настоящего Списка, в которых употребляется данный термин, без указания номеров этих разделов. Для </w:t>
      </w:r>
      <w:hyperlink w:anchor="P10639">
        <w:r>
          <w:rPr>
            <w:rFonts w:eastAsia="Times New Roman" w:cs="Calibri"/>
            <w:color w:val="0000FF"/>
            <w:szCs w:val="20"/>
            <w:lang w:eastAsia="ru-RU"/>
          </w:rPr>
          <w:t>разделов 4</w:t>
        </w:r>
      </w:hyperlink>
      <w:r>
        <w:rPr>
          <w:rFonts w:eastAsia="Times New Roman" w:cs="Calibri"/>
          <w:szCs w:val="20"/>
          <w:lang w:eastAsia="ru-RU"/>
        </w:rPr>
        <w:t xml:space="preserve"> и </w:t>
      </w:r>
      <w:hyperlink w:anchor="P12478">
        <w:r>
          <w:rPr>
            <w:rFonts w:eastAsia="Times New Roman" w:cs="Calibri"/>
            <w:color w:val="0000FF"/>
            <w:szCs w:val="20"/>
            <w:lang w:eastAsia="ru-RU"/>
          </w:rPr>
          <w:t>5</w:t>
        </w:r>
      </w:hyperlink>
      <w:r>
        <w:rPr>
          <w:rFonts w:eastAsia="Times New Roman" w:cs="Calibri"/>
          <w:szCs w:val="20"/>
          <w:lang w:eastAsia="ru-RU"/>
        </w:rPr>
        <w:t xml:space="preserve"> Списка приводятся категории и разделы, в которых употребляется данный термин. Отсутствие ссылки на какую-либо категорию или иной элемент настоящего Списка означает, что данный термин употребляется для определения другого термина, используемого в </w:t>
      </w:r>
      <w:hyperlink w:anchor="P12955">
        <w:r>
          <w:rPr>
            <w:rFonts w:eastAsia="Times New Roman" w:cs="Calibri"/>
            <w:color w:val="0000FF"/>
            <w:szCs w:val="20"/>
            <w:lang w:eastAsia="ru-RU"/>
          </w:rPr>
          <w:t>пункте 4</w:t>
        </w:r>
      </w:hyperlink>
      <w:r>
        <w:rPr>
          <w:rFonts w:eastAsia="Times New Roman" w:cs="Calibri"/>
          <w:szCs w:val="20"/>
          <w:lang w:eastAsia="ru-RU"/>
        </w:rPr>
        <w:t xml:space="preserve"> примечаний к Списку.</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1) авиационно-космическое средство - техническая система, использующая авиационные принципы горизонтального взлета (посадки) и полета космического модуля с величиной аэродинамического качества выше единицы при гиперзвуковых скоростях (</w:t>
      </w:r>
      <w:hyperlink w:anchor="P56">
        <w:r>
          <w:rPr>
            <w:rFonts w:eastAsia="Times New Roman" w:cs="Calibri"/>
            <w:color w:val="0000FF"/>
            <w:szCs w:val="20"/>
            <w:lang w:eastAsia="ru-RU"/>
          </w:rPr>
          <w:t>категория 1</w:t>
        </w:r>
      </w:hyperlink>
      <w:r>
        <w:rPr>
          <w:rFonts w:eastAsia="Times New Roman" w:cs="Calibri"/>
          <w:szCs w:val="20"/>
          <w:lang w:eastAsia="ru-RU"/>
        </w:rPr>
        <w:t xml:space="preserve">, а также </w:t>
      </w:r>
      <w:hyperlink w:anchor="P11887">
        <w:r>
          <w:rPr>
            <w:rFonts w:eastAsia="Times New Roman" w:cs="Calibri"/>
            <w:color w:val="0000FF"/>
            <w:szCs w:val="20"/>
            <w:lang w:eastAsia="ru-RU"/>
          </w:rPr>
          <w:t>категория 8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 исключен. - </w:t>
      </w:r>
      <w:hyperlink r:id="rId129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1) административное и эксплуатационно-техническое обслуживание (АЭТО) - выполнение одной или более из следующих задач:</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914" w:name="P12962"/>
      <w:bookmarkEnd w:id="914"/>
      <w:r>
        <w:rPr>
          <w:rFonts w:eastAsia="Times New Roman" w:cs="Calibri"/>
          <w:szCs w:val="20"/>
          <w:lang w:eastAsia="ru-RU"/>
        </w:rPr>
        <w:t>а) управление любым из следующего:</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четами или исключительными правами пользователей либо администратор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настройками изделия;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анными для аутентификации для поддержки задач, описанных выше;</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915" w:name="P12966"/>
      <w:bookmarkEnd w:id="915"/>
      <w:r>
        <w:rPr>
          <w:rFonts w:eastAsia="Times New Roman" w:cs="Calibri"/>
          <w:szCs w:val="20"/>
          <w:lang w:eastAsia="ru-RU"/>
        </w:rPr>
        <w:t>б) мониторинг рабочего состояния изделия или управление им;</w:t>
      </w:r>
    </w:p>
    <w:p>
      <w:pPr>
        <w:pStyle w:val="Normal"/>
        <w:widowControl w:val="false"/>
        <w:spacing w:lineRule="auto" w:line="240" w:before="220" w:after="0"/>
        <w:jc w:val="both"/>
        <w:rPr>
          <w:rFonts w:ascii="Calibri" w:hAnsi="Calibri" w:eastAsia="Times New Roman" w:cs="Calibri"/>
          <w:szCs w:val="20"/>
          <w:lang w:eastAsia="ru-RU"/>
        </w:rPr>
      </w:pPr>
      <w:r>
        <w:rPr>
          <w:rFonts w:eastAsia="Times New Roman" w:cs="Calibri"/>
          <w:szCs w:val="20"/>
          <w:lang w:eastAsia="ru-RU"/>
        </w:rPr>
        <w:t>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в) управление журналами или контрольными данными для поддержки любых задач, указанных в </w:t>
      </w:r>
      <w:hyperlink w:anchor="P12962">
        <w:r>
          <w:rPr>
            <w:rFonts w:eastAsia="Times New Roman" w:cs="Calibri"/>
            <w:color w:val="0000FF"/>
            <w:szCs w:val="20"/>
            <w:lang w:eastAsia="ru-RU"/>
          </w:rPr>
          <w:t>подпункте "а"</w:t>
        </w:r>
      </w:hyperlink>
      <w:r>
        <w:rPr>
          <w:rFonts w:eastAsia="Times New Roman" w:cs="Calibri"/>
          <w:szCs w:val="20"/>
          <w:lang w:eastAsia="ru-RU"/>
        </w:rPr>
        <w:t xml:space="preserve"> или </w:t>
      </w:r>
      <w:hyperlink w:anchor="P12966">
        <w:r>
          <w:rPr>
            <w:rFonts w:eastAsia="Times New Roman" w:cs="Calibri"/>
            <w:color w:val="0000FF"/>
            <w:szCs w:val="20"/>
            <w:lang w:eastAsia="ru-RU"/>
          </w:rPr>
          <w:t>"б"</w:t>
        </w:r>
      </w:hyperlink>
      <w:r>
        <w:rPr>
          <w:rFonts w:eastAsia="Times New Roman" w:cs="Calibri"/>
          <w:szCs w:val="20"/>
          <w:lang w:eastAsia="ru-RU"/>
        </w:rPr>
        <w:t xml:space="preserve"> настоящего пункта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1 введен </w:t>
      </w:r>
      <w:hyperlink r:id="rId130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ЭТО не включает в себя любую из следующих задач или связанные с ними функции управления ключ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а) обеспечение или повышение уровня любых функциональных возможностей криптографии, напрямую не относящихся к установке данных аутентификации для поддержки задач, указанных в </w:t>
      </w:r>
      <w:hyperlink w:anchor="P12962">
        <w:r>
          <w:rPr>
            <w:rFonts w:eastAsia="Times New Roman" w:cs="Calibri"/>
            <w:color w:val="0000FF"/>
            <w:szCs w:val="20"/>
            <w:lang w:eastAsia="ru-RU"/>
          </w:rPr>
          <w:t>подпункте "а"</w:t>
        </w:r>
      </w:hyperlink>
      <w:r>
        <w:rPr>
          <w:rFonts w:eastAsia="Times New Roman" w:cs="Calibri"/>
          <w:szCs w:val="20"/>
          <w:lang w:eastAsia="ru-RU"/>
        </w:rPr>
        <w:t xml:space="preserve"> или </w:t>
      </w:r>
      <w:hyperlink w:anchor="P12966">
        <w:r>
          <w:rPr>
            <w:rFonts w:eastAsia="Times New Roman" w:cs="Calibri"/>
            <w:color w:val="0000FF"/>
            <w:szCs w:val="20"/>
            <w:lang w:eastAsia="ru-RU"/>
          </w:rPr>
          <w:t>"б" пункта 2.1</w:t>
        </w:r>
      </w:hyperlink>
      <w:r>
        <w:rPr>
          <w:rFonts w:eastAsia="Times New Roman" w:cs="Calibri"/>
          <w:szCs w:val="20"/>
          <w:lang w:eastAsia="ru-RU"/>
        </w:rPr>
        <w:t>, или к управлению ими;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выполнение любых криптографических функций по переадресации или распределению элементов дан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30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3) активные системы управления полетом - системы предотвращения нежелательных деформаций или нагрузок на конструкцию летательного аппарата и ракеты посредством автономной обработки выходных сигналов датчиков и выдачи необходимых команд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 активный пиксель - минимальный (единичный) элемент твердотельной матрицы приемника оптического излучения, обладающий фотоэлектрической передаточной функцией под действием оптического (электромагнитного) излучения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 анализаторы сигнала - аппаратура, способная измерять и отображать основные характеристики одночастотной составляющей многочастотного сигнала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 асимметричный алгоритм - криптографический алгоритм, использующий различные математически связанные ключи для шифрования и дешифрования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1) аутентификация - проверка подлинности пользователя, процесса или устройства, часто являющаяся необходимым условием для разрешения доступа к ресурсам информационной системы. Аутентификация включает проверку подлинности или содержания сообщения либо другой информации и все виды контроля доступа при отсутствии шифрования файлов или текста (за исключением таких видов контроля доступа, которые непосредственно относятся к защите паролей, персональных идентификационных номеров (ПИН) или аналогичных данных) для предотвращения неавторизованного доступа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 введен </w:t>
      </w:r>
      <w:hyperlink r:id="rId130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2) АЦП с временным разделением каналов - устройства, имеющие блоки с многоканальными АЦП, которые производят выборку одного и того же аналогового входного сигнала в различное время таким образом, чтобы при объединении выходных сигналов осуществлялись эффективный выбор аналогового входного сигнала и его преобразование на более высокую скорость выборки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2 введен </w:t>
      </w:r>
      <w:hyperlink r:id="rId130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симметричный алгоритм обычно применяется для управления ключом;</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7) исключен. - </w:t>
      </w:r>
      <w:hyperlink r:id="rId130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1) бактериологические (биологические) агенты - патогены или токсины, выделенные или модифицированные (например, с повышением чистоты, вирулентности, сохраняемости, устойчивости к воздействию ультрафиолетового излучения) для нанесения вреда человеку или животным, выведения из строя оборудования, нанесения ущерба сельскому хозяйству или окружающей среде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1 введен </w:t>
      </w:r>
      <w:hyperlink r:id="rId130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8) беспилотный (воздушный) летательный аппарат (БЛА) - любой летательный аппарат, способный взлетать и поддерживать контролируемый полет и аэронавигацию без какого-либо присутствия человека на борту (</w:t>
      </w:r>
      <w:hyperlink w:anchor="P7698">
        <w:r>
          <w:rPr>
            <w:rFonts w:eastAsia="Times New Roman" w:cs="Calibri"/>
            <w:color w:val="0000FF"/>
            <w:szCs w:val="20"/>
            <w:lang w:eastAsia="ru-RU"/>
          </w:rPr>
          <w:t>категория 9</w:t>
        </w:r>
      </w:hyperlink>
      <w:r>
        <w:rPr>
          <w:rFonts w:eastAsia="Times New Roman" w:cs="Calibri"/>
          <w:szCs w:val="20"/>
          <w:lang w:eastAsia="ru-RU"/>
        </w:rPr>
        <w:t xml:space="preserve">, а также </w:t>
      </w:r>
      <w:hyperlink w:anchor="P12533">
        <w:r>
          <w:rPr>
            <w:rFonts w:eastAsia="Times New Roman" w:cs="Calibri"/>
            <w:color w:val="0000FF"/>
            <w:szCs w:val="20"/>
            <w:lang w:eastAsia="ru-RU"/>
          </w:rPr>
          <w:t>категория 2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1) библиотека (параметрическая техническая база данных) - совокупность технической информации, использование которой может улучшить рабочие характеристики соответствующих систем, оборудования или компонентов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1 введен </w:t>
      </w:r>
      <w:hyperlink r:id="rId130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 биение (шпинделя) - радиальное смещение за один оборот шпинделя станка, измеренное в плоскости, перпендикулярной оси шпинделя в точке измерения на внешней или внутренней поверхности вращения (источник: ISO 230/1-1986, § 5.61)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0) БЛА - беспилотный воздушный летательный аппарат (</w:t>
      </w:r>
      <w:hyperlink w:anchor="P7698">
        <w:r>
          <w:rPr>
            <w:rFonts w:eastAsia="Times New Roman" w:cs="Calibri"/>
            <w:color w:val="0000FF"/>
            <w:szCs w:val="20"/>
            <w:lang w:eastAsia="ru-RU"/>
          </w:rPr>
          <w:t>категория 9</w:t>
        </w:r>
      </w:hyperlink>
      <w:r>
        <w:rPr>
          <w:rFonts w:eastAsia="Times New Roman" w:cs="Calibri"/>
          <w:szCs w:val="20"/>
          <w:lang w:eastAsia="ru-RU"/>
        </w:rPr>
        <w:t xml:space="preserve">, а также </w:t>
      </w:r>
      <w:hyperlink w:anchor="P12533">
        <w:r>
          <w:rPr>
            <w:rFonts w:eastAsia="Times New Roman" w:cs="Calibri"/>
            <w:color w:val="0000FF"/>
            <w:szCs w:val="20"/>
            <w:lang w:eastAsia="ru-RU"/>
          </w:rPr>
          <w:t>категория 2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 быстрая перестройка частоты РЛС - любой метод, изменяющий в соответствии с псевдослучайной последовательностью несущую частоту излучателя импульсной РЛС между импульсами или группами импульсов на величину, равную или превышающую ширину полосы частот импульса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2) исключен. - </w:t>
      </w:r>
      <w:hyperlink r:id="rId130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 в общественной сфере - применительно к технологии или программному обеспечению означает, что они являются доступными для неопределенного круга лиц без ограничений на дальнейшее распространение (общее технологическое </w:t>
      </w:r>
      <w:hyperlink w:anchor="P12922">
        <w:r>
          <w:rPr>
            <w:rFonts w:eastAsia="Times New Roman" w:cs="Calibri"/>
            <w:color w:val="0000FF"/>
            <w:szCs w:val="20"/>
            <w:lang w:eastAsia="ru-RU"/>
          </w:rPr>
          <w:t>примечание</w:t>
        </w:r>
      </w:hyperlink>
      <w:r>
        <w:rPr>
          <w:rFonts w:eastAsia="Times New Roman" w:cs="Calibri"/>
          <w:szCs w:val="20"/>
          <w:lang w:eastAsia="ru-RU"/>
        </w:rPr>
        <w:t xml:space="preserve"> и общее </w:t>
      </w:r>
      <w:hyperlink w:anchor="P12930">
        <w:r>
          <w:rPr>
            <w:rFonts w:eastAsia="Times New Roman" w:cs="Calibri"/>
            <w:color w:val="0000FF"/>
            <w:szCs w:val="20"/>
            <w:lang w:eastAsia="ru-RU"/>
          </w:rPr>
          <w:t>примечание</w:t>
        </w:r>
      </w:hyperlink>
      <w:r>
        <w:rPr>
          <w:rFonts w:eastAsia="Times New Roman" w:cs="Calibri"/>
          <w:szCs w:val="20"/>
          <w:lang w:eastAsia="ru-RU"/>
        </w:rPr>
        <w:t xml:space="preserve"> по программному обеспечени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08">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Ограничения, связанные с авторским или издательским правом, не выводят технологию или программное обеспечение из нахождения в общественной сфере;</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4) исключен. - </w:t>
      </w:r>
      <w:hyperlink r:id="rId130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1) вакуумные электронные устройства - электронные устройства, принцип действия которых основан на взаимодействии пучка электронов с электромагнитной волной, распространяющейся в вакууме, или на взаимодействии с радиочастотными вакуумными резонаторами. К вакуумным электронным устройствам относятся клистроны, лампы бегущей волны и их производные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4.1 введен </w:t>
      </w:r>
      <w:hyperlink r:id="rId131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 ВВ - взрывчатое вещество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1404">
        <w:r>
          <w:rPr>
            <w:rFonts w:eastAsia="Times New Roman" w:cs="Calibri"/>
            <w:color w:val="0000FF"/>
            <w:szCs w:val="20"/>
            <w:lang w:eastAsia="ru-RU"/>
          </w:rPr>
          <w:t>2</w:t>
        </w:r>
      </w:hyperlink>
      <w:r>
        <w:rPr>
          <w:rFonts w:eastAsia="Times New Roman" w:cs="Calibri"/>
          <w:szCs w:val="20"/>
          <w:lang w:eastAsia="ru-RU"/>
        </w:rPr>
        <w:t xml:space="preserve">, а также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и 4</w:t>
        </w:r>
      </w:hyperlink>
      <w:r>
        <w:rPr>
          <w:rFonts w:eastAsia="Times New Roman" w:cs="Calibri"/>
          <w:szCs w:val="20"/>
          <w:lang w:eastAsia="ru-RU"/>
        </w:rPr>
        <w:t xml:space="preserve"> и </w:t>
      </w:r>
      <w:hyperlink w:anchor="P12819">
        <w:r>
          <w:rPr>
            <w:rFonts w:eastAsia="Times New Roman" w:cs="Calibri"/>
            <w:color w:val="0000FF"/>
            <w:szCs w:val="20"/>
            <w:lang w:eastAsia="ru-RU"/>
          </w:rPr>
          <w:t>5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 верхняя бандажная полка - компонент стационарного кольца (цельный или сегментированный), прикрепленный к внутренней поверхности корпуса турбины двигателя, или деталь у наружной законцовки лопатки турбины, которая в первую очередь обеспечивает газонепроницаемое уплотнение между неподвижными и вращающимися компонентами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7) взрывное устройство - изделие промышленного или самодельного изготовления, предназначенное и способное к взрыву при определенных условиях (</w:t>
      </w:r>
      <w:hyperlink w:anchor="P56">
        <w:r>
          <w:rPr>
            <w:rFonts w:eastAsia="Times New Roman" w:cs="Calibri"/>
            <w:color w:val="0000FF"/>
            <w:szCs w:val="20"/>
            <w:lang w:eastAsia="ru-RU"/>
          </w:rPr>
          <w:t>категория 1</w:t>
        </w:r>
      </w:hyperlink>
      <w:r>
        <w:rPr>
          <w:rFonts w:eastAsia="Times New Roman" w:cs="Calibri"/>
          <w:szCs w:val="20"/>
          <w:lang w:eastAsia="ru-RU"/>
        </w:rPr>
        <w:t xml:space="preserve">, а также </w:t>
      </w:r>
      <w:hyperlink w:anchor="P12819">
        <w:r>
          <w:rPr>
            <w:rFonts w:eastAsia="Times New Roman" w:cs="Calibri"/>
            <w:color w:val="0000FF"/>
            <w:szCs w:val="20"/>
            <w:lang w:eastAsia="ru-RU"/>
          </w:rPr>
          <w:t>категории 5</w:t>
        </w:r>
      </w:hyperlink>
      <w:r>
        <w:rPr>
          <w:rFonts w:eastAsia="Times New Roman" w:cs="Calibri"/>
          <w:szCs w:val="20"/>
          <w:lang w:eastAsia="ru-RU"/>
        </w:rPr>
        <w:t xml:space="preserve"> и </w:t>
      </w:r>
      <w:hyperlink w:anchor="P12873">
        <w:r>
          <w:rPr>
            <w:rFonts w:eastAsia="Times New Roman" w:cs="Calibri"/>
            <w:color w:val="0000FF"/>
            <w:szCs w:val="20"/>
            <w:lang w:eastAsia="ru-RU"/>
          </w:rPr>
          <w:t>7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8) взрывчатое вещество (ВВ) - химическое вещество или смесь таких веществ, способные при определенных условиях под влиянием внешних воздействий к быстрому самораспространяющемуся химическому превращению (взрыву) с выделением большого количества тепла и газообразных продуктов. К ним относятся, в том числе, инициирующие и бризантные ВВ, пороха, ракетные топлива, а также взрывчатые и пиротехнические составы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и 4</w:t>
        </w:r>
      </w:hyperlink>
      <w:r>
        <w:rPr>
          <w:rFonts w:eastAsia="Times New Roman" w:cs="Calibri"/>
          <w:szCs w:val="20"/>
          <w:lang w:eastAsia="ru-RU"/>
        </w:rPr>
        <w:t xml:space="preserve">, </w:t>
      </w:r>
      <w:hyperlink w:anchor="P12819">
        <w:r>
          <w:rPr>
            <w:rFonts w:eastAsia="Times New Roman" w:cs="Calibri"/>
            <w:color w:val="0000FF"/>
            <w:szCs w:val="20"/>
            <w:lang w:eastAsia="ru-RU"/>
          </w:rPr>
          <w:t>5</w:t>
        </w:r>
      </w:hyperlink>
      <w:r>
        <w:rPr>
          <w:rFonts w:eastAsia="Times New Roman" w:cs="Calibri"/>
          <w:szCs w:val="20"/>
          <w:lang w:eastAsia="ru-RU"/>
        </w:rPr>
        <w:t xml:space="preserve"> и </w:t>
      </w:r>
      <w:hyperlink w:anchor="P12873">
        <w:r>
          <w:rPr>
            <w:rFonts w:eastAsia="Times New Roman" w:cs="Calibri"/>
            <w:color w:val="0000FF"/>
            <w:szCs w:val="20"/>
            <w:lang w:eastAsia="ru-RU"/>
          </w:rPr>
          <w:t>7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Для целей </w:t>
      </w:r>
      <w:hyperlink w:anchor="P51">
        <w:r>
          <w:rPr>
            <w:rFonts w:eastAsia="Times New Roman" w:cs="Calibri"/>
            <w:color w:val="0000FF"/>
            <w:szCs w:val="20"/>
            <w:lang w:eastAsia="ru-RU"/>
          </w:rPr>
          <w:t>разделов 1</w:t>
        </w:r>
      </w:hyperlink>
      <w:r>
        <w:rPr>
          <w:rFonts w:eastAsia="Times New Roman" w:cs="Calibri"/>
          <w:szCs w:val="20"/>
          <w:lang w:eastAsia="ru-RU"/>
        </w:rPr>
        <w:t xml:space="preserve"> - </w:t>
      </w:r>
      <w:hyperlink w:anchor="P10092">
        <w:r>
          <w:rPr>
            <w:rFonts w:eastAsia="Times New Roman" w:cs="Calibri"/>
            <w:color w:val="0000FF"/>
            <w:szCs w:val="20"/>
            <w:lang w:eastAsia="ru-RU"/>
          </w:rPr>
          <w:t>3</w:t>
        </w:r>
      </w:hyperlink>
      <w:r>
        <w:rPr>
          <w:rFonts w:eastAsia="Times New Roman" w:cs="Calibri"/>
          <w:szCs w:val="20"/>
          <w:lang w:eastAsia="ru-RU"/>
        </w:rPr>
        <w:t xml:space="preserve"> настоящего Списка под взрывчатыми веществами понимаются твердые, жидкие или газообразные вещества или смеси таких веществ, которые при их применении в качестве первичного заряда, промежуточного детонатора или основного заряда в боеголовках, фугасах и других зарядах необходимы для детонации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9) взрывчатый состав (ВС) - взрывчатое вещество на основе индивидуальных взрывчатых веществ и любых других компонентов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0) внутренний магнитный градиентометр - отдельный элемент, измеряющий магнитное поле, и связанный с ним электронный блок, выходной сигнал которого является мерой градиента магнитного поля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1) волокнистые или нитевидные материалы - материалы, которые включают:</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непрерывные моноволокн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непрерывные нити и ровницу;</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ленты, ткани, волоконные маты и объемные плет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г) рубленые волокна, штапельные волокна и связанные (когерентные) волоконные сло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 моно- или поликристаллические нитевидные кристаллы любой длин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е) волоконную массу ароматического полиамида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2) время задержки основного логического элемента - величина времени задержки прохождения сигнала через основной логический элемент, используемый в монолитной интегральной схеме. Для серии монолитных интегральных схем такое время может быть определено либо как время задержки прохождения сигнала на типичном основном элементе в данной серии, либо как типичное время задержки прохождения сигнала в основном элементе данной серии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Время задержки основного логического элемента не следует путать с временем задержки вход-выход всей монолитной интегральной схем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Серия включает в себя всю совокупность интегральных схем, объединенных нижеследующими признаками, которые относятся к технологии производства и техническим условиям, но не касаются их функционального предназнач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одинаковая архитектура интегральных схем и программного обеспече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одинаковая конструкция и применяемая технология;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одинаковые основные характеристик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23) время переключения частоты - время (то есть задержка по времени), необходимое для того, чтобы сигнал при переключении с первоначальной определенной выходной частоты достиг или находился в пределах любого из следующего:</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а) </w:t>
      </w:r>
      <w:r>
        <w:rPr/>
        <mc:AlternateContent>
          <mc:Choice Requires="wps">
            <w:drawing>
              <wp:inline distT="0" distB="0" distL="0" distR="0" wp14:anchorId="048F0019">
                <wp:extent cx="142875" cy="171450"/>
                <wp:effectExtent l="0" t="0" r="2543175" b="2952750"/>
                <wp:docPr id="53" name="Picture 53"/>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311"/>
                          <a:stretch>
                            <a:fillRect/>
                          </a:stretch>
                        </a:blipFill>
                        <a:ln w="0">
                          <a:noFill/>
                        </a:ln>
                      </wps:spPr>
                      <wps:style>
                        <a:lnRef idx="0"/>
                        <a:fillRef idx="0"/>
                        <a:effectRef idx="0"/>
                        <a:fontRef idx="minor"/>
                      </wps:style>
                      <wps:bodyPr/>
                    </wps:wsp>
                  </a:graphicData>
                </a:graphic>
              </wp:inline>
            </w:drawing>
          </mc:Choice>
          <mc:Fallback>
            <w:pict>
              <v:shape id="shape_0" ID="Picture 53" o:allowincell="f" style="position:absolute;margin-left:0pt;margin-top:-246.05pt;width:11.2pt;height:13.45pt;mso-position-vertical:top" wp14:anchorId="048F0019" type="_x0000_t75">
                <v:imagedata r:id="rId1312"/>
                <w10:wrap type="square"/>
              </v:shape>
            </w:pict>
          </mc:Fallback>
        </mc:AlternateContent>
      </w:r>
      <w:r>
        <w:rPr>
          <w:rFonts w:eastAsia="Times New Roman" w:cs="Calibri"/>
          <w:szCs w:val="20"/>
          <w:lang w:eastAsia="ru-RU"/>
        </w:rPr>
        <w:t>100 Гц от конечной определенной выходной частоты менее 1 ГГц;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б) </w:t>
      </w:r>
      <w:r>
        <w:rPr/>
        <mc:AlternateContent>
          <mc:Choice Requires="wps">
            <w:drawing>
              <wp:inline distT="0" distB="0" distL="0" distR="0" wp14:anchorId="7D03684A">
                <wp:extent cx="142875" cy="171450"/>
                <wp:effectExtent l="0" t="0" r="2543175" b="2952750"/>
                <wp:docPr id="54" name="Picture 54"/>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313"/>
                          <a:stretch>
                            <a:fillRect/>
                          </a:stretch>
                        </a:blipFill>
                        <a:ln w="0">
                          <a:noFill/>
                        </a:ln>
                      </wps:spPr>
                      <wps:style>
                        <a:lnRef idx="0"/>
                        <a:fillRef idx="0"/>
                        <a:effectRef idx="0"/>
                        <a:fontRef idx="minor"/>
                      </wps:style>
                      <wps:bodyPr/>
                    </wps:wsp>
                  </a:graphicData>
                </a:graphic>
              </wp:inline>
            </w:drawing>
          </mc:Choice>
          <mc:Fallback>
            <w:pict>
              <v:shape id="shape_0" ID="Picture 54" o:allowincell="f" style="position:absolute;margin-left:0pt;margin-top:-246.05pt;width:11.2pt;height:13.45pt;mso-position-vertical:top" wp14:anchorId="7D03684A" type="_x0000_t75">
                <v:imagedata r:id="rId1314"/>
                <w10:wrap type="square"/>
              </v:shape>
            </w:pict>
          </mc:Fallback>
        </mc:AlternateContent>
      </w:r>
      <w:r>
        <w:rPr>
          <w:rFonts w:eastAsia="Times New Roman" w:cs="Calibri"/>
          <w:szCs w:val="20"/>
          <w:lang w:eastAsia="ru-RU"/>
        </w:rPr>
        <w:t xml:space="preserve">0,1 части на миллион от конечной определенной выходной частоты 1 ГГц или более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23 в ред. </w:t>
      </w:r>
      <w:hyperlink r:id="rId131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4) исключен. - </w:t>
      </w:r>
      <w:hyperlink r:id="rId131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5) ВС - взрывчатый состав (составы на основе индивидуальных ВВ)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6) все доступные компенсации - выполнение всех возможных мер, предусмотренных изготовителем, для минимизации всех систематических ошибок позиционирования для отдельной модели станка или ошибок измерения для отдельной КИМ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7) исключен. - </w:t>
      </w:r>
      <w:hyperlink r:id="rId131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8) гибридная интегральная схема - произвольная комбинация интегральных схем или интегральной схемы с элементами схемы или дискретными компонентами, соединенными вместе для выполнения определенных функций, имеющая все следующие особенност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содержит по меньшей мере одно бескорпусное устройство;</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компоненты соединяются друг с другом с использованием типичных методов производства интегральных схе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заменяется как единое цело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г) не подлежит разборке в нормальном состоянии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9) - 30) исключены. - </w:t>
      </w:r>
      <w:hyperlink r:id="rId131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1) гражданский летательный аппарат - летательный аппарат, внесенный по его названию (обозначению) в опубликованные органом, уполномоченным в области гражданской авиации, одного или более государств, являющихся участниками ВД, сертификационные списки летной годности и предназначенный для полетов на коммерческих гражданских внутренних и международных авиалиниях или для законного гражданского, частного или делового (коммерческого) использования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2267">
        <w:r>
          <w:rPr>
            <w:rFonts w:eastAsia="Times New Roman" w:cs="Calibri"/>
            <w:color w:val="0000FF"/>
            <w:szCs w:val="20"/>
            <w:lang w:eastAsia="ru-RU"/>
          </w:rPr>
          <w:t>3</w:t>
        </w:r>
      </w:hyperlink>
      <w:r>
        <w:rPr>
          <w:rFonts w:eastAsia="Times New Roman" w:cs="Calibri"/>
          <w:szCs w:val="20"/>
          <w:lang w:eastAsia="ru-RU"/>
        </w:rPr>
        <w:t xml:space="preserve">, </w:t>
      </w:r>
      <w:hyperlink w:anchor="P3549">
        <w:r>
          <w:rPr>
            <w:rFonts w:eastAsia="Times New Roman" w:cs="Calibri"/>
            <w:color w:val="0000FF"/>
            <w:szCs w:val="20"/>
            <w:lang w:eastAsia="ru-RU"/>
          </w:rPr>
          <w:t>4</w:t>
        </w:r>
      </w:hyperlink>
      <w:r>
        <w:rPr>
          <w:rFonts w:eastAsia="Times New Roman" w:cs="Calibri"/>
          <w:szCs w:val="20"/>
          <w:lang w:eastAsia="ru-RU"/>
        </w:rPr>
        <w:t xml:space="preserve"> и </w:t>
      </w:r>
      <w:hyperlink w:anchor="P6760">
        <w:r>
          <w:rPr>
            <w:rFonts w:eastAsia="Times New Roman" w:cs="Calibri"/>
            <w:color w:val="0000FF"/>
            <w:szCs w:val="20"/>
            <w:lang w:eastAsia="ru-RU"/>
          </w:rPr>
          <w:t>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1 в ред. </w:t>
      </w:r>
      <w:hyperlink r:id="rId131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2) - 33) исключены. - </w:t>
      </w:r>
      <w:hyperlink r:id="rId132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4) дирижабль - летательный аппарат, который поддерживает полет при помощи оболочки, наполненной газом (обычно гелий, раньше водород) легче воздуха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4 в ред. </w:t>
      </w:r>
      <w:hyperlink r:id="rId132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5) дискретный компонент - элемент схемы в отдельном корпусе с собственными внешними выводам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6) диффузионная сварка - соединение в твердой фазе по крайней мере двух отдельных изделий из металла в единое целое с прочностью соединения, эквивалентной прочности материала с более низкими характеристиками, где основным механизмом соединения является взаимная диффузия атомов через контактную поверхность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1404">
        <w:r>
          <w:rPr>
            <w:rFonts w:eastAsia="Times New Roman" w:cs="Calibri"/>
            <w:color w:val="0000FF"/>
            <w:szCs w:val="20"/>
            <w:lang w:eastAsia="ru-RU"/>
          </w:rPr>
          <w:t>2</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6 в ред. </w:t>
      </w:r>
      <w:hyperlink r:id="rId132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7) длительность импульса - длительность импульса излучения лазера, измеренная между точками половинной мощности на переднем и заднем фронтах отдельного импульса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7 в ред. </w:t>
      </w:r>
      <w:hyperlink r:id="rId132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7.1) жесткие идентификаторы - данные или набор данных, которые относятся к отдельному лицу (например, фамилия, имя, электронный адрес, почтовый адрес, номер телефона или принадлежность к группе </w:t>
      </w:r>
      <w:hyperlink w:anchor="P3811">
        <w:r>
          <w:rPr>
            <w:rFonts w:eastAsia="Times New Roman" w:cs="Calibri"/>
            <w:color w:val="0000FF"/>
            <w:szCs w:val="20"/>
            <w:lang w:eastAsia="ru-RU"/>
          </w:rPr>
          <w:t>(категория 5, часть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7.1 введен </w:t>
      </w:r>
      <w:hyperlink r:id="rId132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38) исключен. - </w:t>
      </w:r>
      <w:hyperlink r:id="rId1325">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9) заготовки (оптических элементов) - монолитные массы, размеры которых подходят для производства оптических элементов, таких как зеркала или оптические окна прозрачности (</w:t>
      </w:r>
      <w:hyperlink w:anchor="P2267">
        <w:r>
          <w:rPr>
            <w:rFonts w:eastAsia="Times New Roman" w:cs="Calibri"/>
            <w:color w:val="0000FF"/>
            <w:szCs w:val="20"/>
            <w:lang w:eastAsia="ru-RU"/>
          </w:rPr>
          <w:t>категории 3</w:t>
        </w:r>
      </w:hyperlink>
      <w:r>
        <w:rPr>
          <w:rFonts w:eastAsia="Times New Roman" w:cs="Calibri"/>
          <w:szCs w:val="20"/>
          <w:lang w:eastAsia="ru-RU"/>
        </w:rPr>
        <w:t xml:space="preserve"> и </w:t>
      </w:r>
      <w:hyperlink w:anchor="P4823">
        <w:r>
          <w:rPr>
            <w:rFonts w:eastAsia="Times New Roman" w:cs="Calibri"/>
            <w:color w:val="0000FF"/>
            <w:szCs w:val="20"/>
            <w:lang w:eastAsia="ru-RU"/>
          </w:rPr>
          <w:t>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2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0) защита информации - все средства и функции, обеспечивающие доступность, конфиденциальность или целостность информации или связи, исключая средства и функции, предохраняющие от неисправностей. Эти средства и функции для защиты информации включают в себя криптографию, криптографическую активацию, криптоанализ, защиту от утечки сигналов побочного излучения и защиту компьютера (общее </w:t>
      </w:r>
      <w:hyperlink w:anchor="P12930">
        <w:r>
          <w:rPr>
            <w:rFonts w:eastAsia="Times New Roman" w:cs="Calibri"/>
            <w:color w:val="0000FF"/>
            <w:szCs w:val="20"/>
            <w:lang w:eastAsia="ru-RU"/>
          </w:rPr>
          <w:t>примечание</w:t>
        </w:r>
      </w:hyperlink>
      <w:r>
        <w:rPr>
          <w:rFonts w:eastAsia="Times New Roman" w:cs="Calibri"/>
          <w:szCs w:val="20"/>
          <w:lang w:eastAsia="ru-RU"/>
        </w:rPr>
        <w:t xml:space="preserve"> по программному обеспечению, </w:t>
      </w:r>
      <w:hyperlink w:anchor="P3549">
        <w:r>
          <w:rPr>
            <w:rFonts w:eastAsia="Times New Roman" w:cs="Calibri"/>
            <w:color w:val="0000FF"/>
            <w:szCs w:val="20"/>
            <w:lang w:eastAsia="ru-RU"/>
          </w:rPr>
          <w:t>категория 4</w:t>
        </w:r>
      </w:hyperlink>
      <w:r>
        <w:rPr>
          <w:rFonts w:eastAsia="Times New Roman" w:cs="Calibri"/>
          <w:szCs w:val="20"/>
          <w:lang w:eastAsia="ru-RU"/>
        </w:rPr>
        <w:t xml:space="preserve">,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 xml:space="preserve">, </w:t>
      </w:r>
      <w:hyperlink w:anchor="P7251">
        <w:r>
          <w:rPr>
            <w:rFonts w:eastAsia="Times New Roman" w:cs="Calibri"/>
            <w:color w:val="0000FF"/>
            <w:szCs w:val="20"/>
            <w:lang w:eastAsia="ru-RU"/>
          </w:rPr>
          <w:t>категория 8</w:t>
        </w:r>
      </w:hyperlink>
      <w:r>
        <w:rPr>
          <w:rFonts w:eastAsia="Times New Roman" w:cs="Calibri"/>
          <w:szCs w:val="20"/>
          <w:lang w:eastAsia="ru-RU"/>
        </w:rPr>
        <w:t xml:space="preserve">, а также </w:t>
      </w:r>
      <w:hyperlink w:anchor="P11179">
        <w:r>
          <w:rPr>
            <w:rFonts w:eastAsia="Times New Roman" w:cs="Calibri"/>
            <w:color w:val="0000FF"/>
            <w:szCs w:val="20"/>
            <w:lang w:eastAsia="ru-RU"/>
          </w:rPr>
          <w:t>категории 4</w:t>
        </w:r>
      </w:hyperlink>
      <w:r>
        <w:rPr>
          <w:rFonts w:eastAsia="Times New Roman" w:cs="Calibri"/>
          <w:szCs w:val="20"/>
          <w:lang w:eastAsia="ru-RU"/>
        </w:rPr>
        <w:t xml:space="preserve"> и </w:t>
      </w:r>
      <w:hyperlink w:anchor="P11426">
        <w:r>
          <w:rPr>
            <w:rFonts w:eastAsia="Times New Roman" w:cs="Calibri"/>
            <w:color w:val="0000FF"/>
            <w:szCs w:val="20"/>
            <w:lang w:eastAsia="ru-RU"/>
          </w:rPr>
          <w:t>5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Криптоанализ - анализ криптографической системы или ее входных и выходных сигналов в целях извлечения конфиденциальных параметров или чувствительной информации, включая открытый текст (ISO 7498-2-1988 (Е), § 3.3.18);</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41) изделие, содержащее взрывчатое вещество, - изделие из взрывчатого вещества или изделие, включающее в себя взрывчатое вещество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2) исключен. - </w:t>
      </w:r>
      <w:hyperlink r:id="rId132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3) изостатические прессы - оборудование, в котором возможна реализация в замкнутом объеме изостатического (равного во всех направлениях) давления через различные среды (газовую, жидкую, порошок и другие), воздействующего на заготовку или материал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4) импульсный лазер - лазер, имеющий длительность импульса, равную или меньше 0,25 с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5) индивидуальное взрывчатое вещество - взрывчатое вещество, состоящее из молекул одного вида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6) исключен. - </w:t>
      </w:r>
      <w:hyperlink r:id="rId1328">
        <w:r>
          <w:rPr>
            <w:rFonts w:eastAsia="Times New Roman" w:cs="Calibri"/>
            <w:color w:val="0000FF"/>
            <w:szCs w:val="20"/>
            <w:lang w:eastAsia="ru-RU"/>
          </w:rPr>
          <w:t>Указ</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7) использование взрывчатых веществ (и изделий, их содержащих) - выполнение работ и действий с указанными веществами и изделиями, не связанных с их применением, а также подготовка к выполнению работ и действи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8) исходная программа (исходный код) - соответствующее представление одного или более процессов, которые могут быть преобразованы программирующей системой в форму, исполняемую оборудованием (объектный код или объектный язык)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w:t>
      </w:r>
      <w:hyperlink w:anchor="P6760">
        <w:r>
          <w:rPr>
            <w:rFonts w:eastAsia="Times New Roman" w:cs="Calibri"/>
            <w:color w:val="0000FF"/>
            <w:szCs w:val="20"/>
            <w:lang w:eastAsia="ru-RU"/>
          </w:rPr>
          <w:t>7</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49) КА - космический аппарат (</w:t>
      </w:r>
      <w:hyperlink w:anchor="P6760">
        <w:r>
          <w:rPr>
            <w:rFonts w:eastAsia="Times New Roman" w:cs="Calibri"/>
            <w:color w:val="0000FF"/>
            <w:szCs w:val="20"/>
            <w:lang w:eastAsia="ru-RU"/>
          </w:rPr>
          <w:t>категории 7</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0650">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11887">
        <w:r>
          <w:rPr>
            <w:rFonts w:eastAsia="Times New Roman" w:cs="Calibri"/>
            <w:color w:val="0000FF"/>
            <w:szCs w:val="20"/>
            <w:lang w:eastAsia="ru-RU"/>
          </w:rPr>
          <w:t>8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0) качающийся шпиндель - инструментальный шпиндель, который изменяет в процессе обработки угловое положение своей центральной оси относительно других осей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1) квантовая криптография - совокупность технических приемов по созданию совместно используемого ключа для защиты информации путем измерения квантово-механических свойств физической системы (включая те физические свойства, которые ясно определены квантовой оптикой, квантовой теорией поля или квантовой электродинамикой)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2) компенсационные системы - системы, состоящие из первичного скалярного датчика, одного базового датчика или более (например, векторного магнитометра) совместно с программным обеспечением, что позволяет понижать уровень шума от вращения твердого тела платформы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3) композиционный материал - матрица и дополнительный компонент (фаза) или дополнительные компоненты (фазы), состоящие из частиц, нитевидных кристаллов, волокон или их любой комбинации, разработанные для определенной цели или целей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1404">
        <w:r>
          <w:rPr>
            <w:rFonts w:eastAsia="Times New Roman" w:cs="Calibri"/>
            <w:color w:val="0000FF"/>
            <w:szCs w:val="20"/>
            <w:lang w:eastAsia="ru-RU"/>
          </w:rPr>
          <w:t>2</w:t>
        </w:r>
      </w:hyperlink>
      <w:r>
        <w:rPr>
          <w:rFonts w:eastAsia="Times New Roman" w:cs="Calibri"/>
          <w:szCs w:val="20"/>
          <w:lang w:eastAsia="ru-RU"/>
        </w:rPr>
        <w:t xml:space="preserve">, </w:t>
      </w:r>
      <w:hyperlink w:anchor="P4823">
        <w:r>
          <w:rPr>
            <w:rFonts w:eastAsia="Times New Roman" w:cs="Calibri"/>
            <w:color w:val="0000FF"/>
            <w:szCs w:val="20"/>
            <w:lang w:eastAsia="ru-RU"/>
          </w:rPr>
          <w:t>6</w:t>
        </w:r>
      </w:hyperlink>
      <w:r>
        <w:rPr>
          <w:rFonts w:eastAsia="Times New Roman" w:cs="Calibri"/>
          <w:szCs w:val="20"/>
          <w:lang w:eastAsia="ru-RU"/>
        </w:rPr>
        <w:t xml:space="preserve">, </w:t>
      </w:r>
      <w:hyperlink w:anchor="P7251">
        <w:r>
          <w:rPr>
            <w:rFonts w:eastAsia="Times New Roman" w:cs="Calibri"/>
            <w:color w:val="0000FF"/>
            <w:szCs w:val="20"/>
            <w:lang w:eastAsia="ru-RU"/>
          </w:rPr>
          <w:t>8</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1063">
        <w:r>
          <w:rPr>
            <w:rFonts w:eastAsia="Times New Roman" w:cs="Calibri"/>
            <w:color w:val="0000FF"/>
            <w:szCs w:val="20"/>
            <w:lang w:eastAsia="ru-RU"/>
          </w:rPr>
          <w:t>категории 2</w:t>
        </w:r>
      </w:hyperlink>
      <w:r>
        <w:rPr>
          <w:rFonts w:eastAsia="Times New Roman" w:cs="Calibri"/>
          <w:szCs w:val="20"/>
          <w:lang w:eastAsia="ru-RU"/>
        </w:rPr>
        <w:t xml:space="preserve">, </w:t>
      </w:r>
      <w:hyperlink w:anchor="P11179">
        <w:r>
          <w:rPr>
            <w:rFonts w:eastAsia="Times New Roman" w:cs="Calibri"/>
            <w:color w:val="0000FF"/>
            <w:szCs w:val="20"/>
            <w:lang w:eastAsia="ru-RU"/>
          </w:rPr>
          <w:t>4</w:t>
        </w:r>
      </w:hyperlink>
      <w:r>
        <w:rPr>
          <w:rFonts w:eastAsia="Times New Roman" w:cs="Calibri"/>
          <w:szCs w:val="20"/>
          <w:lang w:eastAsia="ru-RU"/>
        </w:rPr>
        <w:t xml:space="preserve"> и </w:t>
      </w:r>
      <w:hyperlink w:anchor="P12162">
        <w:r>
          <w:rPr>
            <w:rFonts w:eastAsia="Times New Roman" w:cs="Calibri"/>
            <w:color w:val="0000FF"/>
            <w:szCs w:val="20"/>
            <w:lang w:eastAsia="ru-RU"/>
          </w:rPr>
          <w:t>9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4) конденсированное взрывчатое вещество - порошкообразное, твердомонолитное, гранулированное, чешуированное, пластичное, эластичное, пастообразное, желеобразное или жидкое взрывчатое вещество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5) контроллер доступа к сети - физический интерфейс распределенной коммутационной сети. Он использует общую среду, функционирующую при одинаковой скорости цифровой передачи с управлением передачей (например, контролем или обнаружением несущей). Независимо от любого другого контроллер доступа к сети выбирает пакеты данных или группы данных (например, IEEE 802), адресованные ему. Это блок, который может быть встроен в компьютер, или телекоммуникационное оборудование для обеспечения доступа к системе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6) контроллер канала связи - физический интерфейс, контролирующий поток синхронной или асинхронной цифровой информации. Это блок, который может быть встроен в компьютер, или телекоммуникационное оборудование для обеспечения доступа к использованию связи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7) контурное управление - движение по двум или более осям под числовым программным управлением, задающим посредством соответствующих команд необходимое положение и скорость подачи к этому положению. Эти скорости подачи изменяются взаимосвязанно, что и образует заданный контур (источник: ISO/DIS 2806 - 1980)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7.1) космическая платформа - оборудование, обеспечивающее поддержку инфраструктуры космического аппарата и возможность размещения полезной нагрузки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7.1 введен </w:t>
      </w:r>
      <w:hyperlink r:id="rId132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8) космические аппараты (КА) - активные и пассивные спутники Земли и космические зонды (</w:t>
      </w:r>
      <w:hyperlink w:anchor="P6760">
        <w:r>
          <w:rPr>
            <w:rFonts w:eastAsia="Times New Roman" w:cs="Calibri"/>
            <w:color w:val="0000FF"/>
            <w:szCs w:val="20"/>
            <w:lang w:eastAsia="ru-RU"/>
          </w:rPr>
          <w:t>категории 7</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0650">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11887">
        <w:r>
          <w:rPr>
            <w:rFonts w:eastAsia="Times New Roman" w:cs="Calibri"/>
            <w:color w:val="0000FF"/>
            <w:szCs w:val="20"/>
            <w:lang w:eastAsia="ru-RU"/>
          </w:rPr>
          <w:t>8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59) криптографическая активация - любая техника, которая специально активирует или разблокирует криптографические возможности изделия посредством механизма, применяемого производителем изделия, однозначно привязанного к любому из следующего:</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3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единственному экземпляру класса объекта (изделия);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б) одному заказчику для множества экземпляров класса объекта (изделия)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59 в ред. </w:t>
      </w:r>
      <w:hyperlink r:id="rId133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Методы и механизмы криптографической активации могут быть применены аппаратными средствами, программным обеспечением или технологие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Механизмами для криптографической активации могут быть серийные цифровые лицензионные ключи или инструменты аутентификации, такие как сертификаты, подписанные цифровой подпись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 в ред. </w:t>
      </w:r>
      <w:hyperlink r:id="rId133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60) криптография - дисциплина, включающая принципы, средства и методы преобразования информации в целях сокрытия ее содержания, предотвращения ее неподдающегося обнаружению видоизменения или несанкционированного использования. Криптография ограничена преобразованием информации с использованием одного или более секретных параметров (например, криптографических переменных) или соответствующим управлением ключом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Секретный параметр - константа или ключ, скрываемые от других лиц или известные только определенному кругу лиц.</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2. Фиксированный (алгоритм) - состояние, при котором алгоритм кодирования или сжатия не может принимать задаваемые извне параметры (например, криптографические параметры или параметры ключа) и не может быть видоизменен пользователем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133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Криптография не включает в себя методы фиксированного сжатия данных или кодиров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Криптография включает в себя дешифровани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 ред. </w:t>
      </w:r>
      <w:hyperlink r:id="rId133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61) критическая температура (определенного сверхпроводящего материала) - температура, при которой этот сверхпроводящий материал полностью теряет электрическое сопротивление. Критическая температура сверхпроводящего материала называется иногда температурой перехода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2267">
        <w:r>
          <w:rPr>
            <w:rFonts w:eastAsia="Times New Roman" w:cs="Calibri"/>
            <w:color w:val="0000FF"/>
            <w:szCs w:val="20"/>
            <w:lang w:eastAsia="ru-RU"/>
          </w:rPr>
          <w:t>3</w:t>
        </w:r>
      </w:hyperlink>
      <w:r>
        <w:rPr>
          <w:rFonts w:eastAsia="Times New Roman" w:cs="Calibri"/>
          <w:szCs w:val="20"/>
          <w:lang w:eastAsia="ru-RU"/>
        </w:rPr>
        <w:t xml:space="preserve"> и </w:t>
      </w:r>
      <w:hyperlink w:anchor="P12485">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1.1) круговое вероятное отклонение - радиус круга, включающего 50% результатов отдельных измерений, имеющих нормальное круговое распределение, или радиус круга, вероятность нахождения в котором равна 50%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1.1 введен </w:t>
      </w:r>
      <w:hyperlink r:id="rId133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2) кулачковый эффект (осевое смещение) - осевое смещение при одном обороте шпинделя станка, измеренное в плоскости, перпендикулярной валу планшайбы, в точке, граничащей с окружностью вала планшайбы (источник: ISO 230/1-1986, § 5.63)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3) ЛА - летательный аппарат (</w:t>
      </w:r>
      <w:hyperlink w:anchor="P11426">
        <w:r>
          <w:rPr>
            <w:rFonts w:eastAsia="Times New Roman" w:cs="Calibri"/>
            <w:color w:val="0000FF"/>
            <w:szCs w:val="20"/>
            <w:lang w:eastAsia="ru-RU"/>
          </w:rPr>
          <w:t>категории 5</w:t>
        </w:r>
      </w:hyperlink>
      <w:r>
        <w:rPr>
          <w:rFonts w:eastAsia="Times New Roman" w:cs="Calibri"/>
          <w:szCs w:val="20"/>
          <w:lang w:eastAsia="ru-RU"/>
        </w:rPr>
        <w:t xml:space="preserve"> и </w:t>
      </w:r>
      <w:hyperlink w:anchor="P11887">
        <w:r>
          <w:rPr>
            <w:rFonts w:eastAsia="Times New Roman" w:cs="Calibri"/>
            <w:color w:val="0000FF"/>
            <w:szCs w:val="20"/>
            <w:lang w:eastAsia="ru-RU"/>
          </w:rPr>
          <w:t>8 раздела 4</w:t>
        </w:r>
      </w:hyperlink>
      <w:r>
        <w:rPr>
          <w:rFonts w:eastAsia="Times New Roman" w:cs="Calibri"/>
          <w:szCs w:val="20"/>
          <w:lang w:eastAsia="ru-RU"/>
        </w:rPr>
        <w:t xml:space="preserve"> и </w:t>
      </w:r>
      <w:hyperlink w:anchor="P12485">
        <w:r>
          <w:rPr>
            <w:rFonts w:eastAsia="Times New Roman" w:cs="Calibri"/>
            <w:color w:val="0000FF"/>
            <w:szCs w:val="20"/>
            <w:lang w:eastAsia="ru-RU"/>
          </w:rPr>
          <w:t>категория 1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4) лазер - изделие, создающее когерентное световое излучение в пространстве и во времени при помощи усиления излучения посредством стимулированной эмиссии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1404">
        <w:r>
          <w:rPr>
            <w:rFonts w:eastAsia="Times New Roman" w:cs="Calibri"/>
            <w:color w:val="0000FF"/>
            <w:szCs w:val="20"/>
            <w:lang w:eastAsia="ru-RU"/>
          </w:rPr>
          <w:t>2</w:t>
        </w:r>
      </w:hyperlink>
      <w:r>
        <w:rPr>
          <w:rFonts w:eastAsia="Times New Roman" w:cs="Calibri"/>
          <w:szCs w:val="20"/>
          <w:lang w:eastAsia="ru-RU"/>
        </w:rPr>
        <w:t xml:space="preserve">, </w:t>
      </w:r>
      <w:hyperlink w:anchor="P2267">
        <w:r>
          <w:rPr>
            <w:rFonts w:eastAsia="Times New Roman" w:cs="Calibri"/>
            <w:color w:val="0000FF"/>
            <w:szCs w:val="20"/>
            <w:lang w:eastAsia="ru-RU"/>
          </w:rPr>
          <w:t>3</w:t>
        </w:r>
      </w:hyperlink>
      <w:r>
        <w:rPr>
          <w:rFonts w:eastAsia="Times New Roman" w:cs="Calibri"/>
          <w:szCs w:val="20"/>
          <w:lang w:eastAsia="ru-RU"/>
        </w:rPr>
        <w:t xml:space="preserve">,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 xml:space="preserve"> и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1121">
        <w:r>
          <w:rPr>
            <w:rFonts w:eastAsia="Times New Roman" w:cs="Calibri"/>
            <w:color w:val="0000FF"/>
            <w:szCs w:val="20"/>
            <w:lang w:eastAsia="ru-RU"/>
          </w:rPr>
          <w:t>категории 3</w:t>
        </w:r>
      </w:hyperlink>
      <w:r>
        <w:rPr>
          <w:rFonts w:eastAsia="Times New Roman" w:cs="Calibri"/>
          <w:szCs w:val="20"/>
          <w:lang w:eastAsia="ru-RU"/>
        </w:rPr>
        <w:t xml:space="preserve"> и </w:t>
      </w:r>
      <w:hyperlink w:anchor="P11887">
        <w:r>
          <w:rPr>
            <w:rFonts w:eastAsia="Times New Roman" w:cs="Calibri"/>
            <w:color w:val="0000FF"/>
            <w:szCs w:val="20"/>
            <w:lang w:eastAsia="ru-RU"/>
          </w:rPr>
          <w:t>8 раздела 4</w:t>
        </w:r>
      </w:hyperlink>
      <w:r>
        <w:rPr>
          <w:rFonts w:eastAsia="Times New Roman" w:cs="Calibri"/>
          <w:szCs w:val="20"/>
          <w:lang w:eastAsia="ru-RU"/>
        </w:rPr>
        <w:t xml:space="preserve"> и </w:t>
      </w:r>
      <w:hyperlink w:anchor="P12852">
        <w:r>
          <w:rPr>
            <w:rFonts w:eastAsia="Times New Roman" w:cs="Calibri"/>
            <w:color w:val="0000FF"/>
            <w:szCs w:val="20"/>
            <w:lang w:eastAsia="ru-RU"/>
          </w:rPr>
          <w:t>категория 6 раздела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64 в ред. </w:t>
      </w:r>
      <w:hyperlink r:id="rId133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5) лазер сверхвысокой мощности - лазер, способный излучать энергию (всю или только часть выходной энергии) более 1 кДж в течение 50 мс или имеющий среднюю или непрерывную мощность более 20 кВт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6) летательный аппарат (ЛА) - средство для полетов в атмосфере с фиксированной или изменяемой геометрией крыла, несущим винтом (вертолет), поворотным винтом или крылом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1404">
        <w:r>
          <w:rPr>
            <w:rFonts w:eastAsia="Times New Roman" w:cs="Calibri"/>
            <w:color w:val="0000FF"/>
            <w:szCs w:val="20"/>
            <w:lang w:eastAsia="ru-RU"/>
          </w:rPr>
          <w:t>2</w:t>
        </w:r>
      </w:hyperlink>
      <w:r>
        <w:rPr>
          <w:rFonts w:eastAsia="Times New Roman" w:cs="Calibri"/>
          <w:szCs w:val="20"/>
          <w:lang w:eastAsia="ru-RU"/>
        </w:rPr>
        <w:t xml:space="preserve">, </w:t>
      </w:r>
      <w:hyperlink w:anchor="P4823">
        <w:r>
          <w:rPr>
            <w:rFonts w:eastAsia="Times New Roman" w:cs="Calibri"/>
            <w:color w:val="0000FF"/>
            <w:szCs w:val="20"/>
            <w:lang w:eastAsia="ru-RU"/>
          </w:rPr>
          <w:t>6</w:t>
        </w:r>
      </w:hyperlink>
      <w:r>
        <w:rPr>
          <w:rFonts w:eastAsia="Times New Roman" w:cs="Calibri"/>
          <w:szCs w:val="20"/>
          <w:lang w:eastAsia="ru-RU"/>
        </w:rPr>
        <w:t xml:space="preserve">, </w:t>
      </w:r>
      <w:hyperlink w:anchor="P6760">
        <w:r>
          <w:rPr>
            <w:rFonts w:eastAsia="Times New Roman" w:cs="Calibri"/>
            <w:color w:val="0000FF"/>
            <w:szCs w:val="20"/>
            <w:lang w:eastAsia="ru-RU"/>
          </w:rPr>
          <w:t>7</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1426">
        <w:r>
          <w:rPr>
            <w:rFonts w:eastAsia="Times New Roman" w:cs="Calibri"/>
            <w:color w:val="0000FF"/>
            <w:szCs w:val="20"/>
            <w:lang w:eastAsia="ru-RU"/>
          </w:rPr>
          <w:t>категория 5 раздела 4</w:t>
        </w:r>
      </w:hyperlink>
      <w:r>
        <w:rPr>
          <w:rFonts w:eastAsia="Times New Roman" w:cs="Calibri"/>
          <w:szCs w:val="20"/>
          <w:lang w:eastAsia="ru-RU"/>
        </w:rPr>
        <w:t xml:space="preserve"> и </w:t>
      </w:r>
      <w:hyperlink w:anchor="P12533">
        <w:r>
          <w:rPr>
            <w:rFonts w:eastAsia="Times New Roman" w:cs="Calibri"/>
            <w:color w:val="0000FF"/>
            <w:szCs w:val="20"/>
            <w:lang w:eastAsia="ru-RU"/>
          </w:rPr>
          <w:t>категория 2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7) исключен. - </w:t>
      </w:r>
      <w:hyperlink r:id="rId133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68) локальная сеть - система передачи данных, имеющая все следующие характеристи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озволяющая произвольному числу независимых информационных устройств связываться непосредственно друг с другом;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ограниченная географической зоной средних размеров (например, пределами служебного здания, завода, группы корпусов или складских помещений) (</w:t>
      </w:r>
      <w:hyperlink w:anchor="P3549">
        <w:r>
          <w:rPr>
            <w:rFonts w:eastAsia="Times New Roman" w:cs="Calibri"/>
            <w:color w:val="0000FF"/>
            <w:szCs w:val="20"/>
            <w:lang w:eastAsia="ru-RU"/>
          </w:rPr>
          <w:t>категория 4</w:t>
        </w:r>
      </w:hyperlink>
      <w:r>
        <w:rPr>
          <w:rFonts w:eastAsia="Times New Roman" w:cs="Calibri"/>
          <w:szCs w:val="20"/>
          <w:lang w:eastAsia="ru-RU"/>
        </w:rPr>
        <w:t xml:space="preserve"> и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Информационное устройство означает оборудование, обладающее способностью передавать или принимать последовательности цифровых данных;</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69) исключен. - </w:t>
      </w:r>
      <w:hyperlink r:id="rId1338">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0) магнитные градиентометры - устройства, разработанные для измерения пространственных изменений магнитных полей источников, являющихся внешними по отношению к этим устройствам. Магнитные градиентометры состоят из совокупности магнитометров и связанного с ними электронного оборудования, выходной сигнал которого является мерой градиента магнитного поля (см. также "внутренний магнитный градиометр")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1) магнитометры-устройства, разработанные для измерения магнитных полей источников, являющихся внешними по отношению к этим устройствам. Магнитометры состоят из отдельного датчика магнитного поля и связанного с ним электронного оборудования, выходной сигнал которого является мерой магнитного поля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2) масштабный коэффициент (гироскопа или акселерометра) - отношение изменения выходного сигнала к изменению входного измеряемого сигнала. Масштабный коэффициент обычно оценивается как наклон прямой линии, которая может быть построена методом наименьших квадратов в соответствии с данными, полученными при изменении входного сигнала в пределах заданного диапазона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73) матрица (композиционного материала) - непрерывный компонент (фаза), заполняющий (заполняющая) пространство между частицами, нитевидными кристаллами или волокнами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w:t>
      </w:r>
      <w:hyperlink w:anchor="P1404">
        <w:r>
          <w:rPr>
            <w:rFonts w:eastAsia="Times New Roman" w:cs="Calibri"/>
            <w:color w:val="0000FF"/>
            <w:szCs w:val="20"/>
            <w:lang w:eastAsia="ru-RU"/>
          </w:rPr>
          <w:t>2</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74) мгновенная ширина полосы частот - полоса частот, в которой уровень мощности выходного сигнала остается постоянным в пределах 3 дБ без подстройки основных рабочих параметров (</w:t>
      </w:r>
      <w:hyperlink w:anchor="P2267">
        <w:r>
          <w:rPr>
            <w:rFonts w:eastAsia="Times New Roman" w:cs="Calibri"/>
            <w:color w:val="0000FF"/>
            <w:szCs w:val="20"/>
            <w:lang w:eastAsia="ru-RU"/>
          </w:rPr>
          <w:t>категории 3</w:t>
        </w:r>
      </w:hyperlink>
      <w:r>
        <w:rPr>
          <w:rFonts w:eastAsia="Times New Roman" w:cs="Calibri"/>
          <w:szCs w:val="20"/>
          <w:lang w:eastAsia="ru-RU"/>
        </w:rPr>
        <w:t xml:space="preserve">, </w:t>
      </w:r>
      <w:hyperlink w:anchor="P3810">
        <w:r>
          <w:rPr>
            <w:rFonts w:eastAsia="Times New Roman" w:cs="Calibri"/>
            <w:color w:val="0000FF"/>
            <w:szCs w:val="20"/>
            <w:lang w:eastAsia="ru-RU"/>
          </w:rPr>
          <w:t>5</w:t>
        </w:r>
      </w:hyperlink>
      <w:r>
        <w:rPr>
          <w:rFonts w:eastAsia="Times New Roman" w:cs="Calibri"/>
          <w:szCs w:val="20"/>
          <w:lang w:eastAsia="ru-RU"/>
        </w:rPr>
        <w:t xml:space="preserve"> и </w:t>
      </w:r>
      <w:hyperlink w:anchor="P6760">
        <w:r>
          <w:rPr>
            <w:rFonts w:eastAsia="Times New Roman" w:cs="Calibri"/>
            <w:color w:val="0000FF"/>
            <w:szCs w:val="20"/>
            <w:lang w:eastAsia="ru-RU"/>
          </w:rPr>
          <w:t>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4.1) исключен. - </w:t>
      </w:r>
      <w:hyperlink r:id="rId133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4.2) механический гироскоп с вращающимся ротором - гироскоп, который использует непрерывно вращающуюся массу для измерения углового перемещения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4.2 введен </w:t>
      </w:r>
      <w:hyperlink r:id="rId134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5) исключен. - </w:t>
      </w:r>
      <w:hyperlink r:id="rId1341">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76) микропрограмма - последовательность элементарных инструкций, хранящихся в специальной памяти, выполнение которых инициируется запускающей командой, введенной в регистр команд;</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7) микросхема микропроцессора - монолитная интегральная схема или многокристальная интегральная схема, содержащая арифметико-логическое устройство, способное выполнять последовательности команд общего назначения от внешней памяти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Микросхема микропроцессора обычно не содержит оперативную память доступа пользователя, хотя при выполнении логической функции может использоваться память интегральной схемы.</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Настоящее определение включает в себя комплекты интегральных схем, разработанных для совместного выполнения функции микросхемы микропроцессора;</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78) микросхема микроЭВМ - монолитная интегральная схема или многокристальная интегральная схема, содержащая арифметико-логическое устройство (АЛУ), способное обрабатывать данные, содержащиеся во внутреннем запоминающем устройстве, выполняя команды общего назначения внутреннего запоминающего устройства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нутренняя память может быть расширена за счет внешней памят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78.1) многоканальные АЦП - устройства, объединяющие более одного АЦП, разработанные так, чтобы каждый АЦП имел отдельный аналоговый вход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78.1 введен </w:t>
      </w:r>
      <w:hyperlink r:id="rId1342">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9) многокристальная интегральная схема - две или более монолитные интегральные схемы, объединенные общей подложкой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0) многоспектральные датчики изображений - датчики, способные осуществлять одновременно или последовательно сбор информации изображений из двух или более дискретных спектральных диапазонов. Датчики, имеющие более двадцати дискретных спектральных диапазонов, называются иногда гиперспектральными датчиками изображений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1) многоуровневая защита-класс систем, содержащих информацию различной степени чувствительности, доступ к которым открыт для пользователей с различными правами доступа к информации и потребностями, но предотвращается для тех групп пользователей, которые не имеют на это прав </w:t>
      </w:r>
      <w:hyperlink w:anchor="P3810">
        <w:r>
          <w:rPr>
            <w:rFonts w:eastAsia="Times New Roman" w:cs="Calibri"/>
            <w:color w:val="0000FF"/>
            <w:szCs w:val="20"/>
            <w:lang w:eastAsia="ru-RU"/>
          </w:rPr>
          <w:t>(категория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Многоуровневая защита является защитой компьютера, а не его надежностью, относящейся к предотвращению неисправности оборудования или ошибки оператора;</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82) монолитная интегральная схема - комбинация пассивных и (или) активных элементов схемы, котора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роизведена посредством диффузионных процессов, процессов имплантации или осаждения внутри или на поверхности полупроводникового кристалл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может считаться неразрывно соединенной;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в) может выполнять функции схемы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82.1) монолитные микроволновые интегральные схемы (ММИС) - монолитные интегральные схемы микроволнового или миллиметрового диапазона (</w:t>
      </w:r>
      <w:hyperlink w:anchor="P2267">
        <w:r>
          <w:rPr>
            <w:rFonts w:eastAsia="Times New Roman" w:cs="Calibri"/>
            <w:color w:val="0000FF"/>
            <w:szCs w:val="20"/>
            <w:lang w:eastAsia="ru-RU"/>
          </w:rPr>
          <w:t>категория 3</w:t>
        </w:r>
      </w:hyperlink>
      <w:r>
        <w:rPr>
          <w:rFonts w:eastAsia="Times New Roman" w:cs="Calibri"/>
          <w:szCs w:val="20"/>
          <w:lang w:eastAsia="ru-RU"/>
        </w:rPr>
        <w:t xml:space="preserve">,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2.1 введен </w:t>
      </w:r>
      <w:hyperlink r:id="rId1343">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3) моноспектральные датчики изображений - датчики, способные получать информацию об изображении в одном дискретном спектральном диапазоне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83.1) навигационная спутниковая система - система, состоящая из наземных станций, группы спутников и приемников, позволяющая вычислять местоположение приемников на основе сигналов, получаемых со спутников. Навигационная спутниковая система включает в себя глобальные и региональные навигационные спутниковые системы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 xml:space="preserve"> и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3.1 введен </w:t>
      </w:r>
      <w:hyperlink r:id="rId134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4) навигационные системы на основе эталонных баз данных - системы, которые используют различные источники априорных измерений картографических данных, комплексно обеспечивающие точную навигационную информацию при действующих условиях. Информационные источники включают в себя батиметрические карты, звездные карты, гравитационные карты, магнитные карты или трехмерные цифровые карты местности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5) 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а и уровень жизни граждан, суверенитет, территориальную целостность и устойчивое развитие Российской Федерации, оборону и безопасность государства (все категории </w:t>
      </w:r>
      <w:hyperlink w:anchor="P10639">
        <w:r>
          <w:rPr>
            <w:rFonts w:eastAsia="Times New Roman" w:cs="Calibri"/>
            <w:color w:val="0000FF"/>
            <w:szCs w:val="20"/>
            <w:lang w:eastAsia="ru-RU"/>
          </w:rPr>
          <w:t>разделов 4</w:t>
        </w:r>
      </w:hyperlink>
      <w:r>
        <w:rPr>
          <w:rFonts w:eastAsia="Times New Roman" w:cs="Calibri"/>
          <w:szCs w:val="20"/>
          <w:lang w:eastAsia="ru-RU"/>
        </w:rPr>
        <w:t xml:space="preserve"> и </w:t>
      </w:r>
      <w:hyperlink w:anchor="P12478">
        <w:r>
          <w:rPr>
            <w:rFonts w:eastAsia="Times New Roman" w:cs="Calibri"/>
            <w:color w:val="0000FF"/>
            <w:szCs w:val="20"/>
            <w:lang w:eastAsia="ru-RU"/>
          </w:rPr>
          <w:t>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5.1) обнаружение уязвимости - идентификация уязвимости, предоставление отчета или передача информации об уязвимости лицам или организациям, ответственным за устранение или управление устранением неисправностей в целях удаления найденной уязвимости, или совместный с указанными лицами или организациями анализ уязвимости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5.1 введен </w:t>
      </w:r>
      <w:hyperlink r:id="rId134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6) исключен. - </w:t>
      </w:r>
      <w:hyperlink r:id="rId134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87) непрерывный лазер - лазер, который генерирует номинально постоянную выходную энергию в течение более чем 0,25 с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87.1) программное обеспечение несанкционированного доступа в компьютерные сети - программное обеспечение, специально разработанное или модифицированное для того, чтобы избежать обнаружения средствами контроля или уничтожить защитные контрмеры ЭВМ или других сетевых устройств и осуществляющее любые из следующих функци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извлечение данных или информации из ЭВМ или сетевых устройств либо видоизменение системы или данных пользователя;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изменение стандартного режима работы программы или процесса обработки данных, позволяющее выполнять инструкции, получаемые извне (</w:t>
      </w:r>
      <w:hyperlink w:anchor="P3549">
        <w:r>
          <w:rPr>
            <w:rFonts w:eastAsia="Times New Roman" w:cs="Calibri"/>
            <w:color w:val="0000FF"/>
            <w:szCs w:val="20"/>
            <w:lang w:eastAsia="ru-RU"/>
          </w:rPr>
          <w:t>категория 4</w:t>
        </w:r>
      </w:hyperlink>
      <w:r>
        <w:rPr>
          <w:rFonts w:eastAsia="Times New Roman" w:cs="Calibri"/>
          <w:szCs w:val="20"/>
          <w:lang w:eastAsia="ru-RU"/>
        </w:rPr>
        <w:t xml:space="preserve"> и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4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87.1 введен </w:t>
      </w:r>
      <w:hyperlink r:id="rId134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Программное обеспечение несанкционированного доступа в компьютерные сети не включает в себя любое из следующего:</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гипервизоры (программы управления операционными системами), программы отладки или программные средства обратного проектиров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программное обеспечение технических средств защиты авторских прав; ил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программное обеспечение, разработанное для установки производителями, сетевыми администраторами или пользователями с целью отслеживания ресурсов или восстановления систем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Сетевые устройства включают в себя мобильные устройства и чувствительные измерительные прибор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я введены </w:t>
      </w:r>
      <w:hyperlink r:id="rId1349">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Средства контроля: программное обеспечение или аппаратные средства, которые контролируют поведение системы или процессы, происходящие в устройстве. Они включают в себя антивирусные продукты, конечные продукты обеспечения безопасности, продукты обеспечения персональной безопасности, системы обнаружения взлома, системы предотвращения взлома либо аппаратные или программные средства межсетевой защит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Защитные контрмеры: методы, разработанные для обеспечения безопасного использования кода, такие как предотвращение использования данных, перемешивание адресов адресного пространства (технология ASLR) или "игра в песочнице" (механизм обеспечения безопасности подкачанных из сети или полученных по электронной почте программ, предусматривающий изоляцию на время выполнения загружаемого кода в ограниченную среду - "песочниц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ведены </w:t>
      </w:r>
      <w:hyperlink r:id="rId135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88) оборудование - все изделия (контролируемые товары), кроме материалов и программного обеспечения, указанные в пунктах Списка, на которые даются ссылки в пунктах 4 или 5 категорий Списка (все категории, а также все категории </w:t>
      </w:r>
      <w:hyperlink w:anchor="P10639">
        <w:r>
          <w:rPr>
            <w:rFonts w:eastAsia="Times New Roman" w:cs="Calibri"/>
            <w:color w:val="0000FF"/>
            <w:szCs w:val="20"/>
            <w:lang w:eastAsia="ru-RU"/>
          </w:rPr>
          <w:t>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89) обработка в реальном масштабе времени - обработка данных ЭВМ, обеспечивающей необходимый уровень обслуживания, как функция имеющихся ресурсов в течение гарантированного времени реакции системы независимо от уровня нагрузки в условиях возбуждения системы внешними событиями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и </w:t>
      </w:r>
      <w:hyperlink w:anchor="P6760">
        <w:r>
          <w:rPr>
            <w:rFonts w:eastAsia="Times New Roman" w:cs="Calibri"/>
            <w:color w:val="0000FF"/>
            <w:szCs w:val="20"/>
            <w:lang w:eastAsia="ru-RU"/>
          </w:rPr>
          <w:t>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90) обработка сигнала - обработка полученных извне информационных сигналов посредством таких алгоритмов, как сжатие во времени, фильтрация, оценка параметра, селекция, корреляция, свертка или преобразование из одной области представления в другую (например, быстрое преобразование Фурье или преобразование Уолша) (</w:t>
      </w:r>
      <w:hyperlink w:anchor="P2267">
        <w:r>
          <w:rPr>
            <w:rFonts w:eastAsia="Times New Roman" w:cs="Calibri"/>
            <w:color w:val="0000FF"/>
            <w:szCs w:val="20"/>
            <w:lang w:eastAsia="ru-RU"/>
          </w:rPr>
          <w:t>категории 3</w:t>
        </w:r>
      </w:hyperlink>
      <w:r>
        <w:rPr>
          <w:rFonts w:eastAsia="Times New Roman" w:cs="Calibri"/>
          <w:szCs w:val="20"/>
          <w:lang w:eastAsia="ru-RU"/>
        </w:rPr>
        <w:t xml:space="preserve">, </w:t>
      </w:r>
      <w:hyperlink w:anchor="P3549">
        <w:r>
          <w:rPr>
            <w:rFonts w:eastAsia="Times New Roman" w:cs="Calibri"/>
            <w:color w:val="0000FF"/>
            <w:szCs w:val="20"/>
            <w:lang w:eastAsia="ru-RU"/>
          </w:rPr>
          <w:t>4</w:t>
        </w:r>
      </w:hyperlink>
      <w:r>
        <w:rPr>
          <w:rFonts w:eastAsia="Times New Roman" w:cs="Calibri"/>
          <w:szCs w:val="20"/>
          <w:lang w:eastAsia="ru-RU"/>
        </w:rPr>
        <w:t xml:space="preserve">, </w:t>
      </w:r>
      <w:hyperlink w:anchor="P3810">
        <w:r>
          <w:rPr>
            <w:rFonts w:eastAsia="Times New Roman" w:cs="Calibri"/>
            <w:color w:val="0000FF"/>
            <w:szCs w:val="20"/>
            <w:lang w:eastAsia="ru-RU"/>
          </w:rPr>
          <w:t>5</w:t>
        </w:r>
      </w:hyperlink>
      <w:r>
        <w:rPr>
          <w:rFonts w:eastAsia="Times New Roman" w:cs="Calibri"/>
          <w:szCs w:val="20"/>
          <w:lang w:eastAsia="ru-RU"/>
        </w:rPr>
        <w:t xml:space="preserve"> и </w:t>
      </w:r>
      <w:hyperlink w:anchor="P4823">
        <w:r>
          <w:rPr>
            <w:rFonts w:eastAsia="Times New Roman" w:cs="Calibri"/>
            <w:color w:val="0000FF"/>
            <w:szCs w:val="20"/>
            <w:lang w:eastAsia="ru-RU"/>
          </w:rPr>
          <w:t>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1) образцы почв - пробы, отобранные для их последующей обработки, анализа или иной оценки, содержащие информацию о месте и времени их отбора </w:t>
      </w:r>
      <w:hyperlink w:anchor="P12162">
        <w:r>
          <w:rPr>
            <w:rFonts w:eastAsia="Times New Roman" w:cs="Calibri"/>
            <w:color w:val="0000FF"/>
            <w:szCs w:val="20"/>
            <w:lang w:eastAsia="ru-RU"/>
          </w:rPr>
          <w:t>(категория 9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2) общая скорость цифровой передачи - количество бит, включая кодирование канала, служебные (протокольные) сигналы и тому подобное, проходящих в единицу времени между соответствующим оборудованием в системе цифровой передачи (см. также </w:t>
      </w:r>
      <w:hyperlink w:anchor="P13299">
        <w:r>
          <w:rPr>
            <w:rFonts w:eastAsia="Times New Roman" w:cs="Calibri"/>
            <w:color w:val="0000FF"/>
            <w:szCs w:val="20"/>
            <w:lang w:eastAsia="ru-RU"/>
          </w:rPr>
          <w:t>термин</w:t>
        </w:r>
      </w:hyperlink>
      <w:r>
        <w:rPr>
          <w:rFonts w:eastAsia="Times New Roman" w:cs="Calibri"/>
          <w:szCs w:val="20"/>
          <w:lang w:eastAsia="ru-RU"/>
        </w:rPr>
        <w:t xml:space="preserve"> "скорость цифровой передачи")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3) общее управление полетом - автоматизированное управление параметрами полета летательного аппарата и траекторией полета в целях выполнения поставленных задач, реагирующее в реальном масштабе времени на изменения данных о задачах, отказах или других летательных аппаратах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94) объектный код - подлежащая исполнению форма подходящего представления одного или более процессов (текст программы или язык программы), которая компилируется программирующей системой (общее примечание по программному обеспечени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5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94.1) однонаправленная повторяемость позиционирования - меньшее из значений R</w:t>
      </w:r>
      <w:r>
        <w:rPr/>
        <mc:AlternateContent>
          <mc:Choice Requires="wps">
            <w:drawing>
              <wp:inline distT="0" distB="0" distL="0" distR="0" wp14:anchorId="06C4DB58">
                <wp:extent cx="152400" cy="228600"/>
                <wp:effectExtent l="0" t="0" r="2438400" b="3867150"/>
                <wp:docPr id="55" name="Picture 55"/>
                <a:graphic xmlns:a="http://schemas.openxmlformats.org/drawingml/2006/main">
                  <a:graphicData uri="http://schemas.microsoft.com/office/word/2010/wordprocessingShape">
                    <wps:wsp>
                      <wps:cNvSpPr/>
                      <wps:spPr>
                        <a:xfrm>
                          <a:off x="0" y="0"/>
                          <a:ext cx="152280" cy="228600"/>
                        </a:xfrm>
                        <a:custGeom>
                          <a:avLst/>
                          <a:gdLst>
                            <a:gd name="textAreaLeft" fmla="*/ 274320 w 86400"/>
                            <a:gd name="textAreaRight" fmla="*/ 1599480 w 86400"/>
                            <a:gd name="textAreaTop" fmla="*/ 410760 h 129600"/>
                            <a:gd name="textAreaBottom" fmla="*/ 2395800 h 129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352"/>
                          <a:stretch>
                            <a:fillRect/>
                          </a:stretch>
                        </a:blipFill>
                        <a:ln w="0">
                          <a:noFill/>
                        </a:ln>
                      </wps:spPr>
                      <wps:style>
                        <a:lnRef idx="0"/>
                        <a:fillRef idx="0"/>
                        <a:effectRef idx="0"/>
                        <a:fontRef idx="minor"/>
                      </wps:style>
                      <wps:bodyPr/>
                    </wps:wsp>
                  </a:graphicData>
                </a:graphic>
              </wp:inline>
            </w:drawing>
          </mc:Choice>
          <mc:Fallback>
            <w:pict>
              <v:shape id="shape_0" ID="Picture 55" o:allowincell="f" style="position:absolute;margin-left:0pt;margin-top:-322.55pt;width:11.95pt;height:17.95pt;mso-position-vertical:top" wp14:anchorId="06C4DB58" type="_x0000_t75">
                <v:imagedata r:id="rId1353"/>
                <w10:wrap type="square"/>
              </v:shape>
            </w:pict>
          </mc:Fallback>
        </mc:AlternateContent>
      </w:r>
      <w:r>
        <w:rPr>
          <w:rFonts w:eastAsia="Times New Roman" w:cs="Calibri"/>
          <w:szCs w:val="20"/>
          <w:lang w:eastAsia="ru-RU"/>
        </w:rPr>
        <w:t xml:space="preserve"> и R</w:t>
      </w:r>
      <w:r>
        <w:rPr/>
        <mc:AlternateContent>
          <mc:Choice Requires="wps">
            <w:drawing>
              <wp:inline distT="0" distB="0" distL="0" distR="0" wp14:anchorId="491F6734">
                <wp:extent cx="152400" cy="228600"/>
                <wp:effectExtent l="0" t="0" r="1847850" b="3867150"/>
                <wp:docPr id="56" name="Picture 56"/>
                <a:graphic xmlns:a="http://schemas.openxmlformats.org/drawingml/2006/main">
                  <a:graphicData uri="http://schemas.microsoft.com/office/word/2010/wordprocessingShape">
                    <wps:wsp>
                      <wps:cNvSpPr/>
                      <wps:spPr>
                        <a:xfrm>
                          <a:off x="0" y="0"/>
                          <a:ext cx="152280" cy="228600"/>
                        </a:xfrm>
                        <a:custGeom>
                          <a:avLst/>
                          <a:gdLst>
                            <a:gd name="textAreaLeft" fmla="*/ 274320 w 86400"/>
                            <a:gd name="textAreaRight" fmla="*/ 1599480 w 86400"/>
                            <a:gd name="textAreaTop" fmla="*/ 410760 h 129600"/>
                            <a:gd name="textAreaBottom" fmla="*/ 2395800 h 1296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354"/>
                          <a:stretch>
                            <a:fillRect/>
                          </a:stretch>
                        </a:blipFill>
                        <a:ln w="0">
                          <a:noFill/>
                        </a:ln>
                      </wps:spPr>
                      <wps:style>
                        <a:lnRef idx="0"/>
                        <a:fillRef idx="0"/>
                        <a:effectRef idx="0"/>
                        <a:fontRef idx="minor"/>
                      </wps:style>
                      <wps:bodyPr/>
                    </wps:wsp>
                  </a:graphicData>
                </a:graphic>
              </wp:inline>
            </w:drawing>
          </mc:Choice>
          <mc:Fallback>
            <w:pict>
              <v:shape id="shape_0" ID="Picture 56" o:allowincell="f" style="position:absolute;margin-left:0pt;margin-top:-322.55pt;width:11.95pt;height:17.95pt;mso-position-vertical:top" wp14:anchorId="491F6734" type="_x0000_t75">
                <v:imagedata r:id="rId1355"/>
                <w10:wrap type="square"/>
              </v:shape>
            </w:pict>
          </mc:Fallback>
        </mc:AlternateContent>
      </w:r>
      <w:r>
        <w:rPr>
          <w:rFonts w:eastAsia="Times New Roman" w:cs="Calibri"/>
          <w:szCs w:val="20"/>
          <w:lang w:eastAsia="ru-RU"/>
        </w:rPr>
        <w:t xml:space="preserve">, (вперед и назад) отдельных осей станка, определенное в соответствии с пунктом 3.21 международного стандарта ISO 230-2:2014 или его национальным эквивалентом нагрузки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4.1 введен </w:t>
      </w:r>
      <w:hyperlink r:id="rId135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5) исключен. - </w:t>
      </w:r>
      <w:hyperlink r:id="rId135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95.1) оптико-дистанционная система управления полетом - система первичного цифрового управления полетом, которая использует обратную связь для управления ЛА во время полета и в которой командные сигналы, подаваемые на органы управления (исполнительные механизмы), являются оптическими сигналами (категория 7);</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95.1 введен </w:t>
      </w:r>
      <w:hyperlink r:id="rId135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6) исключен. - </w:t>
      </w:r>
      <w:hyperlink r:id="rId135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7) оптическая интегральная схема - монолитная интегральная схема или гибридная интегральная схема, содержащая один или более элементов, предназначенных для работы в качестве фотоприемника или фотокатода либо для выполнения оптических или электрооптических функций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8) оптическая коммутация - маршрутизация или коммутация сигналов в оптической форме без преобразования в электрические сигналы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99) исключен. - </w:t>
      </w:r>
      <w:hyperlink r:id="rId136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0) исключен. - </w:t>
      </w:r>
      <w:hyperlink r:id="rId1361">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1) основной элемент - элемент, стоимость замены которого составляет 35% от общей цены системы, к которой относится элемент. Ценой элемента считается цена, выплачиваемая за него производителем системы или сборщиком системы. Общая цена является нормальной международной ценой в месте производства или комплектации поставок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2) исключен. - </w:t>
      </w:r>
      <w:hyperlink r:id="rId1362">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03) относительная ширина полосы частот - мгновенная ширина полосы частот, деленная на среднюю частоту несущей, выраженная в процентах (</w:t>
      </w:r>
      <w:hyperlink w:anchor="P2267">
        <w:r>
          <w:rPr>
            <w:rFonts w:eastAsia="Times New Roman" w:cs="Calibri"/>
            <w:color w:val="0000FF"/>
            <w:szCs w:val="20"/>
            <w:lang w:eastAsia="ru-RU"/>
          </w:rPr>
          <w:t>категории 3</w:t>
        </w:r>
      </w:hyperlink>
      <w:r>
        <w:rPr>
          <w:rFonts w:eastAsia="Times New Roman" w:cs="Calibri"/>
          <w:szCs w:val="20"/>
          <w:lang w:eastAsia="ru-RU"/>
        </w:rPr>
        <w:t xml:space="preserve"> и </w:t>
      </w:r>
      <w:hyperlink w:anchor="P3810">
        <w:r>
          <w:rPr>
            <w:rFonts w:eastAsia="Times New Roman" w:cs="Calibri"/>
            <w:color w:val="0000FF"/>
            <w:szCs w:val="20"/>
            <w:lang w:eastAsia="ru-RU"/>
          </w:rPr>
          <w:t>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04) ПВВ - промышленное взрывчатое вещество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5) исключен. - </w:t>
      </w:r>
      <w:hyperlink r:id="rId1363">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6) перестраиваемый лазер - лазер, способный генерировать излучение на всех длинах волн в пределах непрерывного диапазона, включающего множество лазерных переходов. Лазер с возможностью выбора некоторой линии генерации дискретных длин волн в пределах одного перехода лазера не считается перестраиваемым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07) исключен. - </w:t>
      </w:r>
      <w:hyperlink r:id="rId1364">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08) персональная сеть - система передачи данных, имеющая все следующие характеристи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озволяющая произвольному числу независимых или взаимосвязанных устройств, содержащих данные, напрямую обмениваться информацией между собой;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б) ограничивающаяся связью между устройствами в непосредственной близости от отдельного лица или контроллера внешнего устройства (например, комната, офис или автомобиль)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п. "б" в ред. </w:t>
      </w:r>
      <w:hyperlink r:id="rId1365">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Устройство передачи данных - оборудование, способное передавать или принимать последовательности цифровой информа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Локальная сеть имеет более широкую географическую зону действия, чем персональная сеть;</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ие примечания в ред. </w:t>
      </w:r>
      <w:hyperlink r:id="rId136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09) пиковая мощность - максимальная мощность, достигнутая в течение длительности импульса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09 в ред. </w:t>
      </w:r>
      <w:hyperlink r:id="rId1367">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0) пиротехнический состав - смесь компонентов (химических веществ), обладающая способностью к самостоятельному горению или горению с участием окружающей среды и выделяющая при этом газообразные или конденсированные продукты, световую, тепловую, механическую или звуковую энергию, создающая различные оптические, электрические, барические или иные специальные эффекты, а также их комбинации и обладающая способностью к взрывчатому превращению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1) пиротехническое изделие - изделие (устройство), предназначенное для получения требуемого эффекта при горении (взрыве) содержащегося в них пиротехнического состава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2) плавкий (нефторированный полимер) - способный иметь поперечные связи или полимеризироваться в дальнейшем (отверждаться) под действием тепла, облучения, катализаторов и так далее или имеющий возможность плавиться без пиролиза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2.1) исключен. - </w:t>
      </w:r>
      <w:hyperlink r:id="rId136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3) пленочная интегральная схема - набор элементов схемы и металлических соединений, образованных посредством нанесения толстой или тонкой пленки на изолирующую подложку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4) повторяемость - близкое совпадение между повторяющимися измерениями одной и той же величины при одних и тех же рабочих условиях, когда изменения в условиях или нерабочие периоды имеют место между измерениями (источник: IEEE STD 528-2001 (стандартное отклонение 1 сигма)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5) погрешность измерения - характеристика, определяющая, в каком диапазоне около измеренного значения находится истинное значение измеряемой переменной с доверительным уровнем 95%. Погрешность включает в себя нескомпенсированную систематическую ошибку, нескомпенсированный люфт и случайную ошибку (источник: ISO 10360-2)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6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6) исключен. - </w:t>
      </w:r>
      <w:hyperlink r:id="rId1370">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7) подложка - пластина основного материала со структурой соединений или без нее, на которой или внутри которой могут быть размещены дискретные компоненты или интегральные схемы либо то и другое вместе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7.1) полезная нагрузка космического аппарата - оборудование, присоединяемое к космической платформе и разработанное для выполнения миссии в космосе (например, связь, наблюдение, научные исследования)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17.1 введен </w:t>
      </w:r>
      <w:hyperlink r:id="rId137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18) исключен. - </w:t>
      </w:r>
      <w:hyperlink r:id="rId137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9) порох - многокомпонентное твердое вещество метательного действия, способное к горению без доступа кислорода извне, с выделением значительного количества энергии газообразных продуктов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20) постоянная времени - время, отсчитываемое с момента приложения светового воздействия, которое требуется току, чтобы достигнуть уровня (1 - 1/е) от конечного значения (то есть 63% от конечного значения)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21) исключен. - </w:t>
      </w:r>
      <w:hyperlink r:id="rId137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2) пригодное для применения в космосе - все, что спроектировано, изготовлено и посредством успешных испытаний допущено к эксплуатации на абсолютной высоте полета над поверхностью Земли 100 км или выше (</w:t>
      </w:r>
      <w:hyperlink w:anchor="P11121">
        <w:r>
          <w:rPr>
            <w:rFonts w:eastAsia="Times New Roman" w:cs="Calibri"/>
            <w:color w:val="0000FF"/>
            <w:szCs w:val="20"/>
            <w:lang w:eastAsia="ru-RU"/>
          </w:rPr>
          <w:t>категории 3</w:t>
        </w:r>
      </w:hyperlink>
      <w:r>
        <w:rPr>
          <w:rFonts w:eastAsia="Times New Roman" w:cs="Calibri"/>
          <w:szCs w:val="20"/>
          <w:lang w:eastAsia="ru-RU"/>
        </w:rPr>
        <w:t xml:space="preserve">, </w:t>
      </w:r>
      <w:hyperlink w:anchor="P11653">
        <w:r>
          <w:rPr>
            <w:rFonts w:eastAsia="Times New Roman" w:cs="Calibri"/>
            <w:color w:val="0000FF"/>
            <w:szCs w:val="20"/>
            <w:lang w:eastAsia="ru-RU"/>
          </w:rPr>
          <w:t>6</w:t>
        </w:r>
      </w:hyperlink>
      <w:r>
        <w:rPr>
          <w:rFonts w:eastAsia="Times New Roman" w:cs="Calibri"/>
          <w:szCs w:val="20"/>
          <w:lang w:eastAsia="ru-RU"/>
        </w:rPr>
        <w:t xml:space="preserve"> и </w:t>
      </w:r>
      <w:hyperlink w:anchor="P11723">
        <w:r>
          <w:rPr>
            <w:rFonts w:eastAsia="Times New Roman" w:cs="Calibri"/>
            <w:color w:val="0000FF"/>
            <w:szCs w:val="20"/>
            <w:lang w:eastAsia="ru-RU"/>
          </w:rPr>
          <w:t>7</w:t>
        </w:r>
      </w:hyperlink>
      <w:r>
        <w:rPr>
          <w:rFonts w:eastAsia="Times New Roman" w:cs="Calibri"/>
          <w:szCs w:val="20"/>
          <w:lang w:eastAsia="ru-RU"/>
        </w:rPr>
        <w:t xml:space="preserve">, а также </w:t>
      </w:r>
      <w:hyperlink w:anchor="P11179">
        <w:r>
          <w:rPr>
            <w:rFonts w:eastAsia="Times New Roman" w:cs="Calibri"/>
            <w:color w:val="0000FF"/>
            <w:szCs w:val="20"/>
            <w:lang w:eastAsia="ru-RU"/>
          </w:rPr>
          <w:t>категория 4 раздела 4</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22 в ред. </w:t>
      </w:r>
      <w:hyperlink r:id="rId137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Отнесение определенного товара к пригодному для применения в космосе на основании проведенного испытания не значит, что другие товары в той же самой производственной линейке или модельном ряду также пригодны для применения в космосе, если они не испытаны по отдельност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римечание введено </w:t>
      </w:r>
      <w:hyperlink r:id="rId137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23) применение - эксплуатация, монтажные работы (включая установку на местах), техническое обслуживание, поверка, ремонт, капитальный ремонт, восстановление (все категории Списка и общее технологическое </w:t>
      </w:r>
      <w:hyperlink w:anchor="P12922">
        <w:r>
          <w:rPr>
            <w:rFonts w:eastAsia="Times New Roman" w:cs="Calibri"/>
            <w:color w:val="0000FF"/>
            <w:szCs w:val="20"/>
            <w:lang w:eastAsia="ru-RU"/>
          </w:rPr>
          <w:t>примечани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4) применение взрывчатых веществ (и изделий, их содержащих) - выполнение взрывных работ и иных действий, предусмотренных прямым назначением указанных веществ и изделий, а также подготовка к выполнению работ и действий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25) исключен. - </w:t>
      </w:r>
      <w:hyperlink r:id="rId137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6) программа (компьютера) - последовательность команд для их выполнения или преобразования в форму, подлежащую выполнению компьютером (</w:t>
      </w:r>
      <w:hyperlink w:anchor="P1404">
        <w:r>
          <w:rPr>
            <w:rFonts w:eastAsia="Times New Roman" w:cs="Calibri"/>
            <w:color w:val="0000FF"/>
            <w:szCs w:val="20"/>
            <w:lang w:eastAsia="ru-RU"/>
          </w:rPr>
          <w:t>категории 2</w:t>
        </w:r>
      </w:hyperlink>
      <w:r>
        <w:rPr>
          <w:rFonts w:eastAsia="Times New Roman" w:cs="Calibri"/>
          <w:szCs w:val="20"/>
          <w:lang w:eastAsia="ru-RU"/>
        </w:rPr>
        <w:t xml:space="preserve"> и </w:t>
      </w:r>
      <w:hyperlink w:anchor="P4823">
        <w:r>
          <w:rPr>
            <w:rFonts w:eastAsia="Times New Roman" w:cs="Calibri"/>
            <w:color w:val="0000FF"/>
            <w:szCs w:val="20"/>
            <w:lang w:eastAsia="ru-RU"/>
          </w:rPr>
          <w:t>6</w:t>
        </w:r>
      </w:hyperlink>
      <w:r>
        <w:rPr>
          <w:rFonts w:eastAsia="Times New Roman" w:cs="Calibri"/>
          <w:szCs w:val="20"/>
          <w:lang w:eastAsia="ru-RU"/>
        </w:rPr>
        <w:t xml:space="preserve">, а также </w:t>
      </w:r>
      <w:hyperlink w:anchor="P11426">
        <w:r>
          <w:rPr>
            <w:rFonts w:eastAsia="Times New Roman" w:cs="Calibri"/>
            <w:color w:val="0000FF"/>
            <w:szCs w:val="20"/>
            <w:lang w:eastAsia="ru-RU"/>
          </w:rPr>
          <w:t>категории 5</w:t>
        </w:r>
      </w:hyperlink>
      <w:r>
        <w:rPr>
          <w:rFonts w:eastAsia="Times New Roman" w:cs="Calibri"/>
          <w:szCs w:val="20"/>
          <w:lang w:eastAsia="ru-RU"/>
        </w:rPr>
        <w:t xml:space="preserve"> и </w:t>
      </w:r>
      <w:hyperlink w:anchor="P12162">
        <w:r>
          <w:rPr>
            <w:rFonts w:eastAsia="Times New Roman" w:cs="Calibri"/>
            <w:color w:val="0000FF"/>
            <w:szCs w:val="20"/>
            <w:lang w:eastAsia="ru-RU"/>
          </w:rPr>
          <w:t>9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7) программируемость пользователем - наличие аппаратурных возможностей, позволяющих пользователю вводить, модифицировать или заменять программы иными средствами, че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физическое изменение соединений или развод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б) задание функционального управления, включая прямой ввод параметров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8) программное обеспечение - набор одной или более программ или микропрограмм, записанных на любом виде носителя (весь Список);</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29) производство - все стадии процесса создания продукта, такие как конструирование, изготовление, сборку (установку), контроль, испытание, обеспечение качества (общее технологическое </w:t>
      </w:r>
      <w:hyperlink w:anchor="P12922">
        <w:r>
          <w:rPr>
            <w:rFonts w:eastAsia="Times New Roman" w:cs="Calibri"/>
            <w:color w:val="0000FF"/>
            <w:szCs w:val="20"/>
            <w:lang w:eastAsia="ru-RU"/>
          </w:rPr>
          <w:t>примечание</w:t>
        </w:r>
      </w:hyperlink>
      <w:r>
        <w:rPr>
          <w:rFonts w:eastAsia="Times New Roman" w:cs="Calibri"/>
          <w:szCs w:val="20"/>
          <w:lang w:eastAsia="ru-RU"/>
        </w:rPr>
        <w:t xml:space="preserve">,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0) производство взрывчатых веществ - исследование, разработка, проектирование, испытание и изготовление указанных веществ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1) промышленные взрывчатые вещества (ПВВ) - взрывчатые вещества, используемые в мирных целях в различных сферах деятельности человека: добыча полезных ископаемых, разведка недр, строительство, сельское хозяйство, борьба со стихийными бедствиями, тушение пожаров, металлообработка, получение новых материалов и тому подобное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2) исключен. - </w:t>
      </w:r>
      <w:hyperlink r:id="rId137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3) прочное механическое сцепление - прочность соединения, равная или превышающая прочность топлива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4) исключен. - </w:t>
      </w:r>
      <w:hyperlink r:id="rId137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5) рабочие органы - захваты, активные инструментальные узлы и любые другие инструменты, которые крепятся на базе, расположенной на оконечности руки манипулятора робота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од активными инструментальными узлами понимаются устройства для приложения к заготовке (детали) движущей силы, энергии, необходимой для осуществления процесса или контроля;</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136) разработка - все стадии работ до серийного производства, такие как проектирование, проектные исследования, анализ проектных вариантов, эскизное проектирование, сборка и испытание прототипов (опытных образцов), создание схемы опытного производства и технической документации, разработка технологии производства, проектирование изделия в целом, компоновка (весь Список);</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37) исключен. - </w:t>
      </w:r>
      <w:hyperlink r:id="rId1379">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38) распределяемые Международным союзом электросвязи - распределение частотных диапазонов в соответствии с текущей редакцией Радиоустава Международного союза электросвязи для первичных, разрешенных и вторичных служб (</w:t>
      </w:r>
      <w:hyperlink w:anchor="P2267">
        <w:r>
          <w:rPr>
            <w:rFonts w:eastAsia="Times New Roman" w:cs="Calibri"/>
            <w:color w:val="0000FF"/>
            <w:szCs w:val="20"/>
            <w:lang w:eastAsia="ru-RU"/>
          </w:rPr>
          <w:t>категория 3</w:t>
        </w:r>
      </w:hyperlink>
      <w:r>
        <w:rPr>
          <w:rFonts w:eastAsia="Times New Roman" w:cs="Calibri"/>
          <w:szCs w:val="20"/>
          <w:lang w:eastAsia="ru-RU"/>
        </w:rPr>
        <w:t xml:space="preserve"> и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Особ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ополнительное и альтернативное распределение не включается;</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39) расширение спектра - метод, посредством которого энергия относительно узкополосного информационного канала распределяется по существенно большему спектру частот </w:t>
      </w:r>
      <w:hyperlink w:anchor="P3810">
        <w:r>
          <w:rPr>
            <w:rFonts w:eastAsia="Times New Roman" w:cs="Calibri"/>
            <w:color w:val="0000FF"/>
            <w:szCs w:val="20"/>
            <w:lang w:eastAsia="ru-RU"/>
          </w:rPr>
          <w:t>(категория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0) расширение спектра РЛС - любой метод модуляции для распределения энергии сигнала, сосредоточенного в относительно узкой полосе частот, в намного более широкую полосу частот посредством применения методов случайного или псевдослучайного кодирования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0.1) реагирование на кибератаку - процесс обмена необходимой информацией по кибератаке с лицами или организациями, ответственными за устранение или управление устранением неисправностей в целях решения данной проблемы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40.1 введен </w:t>
      </w:r>
      <w:hyperlink r:id="rId1380">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1) РЛС с расширением спектра - расширение спектра РЛС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2) робот - манипулятор, который может иметь контурный или позиционный вид системы управления либо использовать датчики и имеет все следующие призна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является многофункциональны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способен позиционировать или ориентировать материал, детали, инструменты или специальные устройства благодаря изменяемым движениям в трехмерном пространств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включает в себя три или более сервопривода с замкнутым или открытым контуром, в том числе с шаговыми двигателями;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г) имеет доступную для пользователя возможность его программирования посредством метода обучения и запоминания или за счет использования компьютера, который может являться программируемым логическим контроллером, то есть без промежуточного механического вмешательства (</w:t>
      </w:r>
      <w:hyperlink w:anchor="P1404">
        <w:r>
          <w:rPr>
            <w:rFonts w:eastAsia="Times New Roman" w:cs="Calibri"/>
            <w:color w:val="0000FF"/>
            <w:szCs w:val="20"/>
            <w:lang w:eastAsia="ru-RU"/>
          </w:rPr>
          <w:t>категории 2</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 xml:space="preserve">, а также </w:t>
      </w:r>
      <w:hyperlink w:anchor="P12819">
        <w:r>
          <w:rPr>
            <w:rFonts w:eastAsia="Times New Roman" w:cs="Calibri"/>
            <w:color w:val="0000FF"/>
            <w:szCs w:val="20"/>
            <w:lang w:eastAsia="ru-RU"/>
          </w:rPr>
          <w:t>категории 5</w:t>
        </w:r>
      </w:hyperlink>
      <w:r>
        <w:rPr>
          <w:rFonts w:eastAsia="Times New Roman" w:cs="Calibri"/>
          <w:szCs w:val="20"/>
          <w:lang w:eastAsia="ru-RU"/>
        </w:rPr>
        <w:t xml:space="preserve"> и </w:t>
      </w:r>
      <w:hyperlink w:anchor="P12852">
        <w:r>
          <w:rPr>
            <w:rFonts w:eastAsia="Times New Roman" w:cs="Calibri"/>
            <w:color w:val="0000FF"/>
            <w:szCs w:val="20"/>
            <w:lang w:eastAsia="ru-RU"/>
          </w:rPr>
          <w:t>6 раздела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81">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веденное определение не включает в себя следующие устройства:</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манипуляторы, управляемые только вручную или телеоператоро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манипуляторы с фиксированной последовательностью операций, к которым относятся автоматизированные движущиеся устройства, действующие в соответствии с механически фиксируемыми программируемыми видами движений. Программа механически ограничена фиксаторами, такими как штифты или кулачки. Последовательность движений и выбор траекторий или углов не могут изменяться или заменяться механическими, электронными или электрическими средствам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механически управляемые манипуляторы с переменной последовательностью операций, к которым относятся автоматизированные движущиеся устройства, действующие в соответствии с механически фиксируемыми программируемыми видами движений. Программа механически ограничена фиксированными, но перестраиваемыми приспособлениями, такими как штифты или кулачки. Последовательность движений и выбор траекторий или углов являются переменными в рамках установленной структуры программы. Изменения или модификации структуры программы (например, изменения штифтов или замена кулачков) относительно движения по одной или нескольким координатам осуществляются только посредством механических операци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г) манипуляторы без сервоуправления с переменной последовательностью операций, относящиеся к автоматизированным устройствам, функционирующим в соответствии с механически фиксируемыми программируемыми движениями. Программа может изменяться, но последовательность операций меняется только при помощи двоичного сигнала от механически зафиксированных электрических приборов с двоичным выходом или перестраиваемых фиксаторов;</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 роботизированные краны-штабелеры, действующие в прямоугольной (декартовой) системе координат, изготовленные в качестве неотъемлемой части бункеров-складов и предназначенные для загрузки или разгрузки бункеров;</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143) сверхпроводящий - термин относится к материалам (металлам, сплавам или соединениям), которые могут терять полностью электрическое сопротивление, то есть достигать бесконечной электропроводности и пропускать большие электрические токи без джоулева нагрева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2267">
        <w:r>
          <w:rPr>
            <w:rFonts w:eastAsia="Times New Roman" w:cs="Calibri"/>
            <w:color w:val="0000FF"/>
            <w:szCs w:val="20"/>
            <w:lang w:eastAsia="ru-RU"/>
          </w:rPr>
          <w:t>3</w:t>
        </w:r>
      </w:hyperlink>
      <w:r>
        <w:rPr>
          <w:rFonts w:eastAsia="Times New Roman" w:cs="Calibri"/>
          <w:szCs w:val="20"/>
          <w:lang w:eastAsia="ru-RU"/>
        </w:rPr>
        <w:t xml:space="preserve">,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 xml:space="preserve">,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верхпроводящее состояние каждого материала характеризуется критической температурой, критическим магнитным полем, которое является функцией температуры, и критической плотностью тока, которая является функцией как магнитного поля, так и температуры;</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44) исключен. - </w:t>
      </w:r>
      <w:hyperlink r:id="rId138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5) сжатие импульса - кодирование и обработка сигнала РЛС большой длительности, преобразующие его в сигнал малой длительности с сохранением преимуществ импульса высокой энергии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6) симметричный алгоритм - криптографический алгоритм, использующий один и тот же ключ как для шифрования, так и для дешифрования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Симметричный алгоритм обычно применяется для обеспечения конфиденциальности информации;</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47) исключен. - </w:t>
      </w:r>
      <w:hyperlink r:id="rId1383">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8) система FADEC - электронно-цифровая система управления двигателем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8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48.1) система стандартов безопасности труда - комплекс взаимосвязанных стандартов, содержащих требования, нормы и правила, направленные на обеспечение безопасности, сохранение здоровья и работоспособности человека в процессе труда, кроме вопросов, регулируемых трудовым законодательством (</w:t>
      </w:r>
      <w:hyperlink w:anchor="P56">
        <w:r>
          <w:rPr>
            <w:rFonts w:eastAsia="Times New Roman" w:cs="Calibri"/>
            <w:color w:val="0000FF"/>
            <w:szCs w:val="20"/>
            <w:lang w:eastAsia="ru-RU"/>
          </w:rPr>
          <w:t>категория 1</w:t>
        </w:r>
      </w:hyperlink>
      <w:r>
        <w:rPr>
          <w:rFonts w:eastAsia="Times New Roman" w:cs="Calibri"/>
          <w:szCs w:val="20"/>
          <w:lang w:eastAsia="ru-RU"/>
        </w:rPr>
        <w:t xml:space="preserve">, а также </w:t>
      </w:r>
      <w:hyperlink w:anchor="P12873">
        <w:r>
          <w:rPr>
            <w:rFonts w:eastAsia="Times New Roman" w:cs="Calibri"/>
            <w:color w:val="0000FF"/>
            <w:szCs w:val="20"/>
            <w:lang w:eastAsia="ru-RU"/>
          </w:rPr>
          <w:t>категория 7 раздела 5</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48.1 введен </w:t>
      </w:r>
      <w:hyperlink r:id="rId1385">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49) система управления циркуляцией для создания управляющих сил и моментов или компенсации реактивного момента ротора вертолета - система управления, использующая циркуляцию потока вокруг аэродинамических поверхностей для увеличения сил, генерируемых этими поверхностями, или управления силами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0) скачкообразная перестройка частоты - разновидность расширения спектра, в которой частота, используемая для передачи информации в канале связи, дискретно меняется случайным или псевдослучайным образом (</w:t>
      </w:r>
      <w:hyperlink w:anchor="P3810">
        <w:r>
          <w:rPr>
            <w:rFonts w:eastAsia="Times New Roman" w:cs="Calibri"/>
            <w:color w:val="0000FF"/>
            <w:szCs w:val="20"/>
            <w:lang w:eastAsia="ru-RU"/>
          </w:rPr>
          <w:t>категория 5</w:t>
        </w:r>
      </w:hyperlink>
      <w:r>
        <w:rPr>
          <w:rFonts w:eastAsia="Times New Roman" w:cs="Calibri"/>
          <w:szCs w:val="20"/>
          <w:lang w:eastAsia="ru-RU"/>
        </w:rPr>
        <w:t xml:space="preserve">, а также </w:t>
      </w:r>
      <w:hyperlink w:anchor="P11426">
        <w:r>
          <w:rPr>
            <w:rFonts w:eastAsia="Times New Roman" w:cs="Calibri"/>
            <w:color w:val="0000FF"/>
            <w:szCs w:val="20"/>
            <w:lang w:eastAsia="ru-RU"/>
          </w:rPr>
          <w:t>категория 5 раздела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51) исключен. - </w:t>
      </w:r>
      <w:hyperlink r:id="rId1386">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916" w:name="P13299"/>
      <w:bookmarkEnd w:id="916"/>
      <w:r>
        <w:rPr>
          <w:rFonts w:eastAsia="Times New Roman" w:cs="Calibri"/>
          <w:szCs w:val="20"/>
          <w:lang w:eastAsia="ru-RU"/>
        </w:rPr>
        <w:t>152) скорость цифровой передачи - общая скорость передачи информации в битах, которая непосредственно передается через любой тип сред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3) смесь взрывчатых веществ - взрывчатое вещество, содержащее не менее двух индивидуальных взрывчатых веществ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4) смещение (акселерометра) - средняя величина выходного сигнала акселерометра, измеренного в течение заданного периода времени при заданных режимах работы, которая не взаимосвязана с входным ускорением или вращением. Смещение выражается в метрах, отнесенных к секунде в квадрате, [м/с</w:t>
      </w:r>
      <w:r>
        <w:rPr>
          <w:rFonts w:eastAsia="Times New Roman" w:cs="Calibri"/>
          <w:szCs w:val="20"/>
          <w:vertAlign w:val="superscript"/>
          <w:lang w:eastAsia="ru-RU"/>
        </w:rPr>
        <w:t>2</w:t>
      </w:r>
      <w:r>
        <w:rPr>
          <w:rFonts w:eastAsia="Times New Roman" w:cs="Calibri"/>
          <w:szCs w:val="20"/>
          <w:lang w:eastAsia="ru-RU"/>
        </w:rPr>
        <w:t>] или в [g] (источник: IEEE Std 528-2001) (Микро g равняется 1 x 10</w:t>
      </w:r>
      <w:r>
        <w:rPr>
          <w:rFonts w:eastAsia="Times New Roman" w:cs="Calibri"/>
          <w:szCs w:val="20"/>
          <w:vertAlign w:val="superscript"/>
          <w:lang w:eastAsia="ru-RU"/>
        </w:rPr>
        <w:t>-6</w:t>
      </w:r>
      <w:r>
        <w:rPr>
          <w:rFonts w:eastAsia="Times New Roman" w:cs="Calibri"/>
          <w:szCs w:val="20"/>
          <w:lang w:eastAsia="ru-RU"/>
        </w:rPr>
        <w:t xml:space="preserve"> g)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55) смещение (гироскопа) - средняя величина выходного сигнала гироскопа, измеренного в течение заданного периода времени при заданных режимах работы, которая не взаимосвязана с входным вращением или ускорением. Смещение обычно выражается в градусах в час [град/ч] (источник: IEEE Std 528-2001)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56) соединения III - V - поликристаллические, бинарные или многокомпонентные монокристаллические продукты, состоящие из элементов групп IIIА и VA (по отечественной классификации это группы АIII и BV) периодической системы элементов Д.И. Менделеева (например, арсенид галлия, алюмоарсенид галлия, фосфид индия) (</w:t>
      </w:r>
      <w:hyperlink w:anchor="P2267">
        <w:r>
          <w:rPr>
            <w:rFonts w:eastAsia="Times New Roman" w:cs="Calibri"/>
            <w:color w:val="0000FF"/>
            <w:szCs w:val="20"/>
            <w:lang w:eastAsia="ru-RU"/>
          </w:rPr>
          <w:t>категории 3</w:t>
        </w:r>
      </w:hyperlink>
      <w:r>
        <w:rPr>
          <w:rFonts w:eastAsia="Times New Roman" w:cs="Calibri"/>
          <w:szCs w:val="20"/>
          <w:lang w:eastAsia="ru-RU"/>
        </w:rPr>
        <w:t xml:space="preserve"> и </w:t>
      </w:r>
      <w:hyperlink w:anchor="P4823">
        <w:r>
          <w:rPr>
            <w:rFonts w:eastAsia="Times New Roman" w:cs="Calibri"/>
            <w:color w:val="0000FF"/>
            <w:szCs w:val="20"/>
            <w:lang w:eastAsia="ru-RU"/>
          </w:rPr>
          <w:t>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57) исключен. - </w:t>
      </w:r>
      <w:hyperlink r:id="rId138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58) спектральная чувствительность (мА/Вт) = 0,807 x (длина волны в нм) x квантовую эффективность (КЭ)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КЭ обычно выражается в процентах, однако для целей этой формулы КЭ выражается как десятичное число меньше единицы. Например, 0,78 соответствует 78%;</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59) исключен. - </w:t>
      </w:r>
      <w:hyperlink r:id="rId1388">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0) средняя выходная мощность - отношение полной выходной энергии лазера в джоулях ко времени в секундах, за которое испускается ряд последовательных импульсов. Для ряда эквидистантных импульсов средняя выходная мощность равна произведению полной выходной энергии лазера в единичном импульсе в джоулях на частоту импульса лазера в герцах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60 в ред. </w:t>
      </w:r>
      <w:hyperlink r:id="rId1389">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1) стабильность (параметра) - стандартное отклонение (1 сигма) колебаний некоторого параметра относительно калиброванной величины, измеренное в стабильных температурных условиях. Может выражаться как функция времени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Для гироскопов и акселерометров стабильность может оцениваться посредством определения значения анализа шумов дисперсии Аллана в период интеграции (т.е. времени выборки) на протяжении заданного периода измерений, причем в процесс определения может входить экстраполирование анализа шумов дисперсии Аллана за пределы точки потери устойчивости в области скорости/ускорения - случайного шага или линейных скорости/ускорения на период интеграции на заданном промежутке измерений (источник: IEEE Std 952-1997 [R2008] или IEEE Std 1293-1998 [R2008]);</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техническое примечание в ред. </w:t>
      </w:r>
      <w:hyperlink r:id="rId139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161.1) суборбитальный космический аппарат - аппарат с отсеком, предназначенным для перевозки людей или грузов, разработанный дл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работы за пределами стратосфер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полета по неорбитальной траектории;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в) возвращения на Землю в рабочем (неповрежденном) состоянии с людьми или грузом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61.1 введен </w:t>
      </w:r>
      <w:hyperlink r:id="rId139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2) суммарная плотность тока - общее число ампер-витков в соленоиде (то есть сумма числа витков, умноженная на максимальный ток каждого витка), разделенное на общую площадь поперечного сечения соленоида (включая сверхпроводящие витки, металлическую матрицу, в которую заключены сверхпроводящие витки, материал оболочки, канал охлаждения и так далее)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63) суперсплав - сплав на основе никеля, кобальта или железа, имеющий ресурс длительной прочности до разрыва более 1000 часов при давлении 400 МПа и предел прочности на растяжение более 850 МПа при температуре 922 К (649 °C) или более (</w:t>
      </w:r>
      <w:hyperlink w:anchor="P1404">
        <w:r>
          <w:rPr>
            <w:rFonts w:eastAsia="Times New Roman" w:cs="Calibri"/>
            <w:color w:val="0000FF"/>
            <w:szCs w:val="20"/>
            <w:lang w:eastAsia="ru-RU"/>
          </w:rPr>
          <w:t>категории 2</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63 в ред. </w:t>
      </w:r>
      <w:hyperlink r:id="rId1392">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4) технология - специальная информация, которая требуется для разработки, производства или применения какой-либо продукции. Информация принимает форму технических данных или технической помощи. Конкретная технология определена в общем технологическом </w:t>
      </w:r>
      <w:hyperlink w:anchor="P12922">
        <w:r>
          <w:rPr>
            <w:rFonts w:eastAsia="Times New Roman" w:cs="Calibri"/>
            <w:color w:val="0000FF"/>
            <w:szCs w:val="20"/>
            <w:lang w:eastAsia="ru-RU"/>
          </w:rPr>
          <w:t>примечании</w:t>
        </w:r>
      </w:hyperlink>
      <w:r>
        <w:rPr>
          <w:rFonts w:eastAsia="Times New Roman" w:cs="Calibri"/>
          <w:szCs w:val="20"/>
          <w:lang w:eastAsia="ru-RU"/>
        </w:rPr>
        <w:t xml:space="preserve"> и настоящем Списке.</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93">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ие примечания:</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Технические данные могут быть представлены в виде диаграмм, моделей, планов, руководств и инструкций, таблиц, технических проектов и спецификаций, записанных на бумажных или других носителях (диски, ленты, ПЗУ), формул, чертежей.</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Техническая помощь может принимать такие формы, как инструктаж, консультации, передача практических знаний, профессиональная подготовка и обучение. Техническая помощь может включать в себя передачу технических данных;</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65) топливный элемент - электрохимическое устройство, преобразующее химическую энергию напрямую в электроэнергию постоянного тока путем потребления топлива из внешнего источника </w:t>
      </w:r>
      <w:hyperlink w:anchor="P7251">
        <w:r>
          <w:rPr>
            <w:rFonts w:eastAsia="Times New Roman" w:cs="Calibri"/>
            <w:color w:val="0000FF"/>
            <w:szCs w:val="20"/>
            <w:lang w:eastAsia="ru-RU"/>
          </w:rPr>
          <w:t>(категория 8)</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66) точность - (обычно измеряется через погрешность) максимальное отклонение (положительное или отрицательное) показания прибора от принятого стандартного или истинного значения (</w:t>
      </w:r>
      <w:hyperlink w:anchor="P1404">
        <w:r>
          <w:rPr>
            <w:rFonts w:eastAsia="Times New Roman" w:cs="Calibri"/>
            <w:color w:val="0000FF"/>
            <w:szCs w:val="20"/>
            <w:lang w:eastAsia="ru-RU"/>
          </w:rPr>
          <w:t>категории 2</w:t>
        </w:r>
      </w:hyperlink>
      <w:r>
        <w:rPr>
          <w:rFonts w:eastAsia="Times New Roman" w:cs="Calibri"/>
          <w:szCs w:val="20"/>
          <w:lang w:eastAsia="ru-RU"/>
        </w:rPr>
        <w:t xml:space="preserve">, </w:t>
      </w:r>
      <w:hyperlink w:anchor="P2267">
        <w:r>
          <w:rPr>
            <w:rFonts w:eastAsia="Times New Roman" w:cs="Calibri"/>
            <w:color w:val="0000FF"/>
            <w:szCs w:val="20"/>
            <w:lang w:eastAsia="ru-RU"/>
          </w:rPr>
          <w:t>3</w:t>
        </w:r>
      </w:hyperlink>
      <w:r>
        <w:rPr>
          <w:rFonts w:eastAsia="Times New Roman" w:cs="Calibri"/>
          <w:szCs w:val="20"/>
          <w:lang w:eastAsia="ru-RU"/>
        </w:rPr>
        <w:t xml:space="preserve">, </w:t>
      </w:r>
      <w:hyperlink w:anchor="P4823">
        <w:r>
          <w:rPr>
            <w:rFonts w:eastAsia="Times New Roman" w:cs="Calibri"/>
            <w:color w:val="0000FF"/>
            <w:szCs w:val="20"/>
            <w:lang w:eastAsia="ru-RU"/>
          </w:rPr>
          <w:t>6</w:t>
        </w:r>
      </w:hyperlink>
      <w:r>
        <w:rPr>
          <w:rFonts w:eastAsia="Times New Roman" w:cs="Calibri"/>
          <w:szCs w:val="20"/>
          <w:lang w:eastAsia="ru-RU"/>
        </w:rPr>
        <w:t xml:space="preserve">, </w:t>
      </w:r>
      <w:hyperlink w:anchor="P6760">
        <w:r>
          <w:rPr>
            <w:rFonts w:eastAsia="Times New Roman" w:cs="Calibri"/>
            <w:color w:val="0000FF"/>
            <w:szCs w:val="20"/>
            <w:lang w:eastAsia="ru-RU"/>
          </w:rPr>
          <w:t>7</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394">
        <w:r>
          <w:rPr>
            <w:rFonts w:eastAsia="Times New Roman" w:cs="Calibri"/>
            <w:color w:val="0000FF"/>
            <w:szCs w:val="20"/>
            <w:lang w:eastAsia="ru-RU"/>
          </w:rPr>
          <w:t>Указа</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7) исключен. - </w:t>
      </w:r>
      <w:hyperlink r:id="rId1395">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68) требуемая - применительно к технологии означает ту и только ту часть технологии, которая позволяет достигнуть или превысить контролируемые характеристики, функции или уровни производительности. Такая требуемая технология может содержаться в более чем одном продукте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 xml:space="preserve">, </w:t>
      </w:r>
      <w:hyperlink w:anchor="P4823">
        <w:r>
          <w:rPr>
            <w:rFonts w:eastAsia="Times New Roman" w:cs="Calibri"/>
            <w:color w:val="0000FF"/>
            <w:szCs w:val="20"/>
            <w:lang w:eastAsia="ru-RU"/>
          </w:rPr>
          <w:t>категории 6</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 xml:space="preserve">, а также </w:t>
      </w:r>
      <w:hyperlink w:anchor="P11179">
        <w:r>
          <w:rPr>
            <w:rFonts w:eastAsia="Times New Roman" w:cs="Calibri"/>
            <w:color w:val="0000FF"/>
            <w:szCs w:val="20"/>
            <w:lang w:eastAsia="ru-RU"/>
          </w:rPr>
          <w:t>категория 4 раздела 4</w:t>
        </w:r>
      </w:hyperlink>
      <w:r>
        <w:rPr>
          <w:rFonts w:eastAsia="Times New Roman" w:cs="Calibri"/>
          <w:szCs w:val="20"/>
          <w:lang w:eastAsia="ru-RU"/>
        </w:rPr>
        <w:t xml:space="preserve"> и общее технологическое </w:t>
      </w:r>
      <w:hyperlink w:anchor="P12922">
        <w:r>
          <w:rPr>
            <w:rFonts w:eastAsia="Times New Roman" w:cs="Calibri"/>
            <w:color w:val="0000FF"/>
            <w:szCs w:val="20"/>
            <w:lang w:eastAsia="ru-RU"/>
          </w:rPr>
          <w:t>примечани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8.1) трехмерная интегральная схема - набор интегрированных полупроводниковых кристаллов или активных слоев, имеющих полупроводниковые переходные отверстия, полностью проходящие через активный слой, подложку, кристалл или вставку, предназначенные для создания соединения между слоями устройства. Вставка - электрическое устройство, активирующее электрические соединения </w:t>
      </w:r>
      <w:hyperlink w:anchor="P2267">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68.1 в ред. </w:t>
      </w:r>
      <w:hyperlink r:id="rId1396">
        <w:r>
          <w:rPr>
            <w:rFonts w:eastAsia="Times New Roman" w:cs="Calibri"/>
            <w:color w:val="0000FF"/>
            <w:szCs w:val="20"/>
            <w:lang w:eastAsia="ru-RU"/>
          </w:rPr>
          <w:t>Указа</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69) исключен. - </w:t>
      </w:r>
      <w:hyperlink r:id="rId139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0) угловой случайный дрейф - угловое отклонение, накопленное со временем, в результате воздействия белого шума на угловой скорости (источник: IEEE 528-2001)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71) удельная прочность при растяжении - предел прочности при растяжении, выраженный в паскалях (что соответствует [Н/м</w:t>
      </w:r>
      <w:r>
        <w:rPr>
          <w:rFonts w:eastAsia="Times New Roman" w:cs="Calibri"/>
          <w:szCs w:val="20"/>
          <w:vertAlign w:val="superscript"/>
          <w:lang w:eastAsia="ru-RU"/>
        </w:rPr>
        <w:t>2</w:t>
      </w:r>
      <w:r>
        <w:rPr>
          <w:rFonts w:eastAsia="Times New Roman" w:cs="Calibri"/>
          <w:szCs w:val="20"/>
          <w:lang w:eastAsia="ru-RU"/>
        </w:rPr>
        <w:t>]), деленный на удельный вес в [Н/м</w:t>
      </w:r>
      <w:r>
        <w:rPr>
          <w:rFonts w:eastAsia="Times New Roman" w:cs="Calibri"/>
          <w:szCs w:val="20"/>
          <w:vertAlign w:val="superscript"/>
          <w:lang w:eastAsia="ru-RU"/>
        </w:rPr>
        <w:t>3</w:t>
      </w:r>
      <w:r>
        <w:rPr>
          <w:rFonts w:eastAsia="Times New Roman" w:cs="Calibri"/>
          <w:szCs w:val="20"/>
          <w:lang w:eastAsia="ru-RU"/>
        </w:rPr>
        <w:t xml:space="preserve">], измеренные при температуре (296 </w:t>
      </w:r>
      <w:r>
        <w:rPr/>
        <mc:AlternateContent>
          <mc:Choice Requires="wps">
            <w:drawing>
              <wp:inline distT="0" distB="0" distL="0" distR="0" wp14:anchorId="54C7247C">
                <wp:extent cx="142875" cy="171450"/>
                <wp:effectExtent l="0" t="0" r="2543175" b="2952750"/>
                <wp:docPr id="57" name="Picture 57"/>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398"/>
                          <a:stretch>
                            <a:fillRect/>
                          </a:stretch>
                        </a:blipFill>
                        <a:ln w="0">
                          <a:noFill/>
                        </a:ln>
                      </wps:spPr>
                      <wps:style>
                        <a:lnRef idx="0"/>
                        <a:fillRef idx="0"/>
                        <a:effectRef idx="0"/>
                        <a:fontRef idx="minor"/>
                      </wps:style>
                      <wps:bodyPr/>
                    </wps:wsp>
                  </a:graphicData>
                </a:graphic>
              </wp:inline>
            </w:drawing>
          </mc:Choice>
          <mc:Fallback>
            <w:pict>
              <v:shape id="shape_0" ID="Picture 57" o:allowincell="f" style="position:absolute;margin-left:0pt;margin-top:-246.05pt;width:11.2pt;height:13.45pt;mso-position-vertical:top" wp14:anchorId="54C7247C" type="_x0000_t75">
                <v:imagedata r:id="rId1399"/>
                <w10:wrap type="square"/>
              </v:shape>
            </w:pict>
          </mc:Fallback>
        </mc:AlternateContent>
      </w:r>
      <w:r>
        <w:rPr>
          <w:rFonts w:eastAsia="Times New Roman" w:cs="Calibri"/>
          <w:szCs w:val="20"/>
          <w:lang w:eastAsia="ru-RU"/>
        </w:rPr>
        <w:t xml:space="preserve">2) К (что соответствует (23 </w:t>
      </w:r>
      <w:r>
        <w:rPr/>
        <mc:AlternateContent>
          <mc:Choice Requires="wps">
            <w:drawing>
              <wp:inline distT="0" distB="0" distL="0" distR="0" wp14:anchorId="76CF86C7">
                <wp:extent cx="142875" cy="171450"/>
                <wp:effectExtent l="0" t="0" r="2543175" b="2952750"/>
                <wp:docPr id="58" name="Picture 58"/>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400"/>
                          <a:stretch>
                            <a:fillRect/>
                          </a:stretch>
                        </a:blipFill>
                        <a:ln w="0">
                          <a:noFill/>
                        </a:ln>
                      </wps:spPr>
                      <wps:style>
                        <a:lnRef idx="0"/>
                        <a:fillRef idx="0"/>
                        <a:effectRef idx="0"/>
                        <a:fontRef idx="minor"/>
                      </wps:style>
                      <wps:bodyPr/>
                    </wps:wsp>
                  </a:graphicData>
                </a:graphic>
              </wp:inline>
            </w:drawing>
          </mc:Choice>
          <mc:Fallback>
            <w:pict>
              <v:shape id="shape_0" ID="Picture 58" o:allowincell="f" style="position:absolute;margin-left:0pt;margin-top:-246.05pt;width:11.2pt;height:13.45pt;mso-position-vertical:top" wp14:anchorId="76CF86C7" type="_x0000_t75">
                <v:imagedata r:id="rId1401"/>
                <w10:wrap type="square"/>
              </v:shape>
            </w:pict>
          </mc:Fallback>
        </mc:AlternateContent>
      </w:r>
      <w:r>
        <w:rPr>
          <w:rFonts w:eastAsia="Times New Roman" w:cs="Calibri"/>
          <w:szCs w:val="20"/>
          <w:lang w:eastAsia="ru-RU"/>
        </w:rPr>
        <w:t xml:space="preserve">2) °C) и относительной влажности (50 </w:t>
      </w:r>
      <w:r>
        <w:rPr/>
        <mc:AlternateContent>
          <mc:Choice Requires="wps">
            <w:drawing>
              <wp:inline distT="0" distB="0" distL="0" distR="0" wp14:anchorId="1272896A">
                <wp:extent cx="142875" cy="171450"/>
                <wp:effectExtent l="0" t="0" r="2543175" b="2952750"/>
                <wp:docPr id="59" name="Picture 59"/>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402"/>
                          <a:stretch>
                            <a:fillRect/>
                          </a:stretch>
                        </a:blipFill>
                        <a:ln w="0">
                          <a:noFill/>
                        </a:ln>
                      </wps:spPr>
                      <wps:style>
                        <a:lnRef idx="0"/>
                        <a:fillRef idx="0"/>
                        <a:effectRef idx="0"/>
                        <a:fontRef idx="minor"/>
                      </wps:style>
                      <wps:bodyPr/>
                    </wps:wsp>
                  </a:graphicData>
                </a:graphic>
              </wp:inline>
            </w:drawing>
          </mc:Choice>
          <mc:Fallback>
            <w:pict>
              <v:shape id="shape_0" ID="Picture 59" o:allowincell="f" style="position:absolute;margin-left:0pt;margin-top:-246.05pt;width:11.2pt;height:13.45pt;mso-position-vertical:top" wp14:anchorId="1272896A" type="_x0000_t75">
                <v:imagedata r:id="rId1403"/>
                <w10:wrap type="square"/>
              </v:shape>
            </w:pict>
          </mc:Fallback>
        </mc:AlternateContent>
      </w:r>
      <w:r>
        <w:rPr>
          <w:rFonts w:eastAsia="Times New Roman" w:cs="Calibri"/>
          <w:szCs w:val="20"/>
          <w:lang w:eastAsia="ru-RU"/>
        </w:rPr>
        <w:t xml:space="preserve">5)%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72) удельный модуль упругости - модуль Юнга, выраженный в паскалях (что соответствует [Н/м</w:t>
      </w:r>
      <w:r>
        <w:rPr>
          <w:rFonts w:eastAsia="Times New Roman" w:cs="Calibri"/>
          <w:szCs w:val="20"/>
          <w:vertAlign w:val="superscript"/>
          <w:lang w:eastAsia="ru-RU"/>
        </w:rPr>
        <w:t>2</w:t>
      </w:r>
      <w:r>
        <w:rPr>
          <w:rFonts w:eastAsia="Times New Roman" w:cs="Calibri"/>
          <w:szCs w:val="20"/>
          <w:lang w:eastAsia="ru-RU"/>
        </w:rPr>
        <w:t>]), деленный на удельный вес в [Н/м</w:t>
      </w:r>
      <w:r>
        <w:rPr>
          <w:rFonts w:eastAsia="Times New Roman" w:cs="Calibri"/>
          <w:szCs w:val="20"/>
          <w:vertAlign w:val="superscript"/>
          <w:lang w:eastAsia="ru-RU"/>
        </w:rPr>
        <w:t>3</w:t>
      </w:r>
      <w:r>
        <w:rPr>
          <w:rFonts w:eastAsia="Times New Roman" w:cs="Calibri"/>
          <w:szCs w:val="20"/>
          <w:lang w:eastAsia="ru-RU"/>
        </w:rPr>
        <w:t xml:space="preserve">], измеренные при температуре (296 </w:t>
      </w:r>
      <w:r>
        <w:rPr/>
        <mc:AlternateContent>
          <mc:Choice Requires="wps">
            <w:drawing>
              <wp:inline distT="0" distB="0" distL="0" distR="0" wp14:anchorId="4F0E6A91">
                <wp:extent cx="142875" cy="171450"/>
                <wp:effectExtent l="0" t="0" r="2543175" b="2952750"/>
                <wp:docPr id="60" name="Picture 60"/>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404"/>
                          <a:stretch>
                            <a:fillRect/>
                          </a:stretch>
                        </a:blipFill>
                        <a:ln w="0">
                          <a:noFill/>
                        </a:ln>
                      </wps:spPr>
                      <wps:style>
                        <a:lnRef idx="0"/>
                        <a:fillRef idx="0"/>
                        <a:effectRef idx="0"/>
                        <a:fontRef idx="minor"/>
                      </wps:style>
                      <wps:bodyPr/>
                    </wps:wsp>
                  </a:graphicData>
                </a:graphic>
              </wp:inline>
            </w:drawing>
          </mc:Choice>
          <mc:Fallback>
            <w:pict>
              <v:shape id="shape_0" ID="Picture 60" o:allowincell="f" style="position:absolute;margin-left:0pt;margin-top:-246.05pt;width:11.2pt;height:13.45pt;mso-position-vertical:top" wp14:anchorId="4F0E6A91" type="_x0000_t75">
                <v:imagedata r:id="rId1405"/>
                <w10:wrap type="square"/>
              </v:shape>
            </w:pict>
          </mc:Fallback>
        </mc:AlternateContent>
      </w:r>
      <w:r>
        <w:rPr>
          <w:rFonts w:eastAsia="Times New Roman" w:cs="Calibri"/>
          <w:szCs w:val="20"/>
          <w:lang w:eastAsia="ru-RU"/>
        </w:rPr>
        <w:t xml:space="preserve">2) К (что соответствует (23 </w:t>
      </w:r>
      <w:r>
        <w:rPr/>
        <mc:AlternateContent>
          <mc:Choice Requires="wps">
            <w:drawing>
              <wp:inline distT="0" distB="0" distL="0" distR="0" wp14:anchorId="771B2C51">
                <wp:extent cx="142875" cy="171450"/>
                <wp:effectExtent l="0" t="0" r="2543175" b="2952750"/>
                <wp:docPr id="61" name="Picture 61"/>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406"/>
                          <a:stretch>
                            <a:fillRect/>
                          </a:stretch>
                        </a:blipFill>
                        <a:ln w="0">
                          <a:noFill/>
                        </a:ln>
                      </wps:spPr>
                      <wps:style>
                        <a:lnRef idx="0"/>
                        <a:fillRef idx="0"/>
                        <a:effectRef idx="0"/>
                        <a:fontRef idx="minor"/>
                      </wps:style>
                      <wps:bodyPr/>
                    </wps:wsp>
                  </a:graphicData>
                </a:graphic>
              </wp:inline>
            </w:drawing>
          </mc:Choice>
          <mc:Fallback>
            <w:pict>
              <v:shape id="shape_0" ID="Picture 61" o:allowincell="f" style="position:absolute;margin-left:0pt;margin-top:-246.05pt;width:11.2pt;height:13.45pt;mso-position-vertical:top" wp14:anchorId="771B2C51" type="_x0000_t75">
                <v:imagedata r:id="rId1407"/>
                <w10:wrap type="square"/>
              </v:shape>
            </w:pict>
          </mc:Fallback>
        </mc:AlternateContent>
      </w:r>
      <w:r>
        <w:rPr>
          <w:rFonts w:eastAsia="Times New Roman" w:cs="Calibri"/>
          <w:szCs w:val="20"/>
          <w:lang w:eastAsia="ru-RU"/>
        </w:rPr>
        <w:t xml:space="preserve">2) °С) и относительной влажности (50 </w:t>
      </w:r>
      <w:r>
        <w:rPr/>
        <mc:AlternateContent>
          <mc:Choice Requires="wps">
            <w:drawing>
              <wp:inline distT="0" distB="0" distL="0" distR="0" wp14:anchorId="688011FD">
                <wp:extent cx="142875" cy="171450"/>
                <wp:effectExtent l="0" t="0" r="2543175" b="2952750"/>
                <wp:docPr id="62" name="Picture 62"/>
                <a:graphic xmlns:a="http://schemas.openxmlformats.org/drawingml/2006/main">
                  <a:graphicData uri="http://schemas.microsoft.com/office/word/2010/wordprocessingShape">
                    <wps:wsp>
                      <wps:cNvSpPr/>
                      <wps:spPr>
                        <a:xfrm>
                          <a:off x="0" y="0"/>
                          <a:ext cx="142920" cy="171360"/>
                        </a:xfrm>
                        <a:custGeom>
                          <a:avLst/>
                          <a:gdLst>
                            <a:gd name="textAreaLeft" fmla="*/ 257040 w 81000"/>
                            <a:gd name="textAreaRight" fmla="*/ 1499760 w 81000"/>
                            <a:gd name="textAreaTop" fmla="*/ 308520 h 97200"/>
                            <a:gd name="textAreaBottom" fmla="*/ 1798560 h 97200"/>
                          </a:gdLst>
                          <a:ahLst/>
                          <a:rect l="textAreaLeft" t="textAreaTop" r="textAreaRight" b="textAreaBottom"/>
                          <a:pathLst>
                            <a:path w="1000" h="1000">
                              <a:moveTo>
                                <a:pt x="10800" y="10800"/>
                              </a:moveTo>
                              <a:cubicBezTo>
                                <a:pt x="10800" y="10800"/>
                                <a:pt x="10800" y="10800"/>
                                <a:pt x="10800" y="10800"/>
                              </a:cubicBezTo>
                              <a:cubicBezTo>
                                <a:pt x="10800" y="10800"/>
                                <a:pt x="10800" y="10800"/>
                                <a:pt x="10800" y="10800"/>
                              </a:cubicBezTo>
                              <a:cubicBezTo>
                                <a:pt x="10800" y="10800"/>
                                <a:pt x="10800" y="10800"/>
                                <a:pt x="10800" y="10800"/>
                              </a:cubicBezTo>
                              <a:cubicBezTo>
                                <a:pt x="10800" y="10800"/>
                                <a:pt x="10800" y="10800"/>
                                <a:pt x="10800" y="10800"/>
                              </a:cubicBezTo>
                              <a:lnTo>
                                <a:pt x="21600" y="10800"/>
                              </a:lnTo>
                              <a:cubicBezTo>
                                <a:pt x="21600" y="16764"/>
                                <a:pt x="16764" y="21600"/>
                                <a:pt x="10800" y="21600"/>
                              </a:cubicBezTo>
                              <a:cubicBezTo>
                                <a:pt x="4835" y="21600"/>
                                <a:pt x="0" y="16764"/>
                                <a:pt x="0" y="10800"/>
                              </a:cubicBezTo>
                              <a:cubicBezTo>
                                <a:pt x="0" y="4835"/>
                                <a:pt x="4835" y="0"/>
                                <a:pt x="10800" y="0"/>
                              </a:cubicBezTo>
                              <a:cubicBezTo>
                                <a:pt x="16764" y="0"/>
                                <a:pt x="21599" y="4835"/>
                                <a:pt x="21599" y="10799"/>
                              </a:cubicBezTo>
                              <a:lnTo>
                                <a:pt x="21600" y="10800"/>
                              </a:lnTo>
                              <a:lnTo>
                                <a:pt x="24300" y="10800"/>
                              </a:lnTo>
                              <a:lnTo>
                                <a:pt x="16200" y="18900"/>
                              </a:lnTo>
                              <a:lnTo>
                                <a:pt x="8100" y="10800"/>
                              </a:lnTo>
                              <a:lnTo>
                                <a:pt x="10800" y="10800"/>
                              </a:lnTo>
                              <a:close/>
                            </a:path>
                          </a:pathLst>
                        </a:custGeom>
                        <a:blipFill rotWithShape="0">
                          <a:blip r:embed="rId1408"/>
                          <a:stretch>
                            <a:fillRect/>
                          </a:stretch>
                        </a:blipFill>
                        <a:ln w="0">
                          <a:noFill/>
                        </a:ln>
                      </wps:spPr>
                      <wps:style>
                        <a:lnRef idx="0"/>
                        <a:fillRef idx="0"/>
                        <a:effectRef idx="0"/>
                        <a:fontRef idx="minor"/>
                      </wps:style>
                      <wps:bodyPr/>
                    </wps:wsp>
                  </a:graphicData>
                </a:graphic>
              </wp:inline>
            </w:drawing>
          </mc:Choice>
          <mc:Fallback>
            <w:pict>
              <v:shape id="shape_0" ID="Picture 62" o:allowincell="f" style="position:absolute;margin-left:0pt;margin-top:-246.05pt;width:11.2pt;height:13.45pt;mso-position-vertical:top" wp14:anchorId="688011FD" type="_x0000_t75">
                <v:imagedata r:id="rId1409"/>
                <w10:wrap type="square"/>
              </v:shape>
            </w:pict>
          </mc:Fallback>
        </mc:AlternateContent>
      </w:r>
      <w:r>
        <w:rPr>
          <w:rFonts w:eastAsia="Times New Roman" w:cs="Calibri"/>
          <w:szCs w:val="20"/>
          <w:lang w:eastAsia="ru-RU"/>
        </w:rPr>
        <w:t xml:space="preserve">5)%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3) улучшение качества изображения - алгоритмическая обработка изображений в целях извлечения заключенной в них информации посредством таких алгоритмов, как сжатие во временной области, фильтрация, оценка параметров, селекция, корреляция, свертка или преобразование между различными областями представления (например, быстрое преобразование Фурье или Уолша). Алгоритмическая обработка изображений не включает в себя алгоритмы с использованием только линейного преобразования или вращения отдельного изображения, такие как сдвиг, извлечение признаков, регистрация или неправильная раскраска </w:t>
      </w:r>
      <w:hyperlink w:anchor="P3549">
        <w:r>
          <w:rPr>
            <w:rFonts w:eastAsia="Times New Roman" w:cs="Calibri"/>
            <w:color w:val="0000FF"/>
            <w:szCs w:val="20"/>
            <w:lang w:eastAsia="ru-RU"/>
          </w:rPr>
          <w:t>(категория 4)</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4) управление мощностью - изменение мощности передаваемого альтиметром сигнала таким образом, чтобы мощность принятого сигнала на высоте летательного аппарата всегда поддерживалась на минимальном уровне, требуемом для определения высоты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1410">
        <w:r>
          <w:rPr>
            <w:rFonts w:eastAsia="Times New Roman" w:cs="Calibri"/>
            <w:color w:val="0000FF"/>
            <w:szCs w:val="20"/>
            <w:lang w:eastAsia="ru-RU"/>
          </w:rPr>
          <w:t>Указа</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4.1) установившийся режим работы двигателя - условия работы двигателя, при которых его характеристики, такие как сила тяги и (или) мощность, число оборотов в минуту и другие, не имеют существенных отклонений при постоянных значениях температуры окружающей воздушной среды и давления на входе в двигатель </w:t>
      </w:r>
      <w:hyperlink w:anchor="P7698">
        <w:r>
          <w:rPr>
            <w:rFonts w:eastAsia="Times New Roman" w:cs="Calibri"/>
            <w:color w:val="0000FF"/>
            <w:szCs w:val="20"/>
            <w:lang w:eastAsia="ru-RU"/>
          </w:rPr>
          <w:t>(категория 9)</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74.1 введен </w:t>
      </w:r>
      <w:hyperlink r:id="rId141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75) утилизация взрывчатых веществ (порохов, твердых ракетных топлив, взрывчатых составов) и изделий, их содержащих (боеприпасов и тому подобное), - уничтожение взрывчатых веществ и изделий, их содержащих, либо приведение их в состояние, позволяющее их вторичное применение в качестве ПВВ, способных к взрывчатому превращению (</w:t>
      </w:r>
      <w:hyperlink w:anchor="P12335">
        <w:r>
          <w:rPr>
            <w:rFonts w:eastAsia="Times New Roman" w:cs="Calibri"/>
            <w:color w:val="0000FF"/>
            <w:szCs w:val="20"/>
            <w:lang w:eastAsia="ru-RU"/>
          </w:rPr>
          <w:t>категория 10 раздела 4</w:t>
        </w:r>
      </w:hyperlink>
      <w:r>
        <w:rPr>
          <w:rFonts w:eastAsia="Times New Roman" w:cs="Calibri"/>
          <w:szCs w:val="20"/>
          <w:lang w:eastAsia="ru-RU"/>
        </w:rPr>
        <w:t xml:space="preserve"> и </w:t>
      </w:r>
      <w:hyperlink w:anchor="P12644">
        <w:r>
          <w:rPr>
            <w:rFonts w:eastAsia="Times New Roman" w:cs="Calibri"/>
            <w:color w:val="0000FF"/>
            <w:szCs w:val="20"/>
            <w:lang w:eastAsia="ru-RU"/>
          </w:rPr>
          <w:t>категория 4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6) исключен. - </w:t>
      </w:r>
      <w:hyperlink r:id="rId141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77) исключен. - </w:t>
      </w:r>
      <w:hyperlink r:id="rId1413">
        <w:r>
          <w:rPr>
            <w:rFonts w:eastAsia="Times New Roman" w:cs="Calibri"/>
            <w:color w:val="0000FF"/>
            <w:szCs w:val="20"/>
            <w:lang w:eastAsia="ru-RU"/>
          </w:rPr>
          <w:t>Указ</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78) фокальный матричный приемник - линейный или двухмерный планарный слой или комбинация планарных слоев из отдельных элементов приемника со считывающей электроникой или без нее, работающих в фокальной плоскости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7251">
        <w:r>
          <w:rPr>
            <w:rFonts w:eastAsia="Times New Roman" w:cs="Calibri"/>
            <w:color w:val="0000FF"/>
            <w:szCs w:val="20"/>
            <w:lang w:eastAsia="ru-RU"/>
          </w:rPr>
          <w:t>8</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Этот термин не включает в себя набор отдельных элементов приемника или любые двух-, трех- или четырехэлементные приемники при условии, что операции временной задержки и накопления сигналов в этих элементах не выполняются;</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179) формообразование в условиях сверхпластичности - высокотемпературное деформирование металлов, характеризующихся при комнатной температуре низкими величинами предельного удлинения при растяжении (менее 20%) в целях достижения удлинений, по крайней мере в два раза превышающих указанную величину (</w:t>
      </w:r>
      <w:hyperlink w:anchor="P56">
        <w:r>
          <w:rPr>
            <w:rFonts w:eastAsia="Times New Roman" w:cs="Calibri"/>
            <w:color w:val="0000FF"/>
            <w:szCs w:val="20"/>
            <w:lang w:eastAsia="ru-RU"/>
          </w:rPr>
          <w:t>категории 1</w:t>
        </w:r>
      </w:hyperlink>
      <w:r>
        <w:rPr>
          <w:rFonts w:eastAsia="Times New Roman" w:cs="Calibri"/>
          <w:szCs w:val="20"/>
          <w:lang w:eastAsia="ru-RU"/>
        </w:rPr>
        <w:t xml:space="preserve"> и </w:t>
      </w:r>
      <w:hyperlink w:anchor="P1404">
        <w:r>
          <w:rPr>
            <w:rFonts w:eastAsia="Times New Roman" w:cs="Calibri"/>
            <w:color w:val="0000FF"/>
            <w:szCs w:val="20"/>
            <w:lang w:eastAsia="ru-RU"/>
          </w:rPr>
          <w:t>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0) фундаментальные научные исследования - экспериментальные или теоретические работы, главной целью которых является получение новых знаний о фундаментальных законах явлений или наблюдаемых фактов, но не достижение определенной практической цели или решение конкретной задачи (общее технологическое </w:t>
      </w:r>
      <w:hyperlink w:anchor="P12922">
        <w:r>
          <w:rPr>
            <w:rFonts w:eastAsia="Times New Roman" w:cs="Calibri"/>
            <w:color w:val="0000FF"/>
            <w:szCs w:val="20"/>
            <w:lang w:eastAsia="ru-RU"/>
          </w:rPr>
          <w:t>примечание</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81) химические средства для борьбы с массовыми беспорядками - вещества, которые при ожидаемых условиях использования в целях сдерживания массовых беспорядков (борьбы с массовыми беспорядками) быстро вызывают у людей чувствительные раздражения или эффект физического отключения (неспособность к физическим действиям), которые проходят через короткое время после окончания их воздействия (слезоточивые газы являются подгруппой веществ для сдерживания массовых беспорядков) (</w:t>
      </w:r>
      <w:hyperlink w:anchor="P56">
        <w:r>
          <w:rPr>
            <w:rFonts w:eastAsia="Times New Roman" w:cs="Calibri"/>
            <w:color w:val="0000FF"/>
            <w:szCs w:val="20"/>
            <w:lang w:eastAsia="ru-RU"/>
          </w:rPr>
          <w:t>категория 1</w:t>
        </w:r>
      </w:hyperlink>
      <w:r>
        <w:rPr>
          <w:rFonts w:eastAsia="Times New Roman" w:cs="Calibri"/>
          <w:szCs w:val="20"/>
          <w:lang w:eastAsia="ru-RU"/>
        </w:rPr>
        <w:t xml:space="preserve">, а также </w:t>
      </w:r>
      <w:hyperlink w:anchor="P12586">
        <w:r>
          <w:rPr>
            <w:rFonts w:eastAsia="Times New Roman" w:cs="Calibri"/>
            <w:color w:val="0000FF"/>
            <w:szCs w:val="20"/>
            <w:lang w:eastAsia="ru-RU"/>
          </w:rPr>
          <w:t>категории 3</w:t>
        </w:r>
      </w:hyperlink>
      <w:r>
        <w:rPr>
          <w:rFonts w:eastAsia="Times New Roman" w:cs="Calibri"/>
          <w:szCs w:val="20"/>
          <w:lang w:eastAsia="ru-RU"/>
        </w:rPr>
        <w:t xml:space="preserve"> и </w:t>
      </w:r>
      <w:hyperlink w:anchor="P12873">
        <w:r>
          <w:rPr>
            <w:rFonts w:eastAsia="Times New Roman" w:cs="Calibri"/>
            <w:color w:val="0000FF"/>
            <w:szCs w:val="20"/>
            <w:lang w:eastAsia="ru-RU"/>
          </w:rPr>
          <w:t>7 раздела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2) химический лазер - лазер, в котором возбужденная среда формируется за счет энергии химической реакции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2.1) цель (радиолокационная) - объект (материальный) радиолокации, сведения о котором представляют практический интерес. Может быть аэродинамической (самолет, вертолет, ракета, аэростат, воздушный шар), баллистической или космической (искусственный спутник Земли, боеголовка баллистической ракеты, космический корабль)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82.1 введен </w:t>
      </w:r>
      <w:hyperlink r:id="rId1414">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3) исключен. - </w:t>
      </w:r>
      <w:hyperlink r:id="rId1415">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84) цифровая ЭВМ - аппаратура, которая может в форме одной или более дискретных переменных выполнять все следующие функци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а) принимать вводимые данны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б) хранить данные или команды в постоянных или сменных (переписывающих) накопителях;</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 обрабатывать данные посредством записанной последовательности команд, которые могут видоизменяться; 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г) обеспечивать вывод данных (</w:t>
      </w:r>
      <w:hyperlink w:anchor="P3549">
        <w:r>
          <w:rPr>
            <w:rFonts w:eastAsia="Times New Roman" w:cs="Calibri"/>
            <w:color w:val="0000FF"/>
            <w:szCs w:val="20"/>
            <w:lang w:eastAsia="ru-RU"/>
          </w:rPr>
          <w:t>категория 4</w:t>
        </w:r>
      </w:hyperlink>
      <w:r>
        <w:rPr>
          <w:rFonts w:eastAsia="Times New Roman" w:cs="Calibri"/>
          <w:szCs w:val="20"/>
          <w:lang w:eastAsia="ru-RU"/>
        </w:rPr>
        <w:t xml:space="preserve"> и </w:t>
      </w:r>
      <w:hyperlink w:anchor="P3811">
        <w:r>
          <w:rPr>
            <w:rFonts w:eastAsia="Times New Roman" w:cs="Calibri"/>
            <w:color w:val="0000FF"/>
            <w:szCs w:val="20"/>
            <w:lang w:eastAsia="ru-RU"/>
          </w:rPr>
          <w:t>часть 1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Техническое 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Видоизменения записанной последовательности команд включают замену накопителя, но не физические изменения проводных соединений или внутренних контактов;</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84.1) частота выборки АЦП (за исключением АЦП с передискретизацией) - максимальное количество выборок, измеренных при входном аналоговом сигнале в течение одной секунды. Для АЦП с передискретизацией частотой выборки является его собственная скорость слова на выходе. Частотой выборки АЦП может также называться частота дискретизации, обычно выражаемая в мегавыборках в секунду или гигавыборках в секунду, или скорость преобразования, обычно выражаемая в герцах </w:t>
      </w:r>
      <w:hyperlink w:anchor="P12586">
        <w:r>
          <w:rPr>
            <w:rFonts w:eastAsia="Times New Roman" w:cs="Calibri"/>
            <w:color w:val="0000FF"/>
            <w:szCs w:val="20"/>
            <w:lang w:eastAsia="ru-RU"/>
          </w:rPr>
          <w:t>(категория 3)</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84.1 введен </w:t>
      </w:r>
      <w:hyperlink r:id="rId1416">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5) числовое программное управление - автоматическое управление процессом, осуществляемое устройством, использующим числовые данные, обычно поступающие по мере протекания процесса (источник: ISO 2382) </w:t>
      </w:r>
      <w:hyperlink w:anchor="P1404">
        <w:r>
          <w:rPr>
            <w:rFonts w:eastAsia="Times New Roman" w:cs="Calibri"/>
            <w:color w:val="0000FF"/>
            <w:szCs w:val="20"/>
            <w:lang w:eastAsia="ru-RU"/>
          </w:rPr>
          <w:t>(категория 2)</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6) исключен. - </w:t>
      </w:r>
      <w:hyperlink r:id="rId1417">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7) эквивалентная плотность - отношение массы оптического элемента к единице оптической площади, спроецированной на оптическую поверхность </w:t>
      </w:r>
      <w:hyperlink w:anchor="P4823">
        <w:r>
          <w:rPr>
            <w:rFonts w:eastAsia="Times New Roman" w:cs="Calibri"/>
            <w:color w:val="0000FF"/>
            <w:szCs w:val="20"/>
            <w:lang w:eastAsia="ru-RU"/>
          </w:rPr>
          <w:t>(категория 6)</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7.1) эквивалентные стандарты - одинаковые по смысловому содержанию национальные или международные стандарты, признанные одним или более государством, являющимся участником Вассенаарских договоренностей по экспортному контролю за обычными вооружениями, товарами и технологиями двойного применения, и применяемые к соответствующему пункту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87.1 введен </w:t>
      </w:r>
      <w:hyperlink r:id="rId1418">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19.02.2021 N 10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8) исключен. - </w:t>
      </w:r>
      <w:hyperlink r:id="rId1419">
        <w:r>
          <w:rPr>
            <w:rFonts w:eastAsia="Times New Roman" w:cs="Calibri"/>
            <w:color w:val="0000FF"/>
            <w:szCs w:val="20"/>
            <w:lang w:eastAsia="ru-RU"/>
          </w:rPr>
          <w:t>Указ</w:t>
        </w:r>
      </w:hyperlink>
      <w:r>
        <w:rPr>
          <w:rFonts w:eastAsia="Times New Roman" w:cs="Calibri"/>
          <w:szCs w:val="20"/>
          <w:lang w:eastAsia="ru-RU"/>
        </w:rPr>
        <w:t xml:space="preserve"> Президента РФ от 21.07.2014 N 51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9) исключен. - </w:t>
      </w:r>
      <w:hyperlink r:id="rId1420">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89.1) электродистанционная система управления полетом - система первичного цифрового управления полетом, которая использует обратную связь для управления ЛА во время полета и в которой командные сигналы, подаваемые на органы управления (исполнительные механизмы), являются электрическими сигналами </w:t>
      </w:r>
      <w:hyperlink w:anchor="P6760">
        <w:r>
          <w:rPr>
            <w:rFonts w:eastAsia="Times New Roman" w:cs="Calibri"/>
            <w:color w:val="0000FF"/>
            <w:szCs w:val="20"/>
            <w:lang w:eastAsia="ru-RU"/>
          </w:rPr>
          <w:t>(категория 7)</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189.1 введен </w:t>
      </w:r>
      <w:hyperlink r:id="rId1421">
        <w:r>
          <w:rPr>
            <w:rFonts w:eastAsia="Times New Roman" w:cs="Calibri"/>
            <w:color w:val="0000FF"/>
            <w:szCs w:val="20"/>
            <w:lang w:eastAsia="ru-RU"/>
          </w:rPr>
          <w:t>Указом</w:t>
        </w:r>
      </w:hyperlink>
      <w:r>
        <w:rPr>
          <w:rFonts w:eastAsia="Times New Roman" w:cs="Calibri"/>
          <w:szCs w:val="20"/>
          <w:lang w:eastAsia="ru-RU"/>
        </w:rPr>
        <w:t xml:space="preserve"> Президента РФ от 07.04.2017 N 159)</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90) электронная сборка - ряд электронных компонентов (например, элементов схемы, дискретных компонентов, интегральных схем и так далее), соединенных между собой для выполнения определенных функций и допускающих возможность их замены и разборки (</w:t>
      </w:r>
      <w:hyperlink w:anchor="P1404">
        <w:r>
          <w:rPr>
            <w:rFonts w:eastAsia="Times New Roman" w:cs="Calibri"/>
            <w:color w:val="0000FF"/>
            <w:szCs w:val="20"/>
            <w:lang w:eastAsia="ru-RU"/>
          </w:rPr>
          <w:t>категории 2</w:t>
        </w:r>
      </w:hyperlink>
      <w:r>
        <w:rPr>
          <w:rFonts w:eastAsia="Times New Roman" w:cs="Calibri"/>
          <w:szCs w:val="20"/>
          <w:lang w:eastAsia="ru-RU"/>
        </w:rPr>
        <w:t xml:space="preserve"> - </w:t>
      </w:r>
      <w:hyperlink w:anchor="P3549">
        <w:r>
          <w:rPr>
            <w:rFonts w:eastAsia="Times New Roman" w:cs="Calibri"/>
            <w:color w:val="0000FF"/>
            <w:szCs w:val="20"/>
            <w:lang w:eastAsia="ru-RU"/>
          </w:rPr>
          <w:t>4</w:t>
        </w:r>
      </w:hyperlink>
      <w:r>
        <w:rPr>
          <w:rFonts w:eastAsia="Times New Roman" w:cs="Calibri"/>
          <w:szCs w:val="20"/>
          <w:lang w:eastAsia="ru-RU"/>
        </w:rPr>
        <w:t xml:space="preserve"> и </w:t>
      </w:r>
      <w:hyperlink w:anchor="P4357">
        <w:r>
          <w:rPr>
            <w:rFonts w:eastAsia="Times New Roman" w:cs="Calibri"/>
            <w:color w:val="0000FF"/>
            <w:szCs w:val="20"/>
            <w:lang w:eastAsia="ru-RU"/>
          </w:rPr>
          <w:t>часть 2 категории 5</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91) электронно-цифровая система управления двигателем (система FADEC) - система цифрового электронного регулирования режимов работы газотурбинного двигателя, которая может автономно управлять двигателем на протяжении всей его работы, от принудительного запуска до принудительного отключения, как при нормальных условиях работы двигателя, так и в условиях его отказа (</w:t>
      </w:r>
      <w:hyperlink w:anchor="P6760">
        <w:r>
          <w:rPr>
            <w:rFonts w:eastAsia="Times New Roman" w:cs="Calibri"/>
            <w:color w:val="0000FF"/>
            <w:szCs w:val="20"/>
            <w:lang w:eastAsia="ru-RU"/>
          </w:rPr>
          <w:t>категории 7</w:t>
        </w:r>
      </w:hyperlink>
      <w:r>
        <w:rPr>
          <w:rFonts w:eastAsia="Times New Roman" w:cs="Calibri"/>
          <w:szCs w:val="20"/>
          <w:lang w:eastAsia="ru-RU"/>
        </w:rPr>
        <w:t xml:space="preserve"> и </w:t>
      </w:r>
      <w:hyperlink w:anchor="P7698">
        <w:r>
          <w:rPr>
            <w:rFonts w:eastAsia="Times New Roman" w:cs="Calibri"/>
            <w:color w:val="0000FF"/>
            <w:szCs w:val="20"/>
            <w:lang w:eastAsia="ru-RU"/>
          </w:rPr>
          <w:t>9</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92) элемент схемы - единичная активная или пассивная функциональная часть электронной схемы, например один диод, транзистор, резистор, конденсатор и так дале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93) энергетические материалы - вещества или смеси, в которых высвобождение энергии происходит в процессе химической реакции, требуемой для их применения по назначению. Взрывчатые вещества, пиротехнические составы и ракетные топлива являются подклассами энергетических материалов </w:t>
      </w:r>
      <w:hyperlink w:anchor="P56">
        <w:r>
          <w:rPr>
            <w:rFonts w:eastAsia="Times New Roman" w:cs="Calibri"/>
            <w:color w:val="0000FF"/>
            <w:szCs w:val="20"/>
            <w:lang w:eastAsia="ru-RU"/>
          </w:rPr>
          <w:t>(категория 1)</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94) исключен. - </w:t>
      </w:r>
      <w:hyperlink r:id="rId1422">
        <w:r>
          <w:rPr>
            <w:rFonts w:eastAsia="Times New Roman" w:cs="Calibri"/>
            <w:color w:val="0000FF"/>
            <w:szCs w:val="20"/>
            <w:lang w:eastAsia="ru-RU"/>
          </w:rPr>
          <w:t>Указ</w:t>
        </w:r>
      </w:hyperlink>
      <w:r>
        <w:rPr>
          <w:rFonts w:eastAsia="Times New Roman" w:cs="Calibri"/>
          <w:szCs w:val="20"/>
          <w:lang w:eastAsia="ru-RU"/>
        </w:rPr>
        <w:t xml:space="preserve"> Президента РФ от 13.12.2018 N 714.</w:t>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spacing w:lineRule="auto" w:line="240" w:before="100" w:after="100"/>
        <w:jc w:val="both"/>
        <w:rPr>
          <w:rFonts w:ascii="Calibri" w:hAnsi="Calibri" w:eastAsia="Times New Roman" w:cs="Calibri"/>
          <w:sz w:val="2"/>
          <w:szCs w:val="2"/>
          <w:lang w:eastAsia="ru-RU"/>
        </w:rPr>
      </w:pPr>
      <w:r>
        <w:rPr>
          <w:rFonts w:eastAsia="Times New Roman" w:cs="Calibri"/>
          <w:sz w:val="2"/>
          <w:szCs w:val="2"/>
          <w:lang w:eastAsia="ru-RU"/>
        </w:rPr>
      </w:r>
    </w:p>
    <w:p>
      <w:pPr>
        <w:pStyle w:val="Normal"/>
        <w:rPr>
          <w:rFonts w:eastAsia="Times New Roman" w:cs="Times New Roman"/>
        </w:rPr>
      </w:pPr>
      <w:r>
        <w:rPr>
          <w:rFonts w:eastAsia="Times New Roman"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f490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4f490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4f490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4f490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4f490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4f490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4f490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4f490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42342C93D117E6A57F0CA02E3E5BE97C27DC348FACC90C235D096CB98A0F729976263068D4FC01299A9F7878022137AF5956FD599A6D02ELB2DL" TargetMode="External"/><Relationship Id="rId4" Type="http://schemas.openxmlformats.org/officeDocument/2006/relationships/hyperlink" Target="consultantplus://offline/ref=B42342C93D117E6A57F0CA02E3E5BE97C17AC340FAC690C235D096CB98A0F729976263068D4FC01299A9F7878022137AF5956FD599A6D02ELB2DL" TargetMode="External"/><Relationship Id="rId5" Type="http://schemas.openxmlformats.org/officeDocument/2006/relationships/hyperlink" Target="consultantplus://offline/ref=B42342C93D117E6A57F0CA02E3E5BE97C07AC542F0C090C235D096CB98A0F729976263068D4FC01299A9F7878022137AF5956FD599A6D02ELB2DL" TargetMode="External"/><Relationship Id="rId6" Type="http://schemas.openxmlformats.org/officeDocument/2006/relationships/hyperlink" Target="consultantplus://offline/ref=B42342C93D117E6A57F0CA02E3E5BE97C07CC144FDC290C235D096CB98A0F729976263068D4FC01299A9F7878022137AF5956FD599A6D02ELB2DL" TargetMode="External"/><Relationship Id="rId7" Type="http://schemas.openxmlformats.org/officeDocument/2006/relationships/hyperlink" Target="consultantplus://offline/ref=B42342C93D117E6A57F0CA02E3E5BE97C073C140F1C290C235D096CB98A0F729976263068D4FC0169CA9F7878022137AF5956FD599A6D02ELB2DL" TargetMode="External"/><Relationship Id="rId8" Type="http://schemas.openxmlformats.org/officeDocument/2006/relationships/hyperlink" Target="consultantplus://offline/ref=B42342C93D117E6A57F0CA02E3E5BE97C072C544FAC790C235D096CB98A0F729976263048546C21395F6F292917A1F7DED8B66C285A4D2L22DL" TargetMode="External"/><Relationship Id="rId9" Type="http://schemas.openxmlformats.org/officeDocument/2006/relationships/hyperlink" Target="consultantplus://offline/ref=B42342C93D117E6A57F0CA02E3E5BE97C17AC340FAC690C235D096CB98A0F729976263068D4FC01296A9F7878022137AF5956FD599A6D02ELB2DL" TargetMode="External"/><Relationship Id="rId10" Type="http://schemas.openxmlformats.org/officeDocument/2006/relationships/hyperlink" Target="consultantplus://offline/ref=B42342C93D117E6A57F0CA02E3E5BE97CB78CF41F8CFCDC83D899AC99FAFA82C907363068B51C01B80A0A3D4LC25L" TargetMode="External"/><Relationship Id="rId11" Type="http://schemas.openxmlformats.org/officeDocument/2006/relationships/hyperlink" Target="consultantplus://offline/ref=B42342C93D117E6A57F0CA02E3E5BE97C67DCF40F0CFCDC83D899AC99FAFA82C907363068B51C01B80A0A3D4LC25L" TargetMode="External"/><Relationship Id="rId12" Type="http://schemas.openxmlformats.org/officeDocument/2006/relationships/hyperlink" Target="consultantplus://offline/ref=B42342C93D117E6A57F0CA02E3E5BE97C47EC244F0CFCDC83D899AC99FAFA82C907363068B51C01B80A0A3D4LC25L" TargetMode="External"/><Relationship Id="rId13" Type="http://schemas.openxmlformats.org/officeDocument/2006/relationships/hyperlink" Target="consultantplus://offline/ref=B42342C93D117E6A57F0CA02E3E5BE97CB79C144F8CFCDC83D899AC99FAFA82C907363068B51C01B80A0A3D4LC25L" TargetMode="External"/><Relationship Id="rId14" Type="http://schemas.openxmlformats.org/officeDocument/2006/relationships/hyperlink" Target="consultantplus://offline/ref=B42342C93D117E6A57F0CA02E3E5BE97C27DC348FACC90C235D096CB98A0F729976263068D4FC01299A9F7878022137AF5956FD599A6D02ELB2DL" TargetMode="External"/><Relationship Id="rId15" Type="http://schemas.openxmlformats.org/officeDocument/2006/relationships/hyperlink" Target="consultantplus://offline/ref=B42342C93D117E6A57F0CA02E3E5BE97C17AC340FAC690C235D096CB98A0F729976263068D4FC01297A9F7878022137AF5956FD599A6D02ELB2DL" TargetMode="External"/><Relationship Id="rId16" Type="http://schemas.openxmlformats.org/officeDocument/2006/relationships/hyperlink" Target="consultantplus://offline/ref=B42342C93D117E6A57F0CA02E3E5BE97C07AC542F0C090C235D096CB98A0F729976263068D4FC01299A9F7878022137AF5956FD599A6D02ELB2DL" TargetMode="External"/><Relationship Id="rId17" Type="http://schemas.openxmlformats.org/officeDocument/2006/relationships/hyperlink" Target="consultantplus://offline/ref=B42342C93D117E6A57F0CA02E3E5BE97C07CC144FDC290C235D096CB98A0F729976263068D4FC01299A9F7878022137AF5956FD599A6D02ELB2DL" TargetMode="External"/><Relationship Id="rId18" Type="http://schemas.openxmlformats.org/officeDocument/2006/relationships/hyperlink" Target="consultantplus://offline/ref=B42342C93D117E6A57F0CA02E3E5BE97C072C544FAC790C235D096CB98A0F729976263068D4FC0139DA9F7878022137AF5956FD599A6D02ELB2DL" TargetMode="External"/><Relationship Id="rId19" Type="http://schemas.openxmlformats.org/officeDocument/2006/relationships/hyperlink" Target="consultantplus://offline/ref=B42342C93D117E6A57F0CA02E3E5BE97C072C544FAC790C235D096CB98A0F729976263068D4FC0139DA9F7878022137AF5956FD599A6D02ELB2DL" TargetMode="External"/><Relationship Id="rId20" Type="http://schemas.openxmlformats.org/officeDocument/2006/relationships/hyperlink" Target="consultantplus://offline/ref=B42342C93D117E6A57F0CA02E3E5BE97C17AC340FAC690C235D096CB98A0F729976263068D4FC01398A9F7878022137AF5956FD599A6D02ELB2DL" TargetMode="External"/><Relationship Id="rId21" Type="http://schemas.openxmlformats.org/officeDocument/2006/relationships/hyperlink" Target="consultantplus://offline/ref=B42342C93D117E6A57F0CA02E3E5BE97C27DC348FACC90C235D096CB98A0F729976263068D4FC0139BA9F7878022137AF5956FD599A6D02ELB2DL" TargetMode="External"/><Relationship Id="rId22" Type="http://schemas.openxmlformats.org/officeDocument/2006/relationships/hyperlink" Target="consultantplus://offline/ref=B42342C93D117E6A57F0CA02E3E5BE97C17AC340FAC690C235D096CB98A0F729976263068D4FC01399A9F7878022137AF5956FD599A6D02ELB2DL" TargetMode="External"/><Relationship Id="rId23" Type="http://schemas.openxmlformats.org/officeDocument/2006/relationships/hyperlink" Target="consultantplus://offline/ref=B42342C93D117E6A57F0CA02E3E5BE97C07AC542F0C090C235D096CB98A0F729976263068D4FC01398A9F7878022137AF5956FD599A6D02ELB2DL" TargetMode="External"/><Relationship Id="rId24" Type="http://schemas.openxmlformats.org/officeDocument/2006/relationships/hyperlink" Target="consultantplus://offline/ref=B42342C93D117E6A57F0CA02E3E5BE97C07AC542F0C090C235D096CB98A0F729976263068D4FC01397A9F7878022137AF5956FD599A6D02ELB2DL" TargetMode="External"/><Relationship Id="rId25" Type="http://schemas.openxmlformats.org/officeDocument/2006/relationships/hyperlink" Target="consultantplus://offline/ref=B42342C93D117E6A57F0CA02E3E5BE97C27DC348FACC90C235D096CB98A0F729976263068D4FC01398A9F7878022137AF5956FD599A6D02ELB2DL" TargetMode="External"/><Relationship Id="rId26" Type="http://schemas.openxmlformats.org/officeDocument/2006/relationships/hyperlink" Target="consultantplus://offline/ref=B42342C93D117E6A57F0CA02E3E5BE97C07CC144FDC290C235D096CB98A0F729976263068D4FC0139BA9F7878022137AF5956FD599A6D02ELB2DL" TargetMode="External"/><Relationship Id="rId27" Type="http://schemas.openxmlformats.org/officeDocument/2006/relationships/hyperlink" Target="consultantplus://offline/ref=B42342C93D117E6A57F0CA02E3E5BE97C07AC542F0C090C235D096CB98A0F729976263068D4FC0109AA9F7878022137AF5956FD599A6D02ELB2DL" TargetMode="External"/><Relationship Id="rId28" Type="http://schemas.openxmlformats.org/officeDocument/2006/relationships/hyperlink" Target="consultantplus://offline/ref=B42342C93D117E6A57F0CA02E3E5BE97C27DC348FACC90C235D096CB98A0F729976263068D4FC01399A9F7878022137AF5956FD599A6D02ELB2DL" TargetMode="External"/><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image" Target="media/image2.png"/><Relationship Id="rId33" Type="http://schemas.openxmlformats.org/officeDocument/2006/relationships/hyperlink" Target="consultantplus://offline/ref=B42342C93D117E6A57F0CA02E3E5BE97C27DC348FACC90C235D096CB98A0F729976263068D4FC01397A9F7878022137AF5956FD599A6D02ELB2DL" TargetMode="External"/><Relationship Id="rId34" Type="http://schemas.openxmlformats.org/officeDocument/2006/relationships/hyperlink" Target="consultantplus://offline/ref=B42342C93D117E6A57F0CA02E3E5BE97C17AC340FAC690C235D096CB98A0F729976263068D4FC01397A9F7878022137AF5956FD599A6D02ELB2DL" TargetMode="External"/><Relationship Id="rId35" Type="http://schemas.openxmlformats.org/officeDocument/2006/relationships/hyperlink" Target="consultantplus://offline/ref=B42342C93D117E6A57F0CA02E3E5BE97C07AC542F0C090C235D096CB98A0F729976263068D4FC01099A9F7878022137AF5956FD599A6D02ELB2DL" TargetMode="External"/><Relationship Id="rId36" Type="http://schemas.openxmlformats.org/officeDocument/2006/relationships/hyperlink" Target="consultantplus://offline/ref=B42342C93D117E6A57F0CA02E3E5BE97C27DC348FACC90C235D096CB98A0F729976263068D4FC0109CA9F7878022137AF5956FD599A6D02ELB2DL" TargetMode="External"/><Relationship Id="rId37" Type="http://schemas.openxmlformats.org/officeDocument/2006/relationships/hyperlink" Target="consultantplus://offline/ref=B42342C93D117E6A57F0CA02E3E5BE97C27DC348FACC90C235D096CB98A0F729976263068D4FC0109AA9F7878022137AF5956FD599A6D02ELB2DL" TargetMode="External"/><Relationship Id="rId38" Type="http://schemas.openxmlformats.org/officeDocument/2006/relationships/hyperlink" Target="consultantplus://offline/ref=B42342C93D117E6A57F0CA02E3E5BE97C27DC348FACC90C235D096CB98A0F729976263068D4FC01099A9F7878022137AF5956FD599A6D02ELB2DL" TargetMode="External"/><Relationship Id="rId39" Type="http://schemas.openxmlformats.org/officeDocument/2006/relationships/hyperlink" Target="consultantplus://offline/ref=B42342C93D117E6A57F0CA02E3E5BE97C17AC340FAC690C235D096CB98A0F729976263068D4FC0109EA9F7878022137AF5956FD599A6D02ELB2DL" TargetMode="External"/><Relationship Id="rId40" Type="http://schemas.openxmlformats.org/officeDocument/2006/relationships/hyperlink" Target="consultantplus://offline/ref=B42342C93D117E6A57F0CA02E3E5BE97C07AC542F0C090C235D096CB98A0F729976263068D4FC01096A9F7878022137AF5956FD599A6D02ELB2DL" TargetMode="External"/><Relationship Id="rId41" Type="http://schemas.openxmlformats.org/officeDocument/2006/relationships/hyperlink" Target="consultantplus://offline/ref=B42342C93D117E6A57F0CA02E3E5BE97C27DC348FACC90C235D096CB98A0F729976263068D4FC01096A9F7878022137AF5956FD599A6D02ELB2DL" TargetMode="External"/><Relationship Id="rId42" Type="http://schemas.openxmlformats.org/officeDocument/2006/relationships/hyperlink" Target="consultantplus://offline/ref=B42342C93D117E6A57F0CA02E3E5BE97C17AC340FAC690C235D096CB98A0F729976263068D4FC0109CA9F7878022137AF5956FD599A6D02ELB2DL" TargetMode="External"/><Relationship Id="rId43" Type="http://schemas.openxmlformats.org/officeDocument/2006/relationships/hyperlink" Target="consultantplus://offline/ref=B42342C93D117E6A57F0CA02E3E5BE97C07AC542F0C090C235D096CB98A0F729976263068D4FC01097A9F7878022137AF5956FD599A6D02ELB2DL" TargetMode="External"/><Relationship Id="rId44" Type="http://schemas.openxmlformats.org/officeDocument/2006/relationships/hyperlink" Target="consultantplus://offline/ref=B42342C93D117E6A57F0CA02E3E5BE97C27DC348FACC90C235D096CB98A0F729976263068D4FC01097A9F7878022137AF5956FD599A6D02ELB2DL" TargetMode="External"/><Relationship Id="rId45" Type="http://schemas.openxmlformats.org/officeDocument/2006/relationships/hyperlink" Target="consultantplus://offline/ref=B42342C93D117E6A57F0CA02E3E5BE97C27DC348FACC90C235D096CB98A0F729976263068D4FC0119EA9F7878022137AF5956FD599A6D02ELB2DL" TargetMode="External"/><Relationship Id="rId46" Type="http://schemas.openxmlformats.org/officeDocument/2006/relationships/hyperlink" Target="consultantplus://offline/ref=B42342C93D117E6A57F0CA02E3E5BE97C07AC542F0C090C235D096CB98A0F729976263068D4FC0119CA9F7878022137AF5956FD599A6D02ELB2DL" TargetMode="External"/><Relationship Id="rId47" Type="http://schemas.openxmlformats.org/officeDocument/2006/relationships/hyperlink" Target="consultantplus://offline/ref=B42342C93D117E6A57F0CA02E3E5BE97C17AC340FAC690C235D096CB98A0F729976263068D4FC0109BA9F7878022137AF5956FD599A6D02ELB2DL" TargetMode="External"/><Relationship Id="rId48" Type="http://schemas.openxmlformats.org/officeDocument/2006/relationships/hyperlink" Target="consultantplus://offline/ref=B42342C93D117E6A57F0CA02E3E5BE97C07AC542F0C090C235D096CB98A0F729976263068D4FC0119CA9F7878022137AF5956FD599A6D02ELB2DL" TargetMode="External"/><Relationship Id="rId49" Type="http://schemas.openxmlformats.org/officeDocument/2006/relationships/hyperlink" Target="consultantplus://offline/ref=B42342C93D117E6A57F0CA02E3E5BE97C27DC348FACC90C235D096CB98A0F729976263068D4FC0119CA9F7878022137AF5956FD599A6D02ELB2DL" TargetMode="External"/><Relationship Id="rId50" Type="http://schemas.openxmlformats.org/officeDocument/2006/relationships/hyperlink" Target="consultantplus://offline/ref=B42342C93D117E6A57F0CA02E3E5BE97C17AC340FAC690C235D096CB98A0F729976263068D4FC0119FA9F7878022137AF5956FD599A6D02ELB2DL" TargetMode="External"/><Relationship Id="rId51" Type="http://schemas.openxmlformats.org/officeDocument/2006/relationships/hyperlink" Target="consultantplus://offline/ref=B42342C93D117E6A57F0CA02E3E5BE97C07CC144FDC290C235D096CB98A0F729976263068D4FC0109FA9F7878022137AF5956FD599A6D02ELB2DL" TargetMode="External"/><Relationship Id="rId52" Type="http://schemas.openxmlformats.org/officeDocument/2006/relationships/hyperlink" Target="consultantplus://offline/ref=B42342C93D117E6A57F0CA02E3E5BE97C27DC348FACC90C235D096CB98A0F729976263068D4FC01198A9F7878022137AF5956FD599A6D02ELB2DL" TargetMode="External"/><Relationship Id="rId53" Type="http://schemas.openxmlformats.org/officeDocument/2006/relationships/hyperlink" Target="consultantplus://offline/ref=B42342C93D117E6A57F0CA02E3E5BE97C27DC348FACC90C235D096CB98A0F729976263068D4FC0169EA9F7878022137AF5956FD599A6D02ELB2DL" TargetMode="External"/><Relationship Id="rId54" Type="http://schemas.openxmlformats.org/officeDocument/2006/relationships/hyperlink" Target="consultantplus://offline/ref=B42342C93D117E6A57F0CA02E3E5BE97C07CC144FDC290C235D096CB98A0F729976263068D4FC0109CA9F7878022137AF5956FD599A6D02ELB2DL" TargetMode="External"/><Relationship Id="rId55" Type="http://schemas.openxmlformats.org/officeDocument/2006/relationships/hyperlink" Target="consultantplus://offline/ref=B42342C93D117E6A57F0CA02E3E5BE97C27DC348FACC90C235D096CB98A0F729976263068D4FC0169FA9F7878022137AF5956FD599A6D02ELB2DL" TargetMode="External"/><Relationship Id="rId56" Type="http://schemas.openxmlformats.org/officeDocument/2006/relationships/hyperlink" Target="consultantplus://offline/ref=B42342C93D117E6A57F0CA02E3E5BE97C27DC348FACC90C235D096CB98A0F729976263068D4FC01698A9F7878022137AF5956FD599A6D02ELB2DL" TargetMode="External"/><Relationship Id="rId57" Type="http://schemas.openxmlformats.org/officeDocument/2006/relationships/hyperlink" Target="consultantplus://offline/ref=B42342C93D117E6A57F0CA02E3E5BE97C27DC348FACC90C235D096CB98A0F729976263068D4FC0169DA9F7878022137AF5956FD599A6D02ELB2DL" TargetMode="External"/><Relationship Id="rId58" Type="http://schemas.openxmlformats.org/officeDocument/2006/relationships/hyperlink" Target="consultantplus://offline/ref=B42342C93D117E6A57F0CA02E3E5BE97C27DC348FACC90C235D096CB98A0F729976263068D4FC01699A9F7878022137AF5956FD599A6D02ELB2DL" TargetMode="External"/><Relationship Id="rId59" Type="http://schemas.openxmlformats.org/officeDocument/2006/relationships/hyperlink" Target="consultantplus://offline/ref=B42342C93D117E6A57F0CA02E3E5BE97C27DC348FACC90C235D096CB98A0F729976263068D4FC01696A9F7878022137AF5956FD599A6D02ELB2DL" TargetMode="External"/><Relationship Id="rId60" Type="http://schemas.openxmlformats.org/officeDocument/2006/relationships/hyperlink" Target="consultantplus://offline/ref=B42342C93D117E6A57F0CA02E3E5BE97C27DC348FACC90C235D096CB98A0F729976263068D4FC0179EA9F7878022137AF5956FD599A6D02ELB2DL" TargetMode="External"/><Relationship Id="rId61" Type="http://schemas.openxmlformats.org/officeDocument/2006/relationships/hyperlink" Target="consultantplus://offline/ref=B42342C93D117E6A57F0CA02E3E5BE97C27DC348FACC90C235D096CB98A0F729976263068D4FC0179FA9F7878022137AF5956FD599A6D02ELB2DL" TargetMode="External"/><Relationship Id="rId62" Type="http://schemas.openxmlformats.org/officeDocument/2006/relationships/hyperlink" Target="consultantplus://offline/ref=B42342C93D117E6A57F0CA02E3E5BE97C27DC348FACC90C235D096CB98A0F729976263068D4FC0179CA9F7878022137AF5956FD599A6D02ELB2DL" TargetMode="External"/><Relationship Id="rId63" Type="http://schemas.openxmlformats.org/officeDocument/2006/relationships/hyperlink" Target="consultantplus://offline/ref=B42342C93D117E6A57F0CA02E3E5BE97C27DC348FACC90C235D096CB98A0F729976263068D4FC0179BA9F7878022137AF5956FD599A6D02ELB2DL" TargetMode="External"/><Relationship Id="rId64" Type="http://schemas.openxmlformats.org/officeDocument/2006/relationships/hyperlink" Target="consultantplus://offline/ref=B42342C93D117E6A57F0CA02E3E5BE97C17AC340FAC690C235D096CB98A0F729976263068D4FC0119CA9F7878022137AF5956FD599A6D02ELB2DL" TargetMode="External"/><Relationship Id="rId65" Type="http://schemas.openxmlformats.org/officeDocument/2006/relationships/hyperlink" Target="consultantplus://offline/ref=B42342C93D117E6A57F0CA02E3E5BE97C07AC542F0C090C235D096CB98A0F729976263068D4FC0119BA9F7878022137AF5956FD599A6D02ELB2DL" TargetMode="External"/><Relationship Id="rId66" Type="http://schemas.openxmlformats.org/officeDocument/2006/relationships/hyperlink" Target="consultantplus://offline/ref=B42342C93D117E6A57F0CA02E3E5BE97C072C544FAC790C235D096CB98A0F729976263068D4FC0139DA9F7878022137AF5956FD599A6D02ELB2DL" TargetMode="External"/><Relationship Id="rId67" Type="http://schemas.openxmlformats.org/officeDocument/2006/relationships/hyperlink" Target="consultantplus://offline/ref=B42342C93D117E6A57F0CA02E3E5BE97C27DC348FACC90C235D096CB98A0F729976263068D4FC01798A9F7878022137AF5956FD599A6D02ELB2DL" TargetMode="External"/><Relationship Id="rId68" Type="http://schemas.openxmlformats.org/officeDocument/2006/relationships/hyperlink" Target="consultantplus://offline/ref=B42342C93D117E6A57F0CA02E3E5BE97C27DC348FACC90C235D096CB98A0F729976263068D4FC01797A9F7878022137AF5956FD599A6D02ELB2DL" TargetMode="External"/><Relationship Id="rId69" Type="http://schemas.openxmlformats.org/officeDocument/2006/relationships/hyperlink" Target="consultantplus://offline/ref=B42342C93D117E6A57F0CA02E3E5BE97C07AC542F0C090C235D096CB98A0F729976263068D4FC01197A9F7878022137AF5956FD599A6D02ELB2DL" TargetMode="External"/><Relationship Id="rId70" Type="http://schemas.openxmlformats.org/officeDocument/2006/relationships/hyperlink" Target="consultantplus://offline/ref=B42342C93D117E6A57F0CA02E3E5BE97C17AC340FAC690C235D096CB98A0F729976263068D4FC0119BA9F7878022137AF5956FD599A6D02ELB2DL" TargetMode="External"/><Relationship Id="rId71" Type="http://schemas.openxmlformats.org/officeDocument/2006/relationships/hyperlink" Target="consultantplus://offline/ref=B42342C93D117E6A57F0CA02E3E5BE97C079CE47FFCD90C235D096CB98A0F729976263068D4FC01199A9F7878022137AF5956FD599A6D02ELB2DL" TargetMode="External"/><Relationship Id="rId72" Type="http://schemas.openxmlformats.org/officeDocument/2006/relationships/hyperlink" Target="consultantplus://offline/ref=B42342C93D117E6A57F0CA02E3E5BE97C27DC348FACC90C235D096CB98A0F729976263068D4FC0149FA9F7878022137AF5956FD599A6D02ELB2DL" TargetMode="External"/><Relationship Id="rId73" Type="http://schemas.openxmlformats.org/officeDocument/2006/relationships/hyperlink" Target="consultantplus://offline/ref=B42342C93D117E6A57F0CA02E3E5BE97C17AC340FAC690C235D096CB98A0F729976263068D4FC01199A9F7878022137AF5956FD599A6D02ELB2DL" TargetMode="External"/><Relationship Id="rId74" Type="http://schemas.openxmlformats.org/officeDocument/2006/relationships/hyperlink" Target="consultantplus://offline/ref=B42342C93D117E6A57F0CA02E3E5BE97C27DC348FACC90C235D096CB98A0F729976263068D4FC0149CA9F7878022137AF5956FD599A6D02ELB2DL" TargetMode="External"/><Relationship Id="rId75" Type="http://schemas.openxmlformats.org/officeDocument/2006/relationships/hyperlink" Target="consultantplus://offline/ref=B42342C93D117E6A57F0CA02E3E5BE97C27DC348FACC90C235D096CB98A0F729976263068D4FC0149AA9F7878022137AF5956FD599A6D02ELB2DL" TargetMode="External"/><Relationship Id="rId76" Type="http://schemas.openxmlformats.org/officeDocument/2006/relationships/hyperlink" Target="consultantplus://offline/ref=B42342C93D117E6A57F0CA02E3E5BE97C27DC348FACC90C235D096CB98A0F729976263068D4FC0149BA9F7878022137AF5956FD599A6D02ELB2DL" TargetMode="External"/><Relationship Id="rId77" Type="http://schemas.openxmlformats.org/officeDocument/2006/relationships/hyperlink" Target="consultantplus://offline/ref=B42342C93D117E6A57F0CA02E3E5BE97C07AC542F0C090C235D096CB98A0F729976263068D4FC0169EA9F7878022137AF5956FD599A6D02ELB2DL" TargetMode="External"/><Relationship Id="rId78" Type="http://schemas.openxmlformats.org/officeDocument/2006/relationships/hyperlink" Target="consultantplus://offline/ref=B42342C93D117E6A57F0CA02E3E5BE97C27DC348FACC90C235D096CB98A0F729976263068D4FC01499A9F7878022137AF5956FD599A6D02ELB2DL" TargetMode="External"/><Relationship Id="rId79" Type="http://schemas.openxmlformats.org/officeDocument/2006/relationships/hyperlink" Target="consultantplus://offline/ref=B42342C93D117E6A57F0CA02E3E5BE97C07AC542F0C090C235D096CB98A0F729976263068D4FC0169FA9F7878022137AF5956FD599A6D02ELB2DL" TargetMode="External"/><Relationship Id="rId80" Type="http://schemas.openxmlformats.org/officeDocument/2006/relationships/hyperlink" Target="consultantplus://offline/ref=B42342C93D117E6A57F0CA02E3E5BE97C07CC144FDC290C235D096CB98A0F729976263068D4FC0109DA9F7878022137AF5956FD599A6D02ELB2DL" TargetMode="External"/><Relationship Id="rId81" Type="http://schemas.openxmlformats.org/officeDocument/2006/relationships/hyperlink" Target="consultantplus://offline/ref=B42342C93D117E6A57F0CA02E3E5BE97C07AC542F0C090C235D096CB98A0F729976263068D4FC0169DA9F7878022137AF5956FD599A6D02ELB2DL" TargetMode="External"/><Relationship Id="rId82" Type="http://schemas.openxmlformats.org/officeDocument/2006/relationships/hyperlink" Target="consultantplus://offline/ref=B42342C93D117E6A57F0CA02E3E5BE97C27DC348FACC90C235D096CB98A0F729976263068D4FC0159CA9F7878022137AF5956FD599A6D02ELB2DL" TargetMode="External"/><Relationship Id="rId83" Type="http://schemas.openxmlformats.org/officeDocument/2006/relationships/image" Target="media/image4.wmf"/><Relationship Id="rId84" Type="http://schemas.openxmlformats.org/officeDocument/2006/relationships/image" Target="media/image5.png"/><Relationship Id="rId85" Type="http://schemas.openxmlformats.org/officeDocument/2006/relationships/image" Target="media/image1.wmf"/><Relationship Id="rId86" Type="http://schemas.openxmlformats.org/officeDocument/2006/relationships/image" Target="media/image5.png"/><Relationship Id="rId87" Type="http://schemas.openxmlformats.org/officeDocument/2006/relationships/hyperlink" Target="consultantplus://offline/ref=B42342C93D117E6A57F0CA02E3E5BE97C07CC144FDC290C235D096CB98A0F729976263068D4FC01097A9F7878022137AF5956FD599A6D02ELB2DL" TargetMode="External"/><Relationship Id="rId88" Type="http://schemas.openxmlformats.org/officeDocument/2006/relationships/hyperlink" Target="consultantplus://offline/ref=B42342C93D117E6A57F0CA02E3E5BE97C07AC542F0C090C235D096CB98A0F729976263068D4FC0169AA9F7878022137AF5956FD599A6D02ELB2DL" TargetMode="External"/><Relationship Id="rId89" Type="http://schemas.openxmlformats.org/officeDocument/2006/relationships/hyperlink" Target="consultantplus://offline/ref=B42342C93D117E6A57F0CA02E3E5BE97C27DC348FACC90C235D096CB98A0F729976263068D4FC0159BA9F7878022137AF5956FD599A6D02ELB2DL" TargetMode="External"/><Relationship Id="rId90" Type="http://schemas.openxmlformats.org/officeDocument/2006/relationships/hyperlink" Target="consultantplus://offline/ref=B42342C93D117E6A57F0CA02E3E5BE97C17AC340FAC690C235D096CB98A0F729976263068D4FC01196A9F7878022137AF5956FD599A6D02ELB2DL" TargetMode="External"/><Relationship Id="rId91" Type="http://schemas.openxmlformats.org/officeDocument/2006/relationships/hyperlink" Target="consultantplus://offline/ref=B42342C93D117E6A57F0CA02E3E5BE97C27DC348FACC90C235D096CB98A0F729976263068D4FC01599A9F7878022137AF5956FD599A6D02ELB2DL" TargetMode="External"/><Relationship Id="rId92" Type="http://schemas.openxmlformats.org/officeDocument/2006/relationships/hyperlink" Target="consultantplus://offline/ref=B42342C93D117E6A57F0CA02E3E5BE97C27DC348FACC90C235D096CB98A0F729976263068D4FC01596A9F7878022137AF5956FD599A6D02ELB2DL" TargetMode="External"/><Relationship Id="rId93" Type="http://schemas.openxmlformats.org/officeDocument/2006/relationships/hyperlink" Target="consultantplus://offline/ref=B42342C93D117E6A57F0CA02E3E5BE97C27DC348FACC90C235D096CB98A0F729976263068D4FC01A9EA9F7878022137AF5956FD599A6D02ELB2DL" TargetMode="External"/><Relationship Id="rId94" Type="http://schemas.openxmlformats.org/officeDocument/2006/relationships/hyperlink" Target="consultantplus://offline/ref=B42342C93D117E6A57F0CA02E3E5BE97C17AC340FAC690C235D096CB98A0F729976263068D4FC0169FA9F7878022137AF5956FD599A6D02ELB2DL" TargetMode="External"/><Relationship Id="rId95" Type="http://schemas.openxmlformats.org/officeDocument/2006/relationships/hyperlink" Target="consultantplus://offline/ref=B42342C93D117E6A57F0CA02E3E5BE97C27DC348FACC90C235D096CB98A0F729976263068D4FC01A9FA9F7878022137AF5956FD599A6D02ELB2DL" TargetMode="External"/><Relationship Id="rId96" Type="http://schemas.openxmlformats.org/officeDocument/2006/relationships/hyperlink" Target="consultantplus://offline/ref=B42342C93D117E6A57F0CA02E3E5BE97C27DC348FACC90C235D096CB98A0F729976263068D4FC01A9CA9F7878022137AF5956FD599A6D02ELB2DL" TargetMode="External"/><Relationship Id="rId97" Type="http://schemas.openxmlformats.org/officeDocument/2006/relationships/hyperlink" Target="consultantplus://offline/ref=B42342C93D117E6A57F0CA02E3E5BE97C17AC340FAC690C235D096CB98A0F729976263068D4FC01698A9F7878022137AF5956FD599A6D02ELB2DL" TargetMode="External"/><Relationship Id="rId98" Type="http://schemas.openxmlformats.org/officeDocument/2006/relationships/hyperlink" Target="consultantplus://offline/ref=B42342C93D117E6A57F0CA02E3E5BE97C07AC542F0C090C235D096CB98A0F729976263068D4FC01696A9F7878022137AF5956FD599A6D02ELB2DL" TargetMode="External"/><Relationship Id="rId99" Type="http://schemas.openxmlformats.org/officeDocument/2006/relationships/hyperlink" Target="consultantplus://offline/ref=B42342C93D117E6A57F0CA02E3E5BE97C27DC348FACC90C235D096CB98A0F729976263068D4FC01A9DA9F7878022137AF5956FD599A6D02ELB2DL" TargetMode="External"/><Relationship Id="rId100" Type="http://schemas.openxmlformats.org/officeDocument/2006/relationships/hyperlink" Target="consultantplus://offline/ref=B42342C93D117E6A57F0CA02E3E5BE97C17AC340FAC690C235D096CB98A0F729976263068D4FC01699A9F7878022137AF5956FD599A6D02ELB2DL" TargetMode="External"/><Relationship Id="rId101" Type="http://schemas.openxmlformats.org/officeDocument/2006/relationships/hyperlink" Target="consultantplus://offline/ref=B42342C93D117E6A57F0CA02E3E5BE97C17AC340FAC690C235D096CB98A0F729976263068D4FC01696A9F7878022137AF5956FD599A6D02ELB2DL" TargetMode="External"/><Relationship Id="rId102" Type="http://schemas.openxmlformats.org/officeDocument/2006/relationships/hyperlink" Target="consultantplus://offline/ref=B42342C93D117E6A57F0CA02E3E5BE97C079CE47FFCD90C235D096CB98A0F729976263068D4FC01196A9F7878022137AF5956FD599A6D02ELB2DL" TargetMode="External"/><Relationship Id="rId103" Type="http://schemas.openxmlformats.org/officeDocument/2006/relationships/hyperlink" Target="consultantplus://offline/ref=B42342C93D117E6A57F0CA02E3E5BE97C27DC348FACC90C235D096CB98A0F729976263068D4FC01A9BA9F7878022137AF5956FD599A6D02ELB2DL" TargetMode="External"/><Relationship Id="rId104" Type="http://schemas.openxmlformats.org/officeDocument/2006/relationships/hyperlink" Target="consultantplus://offline/ref=B42342C93D117E6A57F0CA02E3E5BE97C17AC340FAC690C235D096CB98A0F729976263068D4FC01697A9F7878022137AF5956FD599A6D02ELB2DL" TargetMode="External"/><Relationship Id="rId105" Type="http://schemas.openxmlformats.org/officeDocument/2006/relationships/hyperlink" Target="consultantplus://offline/ref=B42342C93D117E6A57F0CA02E3E5BE97C27DC348FACC90C235D096CB98A0F729976263068D4FC0159CA9F7878022137AF5956FD599A6D02ELB2DL" TargetMode="External"/><Relationship Id="rId106" Type="http://schemas.openxmlformats.org/officeDocument/2006/relationships/hyperlink" Target="consultantplus://offline/ref=B42342C93D117E6A57F0CA02E3E5BE97C27DC348FACC90C235D096CB98A0F729976263068D4FC01A98A9F7878022137AF5956FD599A6D02ELB2DL" TargetMode="External"/><Relationship Id="rId107" Type="http://schemas.openxmlformats.org/officeDocument/2006/relationships/hyperlink" Target="consultantplus://offline/ref=B42342C93D117E6A57F0CA02E3E5BE97C27DC348FACC90C235D096CB98A0F729976263068D4FC01A96A9F7878022137AF5956FD599A6D02ELB2DL" TargetMode="External"/><Relationship Id="rId108" Type="http://schemas.openxmlformats.org/officeDocument/2006/relationships/hyperlink" Target="consultantplus://offline/ref=B42342C93D117E6A57F0CA02E3E5BE97C17AC340FAC690C235D096CB98A0F729976263068D4FC0179EA9F7878022137AF5956FD599A6D02ELB2DL" TargetMode="External"/><Relationship Id="rId109" Type="http://schemas.openxmlformats.org/officeDocument/2006/relationships/hyperlink" Target="consultantplus://offline/ref=B42342C93D117E6A57F0CA02E3E5BE97C07CC144FDC290C235D096CB98A0F729976263068D4FC0119DA9F7878022137AF5956FD599A6D02ELB2DL" TargetMode="External"/><Relationship Id="rId110" Type="http://schemas.openxmlformats.org/officeDocument/2006/relationships/hyperlink" Target="consultantplus://offline/ref=B42342C93D117E6A57F0CA02E3E5BE97C27DC348FACC90C235D096CB98A0F729976263068D4FC01A97A9F7878022137AF5956FD599A6D02ELB2DL" TargetMode="External"/><Relationship Id="rId111" Type="http://schemas.openxmlformats.org/officeDocument/2006/relationships/hyperlink" Target="consultantplus://offline/ref=B42342C93D117E6A57F0CA02E3E5BE97C17AC340FAC690C235D096CB98A0F729976263068D4FC0179CA9F7878022137AF5956FD599A6D02ELB2DL" TargetMode="External"/><Relationship Id="rId112" Type="http://schemas.openxmlformats.org/officeDocument/2006/relationships/hyperlink" Target="consultantplus://offline/ref=B42342C93D117E6A57F0CA02E3E5BE97C07AC542F0C090C235D096CB98A0F729976263068D4FC01797A9F7878022137AF5956FD599A6D02ELB2DL" TargetMode="External"/><Relationship Id="rId113" Type="http://schemas.openxmlformats.org/officeDocument/2006/relationships/hyperlink" Target="consultantplus://offline/ref=B42342C93D117E6A57F0CA02E3E5BE97C17AC340FAC690C235D096CB98A0F729976263068D4FC0179DA9F7878022137AF5956FD599A6D02ELB2DL" TargetMode="External"/><Relationship Id="rId114" Type="http://schemas.openxmlformats.org/officeDocument/2006/relationships/hyperlink" Target="consultantplus://offline/ref=B42342C93D117E6A57F0CA02E3E5BE97C07AC542F0C090C235D096CB98A0F729976263068D4FC0149EA9F7878022137AF5956FD599A6D02ELB2DL" TargetMode="External"/><Relationship Id="rId115" Type="http://schemas.openxmlformats.org/officeDocument/2006/relationships/hyperlink" Target="consultantplus://offline/ref=B42342C93D117E6A57F0CA02E3E5BE97C07AC542F0C090C235D096CB98A0F729976263068D4FC0149FA9F7878022137AF5956FD599A6D02ELB2DL" TargetMode="External"/><Relationship Id="rId116" Type="http://schemas.openxmlformats.org/officeDocument/2006/relationships/hyperlink" Target="consultantplus://offline/ref=B42342C93D117E6A57F0CA02E3E5BE97C07AC542F0C090C235D096CB98A0F729976263068D4FC0149FA9F7878022137AF5956FD599A6D02ELB2DL" TargetMode="External"/><Relationship Id="rId117" Type="http://schemas.openxmlformats.org/officeDocument/2006/relationships/hyperlink" Target="consultantplus://offline/ref=B42342C93D117E6A57F0CA02E3E5BE97C07AC542F0C090C235D096CB98A0F729976263068D4FC0149CA9F7878022137AF5956FD599A6D02ELB2DL" TargetMode="External"/><Relationship Id="rId118" Type="http://schemas.openxmlformats.org/officeDocument/2006/relationships/hyperlink" Target="consultantplus://offline/ref=B42342C93D117E6A57F0CA02E3E5BE97C07AC542F0C090C235D096CB98A0F729976263068D4FC0149BA9F7878022137AF5956FD599A6D02ELB2DL" TargetMode="External"/><Relationship Id="rId119" Type="http://schemas.openxmlformats.org/officeDocument/2006/relationships/hyperlink" Target="consultantplus://offline/ref=B42342C93D117E6A57F0CA02E3E5BE97C07AC542F0C090C235D096CB98A0F729976263068D4FC0159FA9F7878022137AF5956FD599A6D02ELB2DL" TargetMode="External"/><Relationship Id="rId120" Type="http://schemas.openxmlformats.org/officeDocument/2006/relationships/hyperlink" Target="consultantplus://offline/ref=B42342C93D117E6A57F0CA02E3E5BE97C07AC542F0C090C235D096CB98A0F729976263068D4FC0159AA9F7878022137AF5956FD599A6D02ELB2DL" TargetMode="External"/><Relationship Id="rId121" Type="http://schemas.openxmlformats.org/officeDocument/2006/relationships/hyperlink" Target="consultantplus://offline/ref=B42342C93D117E6A57F0CA02E3E5BE97C07AC542F0C090C235D096CB98A0F729976263068D4FC0159BA9F7878022137AF5956FD599A6D02ELB2DL" TargetMode="External"/><Relationship Id="rId122" Type="http://schemas.openxmlformats.org/officeDocument/2006/relationships/hyperlink" Target="consultantplus://offline/ref=B42342C93D117E6A57F0CA02E3E5BE97C07AC542F0C090C235D096CB98A0F729976263068D4FC0159BA9F7878022137AF5956FD599A6D02ELB2DL" TargetMode="External"/><Relationship Id="rId123" Type="http://schemas.openxmlformats.org/officeDocument/2006/relationships/hyperlink" Target="consultantplus://offline/ref=B42342C93D117E6A57F0CA02E3E5BE97C07AC542F0C090C235D096CB98A0F729976263068D4FC01598A9F7878022137AF5956FD599A6D02ELB2DL" TargetMode="External"/><Relationship Id="rId124" Type="http://schemas.openxmlformats.org/officeDocument/2006/relationships/hyperlink" Target="consultantplus://offline/ref=B42342C93D117E6A57F0CA02E3E5BE97C07AC542F0C090C235D096CB98A0F729976263068D4FC01A9EA9F7878022137AF5956FD599A6D02ELB2DL" TargetMode="External"/><Relationship Id="rId125" Type="http://schemas.openxmlformats.org/officeDocument/2006/relationships/hyperlink" Target="consultantplus://offline/ref=B42342C93D117E6A57F0CA02E3E5BE97C07AC542F0C090C235D096CB98A0F729976263068D4FC01A9CA9F7878022137AF5956FD599A6D02ELB2DL" TargetMode="External"/><Relationship Id="rId126" Type="http://schemas.openxmlformats.org/officeDocument/2006/relationships/hyperlink" Target="consultantplus://offline/ref=B42342C93D117E6A57F0CA02E3E5BE97C07AC542F0C090C235D096CB98A0F729976263068D4FC01A9CA9F7878022137AF5956FD599A6D02ELB2DL" TargetMode="External"/><Relationship Id="rId127" Type="http://schemas.openxmlformats.org/officeDocument/2006/relationships/hyperlink" Target="consultantplus://offline/ref=B42342C93D117E6A57F0CA02E3E5BE97C27DC348FACC90C235D096CB98A0F729976263068D4FC01B9CA9F7878022137AF5956FD599A6D02ELB2DL" TargetMode="External"/><Relationship Id="rId128" Type="http://schemas.openxmlformats.org/officeDocument/2006/relationships/hyperlink" Target="consultantplus://offline/ref=B42342C93D117E6A57F0CA02E3E5BE97C27DC348FACC90C235D096CB98A0F729976263068D4FC01B9AA9F7878022137AF5956FD599A6D02ELB2DL" TargetMode="External"/><Relationship Id="rId129" Type="http://schemas.openxmlformats.org/officeDocument/2006/relationships/hyperlink" Target="consultantplus://offline/ref=B42342C93D117E6A57F0CA02E3E5BE97C17AC340FAC690C235D096CB98A0F729976263068D4FC0179AA9F7878022137AF5956FD599A6D02ELB2DL" TargetMode="External"/><Relationship Id="rId130" Type="http://schemas.openxmlformats.org/officeDocument/2006/relationships/hyperlink" Target="consultantplus://offline/ref=B42342C93D117E6A57F0CA02E3E5BE97C27DC348FACC90C235D096CB98A0F729976263068D4FC01B9AA9F7878022137AF5956FD599A6D02ELB2DL" TargetMode="External"/><Relationship Id="rId131" Type="http://schemas.openxmlformats.org/officeDocument/2006/relationships/hyperlink" Target="consultantplus://offline/ref=B42342C93D117E6A57F0CA02E3E5BE97C27DC348FACC90C235D096CB98A0F729976263068D4FC01B9BA9F7878022137AF5956FD599A6D02ELB2DL" TargetMode="External"/><Relationship Id="rId132" Type="http://schemas.openxmlformats.org/officeDocument/2006/relationships/hyperlink" Target="consultantplus://offline/ref=B42342C93D117E6A57F0CA02E3E5BE97C17AC340FAC690C235D096CB98A0F729976263068D4FC0179BA9F7878022137AF5956FD599A6D02ELB2DL" TargetMode="External"/><Relationship Id="rId133" Type="http://schemas.openxmlformats.org/officeDocument/2006/relationships/hyperlink" Target="consultantplus://offline/ref=B42342C93D117E6A57F0CA02E3E5BE97C17AC340FAC690C235D096CB98A0F729976263068D4FC01798A9F7878022137AF5956FD599A6D02ELB2DL" TargetMode="External"/><Relationship Id="rId134" Type="http://schemas.openxmlformats.org/officeDocument/2006/relationships/hyperlink" Target="consultantplus://offline/ref=B42342C93D117E6A57F0CA02E3E5BE97C27DC348FACC90C235D096CB98A0F729976263068D4FC01B97A9F7878022137AF5956FD599A6D02ELB2DL" TargetMode="External"/><Relationship Id="rId135" Type="http://schemas.openxmlformats.org/officeDocument/2006/relationships/hyperlink" Target="consultantplus://offline/ref=B42342C93D117E6A57F0CA02E3E5BE97C27DC348FACC90C235D096CB98A0F729976263068D4FC1129EA9F7878022137AF5956FD599A6D02ELB2DL" TargetMode="External"/><Relationship Id="rId136" Type="http://schemas.openxmlformats.org/officeDocument/2006/relationships/hyperlink" Target="consultantplus://offline/ref=B42342C93D117E6A57F0CA02E3E5BE97C17AC340FAC690C235D096CB98A0F729976263068D4FC01799A9F7878022137AF5956FD599A6D02ELB2DL" TargetMode="External"/><Relationship Id="rId137" Type="http://schemas.openxmlformats.org/officeDocument/2006/relationships/hyperlink" Target="consultantplus://offline/ref=B42342C93D117E6A57F0CA02E3E5BE97C27DC348FACC90C235D096CB98A0F729976263068D4FC1129FA9F7878022137AF5956FD599A6D02ELB2DL" TargetMode="External"/><Relationship Id="rId138" Type="http://schemas.openxmlformats.org/officeDocument/2006/relationships/hyperlink" Target="consultantplus://offline/ref=B42342C93D117E6A57F0CA02E3E5BE97C07CC144FDC290C235D096CB98A0F729976263068D4FC0119AA9F7878022137AF5956FD599A6D02ELB2DL" TargetMode="External"/><Relationship Id="rId139" Type="http://schemas.openxmlformats.org/officeDocument/2006/relationships/hyperlink" Target="consultantplus://offline/ref=B42342C93D117E6A57F0CA02E3E5BE97C27DC348FACC90C235D096CB98A0F729976263068D4FC1129DA9F7878022137AF5956FD599A6D02ELB2DL" TargetMode="External"/><Relationship Id="rId140" Type="http://schemas.openxmlformats.org/officeDocument/2006/relationships/hyperlink" Target="consultantplus://offline/ref=B42342C93D117E6A57F0CA02E3E5BE97C17AC340FAC690C235D096CB98A0F729976263068D4FC0149EA9F7878022137AF5956FD599A6D02ELB2DL" TargetMode="External"/><Relationship Id="rId141" Type="http://schemas.openxmlformats.org/officeDocument/2006/relationships/hyperlink" Target="consultantplus://offline/ref=B42342C93D117E6A57F0CA02E3E5BE97C27DC348FACC90C235D096CB98A0F729976263068D4FC11296A9F7878022137AF5956FD599A6D02ELB2DL" TargetMode="External"/><Relationship Id="rId142" Type="http://schemas.openxmlformats.org/officeDocument/2006/relationships/hyperlink" Target="consultantplus://offline/ref=B42342C93D117E6A57F0CA02E3E5BE97C27DC348FACC90C235D096CB98A0F729976263068D4FC11296A9F7878022137AF5956FD599A6D02ELB2DL" TargetMode="External"/><Relationship Id="rId143" Type="http://schemas.openxmlformats.org/officeDocument/2006/relationships/hyperlink" Target="consultantplus://offline/ref=B42342C93D117E6A57F0CA02E3E5BE97C17AC340FAC690C235D096CB98A0F729976263068D4FC0149FA9F7878022137AF5956FD599A6D02ELB2DL" TargetMode="External"/><Relationship Id="rId144" Type="http://schemas.openxmlformats.org/officeDocument/2006/relationships/hyperlink" Target="consultantplus://offline/ref=B42342C93D117E6A57F0CA02E3E5BE97C07AC542F0C090C235D096CB98A0F729976263068D4FC01A9DA9F7878022137AF5956FD599A6D02ELB2DL" TargetMode="External"/><Relationship Id="rId145" Type="http://schemas.openxmlformats.org/officeDocument/2006/relationships/hyperlink" Target="consultantplus://offline/ref=B42342C93D117E6A57F0CA02E3E5BE97C27DC348FACC90C235D096CB98A0F729976263068D4FC11297A9F7878022137AF5956FD599A6D02ELB2DL" TargetMode="External"/><Relationship Id="rId146" Type="http://schemas.openxmlformats.org/officeDocument/2006/relationships/hyperlink" Target="consultantplus://offline/ref=B42342C93D117E6A57F0CA02E3E5BE97C17AC340FAC690C235D096CB98A0F729976263068D4FC0149CA9F7878022137AF5956FD599A6D02ELB2DL" TargetMode="External"/><Relationship Id="rId147" Type="http://schemas.openxmlformats.org/officeDocument/2006/relationships/hyperlink" Target="consultantplus://offline/ref=B42342C93D117E6A57F0CA02E3E5BE97C07AC542F0C090C235D096CB98A0F729976263068D4FC01A98A9F7878022137AF5956FD599A6D02ELB2DL" TargetMode="External"/><Relationship Id="rId148" Type="http://schemas.openxmlformats.org/officeDocument/2006/relationships/hyperlink" Target="consultantplus://offline/ref=B42342C93D117E6A57F0CA02E3E5BE97C079CE47FFCD90C235D096CB98A0F729976263068D4FC01197A9F7878022137AF5956FD599A6D02ELB2DL" TargetMode="External"/><Relationship Id="rId149" Type="http://schemas.openxmlformats.org/officeDocument/2006/relationships/hyperlink" Target="consultantplus://offline/ref=B42342C93D117E6A57F0CA02E3E5BE97C27DC348FACC90C235D096CB98A0F729976263068D4FC1139EA9F7878022137AF5956FD599A6D02ELB2DL" TargetMode="External"/><Relationship Id="rId150" Type="http://schemas.openxmlformats.org/officeDocument/2006/relationships/hyperlink" Target="consultantplus://offline/ref=B42342C93D117E6A57F0CA02E3E5BE97C17AC340FAC690C235D096CB98A0F729976263068D4FC0149DA9F7878022137AF5956FD599A6D02ELB2DL" TargetMode="External"/><Relationship Id="rId151" Type="http://schemas.openxmlformats.org/officeDocument/2006/relationships/hyperlink" Target="consultantplus://offline/ref=B42342C93D117E6A57F0CA02E3E5BE97C07AC542F0C090C235D096CB98A0F729976263068D4FC01B9EA9F7878022137AF5956FD599A6D02ELB2DL" TargetMode="External"/><Relationship Id="rId152" Type="http://schemas.openxmlformats.org/officeDocument/2006/relationships/hyperlink" Target="consultantplus://offline/ref=B42342C93D117E6A57F0CA02E3E5BE97C07AC542F0C090C235D096CB98A0F729976263068D4FC01B9DA9F7878022137AF5956FD599A6D02ELB2DL" TargetMode="External"/><Relationship Id="rId153" Type="http://schemas.openxmlformats.org/officeDocument/2006/relationships/hyperlink" Target="consultantplus://offline/ref=B42342C93D117E6A57F0CA02E3E5BE97C17AC340FAC690C235D096CB98A0F729976263068D4FC0149AA9F7878022137AF5956FD599A6D02ELB2DL" TargetMode="External"/><Relationship Id="rId154" Type="http://schemas.openxmlformats.org/officeDocument/2006/relationships/hyperlink" Target="consultantplus://offline/ref=B42342C93D117E6A57F0CA02E3E5BE97C17AC340FAC690C235D096CB98A0F729976263068D4FC0149BA9F7878022137AF5956FD599A6D02ELB2DL" TargetMode="External"/><Relationship Id="rId155" Type="http://schemas.openxmlformats.org/officeDocument/2006/relationships/hyperlink" Target="consultantplus://offline/ref=B42342C93D117E6A57F0CA02E3E5BE97C17AC340FAC690C235D096CB98A0F729976263068D4FC01499A9F7878022137AF5956FD599A6D02ELB2DL" TargetMode="External"/><Relationship Id="rId156" Type="http://schemas.openxmlformats.org/officeDocument/2006/relationships/hyperlink" Target="consultantplus://offline/ref=B42342C93D117E6A57F0CA02E3E5BE97C07AC542F0C090C235D096CB98A0F729976263068D4FC01B98A9F7878022137AF5956FD599A6D02ELB2DL" TargetMode="External"/><Relationship Id="rId157" Type="http://schemas.openxmlformats.org/officeDocument/2006/relationships/hyperlink" Target="consultantplus://offline/ref=B42342C93D117E6A57F0CA02E3E5BE97C17AC340FAC690C235D096CB98A0F729976263068D4FC0159AA9F7878022137AF5956FD599A6D02ELB2DL" TargetMode="External"/><Relationship Id="rId158" Type="http://schemas.openxmlformats.org/officeDocument/2006/relationships/hyperlink" Target="consultantplus://offline/ref=B42342C93D117E6A57F0CA02E3E5BE97C07AC542F0C090C235D096CB98A0F729976263068D4FC01B99A9F7878022137AF5956FD599A6D02ELB2DL" TargetMode="External"/><Relationship Id="rId159" Type="http://schemas.openxmlformats.org/officeDocument/2006/relationships/hyperlink" Target="consultantplus://offline/ref=B42342C93D117E6A57F0CA02E3E5BE97C17AC340FAC690C235D096CB98A0F729976263068D4FC0159BA9F7878022137AF5956FD599A6D02ELB2DL" TargetMode="External"/><Relationship Id="rId160" Type="http://schemas.openxmlformats.org/officeDocument/2006/relationships/hyperlink" Target="consultantplus://offline/ref=B42342C93D117E6A57F0CA02E3E5BE97C07CC144FDC290C235D096CB98A0F729976263068D4FC01197A9F7878022137AF5956FD599A6D02ELB2DL" TargetMode="External"/><Relationship Id="rId161" Type="http://schemas.openxmlformats.org/officeDocument/2006/relationships/hyperlink" Target="consultantplus://offline/ref=B42342C93D117E6A57F0CA02E3E5BE97C07AC542F0C090C235D096CB98A0F729976263068D4FC01B97A9F7878022137AF5956FD599A6D02ELB2DL" TargetMode="External"/><Relationship Id="rId162" Type="http://schemas.openxmlformats.org/officeDocument/2006/relationships/hyperlink" Target="consultantplus://offline/ref=B42342C93D117E6A57F0CA02E3E5BE97C07CC144FDC290C235D096CB98A0F729976263068D4FC0169CA9F7878022137AF5956FD599A6D02ELB2DL" TargetMode="External"/><Relationship Id="rId163" Type="http://schemas.openxmlformats.org/officeDocument/2006/relationships/hyperlink" Target="consultantplus://offline/ref=B42342C93D117E6A57F0CA02E3E5BE97C07AC542F0C090C235D096CB98A0F729976263068D4FC1129FA9F7878022137AF5956FD599A6D02ELB2DL" TargetMode="External"/><Relationship Id="rId164" Type="http://schemas.openxmlformats.org/officeDocument/2006/relationships/hyperlink" Target="consultantplus://offline/ref=B42342C93D117E6A57F0CA02E3E5BE97C27DC348FACC90C235D096CB98A0F729976263068D4FC1139FA9F7878022137AF5956FD599A6D02ELB2DL" TargetMode="External"/><Relationship Id="rId165" Type="http://schemas.openxmlformats.org/officeDocument/2006/relationships/hyperlink" Target="consultantplus://offline/ref=B42342C93D117E6A57F0CA02E3E5BE97C17AC340FAC690C235D096CB98A0F729976263068D4FC01598A9F7878022137AF5956FD599A6D02ELB2DL" TargetMode="External"/><Relationship Id="rId166" Type="http://schemas.openxmlformats.org/officeDocument/2006/relationships/hyperlink" Target="consultantplus://offline/ref=B42342C93D117E6A57F0CA02E3E5BE97C07CC144FDC290C235D096CB98A0F729976263068D4FC0169DA9F7878022137AF5956FD599A6D02ELB2DL" TargetMode="External"/><Relationship Id="rId167" Type="http://schemas.openxmlformats.org/officeDocument/2006/relationships/hyperlink" Target="consultantplus://offline/ref=B42342C93D117E6A57F0CA02E3E5BE97C07CC144FDC290C235D096CB98A0F729976263068D4FC0169BA9F7878022137AF5956FD599A6D02ELB2DL" TargetMode="External"/><Relationship Id="rId168" Type="http://schemas.openxmlformats.org/officeDocument/2006/relationships/image" Target="media/image6.wmf"/><Relationship Id="rId169" Type="http://schemas.openxmlformats.org/officeDocument/2006/relationships/image" Target="media/image7.png"/><Relationship Id="rId170" Type="http://schemas.openxmlformats.org/officeDocument/2006/relationships/image" Target="media/image8.wmf"/><Relationship Id="rId171" Type="http://schemas.openxmlformats.org/officeDocument/2006/relationships/image" Target="media/image7.png"/><Relationship Id="rId172" Type="http://schemas.openxmlformats.org/officeDocument/2006/relationships/image" Target="media/image9.wmf"/><Relationship Id="rId173" Type="http://schemas.openxmlformats.org/officeDocument/2006/relationships/image" Target="media/image10.png"/><Relationship Id="rId174" Type="http://schemas.openxmlformats.org/officeDocument/2006/relationships/image" Target="media/image11.wmf"/><Relationship Id="rId175" Type="http://schemas.openxmlformats.org/officeDocument/2006/relationships/image" Target="media/image12.png"/><Relationship Id="rId176" Type="http://schemas.openxmlformats.org/officeDocument/2006/relationships/image" Target="media/image13.wmf"/><Relationship Id="rId177" Type="http://schemas.openxmlformats.org/officeDocument/2006/relationships/image" Target="media/image14.png"/><Relationship Id="rId178" Type="http://schemas.openxmlformats.org/officeDocument/2006/relationships/hyperlink" Target="consultantplus://offline/ref=B42342C93D117E6A57F0CA02E3E5BE97C27DC348FACC90C235D096CB98A0F729976263068D4FC1139DA9F7878022137AF5956FD599A6D02ELB2DL" TargetMode="External"/><Relationship Id="rId179" Type="http://schemas.openxmlformats.org/officeDocument/2006/relationships/hyperlink" Target="consultantplus://offline/ref=B42342C93D117E6A57F0CA02E3E5BE97C17AC340FAC690C235D096CB98A0F729976263068D4FC01596A9F7878022137AF5956FD599A6D02ELB2DL" TargetMode="External"/><Relationship Id="rId180" Type="http://schemas.openxmlformats.org/officeDocument/2006/relationships/hyperlink" Target="consultantplus://offline/ref=B42342C93D117E6A57F0CA02E3E5BE97C27DC348FACC90C235D096CB98A0F729976263068D4FC1109EA9F7878022137AF5956FD599A6D02ELB2DL" TargetMode="External"/><Relationship Id="rId181" Type="http://schemas.openxmlformats.org/officeDocument/2006/relationships/hyperlink" Target="consultantplus://offline/ref=B42342C93D117E6A57F0CA02E3E5BE97C27DC348FACC90C235D096CB98A0F729976263068D4FC1109FA9F7878022137AF5956FD599A6D02ELB2DL" TargetMode="External"/><Relationship Id="rId182" Type="http://schemas.openxmlformats.org/officeDocument/2006/relationships/hyperlink" Target="consultantplus://offline/ref=B42342C93D117E6A57F0CA02E3E5BE97C07CC144FDC290C235D096CB98A0F729976263068D4FC01698A9F7878022137AF5956FD599A6D02ELB2DL" TargetMode="External"/><Relationship Id="rId183" Type="http://schemas.openxmlformats.org/officeDocument/2006/relationships/hyperlink" Target="consultantplus://offline/ref=B42342C93D117E6A57F0CA02E3E5BE97C17AC340FAC690C235D096CB98A0F729976263068D4FC01A9DA9F7878022137AF5956FD599A6D02ELB2DL" TargetMode="External"/><Relationship Id="rId184" Type="http://schemas.openxmlformats.org/officeDocument/2006/relationships/hyperlink" Target="consultantplus://offline/ref=B42342C93D117E6A57F0CA02E3E5BE97C17AC340FAC690C235D096CB98A0F729976263068D4FC01A99A9F7878022137AF5956FD599A6D02ELB2DL" TargetMode="External"/><Relationship Id="rId185" Type="http://schemas.openxmlformats.org/officeDocument/2006/relationships/hyperlink" Target="consultantplus://offline/ref=B42342C93D117E6A57F0CA02E3E5BE97C07AC542F0C090C235D096CB98A0F729976263068D4FC1129BA9F7878022137AF5956FD599A6D02ELB2DL" TargetMode="External"/><Relationship Id="rId186" Type="http://schemas.openxmlformats.org/officeDocument/2006/relationships/hyperlink" Target="consultantplus://offline/ref=B42342C93D117E6A57F0CA02E3E5BE97C07AC542F0C090C235D096CB98A0F729976263068D4FC11299A9F7878022137AF5956FD599A6D02ELB2DL" TargetMode="External"/><Relationship Id="rId187" Type="http://schemas.openxmlformats.org/officeDocument/2006/relationships/hyperlink" Target="consultantplus://offline/ref=B42342C93D117E6A57F0CA02E3E5BE97C07AC542F0C090C235D096CB98A0F729976263068D4FC1139EA9F7878022137AF5956FD599A6D02ELB2DL" TargetMode="External"/><Relationship Id="rId188" Type="http://schemas.openxmlformats.org/officeDocument/2006/relationships/hyperlink" Target="consultantplus://offline/ref=B42342C93D117E6A57F0CA02E3E5BE97C07AC542F0C090C235D096CB98A0F729976263068D4FC1139EA9F7878022137AF5956FD599A6D02ELB2DL" TargetMode="External"/><Relationship Id="rId189" Type="http://schemas.openxmlformats.org/officeDocument/2006/relationships/hyperlink" Target="consultantplus://offline/ref=B42342C93D117E6A57F0CA02E3E5BE97C27DC348FACC90C235D096CB98A0F729976263068D4FC1119FA9F7878022137AF5956FD599A6D02ELB2DL" TargetMode="External"/><Relationship Id="rId190" Type="http://schemas.openxmlformats.org/officeDocument/2006/relationships/hyperlink" Target="consultantplus://offline/ref=B42342C93D117E6A57F0CA02E3E5BE97C17AC340FAC690C235D096CB98A0F729976263068D4FC01A97A9F7878022137AF5956FD599A6D02ELB2DL" TargetMode="External"/><Relationship Id="rId191" Type="http://schemas.openxmlformats.org/officeDocument/2006/relationships/hyperlink" Target="consultantplus://offline/ref=B42342C93D117E6A57F0CA02E3E5BE97C07AC542F0C090C235D096CB98A0F729976263068D4FC11298A9F7878022137AF5956FD599A6D02ELB2DL" TargetMode="External"/><Relationship Id="rId192" Type="http://schemas.openxmlformats.org/officeDocument/2006/relationships/hyperlink" Target="consultantplus://offline/ref=B42342C93D117E6A57F0CA02E3E5BE97C17AC340FAC690C235D096CB98A0F729976263068D4FC01B99A9F7878022137AF5956FD599A6D02ELB2DL" TargetMode="External"/><Relationship Id="rId193" Type="http://schemas.openxmlformats.org/officeDocument/2006/relationships/hyperlink" Target="consultantplus://offline/ref=B42342C93D117E6A57F0CA02E3E5BE97C07AC542F0C090C235D096CB98A0F729976263068D4FC1139FA9F7878022137AF5956FD599A6D02ELB2DL" TargetMode="External"/><Relationship Id="rId194" Type="http://schemas.openxmlformats.org/officeDocument/2006/relationships/hyperlink" Target="consultantplus://offline/ref=B42342C93D117E6A57F0CA02E3E5BE97C27DC348FACC90C235D096CB98A0F729976263068D4FC1169BA9F7878022137AF5956FD599A6D02ELB2DL" TargetMode="External"/><Relationship Id="rId195" Type="http://schemas.openxmlformats.org/officeDocument/2006/relationships/hyperlink" Target="consultantplus://offline/ref=B42342C93D117E6A57F0CA02E3E5BE97C17AC340FAC690C235D096CB98A0F729976263068D4FC1129FA9F7878022137AF5956FD599A6D02ELB2DL" TargetMode="External"/><Relationship Id="rId196" Type="http://schemas.openxmlformats.org/officeDocument/2006/relationships/hyperlink" Target="consultantplus://offline/ref=B42342C93D117E6A57F0CA02E3E5BE97C079CE47FFCD90C235D096CB98A0F729976263068D4FC01199A9F7878022137AF5956FD599A6D02ELB2DL" TargetMode="External"/><Relationship Id="rId197" Type="http://schemas.openxmlformats.org/officeDocument/2006/relationships/hyperlink" Target="consultantplus://offline/ref=B42342C93D117E6A57F0CA02E3E5BE97C27DC348FACC90C235D096CB98A0F729976263068D4FC11699A9F7878022137AF5956FD599A6D02ELB2DL" TargetMode="External"/><Relationship Id="rId198" Type="http://schemas.openxmlformats.org/officeDocument/2006/relationships/hyperlink" Target="consultantplus://offline/ref=B42342C93D117E6A57F0CA02E3E5BE97C17AC340FAC690C235D096CB98A0F729976263068D4FC1129DA9F7878022137AF5956FD599A6D02ELB2DL" TargetMode="External"/><Relationship Id="rId199" Type="http://schemas.openxmlformats.org/officeDocument/2006/relationships/hyperlink" Target="consultantplus://offline/ref=B42342C93D117E6A57F0CA02E3E5BE97C27DC348FACC90C235D096CB98A0F729976263068D4FC11696A9F7878022137AF5956FD599A6D02ELB2DL" TargetMode="External"/><Relationship Id="rId200" Type="http://schemas.openxmlformats.org/officeDocument/2006/relationships/hyperlink" Target="consultantplus://offline/ref=B42342C93D117E6A57F0CA02E3E5BE97C27DC348FACC90C235D096CB98A0F729976263068D4FC11697A9F7878022137AF5956FD599A6D02ELB2DL" TargetMode="External"/><Relationship Id="rId201" Type="http://schemas.openxmlformats.org/officeDocument/2006/relationships/hyperlink" Target="consultantplus://offline/ref=B42342C93D117E6A57F0CA02E3E5BE97C17AC340FAC690C235D096CB98A0F729976263068D4FC1129AA9F7878022137AF5956FD599A6D02ELB2DL" TargetMode="External"/><Relationship Id="rId202" Type="http://schemas.openxmlformats.org/officeDocument/2006/relationships/hyperlink" Target="consultantplus://offline/ref=B42342C93D117E6A57F0CA02E3E5BE97C07CC144FDC290C235D096CB98A0F729976263068D4FC01696A9F7878022137AF5956FD599A6D02ELB2DL" TargetMode="External"/><Relationship Id="rId203" Type="http://schemas.openxmlformats.org/officeDocument/2006/relationships/hyperlink" Target="consultantplus://offline/ref=B42342C93D117E6A57F0CA02E3E5BE97C07AC542F0C090C235D096CB98A0F729976263068D4FC1139CA9F7878022137AF5956FD599A6D02ELB2DL" TargetMode="External"/><Relationship Id="rId204" Type="http://schemas.openxmlformats.org/officeDocument/2006/relationships/hyperlink" Target="consultantplus://offline/ref=B42342C93D117E6A57F0CA02E3E5BE97C27DC348FACC90C235D096CB98A0F729976263068D4FC1179EA9F7878022137AF5956FD599A6D02ELB2DL" TargetMode="External"/><Relationship Id="rId205" Type="http://schemas.openxmlformats.org/officeDocument/2006/relationships/hyperlink" Target="consultantplus://offline/ref=B42342C93D117E6A57F0CA02E3E5BE97C27DC348FACC90C235D096CB98A0F729976263068D4FC1179EA9F7878022137AF5956FD599A6D02ELB2DL" TargetMode="External"/><Relationship Id="rId206" Type="http://schemas.openxmlformats.org/officeDocument/2006/relationships/hyperlink" Target="consultantplus://offline/ref=B42342C93D117E6A57F0CA02E3E5BE97C27DC348FACC90C235D096CB98A0F729976263068D4FC1179EA9F7878022137AF5956FD599A6D02ELB2DL" TargetMode="External"/><Relationship Id="rId207" Type="http://schemas.openxmlformats.org/officeDocument/2006/relationships/hyperlink" Target="consultantplus://offline/ref=B42342C93D117E6A57F0CA02E3E5BE97C07AC542F0C090C235D096CB98A0F729976263068D4FC1139BA9F7878022137AF5956FD599A6D02ELB2DL" TargetMode="External"/><Relationship Id="rId208" Type="http://schemas.openxmlformats.org/officeDocument/2006/relationships/hyperlink" Target="consultantplus://offline/ref=B42342C93D117E6A57F0CA02E3E5BE97C07AC542F0C090C235D096CB98A0F729976263068D4FC11398A9F7878022137AF5956FD599A6D02ELB2DL" TargetMode="External"/><Relationship Id="rId209" Type="http://schemas.openxmlformats.org/officeDocument/2006/relationships/hyperlink" Target="consultantplus://offline/ref=B42342C93D117E6A57F0CA02E3E5BE97C07AC542F0C090C235D096CB98A0F729976263068D4FC1109EA9F7878022137AF5956FD599A6D02ELB2DL" TargetMode="External"/><Relationship Id="rId210" Type="http://schemas.openxmlformats.org/officeDocument/2006/relationships/hyperlink" Target="consultantplus://offline/ref=B42342C93D117E6A57F0CA02E3E5BE97C07CC144FDC290C235D096CB98A0F729976263068D4FC0179BA9F7878022137AF5956FD599A6D02ELB2DL" TargetMode="External"/><Relationship Id="rId211" Type="http://schemas.openxmlformats.org/officeDocument/2006/relationships/hyperlink" Target="consultantplus://offline/ref=B42342C93D117E6A57F0CA02E3E5BE97C07CC144FDC290C235D096CB98A0F729976263068D4FC01797A9F7878022137AF5956FD599A6D02ELB2DL" TargetMode="External"/><Relationship Id="rId212" Type="http://schemas.openxmlformats.org/officeDocument/2006/relationships/hyperlink" Target="consultantplus://offline/ref=B42342C93D117E6A57F0CA02E3E5BE97C07AC542F0C090C235D096CB98A0F729976263068D4FC11099A9F7878022137AF5956FD599A6D02ELB2DL" TargetMode="External"/><Relationship Id="rId213" Type="http://schemas.openxmlformats.org/officeDocument/2006/relationships/image" Target="media/image15.wmf"/><Relationship Id="rId214" Type="http://schemas.openxmlformats.org/officeDocument/2006/relationships/image" Target="media/image16.png"/><Relationship Id="rId215" Type="http://schemas.openxmlformats.org/officeDocument/2006/relationships/hyperlink" Target="consultantplus://offline/ref=B42342C93D117E6A57F0CA02E3E5BE97C07AC542F0C090C235D096CB98A0F729976263068D4FC1119EA9F7878022137AF5956FD599A6D02ELB2DL" TargetMode="External"/><Relationship Id="rId216" Type="http://schemas.openxmlformats.org/officeDocument/2006/relationships/hyperlink" Target="consultantplus://offline/ref=B42342C93D117E6A57F0CA02E3E5BE97C07AC542F0C090C235D096CB98A0F729976263068D4FC1119AA9F7878022137AF5956FD599A6D02ELB2DL" TargetMode="External"/><Relationship Id="rId217" Type="http://schemas.openxmlformats.org/officeDocument/2006/relationships/hyperlink" Target="consultantplus://offline/ref=B42342C93D117E6A57F0CA02E3E5BE97C07AC542F0C090C235D096CB98A0F729976263068D4FC11198A9F7878022137AF5956FD599A6D02ELB2DL" TargetMode="External"/><Relationship Id="rId218" Type="http://schemas.openxmlformats.org/officeDocument/2006/relationships/hyperlink" Target="consultantplus://offline/ref=B42342C93D117E6A57F0CA02E3E5BE97C07AC542F0C090C235D096CB98A0F729976263068D4FC11196A9F7878022137AF5956FD599A6D02ELB2DL" TargetMode="External"/><Relationship Id="rId219" Type="http://schemas.openxmlformats.org/officeDocument/2006/relationships/hyperlink" Target="consultantplus://offline/ref=B42342C93D117E6A57F0CA02E3E5BE97C07AC542F0C090C235D096CB98A0F729976263068D4FC11196A9F7878022137AF5956FD599A6D02ELB2DL" TargetMode="External"/><Relationship Id="rId220" Type="http://schemas.openxmlformats.org/officeDocument/2006/relationships/hyperlink" Target="consultantplus://offline/ref=B42342C93D117E6A57F0CA02E3E5BE97C07AC542F0C090C235D096CB98A0F729976263068D4FC1169DA9F7878022137AF5956FD599A6D02ELB2DL" TargetMode="External"/><Relationship Id="rId221" Type="http://schemas.openxmlformats.org/officeDocument/2006/relationships/hyperlink" Target="consultantplus://offline/ref=B42342C93D117E6A57F0CA02E3E5BE97C07AC542F0C090C235D096CB98A0F729976263068D4FC11699A9F7878022137AF5956FD599A6D02ELB2DL" TargetMode="External"/><Relationship Id="rId222" Type="http://schemas.openxmlformats.org/officeDocument/2006/relationships/hyperlink" Target="consultantplus://offline/ref=B42342C93D117E6A57F0CA02E3E5BE97C07AC542F0C090C235D096CB98A0F729976263068D4FC11699A9F7878022137AF5956FD599A6D02ELB2DL" TargetMode="External"/><Relationship Id="rId223" Type="http://schemas.openxmlformats.org/officeDocument/2006/relationships/hyperlink" Target="consultantplus://offline/ref=B42342C93D117E6A57F0CA02E3E5BE97C17AC340FAC690C235D096CB98A0F729976263068D4FC1139FA9F7878022137AF5956FD599A6D02ELB2DL" TargetMode="External"/><Relationship Id="rId224" Type="http://schemas.openxmlformats.org/officeDocument/2006/relationships/hyperlink" Target="consultantplus://offline/ref=B42342C93D117E6A57F0CA02E3E5BE97C07AC542F0C090C235D096CB98A0F729976263068D4FC11699A9F7878022137AF5956FD599A6D02ELB2DL" TargetMode="External"/><Relationship Id="rId225" Type="http://schemas.openxmlformats.org/officeDocument/2006/relationships/hyperlink" Target="consultantplus://offline/ref=B42342C93D117E6A57F0CA02E3E5BE97C07AC542F0C090C235D096CB98A0F729976263068D4FC11696A9F7878022137AF5956FD599A6D02ELB2DL" TargetMode="External"/><Relationship Id="rId226" Type="http://schemas.openxmlformats.org/officeDocument/2006/relationships/hyperlink" Target="consultantplus://offline/ref=B42342C93D117E6A57F0CA02E3E5BE97C07AC542F0C090C235D096CB98A0F729976263068D4FC1179FA9F7878022137AF5956FD599A6D02ELB2DL" TargetMode="External"/><Relationship Id="rId227" Type="http://schemas.openxmlformats.org/officeDocument/2006/relationships/hyperlink" Target="consultantplus://offline/ref=B42342C93D117E6A57F0CA02E3E5BE97C07AC542F0C090C235D096CB98A0F729976263068D4FC1179FA9F7878022137AF5956FD599A6D02ELB2DL" TargetMode="External"/><Relationship Id="rId228" Type="http://schemas.openxmlformats.org/officeDocument/2006/relationships/hyperlink" Target="consultantplus://offline/ref=B42342C93D117E6A57F0CA02E3E5BE97C07AC542F0C090C235D096CB98A0F729976263068D4FC1179CA9F7878022137AF5956FD599A6D02ELB2DL" TargetMode="External"/><Relationship Id="rId229" Type="http://schemas.openxmlformats.org/officeDocument/2006/relationships/hyperlink" Target="consultantplus://offline/ref=B42342C93D117E6A57F0CA02E3E5BE97C07AC542F0C090C235D096CB98A0F729976263068D4FC1179CA9F7878022137AF5956FD599A6D02ELB2DL" TargetMode="External"/><Relationship Id="rId230" Type="http://schemas.openxmlformats.org/officeDocument/2006/relationships/hyperlink" Target="consultantplus://offline/ref=B42342C93D117E6A57F0CA02E3E5BE97C07AC542F0C090C235D096CB98A0F729976263068D4FC1179DA9F7878022137AF5956FD599A6D02ELB2DL" TargetMode="External"/><Relationship Id="rId231" Type="http://schemas.openxmlformats.org/officeDocument/2006/relationships/hyperlink" Target="consultantplus://offline/ref=B42342C93D117E6A57F0CA02E3E5BE97C07AC542F0C090C235D096CB98A0F729976263068D4FC1179AA9F7878022137AF5956FD599A6D02ELB2DL" TargetMode="External"/><Relationship Id="rId232" Type="http://schemas.openxmlformats.org/officeDocument/2006/relationships/hyperlink" Target="consultantplus://offline/ref=B42342C93D117E6A57F0CA02E3E5BE97C07AC542F0C090C235D096CB98A0F729976263068D4FC11796A9F7878022137AF5956FD599A6D02ELB2DL" TargetMode="External"/><Relationship Id="rId233" Type="http://schemas.openxmlformats.org/officeDocument/2006/relationships/hyperlink" Target="consultantplus://offline/ref=B42342C93D117E6A57F0CA02E3E5BE97C07AC542F0C090C235D096CB98A0F729976263068D4FC1149EA9F7878022137AF5956FD599A6D02ELB2DL" TargetMode="External"/><Relationship Id="rId234" Type="http://schemas.openxmlformats.org/officeDocument/2006/relationships/hyperlink" Target="consultantplus://offline/ref=B42342C93D117E6A57F0CA02E3E5BE97C27DC348FACC90C235D096CB98A0F729976263068D4FC11498A9F7878022137AF5956FD599A6D02ELB2DL" TargetMode="External"/><Relationship Id="rId235" Type="http://schemas.openxmlformats.org/officeDocument/2006/relationships/hyperlink" Target="consultantplus://offline/ref=B42342C93D117E6A57F0CA02E3E5BE97C17AC340FAC690C235D096CB98A0F729976263068D4FC1139DA9F7878022137AF5956FD599A6D02ELB2DL" TargetMode="External"/><Relationship Id="rId236" Type="http://schemas.openxmlformats.org/officeDocument/2006/relationships/hyperlink" Target="consultantplus://offline/ref=B42342C93D117E6A57F0CA02E3E5BE97C17AC340FAC690C235D096CB98A0F729976263068D4FC1139AA9F7878022137AF5956FD599A6D02ELB2DL" TargetMode="External"/><Relationship Id="rId237" Type="http://schemas.openxmlformats.org/officeDocument/2006/relationships/hyperlink" Target="consultantplus://offline/ref=B42342C93D117E6A57F0CA02E3E5BE97C27DC348FACC90C235D096CB98A0F729976263068D4FC11496A9F7878022137AF5956FD599A6D02ELB2DL" TargetMode="External"/><Relationship Id="rId238" Type="http://schemas.openxmlformats.org/officeDocument/2006/relationships/hyperlink" Target="consultantplus://offline/ref=B42342C93D117E6A57F0CA02E3E5BE97C27DC348FACC90C235D096CB98A0F729976263068D4FC1159CA9F7878022137AF5956FD599A6D02ELB2DL" TargetMode="External"/><Relationship Id="rId239" Type="http://schemas.openxmlformats.org/officeDocument/2006/relationships/hyperlink" Target="consultantplus://offline/ref=B42342C93D117E6A57F0CA02E3E5BE97C27DC348FACC90C235D096CB98A0F729976263068D4FC1159DA9F7878022137AF5956FD599A6D02ELB2DL" TargetMode="External"/><Relationship Id="rId240" Type="http://schemas.openxmlformats.org/officeDocument/2006/relationships/hyperlink" Target="consultantplus://offline/ref=B42342C93D117E6A57F0CA02E3E5BE97C27DC348FACC90C235D096CB98A0F729976263068D4FC1159AA9F7878022137AF5956FD599A6D02ELB2DL" TargetMode="External"/><Relationship Id="rId241" Type="http://schemas.openxmlformats.org/officeDocument/2006/relationships/hyperlink" Target="consultantplus://offline/ref=B42342C93D117E6A57F0CA02E3E5BE97C27DC348FACC90C235D096CB98A0F729976263068D4FC11597A9F7878022137AF5956FD599A6D02ELB2DL" TargetMode="External"/><Relationship Id="rId242" Type="http://schemas.openxmlformats.org/officeDocument/2006/relationships/hyperlink" Target="consultantplus://offline/ref=B42342C93D117E6A57F0CA02E3E5BE97C27DC348FACC90C235D096CB98A0F729976263068D4FC11A9FA9F7878022137AF5956FD599A6D02ELB2DL" TargetMode="External"/><Relationship Id="rId243" Type="http://schemas.openxmlformats.org/officeDocument/2006/relationships/hyperlink" Target="consultantplus://offline/ref=B42342C93D117E6A57F0CA02E3E5BE97C07AC542F0C090C235D096CB98A0F729976263068D4FC11498A9F7878022137AF5956FD599A6D02ELB2DL" TargetMode="External"/><Relationship Id="rId244" Type="http://schemas.openxmlformats.org/officeDocument/2006/relationships/hyperlink" Target="consultantplus://offline/ref=B42342C93D117E6A57F0CA02E3E5BE97C07AC542F0C090C235D096CB98A0F729976263068D4FC11499A9F7878022137AF5956FD599A6D02ELB2DL" TargetMode="External"/><Relationship Id="rId245" Type="http://schemas.openxmlformats.org/officeDocument/2006/relationships/hyperlink" Target="consultantplus://offline/ref=B42342C93D117E6A57F0CA02E3E5BE97C07AC542F0C090C235D096CB98A0F729976263068D4FC1159FA9F7878022137AF5956FD599A6D02ELB2DL" TargetMode="External"/><Relationship Id="rId246" Type="http://schemas.openxmlformats.org/officeDocument/2006/relationships/hyperlink" Target="consultantplus://offline/ref=B42342C93D117E6A57F0CA02E3E5BE97C07AC542F0C090C235D096CB98A0F729976263068D4FC1159AA9F7878022137AF5956FD599A6D02ELB2DL" TargetMode="External"/><Relationship Id="rId247" Type="http://schemas.openxmlformats.org/officeDocument/2006/relationships/hyperlink" Target="consultantplus://offline/ref=B42342C93D117E6A57F0CA02E3E5BE97C07AC542F0C090C235D096CB98A0F729976263068D4FC11598A9F7878022137AF5956FD599A6D02ELB2DL" TargetMode="External"/><Relationship Id="rId248" Type="http://schemas.openxmlformats.org/officeDocument/2006/relationships/hyperlink" Target="consultantplus://offline/ref=B42342C93D117E6A57F0CA02E3E5BE97C07AC542F0C090C235D096CB98A0F729976263068D4FC11596A9F7878022137AF5956FD599A6D02ELB2DL" TargetMode="External"/><Relationship Id="rId249" Type="http://schemas.openxmlformats.org/officeDocument/2006/relationships/hyperlink" Target="consultantplus://offline/ref=B42342C93D117E6A57F0CA02E3E5BE97C07AC542F0C090C235D096CB98A0F729976263068D4FC11A9EA9F7878022137AF5956FD599A6D02ELB2DL" TargetMode="External"/><Relationship Id="rId250" Type="http://schemas.openxmlformats.org/officeDocument/2006/relationships/hyperlink" Target="consultantplus://offline/ref=B42342C93D117E6A57F0CA02E3E5BE97C07AC542F0C090C235D096CB98A0F729976263068D4FC11A9CA9F7878022137AF5956FD599A6D02ELB2DL" TargetMode="External"/><Relationship Id="rId251" Type="http://schemas.openxmlformats.org/officeDocument/2006/relationships/hyperlink" Target="consultantplus://offline/ref=B42342C93D117E6A57F0CA02E3E5BE97C07AC542F0C090C235D096CB98A0F729976263068D4FC11A9AA9F7878022137AF5956FD599A6D02ELB2DL" TargetMode="External"/><Relationship Id="rId252" Type="http://schemas.openxmlformats.org/officeDocument/2006/relationships/hyperlink" Target="consultantplus://offline/ref=B42342C93D117E6A57F0CA02E3E5BE97C07AC542F0C090C235D096CB98A0F729976263068D4FC11A98A9F7878022137AF5956FD599A6D02ELB2DL" TargetMode="External"/><Relationship Id="rId253" Type="http://schemas.openxmlformats.org/officeDocument/2006/relationships/hyperlink" Target="consultantplus://offline/ref=B42342C93D117E6A57F0CA02E3E5BE97C072C544FAC790C235D096CB98A0F729976263068D4FC0139DA9F7878022137AF5956FD599A6D02ELB2DL" TargetMode="External"/><Relationship Id="rId254" Type="http://schemas.openxmlformats.org/officeDocument/2006/relationships/hyperlink" Target="consultantplus://offline/ref=B42342C93D117E6A57F0CA02E3E5BE97C27DC348FACC90C235D096CB98A0F729976263068D4FC11A9AA9F7878022137AF5956FD599A6D02ELB2DL" TargetMode="External"/><Relationship Id="rId255" Type="http://schemas.openxmlformats.org/officeDocument/2006/relationships/hyperlink" Target="consultantplus://offline/ref=B42342C93D117E6A57F0CA02E3E5BE97C07AC542F0C090C235D096CB98A0F729976263068D4FC11B9FA9F7878022137AF5956FD599A6D02ELB2DL" TargetMode="External"/><Relationship Id="rId256" Type="http://schemas.openxmlformats.org/officeDocument/2006/relationships/hyperlink" Target="consultantplus://offline/ref=B42342C93D117E6A57F0CA02E3E5BE97C27DC348FACC90C235D096CB98A0F729976263068D4FC11A9BA9F7878022137AF5956FD599A6D02ELB2DL" TargetMode="External"/><Relationship Id="rId257" Type="http://schemas.openxmlformats.org/officeDocument/2006/relationships/hyperlink" Target="consultantplus://offline/ref=B42342C93D117E6A57F0CA02E3E5BE97C07AC542F0C090C235D096CB98A0F729976263068D4FC11B9DA9F7878022137AF5956FD599A6D02ELB2DL" TargetMode="External"/><Relationship Id="rId258" Type="http://schemas.openxmlformats.org/officeDocument/2006/relationships/hyperlink" Target="consultantplus://offline/ref=B42342C93D117E6A57F0CA02E3E5BE97C17AC340FAC690C235D096CB98A0F729976263068D4FC11398A9F7878022137AF5956FD599A6D02ELB2DL" TargetMode="External"/><Relationship Id="rId259" Type="http://schemas.openxmlformats.org/officeDocument/2006/relationships/hyperlink" Target="consultantplus://offline/ref=B42342C93D117E6A57F0CA02E3E5BE97C07AC542F0C090C235D096CB98A0F729976263068D4FC11B9BA9F7878022137AF5956FD599A6D02ELB2DL" TargetMode="External"/><Relationship Id="rId260" Type="http://schemas.openxmlformats.org/officeDocument/2006/relationships/hyperlink" Target="consultantplus://offline/ref=B42342C93D117E6A57F0CA02E3E5BE97C07CC144FDC290C235D096CB98A0F729976263068D4FC0149CA9F7878022137AF5956FD599A6D02ELB2DL" TargetMode="External"/><Relationship Id="rId261" Type="http://schemas.openxmlformats.org/officeDocument/2006/relationships/hyperlink" Target="consultantplus://offline/ref=B42342C93D117E6A57F0CA02E3E5BE97C07AC542F0C090C235D096CB98A0F729976263068D4FC11B97A9F7878022137AF5956FD599A6D02ELB2DL" TargetMode="External"/><Relationship Id="rId262" Type="http://schemas.openxmlformats.org/officeDocument/2006/relationships/hyperlink" Target="consultantplus://offline/ref=B42342C93D117E6A57F0CA02E3E5BE97C27DC348FACC90C235D096CB98A0F729976263068D4FC11A98A9F7878022137AF5956FD599A6D02ELB2DL" TargetMode="External"/><Relationship Id="rId263" Type="http://schemas.openxmlformats.org/officeDocument/2006/relationships/hyperlink" Target="consultantplus://offline/ref=B42342C93D117E6A57F0CA02E3E5BE97C17AC340FAC690C235D096CB98A0F729976263068D4FC11397A9F7878022137AF5956FD599A6D02ELB2DL" TargetMode="External"/><Relationship Id="rId264" Type="http://schemas.openxmlformats.org/officeDocument/2006/relationships/hyperlink" Target="consultantplus://offline/ref=B42342C93D117E6A57F0CA02E3E5BE97C27DC348FACC90C235D096CB98A0F729976263068D4FC11A99A9F7878022137AF5956FD599A6D02ELB2DL" TargetMode="External"/><Relationship Id="rId265" Type="http://schemas.openxmlformats.org/officeDocument/2006/relationships/hyperlink" Target="consultantplus://offline/ref=B42342C93D117E6A57F0CA02E3E5BE97C17AC340FAC690C235D096CB98A0F729976263068D4FC1109FA9F7878022137AF5956FD599A6D02ELB2DL" TargetMode="External"/><Relationship Id="rId266" Type="http://schemas.openxmlformats.org/officeDocument/2006/relationships/hyperlink" Target="consultantplus://offline/ref=B42342C93D117E6A57F0CA02E3E5BE97C07AC542F0C090C235D096CB98A0F729976263068D4FC2129DA9F7878022137AF5956FD599A6D02ELB2DL" TargetMode="External"/><Relationship Id="rId267" Type="http://schemas.openxmlformats.org/officeDocument/2006/relationships/hyperlink" Target="consultantplus://offline/ref=B42342C93D117E6A57F0CA02E3E5BE97C07CC144FDC290C235D096CB98A0F729976263068D4FC0149DA9F7878022137AF5956FD599A6D02ELB2DL" TargetMode="External"/><Relationship Id="rId268" Type="http://schemas.openxmlformats.org/officeDocument/2006/relationships/hyperlink" Target="consultantplus://offline/ref=B42342C93D117E6A57F0CA02E3E5BE97C27DC348FACC90C235D096CB98A0F729976263068D4FC11B9EA9F7878022137AF5956FD599A6D02ELB2DL" TargetMode="External"/><Relationship Id="rId269" Type="http://schemas.openxmlformats.org/officeDocument/2006/relationships/hyperlink" Target="consultantplus://offline/ref=B42342C93D117E6A57F0CA02E3E5BE97C17AC340FAC690C235D096CB98A0F729976263068D4FC1119EA9F7878022137AF5956FD599A6D02ELB2DL" TargetMode="External"/><Relationship Id="rId270" Type="http://schemas.openxmlformats.org/officeDocument/2006/relationships/hyperlink" Target="consultantplus://offline/ref=B42342C93D117E6A57F0CA02E3E5BE97C07AC542F0C090C235D096CB98A0F729976263068D4FC2139AA9F7878022137AF5956FD599A6D02ELB2DL" TargetMode="External"/><Relationship Id="rId271" Type="http://schemas.openxmlformats.org/officeDocument/2006/relationships/hyperlink" Target="consultantplus://offline/ref=B42342C93D117E6A57F0CA02E3E5BE97C07AC542F0C090C235D096CB98A0F729976263068D4FC2139BA9F7878022137AF5956FD599A6D02ELB2DL" TargetMode="External"/><Relationship Id="rId272" Type="http://schemas.openxmlformats.org/officeDocument/2006/relationships/hyperlink" Target="consultantplus://offline/ref=B42342C93D117E6A57F0CA02E3E5BE97C17AC340FAC690C235D096CB98A0F729976263068D4FC1119DA9F7878022137AF5956FD599A6D02ELB2DL" TargetMode="External"/><Relationship Id="rId273" Type="http://schemas.openxmlformats.org/officeDocument/2006/relationships/hyperlink" Target="consultantplus://offline/ref=B42342C93D117E6A57F0CA02E3E5BE97C27DC348FACC90C235D096CB98A0F729976263068D4FC11B9DA9F7878022137AF5956FD599A6D02ELB2DL" TargetMode="External"/><Relationship Id="rId274" Type="http://schemas.openxmlformats.org/officeDocument/2006/relationships/hyperlink" Target="consultantplus://offline/ref=B42342C93D117E6A57F0CA02E3E5BE97C17AC340FAC690C235D096CB98A0F729976263068D4FC1119DA9F7878022137AF5956FD599A6D02ELB2DL" TargetMode="External"/><Relationship Id="rId275" Type="http://schemas.openxmlformats.org/officeDocument/2006/relationships/hyperlink" Target="consultantplus://offline/ref=B42342C93D117E6A57F0CA02E3E5BE97C27DC348FACC90C235D096CB98A0F729976263068D4FC11B96A9F7878022137AF5956FD599A6D02ELB2DL" TargetMode="External"/><Relationship Id="rId276" Type="http://schemas.openxmlformats.org/officeDocument/2006/relationships/hyperlink" Target="consultantplus://offline/ref=B42342C93D117E6A57F0CA02E3E5BE97C17AC340FAC690C235D096CB98A0F729976263068D4FC1119AA9F7878022137AF5956FD599A6D02ELB2DL" TargetMode="External"/><Relationship Id="rId277" Type="http://schemas.openxmlformats.org/officeDocument/2006/relationships/hyperlink" Target="consultantplus://offline/ref=B42342C93D117E6A57F0CA02E3E5BE97C27DC348FACC90C235D096CB98A0F729976263068D4FC11B97A9F7878022137AF5956FD599A6D02ELB2DL" TargetMode="External"/><Relationship Id="rId278" Type="http://schemas.openxmlformats.org/officeDocument/2006/relationships/hyperlink" Target="consultantplus://offline/ref=B42342C93D117E6A57F0CA02E3E5BE97C17AC340FAC690C235D096CB98A0F729976263068D4FC11198A9F7878022137AF5956FD599A6D02ELB2DL" TargetMode="External"/><Relationship Id="rId279" Type="http://schemas.openxmlformats.org/officeDocument/2006/relationships/hyperlink" Target="consultantplus://offline/ref=B42342C93D117E6A57F0CA02E3E5BE97C27DC348FACC90C235D096CB98A0F729976263068D4FC2129EA9F7878022137AF5956FD599A6D02ELB2DL" TargetMode="External"/><Relationship Id="rId280" Type="http://schemas.openxmlformats.org/officeDocument/2006/relationships/hyperlink" Target="consultantplus://offline/ref=B42342C93D117E6A57F0CA02E3E5BE97C17AC340FAC690C235D096CB98A0F729976263068D4FC11196A9F7878022137AF5956FD599A6D02ELB2DL" TargetMode="External"/><Relationship Id="rId281" Type="http://schemas.openxmlformats.org/officeDocument/2006/relationships/hyperlink" Target="consultantplus://offline/ref=B42342C93D117E6A57F0CA02E3E5BE97C27DC348FACC90C235D096CB98A0F729976263068D4FC2129AA9F7878022137AF5956FD599A6D02ELB2DL" TargetMode="External"/><Relationship Id="rId282" Type="http://schemas.openxmlformats.org/officeDocument/2006/relationships/hyperlink" Target="consultantplus://offline/ref=B42342C93D117E6A57F0CA02E3E5BE97C07AC542F0C090C235D096CB98A0F729976263068D4FC21396A9F7878022137AF5956FD599A6D02ELB2DL" TargetMode="External"/><Relationship Id="rId283" Type="http://schemas.openxmlformats.org/officeDocument/2006/relationships/hyperlink" Target="consultantplus://offline/ref=B42342C93D117E6A57F0CA02E3E5BE97C07AC542F0C090C235D096CB98A0F729976263068D4FC2109AA9F7878022137AF5956FD599A6D02ELB2DL" TargetMode="External"/><Relationship Id="rId284" Type="http://schemas.openxmlformats.org/officeDocument/2006/relationships/hyperlink" Target="consultantplus://offline/ref=B42342C93D117E6A57F0CA02E3E5BE97C07AC542F0C090C235D096CB98A0F729976263068D4FC21099A9F7878022137AF5956FD599A6D02ELB2DL" TargetMode="External"/><Relationship Id="rId285" Type="http://schemas.openxmlformats.org/officeDocument/2006/relationships/hyperlink" Target="consultantplus://offline/ref=B42342C93D117E6A57F0CA02E3E5BE97C07CC144FDC290C235D096CB98A0F729976263068D4FC0159FA9F7878022137AF5956FD599A6D02ELB2DL" TargetMode="External"/><Relationship Id="rId286" Type="http://schemas.openxmlformats.org/officeDocument/2006/relationships/hyperlink" Target="consultantplus://offline/ref=B42342C93D117E6A57F0CA02E3E5BE97C17AC340FAC690C235D096CB98A0F729976263068D4FC1169EA9F7878022137AF5956FD599A6D02ELB2DL" TargetMode="External"/><Relationship Id="rId287" Type="http://schemas.openxmlformats.org/officeDocument/2006/relationships/hyperlink" Target="consultantplus://offline/ref=B42342C93D117E6A57F0CA02E3E5BE97C07AC542F0C090C235D096CB98A0F729976263068D4FC2119CA9F7878022137AF5956FD599A6D02ELB2DL" TargetMode="External"/><Relationship Id="rId288" Type="http://schemas.openxmlformats.org/officeDocument/2006/relationships/hyperlink" Target="consultantplus://offline/ref=B42342C93D117E6A57F0CA02E3E5BE97C27DC348FACC90C235D096CB98A0F729976263068D4FC21297A9F7878022137AF5956FD599A6D02ELB2DL" TargetMode="External"/><Relationship Id="rId289" Type="http://schemas.openxmlformats.org/officeDocument/2006/relationships/hyperlink" Target="consultantplus://offline/ref=B42342C93D117E6A57F0CA02E3E5BE97C07AC542F0C090C235D096CB98A0F729976263068D4FC2119AA9F7878022137AF5956FD599A6D02ELB2DL" TargetMode="External"/><Relationship Id="rId290" Type="http://schemas.openxmlformats.org/officeDocument/2006/relationships/hyperlink" Target="consultantplus://offline/ref=B42342C93D117E6A57F0CA02E3E5BE97C079CE47FFCD90C235D096CB98A0F729976263068D4FC0169EA9F7878022137AF5956FD599A6D02ELB2DL" TargetMode="External"/><Relationship Id="rId291" Type="http://schemas.openxmlformats.org/officeDocument/2006/relationships/hyperlink" Target="consultantplus://offline/ref=B42342C93D117E6A57F0CA02E3E5BE97C07AC542F0C090C235D096CB98A0F729976263068D4FC21698A9F7878022137AF5956FD599A6D02ELB2DL" TargetMode="External"/><Relationship Id="rId292" Type="http://schemas.openxmlformats.org/officeDocument/2006/relationships/hyperlink" Target="consultantplus://offline/ref=B42342C93D117E6A57F0CA02E3E5BE97C07AC542F0C090C235D096CB98A0F729976263068D4FC21699A9F7878022137AF5956FD599A6D02ELB2DL" TargetMode="External"/><Relationship Id="rId293" Type="http://schemas.openxmlformats.org/officeDocument/2006/relationships/hyperlink" Target="consultantplus://offline/ref=B42342C93D117E6A57F0CA02E3E5BE97C07AC542F0C090C235D096CB98A0F729976263068D4FC2179FA9F7878022137AF5956FD599A6D02ELB2DL" TargetMode="External"/><Relationship Id="rId294" Type="http://schemas.openxmlformats.org/officeDocument/2006/relationships/hyperlink" Target="consultantplus://offline/ref=B42342C93D117E6A57F0CA02E3E5BE97C07AC542F0C090C235D096CB98A0F729976263068D4FC2179BA9F7878022137AF5956FD599A6D02ELB2DL" TargetMode="External"/><Relationship Id="rId295" Type="http://schemas.openxmlformats.org/officeDocument/2006/relationships/hyperlink" Target="consultantplus://offline/ref=B42342C93D117E6A57F0CA02E3E5BE97C07AC542F0C090C235D096CB98A0F729976263068D4FC21799A9F7878022137AF5956FD599A6D02ELB2DL" TargetMode="External"/><Relationship Id="rId296" Type="http://schemas.openxmlformats.org/officeDocument/2006/relationships/hyperlink" Target="consultantplus://offline/ref=B42342C93D117E6A57F0CA02E3E5BE97C07CC144FDC290C235D096CB98A0F729976263068D4FC0159DA9F7878022137AF5956FD599A6D02ELB2DL" TargetMode="External"/><Relationship Id="rId297" Type="http://schemas.openxmlformats.org/officeDocument/2006/relationships/hyperlink" Target="consultantplus://offline/ref=B42342C93D117E6A57F0CA02E3E5BE97C27DC348FACC90C235D096CB98A0F729976263068D4FC2139EA9F7878022137AF5956FD599A6D02ELB2DL" TargetMode="External"/><Relationship Id="rId298" Type="http://schemas.openxmlformats.org/officeDocument/2006/relationships/hyperlink" Target="consultantplus://offline/ref=B42342C93D117E6A57F0CA02E3E5BE97C17AC340FAC690C235D096CB98A0F729976263068D4FC1169FA9F7878022137AF5956FD599A6D02ELB2DL" TargetMode="External"/><Relationship Id="rId299" Type="http://schemas.openxmlformats.org/officeDocument/2006/relationships/hyperlink" Target="consultantplus://offline/ref=B42342C93D117E6A57F0CA02E3E5BE97C07AC542F0C090C235D096CB98A0F729976263068D4FC2149FA9F7878022137AF5956FD599A6D02ELB2DL" TargetMode="External"/><Relationship Id="rId300" Type="http://schemas.openxmlformats.org/officeDocument/2006/relationships/hyperlink" Target="consultantplus://offline/ref=B42342C93D117E6A57F0CA02E3E5BE97C27DC348FACC90C235D096CB98A0F729976263068D4FC2109EA9F7878022137AF5956FD599A6D02ELB2DL" TargetMode="External"/><Relationship Id="rId301" Type="http://schemas.openxmlformats.org/officeDocument/2006/relationships/hyperlink" Target="consultantplus://offline/ref=B42342C93D117E6A57F0CA02E3E5BE97C27DC348FACC90C235D096CB98A0F729976263068D4FC2109DA9F7878022137AF5956FD599A6D02ELB2DL" TargetMode="External"/><Relationship Id="rId302" Type="http://schemas.openxmlformats.org/officeDocument/2006/relationships/hyperlink" Target="consultantplus://offline/ref=B42342C93D117E6A57F0CA02E3E5BE97C07CC144FDC290C235D096CB98A0F729976263068D4FC0159BA9F7878022137AF5956FD599A6D02ELB2DL" TargetMode="External"/><Relationship Id="rId303" Type="http://schemas.openxmlformats.org/officeDocument/2006/relationships/hyperlink" Target="consultantplus://offline/ref=B42342C93D117E6A57F0CA02E3E5BE97C07CC144FDC290C235D096CB98A0F729976263068D4FC01597A9F7878022137AF5956FD599A6D02ELB2DL" TargetMode="External"/><Relationship Id="rId304" Type="http://schemas.openxmlformats.org/officeDocument/2006/relationships/hyperlink" Target="consultantplus://offline/ref=B42342C93D117E6A57F0CA02E3E5BE97C07CC144FDC290C235D096CB98A0F729976263068D4FC01A9CA9F7878022137AF5956FD599A6D02ELB2DL" TargetMode="External"/><Relationship Id="rId305" Type="http://schemas.openxmlformats.org/officeDocument/2006/relationships/hyperlink" Target="consultantplus://offline/ref=B42342C93D117E6A57F0CA02E3E5BE97C07AC542F0C090C235D096CB98A0F729976263068D4FC2149BA9F7878022137AF5956FD599A6D02ELB2DL" TargetMode="External"/><Relationship Id="rId306" Type="http://schemas.openxmlformats.org/officeDocument/2006/relationships/hyperlink" Target="consultantplus://offline/ref=B42342C93D117E6A57F0CA02E3E5BE97C27DC348FACC90C235D096CB98A0F729976263068D4FC2119CA9F7878022137AF5956FD599A6D02ELB2DL" TargetMode="External"/><Relationship Id="rId307" Type="http://schemas.openxmlformats.org/officeDocument/2006/relationships/hyperlink" Target="consultantplus://offline/ref=B42342C93D117E6A57F0CA02E3E5BE97C07AC542F0C090C235D096CB98A0F729976263068D4FC2149AA9F7878022137AF5956FD599A6D02ELB2DL" TargetMode="External"/><Relationship Id="rId308" Type="http://schemas.openxmlformats.org/officeDocument/2006/relationships/hyperlink" Target="consultantplus://offline/ref=B42342C93D117E6A57F0CA02E3E5BE97C07AC542F0C090C235D096CB98A0F729976263068D4FC21498A9F7878022137AF5956FD599A6D02ELB2DL" TargetMode="External"/><Relationship Id="rId309" Type="http://schemas.openxmlformats.org/officeDocument/2006/relationships/hyperlink" Target="consultantplus://offline/ref=B42342C93D117E6A57F0CA02E3E5BE97C07AC542F0C090C235D096CB98A0F729976263068D4FC21499A9F7878022137AF5956FD599A6D02ELB2DL" TargetMode="External"/><Relationship Id="rId310" Type="http://schemas.openxmlformats.org/officeDocument/2006/relationships/hyperlink" Target="consultantplus://offline/ref=B42342C93D117E6A57F0CA02E3E5BE97C07AC542F0C090C235D096CB98A0F729976263068D4FC2159CA9F7878022137AF5956FD599A6D02ELB2DL" TargetMode="External"/><Relationship Id="rId311" Type="http://schemas.openxmlformats.org/officeDocument/2006/relationships/hyperlink" Target="consultantplus://offline/ref=B42342C93D117E6A57F0CA02E3E5BE97C27DC348FACC90C235D096CB98A0F729976263068D4FC2169AA9F7878022137AF5956FD599A6D02ELB2DL" TargetMode="External"/><Relationship Id="rId312" Type="http://schemas.openxmlformats.org/officeDocument/2006/relationships/hyperlink" Target="consultantplus://offline/ref=B42342C93D117E6A57F0CA02E3E5BE97C17AC340FAC690C235D096CB98A0F729976263068D4FC11698A9F7878022137AF5956FD599A6D02ELB2DL" TargetMode="External"/><Relationship Id="rId313" Type="http://schemas.openxmlformats.org/officeDocument/2006/relationships/hyperlink" Target="consultantplus://offline/ref=B42342C93D117E6A57F0CA02E3E5BE97C27DC348FACC90C235D096CB98A0F729976263068D4FC2169AA9F7878022137AF5956FD599A6D02ELB2DL" TargetMode="External"/><Relationship Id="rId314" Type="http://schemas.openxmlformats.org/officeDocument/2006/relationships/hyperlink" Target="consultantplus://offline/ref=B42342C93D117E6A57F0CA02E3E5BE97C07AC542F0C090C235D096CB98A0F729976263068D4FC2159AA9F7878022137AF5956FD599A6D02ELB2DL" TargetMode="External"/><Relationship Id="rId315" Type="http://schemas.openxmlformats.org/officeDocument/2006/relationships/hyperlink" Target="consultantplus://offline/ref=B42342C93D117E6A57F0CA02E3E5BE97C27DC348FACC90C235D096CB98A0F729976263068D4FC2169BA9F7878022137AF5956FD599A6D02ELB2DL" TargetMode="External"/><Relationship Id="rId316" Type="http://schemas.openxmlformats.org/officeDocument/2006/relationships/hyperlink" Target="consultantplus://offline/ref=B42342C93D117E6A57F0CA02E3E5BE97C17AC340FAC690C235D096CB98A0F729976263068D4FC1179FA9F7878022137AF5956FD599A6D02ELB2DL" TargetMode="External"/><Relationship Id="rId317" Type="http://schemas.openxmlformats.org/officeDocument/2006/relationships/hyperlink" Target="consultantplus://offline/ref=B42342C93D117E6A57F0CA02E3E5BE97C07AC542F0C090C235D096CB98A0F729976263068D4FC2159BA9F7878022137AF5956FD599A6D02ELB2DL" TargetMode="External"/><Relationship Id="rId318" Type="http://schemas.openxmlformats.org/officeDocument/2006/relationships/hyperlink" Target="consultantplus://offline/ref=B42342C93D117E6A57F0CA02E3E5BE97C17AC340FAC690C235D096CB98A0F729976263068D4FC1179BA9F7878022137AF5956FD599A6D02ELB2DL" TargetMode="External"/><Relationship Id="rId319" Type="http://schemas.openxmlformats.org/officeDocument/2006/relationships/image" Target="media/image17.wmf"/><Relationship Id="rId320" Type="http://schemas.openxmlformats.org/officeDocument/2006/relationships/image" Target="media/image5.png"/><Relationship Id="rId321" Type="http://schemas.openxmlformats.org/officeDocument/2006/relationships/image" Target="media/image1.wmf"/><Relationship Id="rId322" Type="http://schemas.openxmlformats.org/officeDocument/2006/relationships/image" Target="media/image5.png"/><Relationship Id="rId323" Type="http://schemas.openxmlformats.org/officeDocument/2006/relationships/hyperlink" Target="consultantplus://offline/ref=B42342C93D117E6A57F0CA02E3E5BE97C17AC340FAC690C235D096CB98A0F729976263068D4FC11799A9F7878022137AF5956FD599A6D02ELB2DL" TargetMode="External"/><Relationship Id="rId324" Type="http://schemas.openxmlformats.org/officeDocument/2006/relationships/hyperlink" Target="consultantplus://offline/ref=B42342C93D117E6A57F0CA02E3E5BE97C17AC340FAC690C235D096CB98A0F729976263068D4FC1149FA9F7878022137AF5956FD599A6D02ELB2DL" TargetMode="External"/><Relationship Id="rId325" Type="http://schemas.openxmlformats.org/officeDocument/2006/relationships/hyperlink" Target="consultantplus://offline/ref=B42342C93D117E6A57F0CA02E3E5BE97C07AC542F0C090C235D096CB98A0F729976263068D4FC21598A9F7878022137AF5956FD599A6D02ELB2DL" TargetMode="External"/><Relationship Id="rId326" Type="http://schemas.openxmlformats.org/officeDocument/2006/relationships/image" Target="media/image18.wmf"/><Relationship Id="rId327" Type="http://schemas.openxmlformats.org/officeDocument/2006/relationships/image" Target="media/image19.png"/><Relationship Id="rId328" Type="http://schemas.openxmlformats.org/officeDocument/2006/relationships/hyperlink" Target="consultantplus://offline/ref=B42342C93D117E6A57F0CA02E3E5BE97C07AC542F0C090C235D096CB98A0F729976263068D4FC21A9BA9F7878022137AF5956FD599A6D02ELB2DL" TargetMode="External"/><Relationship Id="rId329" Type="http://schemas.openxmlformats.org/officeDocument/2006/relationships/image" Target="media/image20.wmf"/><Relationship Id="rId330" Type="http://schemas.openxmlformats.org/officeDocument/2006/relationships/image" Target="media/image19.png"/><Relationship Id="rId331" Type="http://schemas.openxmlformats.org/officeDocument/2006/relationships/hyperlink" Target="consultantplus://offline/ref=B42342C93D117E6A57F0CA02E3E5BE97C07AC542F0C090C235D096CB98A0F729976263068D4FC21B9DA9F7878022137AF5956FD599A6D02ELB2DL" TargetMode="External"/><Relationship Id="rId332" Type="http://schemas.openxmlformats.org/officeDocument/2006/relationships/hyperlink" Target="consultantplus://offline/ref=B42342C93D117E6A57F0CA02E3E5BE97C07AC542F0C090C235D096CB98A0F729976263068D4FC3129FA9F7878022137AF5956FD599A6D02ELB2DL" TargetMode="External"/><Relationship Id="rId333" Type="http://schemas.openxmlformats.org/officeDocument/2006/relationships/hyperlink" Target="consultantplus://offline/ref=B42342C93D117E6A57F0CA02E3E5BE97C17AC340FAC690C235D096CB98A0F729976263068D4FC11499A9F7878022137AF5956FD599A6D02ELB2DL" TargetMode="External"/><Relationship Id="rId334" Type="http://schemas.openxmlformats.org/officeDocument/2006/relationships/hyperlink" Target="consultantplus://offline/ref=B42342C93D117E6A57F0CA02E3E5BE97C17AC340FAC690C235D096CB98A0F729976263068D4FC1159EA9F7878022137AF5956FD599A6D02ELB2DL" TargetMode="External"/><Relationship Id="rId335" Type="http://schemas.openxmlformats.org/officeDocument/2006/relationships/hyperlink" Target="consultantplus://offline/ref=B42342C93D117E6A57F0CA02E3E5BE97C07AC542F0C090C235D096CB98A0F729976263068D4FC31298A9F7878022137AF5956FD599A6D02ELB2DL" TargetMode="External"/><Relationship Id="rId336" Type="http://schemas.openxmlformats.org/officeDocument/2006/relationships/hyperlink" Target="consultantplus://offline/ref=B42342C93D117E6A57F0CA02E3E5BE97C07CC144FDC290C235D096CB98A0F729976263068D4FC01A9AA9F7878022137AF5956FD599A6D02ELB2DL" TargetMode="External"/><Relationship Id="rId337" Type="http://schemas.openxmlformats.org/officeDocument/2006/relationships/image" Target="media/image21.wmf"/><Relationship Id="rId338" Type="http://schemas.openxmlformats.org/officeDocument/2006/relationships/image" Target="media/image22.png"/><Relationship Id="rId339" Type="http://schemas.openxmlformats.org/officeDocument/2006/relationships/hyperlink" Target="consultantplus://offline/ref=B42342C93D117E6A57F0CA02E3E5BE97C27DC348FACC90C235D096CB98A0F729976263068D4FC21799A9F7878022137AF5956FD599A6D02ELB2DL" TargetMode="External"/><Relationship Id="rId340" Type="http://schemas.openxmlformats.org/officeDocument/2006/relationships/hyperlink" Target="consultantplus://offline/ref=B42342C93D117E6A57F0CA02E3E5BE97C17AC340FAC690C235D096CB98A0F729976263068D4FC1159FA9F7878022137AF5956FD599A6D02ELB2DL" TargetMode="External"/><Relationship Id="rId341" Type="http://schemas.openxmlformats.org/officeDocument/2006/relationships/hyperlink" Target="consultantplus://offline/ref=B42342C93D117E6A57F0CA02E3E5BE97C07AC542F0C090C235D096CB98A0F729976263068D4FC3139CA9F7878022137AF5956FD599A6D02ELB2DL" TargetMode="External"/><Relationship Id="rId342" Type="http://schemas.openxmlformats.org/officeDocument/2006/relationships/hyperlink" Target="consultantplus://offline/ref=B42342C93D117E6A57F0CA02E3E5BE97C07AC542F0C090C235D096CB98A0F729976263068D4FC3139AA9F7878022137AF5956FD599A6D02ELB2DL" TargetMode="External"/><Relationship Id="rId343" Type="http://schemas.openxmlformats.org/officeDocument/2006/relationships/hyperlink" Target="consultantplus://offline/ref=B42342C93D117E6A57F0CA02E3E5BE97C27DC348FACC90C235D096CB98A0F729976263068D4FC21796A9F7878022137AF5956FD599A6D02ELB2DL" TargetMode="External"/><Relationship Id="rId344" Type="http://schemas.openxmlformats.org/officeDocument/2006/relationships/hyperlink" Target="consultantplus://offline/ref=B42342C93D117E6A57F0CA02E3E5BE97C17AC340FAC690C235D096CB98A0F729976263068D4FC1159CA9F7878022137AF5956FD599A6D02ELB2DL" TargetMode="External"/><Relationship Id="rId345" Type="http://schemas.openxmlformats.org/officeDocument/2006/relationships/hyperlink" Target="consultantplus://offline/ref=B42342C93D117E6A57F0CA02E3E5BE97C17AC340FAC690C235D096CB98A0F729976263068D4FC1159DA9F7878022137AF5956FD599A6D02ELB2DL" TargetMode="External"/><Relationship Id="rId346" Type="http://schemas.openxmlformats.org/officeDocument/2006/relationships/hyperlink" Target="consultantplus://offline/ref=B42342C93D117E6A57F0CA02E3E5BE97C07AC542F0C090C235D096CB98A0F729976263068D4FC3139BA9F7878022137AF5956FD599A6D02ELB2DL" TargetMode="External"/><Relationship Id="rId347" Type="http://schemas.openxmlformats.org/officeDocument/2006/relationships/hyperlink" Target="consultantplus://offline/ref=B42342C93D117E6A57F0CA02E3E5BE97C17AC340FAC690C235D096CB98A0F729976263068D4FC1159AA9F7878022137AF5956FD599A6D02ELB2DL" TargetMode="External"/><Relationship Id="rId348" Type="http://schemas.openxmlformats.org/officeDocument/2006/relationships/hyperlink" Target="consultantplus://offline/ref=B42342C93D117E6A57F0CA02E3E5BE97C07AC542F0C090C235D096CB98A0F729976263068D4FC31399A9F7878022137AF5956FD599A6D02ELB2DL" TargetMode="External"/><Relationship Id="rId349" Type="http://schemas.openxmlformats.org/officeDocument/2006/relationships/hyperlink" Target="consultantplus://offline/ref=B42342C93D117E6A57F0CA02E3E5BE97C17AC340FAC690C235D096CB98A0F729976263068D4FC1159BA9F7878022137AF5956FD599A6D02ELB2DL" TargetMode="External"/><Relationship Id="rId350" Type="http://schemas.openxmlformats.org/officeDocument/2006/relationships/hyperlink" Target="consultantplus://offline/ref=B42342C93D117E6A57F0CA02E3E5BE97C27DC348FACC90C235D096CB98A0F729976263068D4FC21797A9F7878022137AF5956FD599A6D02ELB2DL" TargetMode="External"/><Relationship Id="rId351" Type="http://schemas.openxmlformats.org/officeDocument/2006/relationships/hyperlink" Target="consultantplus://offline/ref=B42342C93D117E6A57F0CA02E3E5BE97C17AC340FAC690C235D096CB98A0F729976263068D4FC11597A9F7878022137AF5956FD599A6D02ELB2DL" TargetMode="External"/><Relationship Id="rId352" Type="http://schemas.openxmlformats.org/officeDocument/2006/relationships/image" Target="media/image23.wmf"/><Relationship Id="rId353" Type="http://schemas.openxmlformats.org/officeDocument/2006/relationships/image" Target="media/image24.png"/><Relationship Id="rId354" Type="http://schemas.openxmlformats.org/officeDocument/2006/relationships/image" Target="media/image21.wmf"/><Relationship Id="rId355" Type="http://schemas.openxmlformats.org/officeDocument/2006/relationships/image" Target="media/image24.png"/><Relationship Id="rId356" Type="http://schemas.openxmlformats.org/officeDocument/2006/relationships/image" Target="media/image21.wmf"/><Relationship Id="rId357" Type="http://schemas.openxmlformats.org/officeDocument/2006/relationships/image" Target="media/image24.png"/><Relationship Id="rId358" Type="http://schemas.openxmlformats.org/officeDocument/2006/relationships/image" Target="media/image21.wmf"/><Relationship Id="rId359" Type="http://schemas.openxmlformats.org/officeDocument/2006/relationships/image" Target="media/image24.png"/><Relationship Id="rId360" Type="http://schemas.openxmlformats.org/officeDocument/2006/relationships/hyperlink" Target="consultantplus://offline/ref=B42342C93D117E6A57F0CA02E3E5BE97C07AC542F0C090C235D096CB98A0F729976263068D4FC31396A9F7878022137AF5956FD599A6D02ELB2DL" TargetMode="External"/><Relationship Id="rId361" Type="http://schemas.openxmlformats.org/officeDocument/2006/relationships/hyperlink" Target="consultantplus://offline/ref=B42342C93D117E6A57F0CA02E3E5BE97C07AC542F0C090C235D096CB98A0F729976263068D4FC31099A9F7878022137AF5956FD599A6D02ELB2DL" TargetMode="External"/><Relationship Id="rId362" Type="http://schemas.openxmlformats.org/officeDocument/2006/relationships/image" Target="media/image21.wmf"/><Relationship Id="rId363" Type="http://schemas.openxmlformats.org/officeDocument/2006/relationships/image" Target="media/image24.png"/><Relationship Id="rId364" Type="http://schemas.openxmlformats.org/officeDocument/2006/relationships/hyperlink" Target="consultantplus://offline/ref=B42342C93D117E6A57F0CA02E3E5BE97C07AC542F0C090C235D096CB98A0F729976263068D4FC31096A9F7878022137AF5956FD599A6D02ELB2DL" TargetMode="External"/><Relationship Id="rId365" Type="http://schemas.openxmlformats.org/officeDocument/2006/relationships/hyperlink" Target="consultantplus://offline/ref=B42342C93D117E6A57F0CA02E3E5BE97C17AC340FAC690C235D096CB98A0F729976263068D4FC11A9EA9F7878022137AF5956FD599A6D02ELB2DL" TargetMode="External"/><Relationship Id="rId366" Type="http://schemas.openxmlformats.org/officeDocument/2006/relationships/hyperlink" Target="consultantplus://offline/ref=B42342C93D117E6A57F0CA02E3E5BE97C27DC348FACC90C235D096CB98A0F729976263068D4FC2149FA9F7878022137AF5956FD599A6D02ELB2DL" TargetMode="External"/><Relationship Id="rId367" Type="http://schemas.openxmlformats.org/officeDocument/2006/relationships/hyperlink" Target="consultantplus://offline/ref=B42342C93D117E6A57F0CA02E3E5BE97C17AC340FAC690C235D096CB98A0F729976263068D4FC11A9DA9F7878022137AF5956FD599A6D02ELB2DL" TargetMode="External"/><Relationship Id="rId368" Type="http://schemas.openxmlformats.org/officeDocument/2006/relationships/hyperlink" Target="consultantplus://offline/ref=B42342C93D117E6A57F0CA02E3E5BE97C27DC348FACC90C235D096CB98A0F729976263068D4FC2149DA9F7878022137AF5956FD599A6D02ELB2DL" TargetMode="External"/><Relationship Id="rId369" Type="http://schemas.openxmlformats.org/officeDocument/2006/relationships/hyperlink" Target="consultantplus://offline/ref=B42342C93D117E6A57F0CA02E3E5BE97C17AC340FAC690C235D096CB98A0F729976263068D4FC11A9BA9F7878022137AF5956FD599A6D02ELB2DL" TargetMode="External"/><Relationship Id="rId370" Type="http://schemas.openxmlformats.org/officeDocument/2006/relationships/hyperlink" Target="consultantplus://offline/ref=B42342C93D117E6A57F0CA02E3E5BE97C17AC340FAC690C235D096CB98A0F729976263068D4FC11A9BA9F7878022137AF5956FD599A6D02ELB2DL" TargetMode="External"/><Relationship Id="rId371" Type="http://schemas.openxmlformats.org/officeDocument/2006/relationships/hyperlink" Target="consultantplus://offline/ref=B42342C93D117E6A57F0CA02E3E5BE97C17AC340FAC690C235D096CB98A0F729976263068D4FC11A98A9F7878022137AF5956FD599A6D02ELB2DL" TargetMode="External"/><Relationship Id="rId372" Type="http://schemas.openxmlformats.org/officeDocument/2006/relationships/hyperlink" Target="consultantplus://offline/ref=B42342C93D117E6A57F0CA02E3E5BE97C07CC144FDC290C235D096CB98A0F729976263068D4FC01A9BA9F7878022137AF5956FD599A6D02ELB2DL" TargetMode="External"/><Relationship Id="rId373" Type="http://schemas.openxmlformats.org/officeDocument/2006/relationships/hyperlink" Target="consultantplus://offline/ref=B42342C93D117E6A57F0CA02E3E5BE97C17AC340FAC690C235D096CB98A0F729976263068D4FC11B9EA9F7878022137AF5956FD599A6D02ELB2DL" TargetMode="External"/><Relationship Id="rId374" Type="http://schemas.openxmlformats.org/officeDocument/2006/relationships/hyperlink" Target="consultantplus://offline/ref=B42342C93D117E6A57F0CA02E3E5BE97C17AC340FAC690C235D096CB98A0F729976263068D4FC11B9FA9F7878022137AF5956FD599A6D02ELB2DL" TargetMode="External"/><Relationship Id="rId375" Type="http://schemas.openxmlformats.org/officeDocument/2006/relationships/hyperlink" Target="consultantplus://offline/ref=B42342C93D117E6A57F0CA02E3E5BE97C27DC348FACC90C235D096CB98A0F729976263068D4FC2159CA9F7878022137AF5956FD599A6D02ELB2DL" TargetMode="External"/><Relationship Id="rId376" Type="http://schemas.openxmlformats.org/officeDocument/2006/relationships/hyperlink" Target="consultantplus://offline/ref=B42342C93D117E6A57F0CA02E3E5BE97C17AC340FAC690C235D096CB98A0F729976263068D4FC11B9BA9F7878022137AF5956FD599A6D02ELB2DL" TargetMode="External"/><Relationship Id="rId377" Type="http://schemas.openxmlformats.org/officeDocument/2006/relationships/hyperlink" Target="consultantplus://offline/ref=B42342C93D117E6A57F0CA02E3E5BE97C17AC340FAC690C235D096CB98A0F729976263068D4FC11B98A9F7878022137AF5956FD599A6D02ELB2DL" TargetMode="External"/><Relationship Id="rId378" Type="http://schemas.openxmlformats.org/officeDocument/2006/relationships/hyperlink" Target="consultantplus://offline/ref=B42342C93D117E6A57F0CA02E3E5BE97C07AC542F0C090C235D096CB98A0F729976263068D4FC3119EA9F7878022137AF5956FD599A6D02ELB2DL" TargetMode="External"/><Relationship Id="rId379" Type="http://schemas.openxmlformats.org/officeDocument/2006/relationships/hyperlink" Target="consultantplus://offline/ref=B42342C93D117E6A57F0CA02E3E5BE97C17AC340FAC690C235D096CB98A0F729976263068D4FC11B99A9F7878022137AF5956FD599A6D02ELB2DL" TargetMode="External"/><Relationship Id="rId380" Type="http://schemas.openxmlformats.org/officeDocument/2006/relationships/hyperlink" Target="consultantplus://offline/ref=B42342C93D117E6A57F0CA02E3E5BE97C27DC348FACC90C235D096CB98A0F729976263068D4FC2159AA9F7878022137AF5956FD599A6D02ELB2DL" TargetMode="External"/><Relationship Id="rId381" Type="http://schemas.openxmlformats.org/officeDocument/2006/relationships/hyperlink" Target="consultantplus://offline/ref=B42342C93D117E6A57F0CA02E3E5BE97C17AC340FAC690C235D096CB98A0F729976263068D4FC2129FA9F7878022137AF5956FD599A6D02ELB2DL" TargetMode="External"/><Relationship Id="rId382" Type="http://schemas.openxmlformats.org/officeDocument/2006/relationships/hyperlink" Target="consultantplus://offline/ref=B42342C93D117E6A57F0CA02E3E5BE97C27DC348FACC90C235D096CB98A0F729976263068D4FC2159BA9F7878022137AF5956FD599A6D02ELB2DL" TargetMode="External"/><Relationship Id="rId383" Type="http://schemas.openxmlformats.org/officeDocument/2006/relationships/hyperlink" Target="consultantplus://offline/ref=B42342C93D117E6A57F0CA02E3E5BE97C17AC340FAC690C235D096CB98A0F729976263068D4FC2129CA9F7878022137AF5956FD599A6D02ELB2DL" TargetMode="External"/><Relationship Id="rId384" Type="http://schemas.openxmlformats.org/officeDocument/2006/relationships/hyperlink" Target="consultantplus://offline/ref=B42342C93D117E6A57F0CA02E3E5BE97C07AC542F0C090C235D096CB98A0F729976263068D4FC3119CA9F7878022137AF5956FD599A6D02ELB2DL" TargetMode="External"/><Relationship Id="rId385" Type="http://schemas.openxmlformats.org/officeDocument/2006/relationships/hyperlink" Target="consultantplus://offline/ref=B42342C93D117E6A57F0CA02E3E5BE97C07AC542F0C090C235D096CB98A0F729976263068D4FC3119AA9F7878022137AF5956FD599A6D02ELB2DL" TargetMode="External"/><Relationship Id="rId386" Type="http://schemas.openxmlformats.org/officeDocument/2006/relationships/hyperlink" Target="consultantplus://offline/ref=B42342C93D117E6A57F0CA02E3E5BE97C27DC348FACC90C235D096CB98A0F729976263068D4FC21A9DA9F7878022137AF5956FD599A6D02ELB2DL" TargetMode="External"/><Relationship Id="rId387" Type="http://schemas.openxmlformats.org/officeDocument/2006/relationships/hyperlink" Target="consultantplus://offline/ref=B42342C93D117E6A57F0CA02E3E5BE97C07AC542F0C090C235D096CB98A0F729976263068D4FC31198A9F7878022137AF5956FD599A6D02ELB2DL" TargetMode="External"/><Relationship Id="rId388" Type="http://schemas.openxmlformats.org/officeDocument/2006/relationships/image" Target="media/image25.wmf"/><Relationship Id="rId389" Type="http://schemas.openxmlformats.org/officeDocument/2006/relationships/image" Target="media/image5.png"/><Relationship Id="rId390" Type="http://schemas.openxmlformats.org/officeDocument/2006/relationships/image" Target="media/image21.wmf"/><Relationship Id="rId391" Type="http://schemas.openxmlformats.org/officeDocument/2006/relationships/image" Target="media/image5.png"/><Relationship Id="rId392" Type="http://schemas.openxmlformats.org/officeDocument/2006/relationships/image" Target="media/image21.wmf"/><Relationship Id="rId393" Type="http://schemas.openxmlformats.org/officeDocument/2006/relationships/image" Target="media/image5.png"/><Relationship Id="rId394" Type="http://schemas.openxmlformats.org/officeDocument/2006/relationships/hyperlink" Target="consultantplus://offline/ref=B42342C93D117E6A57F0CA02E3E5BE97C27DC348FACC90C235D096CB98A0F729976263068D4FC21A96A9F7878022137AF5956FD599A6D02ELB2DL" TargetMode="External"/><Relationship Id="rId395" Type="http://schemas.openxmlformats.org/officeDocument/2006/relationships/hyperlink" Target="consultantplus://offline/ref=B42342C93D117E6A57F0CA02E3E5BE97C17AC340FAC690C235D096CB98A0F729976263068D4FC21299A9F7878022137AF5956FD599A6D02ELB2DL" TargetMode="External"/><Relationship Id="rId396" Type="http://schemas.openxmlformats.org/officeDocument/2006/relationships/hyperlink" Target="consultantplus://offline/ref=B42342C93D117E6A57F0CA02E3E5BE97C07CC144FDC290C235D096CB98A0F729976263068D4FC01A96A9F7878022137AF5956FD599A6D02ELB2DL" TargetMode="External"/><Relationship Id="rId397" Type="http://schemas.openxmlformats.org/officeDocument/2006/relationships/hyperlink" Target="consultantplus://offline/ref=B42342C93D117E6A57F0CA02E3E5BE97C27DC348FACC90C235D096CB98A0F729976263068D4FC3129FA9F7878022137AF5956FD599A6D02ELB2DL" TargetMode="External"/><Relationship Id="rId398" Type="http://schemas.openxmlformats.org/officeDocument/2006/relationships/hyperlink" Target="consultantplus://offline/ref=B42342C93D117E6A57F0CA02E3E5BE97C17AC340FAC690C235D096CB98A0F729976263068D4FC2109AA9F7878022137AF5956FD599A6D02ELB2DL" TargetMode="External"/><Relationship Id="rId399" Type="http://schemas.openxmlformats.org/officeDocument/2006/relationships/hyperlink" Target="consultantplus://offline/ref=B42342C93D117E6A57F0CA02E3E5BE97C27DC348FACC90C235D096CB98A0F729976263068D4FC3129DA9F7878022137AF5956FD599A6D02ELB2DL" TargetMode="External"/><Relationship Id="rId400" Type="http://schemas.openxmlformats.org/officeDocument/2006/relationships/hyperlink" Target="consultantplus://offline/ref=B42342C93D117E6A57F0CA02E3E5BE97C17AC340FAC690C235D096CB98A0F729976263068D4FC21099A9F7878022137AF5956FD599A6D02ELB2DL" TargetMode="External"/><Relationship Id="rId401" Type="http://schemas.openxmlformats.org/officeDocument/2006/relationships/hyperlink" Target="consultantplus://offline/ref=B42342C93D117E6A57F0CA02E3E5BE97C27DC348FACC90C235D096CB98A0F729976263068D4FC3139EA9F7878022137AF5956FD599A6D02ELB2DL" TargetMode="External"/><Relationship Id="rId402" Type="http://schemas.openxmlformats.org/officeDocument/2006/relationships/hyperlink" Target="consultantplus://offline/ref=B42342C93D117E6A57F0CA02E3E5BE97C17AC340FAC690C235D096CB98A0F729976263068D4FC21097A9F7878022137AF5956FD599A6D02ELB2DL" TargetMode="External"/><Relationship Id="rId403" Type="http://schemas.openxmlformats.org/officeDocument/2006/relationships/hyperlink" Target="consultantplus://offline/ref=B42342C93D117E6A57F0CA02E3E5BE97C17AC340FAC690C235D096CB98A0F729976263068D4FC21097A9F7878022137AF5956FD599A6D02ELB2DL" TargetMode="External"/><Relationship Id="rId404" Type="http://schemas.openxmlformats.org/officeDocument/2006/relationships/hyperlink" Target="consultantplus://offline/ref=B42342C93D117E6A57F0CA02E3E5BE97C17AC340FAC690C235D096CB98A0F729976263068D4FC21097A9F7878022137AF5956FD599A6D02ELB2DL" TargetMode="External"/><Relationship Id="rId405" Type="http://schemas.openxmlformats.org/officeDocument/2006/relationships/hyperlink" Target="consultantplus://offline/ref=B42342C93D117E6A57F0CA02E3E5BE97C17AC340FAC690C235D096CB98A0F729976263068D4FC2119CA9F7878022137AF5956FD599A6D02ELB2DL" TargetMode="External"/><Relationship Id="rId406" Type="http://schemas.openxmlformats.org/officeDocument/2006/relationships/hyperlink" Target="consultantplus://offline/ref=B42342C93D117E6A57F0CA02E3E5BE97C07AC542F0C090C235D096CB98A0F729976263068D4FC31196A9F7878022137AF5956FD599A6D02ELB2DL" TargetMode="External"/><Relationship Id="rId407" Type="http://schemas.openxmlformats.org/officeDocument/2006/relationships/hyperlink" Target="consultantplus://offline/ref=B42342C93D117E6A57F0CA02E3E5BE97C17AC340FAC690C235D096CB98A0F729976263068D4FC21198A9F7878022137AF5956FD599A6D02ELB2DL" TargetMode="External"/><Relationship Id="rId408" Type="http://schemas.openxmlformats.org/officeDocument/2006/relationships/hyperlink" Target="consultantplus://offline/ref=B42342C93D117E6A57F0CA02E3E5BE97C07AC542F0C090C235D096CB98A0F729976263068D4FC3169EA9F7878022137AF5956FD599A6D02ELB2DL" TargetMode="External"/><Relationship Id="rId409" Type="http://schemas.openxmlformats.org/officeDocument/2006/relationships/hyperlink" Target="consultantplus://offline/ref=B42342C93D117E6A57F0CA02E3E5BE97C17AC340FAC690C235D096CB98A0F729976263068D4FC21196A9F7878022137AF5956FD599A6D02ELB2DL" TargetMode="External"/><Relationship Id="rId410" Type="http://schemas.openxmlformats.org/officeDocument/2006/relationships/hyperlink" Target="consultantplus://offline/ref=B42342C93D117E6A57F0CA02E3E5BE97C27DC348FACC90C235D096CB98A0F729976263068D4FC3139FA9F7878022137AF5956FD599A6D02ELB2DL" TargetMode="External"/><Relationship Id="rId411" Type="http://schemas.openxmlformats.org/officeDocument/2006/relationships/image" Target="media/image21.wmf"/><Relationship Id="rId412" Type="http://schemas.openxmlformats.org/officeDocument/2006/relationships/image" Target="media/image5.png"/><Relationship Id="rId413" Type="http://schemas.openxmlformats.org/officeDocument/2006/relationships/hyperlink" Target="consultantplus://offline/ref=B42342C93D117E6A57F0CA02E3E5BE97C07AC542F0C090C235D096CB98A0F729976263068D4FC3169CA9F7878022137AF5956FD599A6D02ELB2DL" TargetMode="External"/><Relationship Id="rId414" Type="http://schemas.openxmlformats.org/officeDocument/2006/relationships/hyperlink" Target="consultantplus://offline/ref=B42342C93D117E6A57F0CA02E3E5BE97C27DC348FACC90C235D096CB98A0F729976263068D4FC3139CA9F7878022137AF5956FD599A6D02ELB2DL" TargetMode="External"/><Relationship Id="rId415" Type="http://schemas.openxmlformats.org/officeDocument/2006/relationships/hyperlink" Target="consultantplus://offline/ref=B42342C93D117E6A57F0CA02E3E5BE97C27DC348FACC90C235D096CB98A0F729976263068D4FC3139AA9F7878022137AF5956FD599A6D02ELB2DL" TargetMode="External"/><Relationship Id="rId416" Type="http://schemas.openxmlformats.org/officeDocument/2006/relationships/hyperlink" Target="consultantplus://offline/ref=B42342C93D117E6A57F0CA02E3E5BE97C27DC348FACC90C235D096CB98A0F729976263068D4FC3139BA9F7878022137AF5956FD599A6D02ELB2DL" TargetMode="External"/><Relationship Id="rId417" Type="http://schemas.openxmlformats.org/officeDocument/2006/relationships/hyperlink" Target="consultantplus://offline/ref=B42342C93D117E6A57F0CA02E3E5BE97C17AC340FAC690C235D096CB98A0F729976263068D4FC21197A9F7878022137AF5956FD599A6D02ELB2DL" TargetMode="External"/><Relationship Id="rId418" Type="http://schemas.openxmlformats.org/officeDocument/2006/relationships/hyperlink" Target="consultantplus://offline/ref=B42342C93D117E6A57F0CA02E3E5BE97C27DC348FACC90C235D096CB98A0F729976263068D4FC3109CA9F7878022137AF5956FD599A6D02ELB2DL" TargetMode="External"/><Relationship Id="rId419" Type="http://schemas.openxmlformats.org/officeDocument/2006/relationships/hyperlink" Target="consultantplus://offline/ref=B42342C93D117E6A57F0CA02E3E5BE97C079CE47FFCD90C235D096CB98A0F729976263068D4FC01199A9F7878022137AF5956FD599A6D02ELB2DL" TargetMode="External"/><Relationship Id="rId420" Type="http://schemas.openxmlformats.org/officeDocument/2006/relationships/hyperlink" Target="consultantplus://offline/ref=B42342C93D117E6A57F0CA02E3E5BE97C27DC348FACC90C235D096CB98A0F729976263068D4FC3109DA9F7878022137AF5956FD599A6D02ELB2DL" TargetMode="External"/><Relationship Id="rId421" Type="http://schemas.openxmlformats.org/officeDocument/2006/relationships/hyperlink" Target="consultantplus://offline/ref=B42342C93D117E6A57F0CA02E3E5BE97C17AC340FAC690C235D096CB98A0F729976263068D4FC2169EA9F7878022137AF5956FD599A6D02ELB2DL" TargetMode="External"/><Relationship Id="rId422" Type="http://schemas.openxmlformats.org/officeDocument/2006/relationships/hyperlink" Target="consultantplus://offline/ref=B42342C93D117E6A57F0CA02E3E5BE97C17AC340FAC690C235D096CB98A0F729976263068D4FC2169DA9F7878022137AF5956FD599A6D02ELB2DL" TargetMode="External"/><Relationship Id="rId423" Type="http://schemas.openxmlformats.org/officeDocument/2006/relationships/hyperlink" Target="consultantplus://offline/ref=B42342C93D117E6A57F0CA02E3E5BE97C27DC348FACC90C235D096CB98A0F729976263068D4FC31098A9F7878022137AF5956FD599A6D02ELB2DL" TargetMode="External"/><Relationship Id="rId424" Type="http://schemas.openxmlformats.org/officeDocument/2006/relationships/hyperlink" Target="consultantplus://offline/ref=B42342C93D117E6A57F0CA02E3E5BE97C17AC340FAC690C235D096CB98A0F729976263068D4FC2169BA9F7878022137AF5956FD599A6D02ELB2DL" TargetMode="External"/><Relationship Id="rId425" Type="http://schemas.openxmlformats.org/officeDocument/2006/relationships/hyperlink" Target="consultantplus://offline/ref=B42342C93D117E6A57F0CA02E3E5BE97C17AC340FAC690C235D096CB98A0F729976263068D4FC21699A9F7878022137AF5956FD599A6D02ELB2DL" TargetMode="External"/><Relationship Id="rId426" Type="http://schemas.openxmlformats.org/officeDocument/2006/relationships/hyperlink" Target="consultantplus://offline/ref=B42342C93D117E6A57F0CA02E3E5BE97C17AC340FAC690C235D096CB98A0F729976263068D4FC21696A9F7878022137AF5956FD599A6D02ELB2DL" TargetMode="External"/><Relationship Id="rId427" Type="http://schemas.openxmlformats.org/officeDocument/2006/relationships/hyperlink" Target="consultantplus://offline/ref=B42342C93D117E6A57F0CA02E3E5BE97C17AC340FAC690C235D096CB98A0F729976263068D4FC2179CA9F7878022137AF5956FD599A6D02ELB2DL" TargetMode="External"/><Relationship Id="rId428" Type="http://schemas.openxmlformats.org/officeDocument/2006/relationships/hyperlink" Target="consultantplus://offline/ref=B42342C93D117E6A57F0CA02E3E5BE97C07CC144FDC290C235D096CB98A0F729976263068D4FC01B99A9F7878022137AF5956FD599A6D02ELB2DL" TargetMode="External"/><Relationship Id="rId429" Type="http://schemas.openxmlformats.org/officeDocument/2006/relationships/hyperlink" Target="consultantplus://offline/ref=B42342C93D117E6A57F0CA02E3E5BE97C07CC144FDC290C235D096CB98A0F729976263068D4FC1129FA9F7878022137AF5956FD599A6D02ELB2DL" TargetMode="External"/><Relationship Id="rId430" Type="http://schemas.openxmlformats.org/officeDocument/2006/relationships/hyperlink" Target="consultantplus://offline/ref=B42342C93D117E6A57F0CA02E3E5BE97C07CC144FDC290C235D096CB98A0F729976263068D4FC1129CA9F7878022137AF5956FD599A6D02ELB2DL" TargetMode="External"/><Relationship Id="rId431" Type="http://schemas.openxmlformats.org/officeDocument/2006/relationships/hyperlink" Target="consultantplus://offline/ref=B42342C93D117E6A57F0CA02E3E5BE97C07AC542F0C090C235D096CB98A0F729976263068D4FC3169DA9F7878022137AF5956FD599A6D02ELB2DL" TargetMode="External"/><Relationship Id="rId432" Type="http://schemas.openxmlformats.org/officeDocument/2006/relationships/hyperlink" Target="consultantplus://offline/ref=B42342C93D117E6A57F0CA02E3E5BE97C07AC542F0C090C235D096CB98A0F729976263068D4FC31696A9F7878022137AF5956FD599A6D02ELB2DL" TargetMode="External"/><Relationship Id="rId433" Type="http://schemas.openxmlformats.org/officeDocument/2006/relationships/hyperlink" Target="consultantplus://offline/ref=B42342C93D117E6A57F0CA02E3E5BE97C07AC542F0C090C235D096CB98A0F729976263068D4FC31697A9F7878022137AF5956FD599A6D02ELB2DL" TargetMode="External"/><Relationship Id="rId434" Type="http://schemas.openxmlformats.org/officeDocument/2006/relationships/hyperlink" Target="consultantplus://offline/ref=B42342C93D117E6A57F0CA02E3E5BE97C07AC542F0C090C235D096CB98A0F729976263068D4FC3179DA9F7878022137AF5956FD599A6D02ELB2DL" TargetMode="External"/><Relationship Id="rId435" Type="http://schemas.openxmlformats.org/officeDocument/2006/relationships/hyperlink" Target="consultantplus://offline/ref=B42342C93D117E6A57F0CA02E3E5BE97C27DC348FACC90C235D096CB98A0F729976263068D4FC3119FA9F7878022137AF5956FD599A6D02ELB2DL" TargetMode="External"/><Relationship Id="rId436" Type="http://schemas.openxmlformats.org/officeDocument/2006/relationships/hyperlink" Target="consultantplus://offline/ref=B42342C93D117E6A57F0CA02E3E5BE97C07AC542F0C090C235D096CB98A0F729976263068D4FC31798A9F7878022137AF5956FD599A6D02ELB2DL" TargetMode="External"/><Relationship Id="rId437" Type="http://schemas.openxmlformats.org/officeDocument/2006/relationships/hyperlink" Target="consultantplus://offline/ref=B42342C93D117E6A57F0CA02E3E5BE97C079CE47FFCD90C235D096CB98A0F729976263068D4FC01197A9F7878022137AF5956FD599A6D02ELB2DL" TargetMode="External"/><Relationship Id="rId438" Type="http://schemas.openxmlformats.org/officeDocument/2006/relationships/hyperlink" Target="consultantplus://offline/ref=B42342C93D117E6A57F0CA02E3E5BE97C27DC348FACC90C235D096CB98A0F729976263068D4FC3119CA9F7878022137AF5956FD599A6D02ELB2DL" TargetMode="External"/><Relationship Id="rId439" Type="http://schemas.openxmlformats.org/officeDocument/2006/relationships/hyperlink" Target="consultantplus://offline/ref=B42342C93D117E6A57F0CA02E3E5BE97C17AC340FAC690C235D096CB98A0F729976263068D4FC21798A9F7878022137AF5956FD599A6D02ELB2DL" TargetMode="External"/><Relationship Id="rId440" Type="http://schemas.openxmlformats.org/officeDocument/2006/relationships/hyperlink" Target="consultantplus://offline/ref=B42342C93D117E6A57F0CA02E3E5BE97C07AC542F0C090C235D096CB98A0F729976263068D4FC31799A9F7878022137AF5956FD599A6D02ELB2DL" TargetMode="External"/><Relationship Id="rId441" Type="http://schemas.openxmlformats.org/officeDocument/2006/relationships/hyperlink" Target="consultantplus://offline/ref=B42342C93D117E6A57F0CA02E3E5BE97C079CE47FFCD90C235D096CB98A0F729976263068D4FC01197A9F7878022137AF5956FD599A6D02ELB2DL" TargetMode="External"/><Relationship Id="rId442" Type="http://schemas.openxmlformats.org/officeDocument/2006/relationships/hyperlink" Target="consultantplus://offline/ref=B42342C93D117E6A57F0CA02E3E5BE97C27DC348FACC90C235D096CB98A0F729976263068D4FC31198A9F7878022137AF5956FD599A6D02ELB2DL" TargetMode="External"/><Relationship Id="rId443" Type="http://schemas.openxmlformats.org/officeDocument/2006/relationships/hyperlink" Target="consultantplus://offline/ref=B42342C93D117E6A57F0CA02E3E5BE97C17AC340FAC690C235D096CB98A0F729976263068D4FC21798A9F7878022137AF5956FD599A6D02ELB2DL" TargetMode="External"/><Relationship Id="rId444" Type="http://schemas.openxmlformats.org/officeDocument/2006/relationships/hyperlink" Target="consultantplus://offline/ref=B42342C93D117E6A57F0CA02E3E5BE97C27DC348FACC90C235D096CB98A0F729976263068D4FC31199A9F7878022137AF5956FD599A6D02ELB2DL" TargetMode="External"/><Relationship Id="rId445" Type="http://schemas.openxmlformats.org/officeDocument/2006/relationships/hyperlink" Target="consultantplus://offline/ref=B42342C93D117E6A57F0CA02E3E5BE97C079CE47FFCD90C235D096CB98A0F729976263068D4FC01197A9F7878022137AF5956FD599A6D02ELB2DL" TargetMode="External"/><Relationship Id="rId446" Type="http://schemas.openxmlformats.org/officeDocument/2006/relationships/hyperlink" Target="consultantplus://offline/ref=B42342C93D117E6A57F0CA02E3E5BE97C27DC348FACC90C235D096CB98A0F729976263068D4FC31196A9F7878022137AF5956FD599A6D02ELB2DL" TargetMode="External"/><Relationship Id="rId447" Type="http://schemas.openxmlformats.org/officeDocument/2006/relationships/hyperlink" Target="consultantplus://offline/ref=B42342C93D117E6A57F0CA02E3E5BE97C17AC340FAC690C235D096CB98A0F729976263068D4FC21798A9F7878022137AF5956FD599A6D02ELB2DL" TargetMode="External"/><Relationship Id="rId448" Type="http://schemas.openxmlformats.org/officeDocument/2006/relationships/hyperlink" Target="consultantplus://offline/ref=B42342C93D117E6A57F0CA02E3E5BE97C27DC348FACC90C235D096CB98A0F729976263068D4FC3169EA9F7878022137AF5956FD599A6D02ELB2DL" TargetMode="External"/><Relationship Id="rId449" Type="http://schemas.openxmlformats.org/officeDocument/2006/relationships/hyperlink" Target="consultantplus://offline/ref=B42342C93D117E6A57F0CA02E3E5BE97C079CE47FFCD90C235D096CB98A0F729976263068D4FC01197A9F7878022137AF5956FD599A6D02ELB2DL" TargetMode="External"/><Relationship Id="rId450" Type="http://schemas.openxmlformats.org/officeDocument/2006/relationships/hyperlink" Target="consultantplus://offline/ref=B42342C93D117E6A57F0CA02E3E5BE97C27DC348FACC90C235D096CB98A0F729976263068D4FC3169CA9F7878022137AF5956FD599A6D02ELB2DL" TargetMode="External"/><Relationship Id="rId451" Type="http://schemas.openxmlformats.org/officeDocument/2006/relationships/hyperlink" Target="consultantplus://offline/ref=B42342C93D117E6A57F0CA02E3E5BE97C17AC340FAC690C235D096CB98A0F729976263068D4FC21798A9F7878022137AF5956FD599A6D02ELB2DL" TargetMode="External"/><Relationship Id="rId452" Type="http://schemas.openxmlformats.org/officeDocument/2006/relationships/hyperlink" Target="consultantplus://offline/ref=B42342C93D117E6A57F0CA02E3E5BE97C27DC348FACC90C235D096CB98A0F729976263068D4FC3169DA9F7878022137AF5956FD599A6D02ELB2DL" TargetMode="External"/><Relationship Id="rId453" Type="http://schemas.openxmlformats.org/officeDocument/2006/relationships/hyperlink" Target="consultantplus://offline/ref=B42342C93D117E6A57F0CA02E3E5BE97C17AC340FAC690C235D096CB98A0F729976263068D4FC21799A9F7878022137AF5956FD599A6D02ELB2DL" TargetMode="External"/><Relationship Id="rId454" Type="http://schemas.openxmlformats.org/officeDocument/2006/relationships/hyperlink" Target="consultantplus://offline/ref=B42342C93D117E6A57F0CA02E3E5BE97C27DC348FACC90C235D096CB98A0F729976263068D4FC3169DA9F7878022137AF5956FD599A6D02ELB2DL" TargetMode="External"/><Relationship Id="rId455" Type="http://schemas.openxmlformats.org/officeDocument/2006/relationships/hyperlink" Target="consultantplus://offline/ref=B42342C93D117E6A57F0CA02E3E5BE97C17AC340FAC690C235D096CB98A0F729976263068D4FC21799A9F7878022137AF5956FD599A6D02ELB2DL" TargetMode="External"/><Relationship Id="rId456" Type="http://schemas.openxmlformats.org/officeDocument/2006/relationships/hyperlink" Target="consultantplus://offline/ref=B42342C93D117E6A57F0CA02E3E5BE97C17AC340FAC690C235D096CB98A0F729976263068D4FC21796A9F7878022137AF5956FD599A6D02ELB2DL" TargetMode="External"/><Relationship Id="rId457" Type="http://schemas.openxmlformats.org/officeDocument/2006/relationships/image" Target="media/image26.wmf"/><Relationship Id="rId458" Type="http://schemas.openxmlformats.org/officeDocument/2006/relationships/image" Target="media/image27.png"/><Relationship Id="rId459" Type="http://schemas.openxmlformats.org/officeDocument/2006/relationships/image" Target="media/image21.wmf"/><Relationship Id="rId460" Type="http://schemas.openxmlformats.org/officeDocument/2006/relationships/image" Target="media/image27.png"/><Relationship Id="rId461" Type="http://schemas.openxmlformats.org/officeDocument/2006/relationships/hyperlink" Target="consultantplus://offline/ref=B42342C93D117E6A57F0CA02E3E5BE97C07AC542F0C090C235D096CB98A0F729976263068D4FC31796A9F7878022137AF5956FD599A6D02ELB2DL" TargetMode="External"/><Relationship Id="rId462" Type="http://schemas.openxmlformats.org/officeDocument/2006/relationships/hyperlink" Target="consultantplus://offline/ref=B42342C93D117E6A57F0CA02E3E5BE97C07AC542F0C090C235D096CB98A0F729976263068D4FC3149CA9F7878022137AF5956FD599A6D02ELB2DL" TargetMode="External"/><Relationship Id="rId463" Type="http://schemas.openxmlformats.org/officeDocument/2006/relationships/hyperlink" Target="consultantplus://offline/ref=B42342C93D117E6A57F0CA02E3E5BE97C07CC144FDC290C235D096CB98A0F729976263068D4FC1129AA9F7878022137AF5956FD599A6D02ELB2DL" TargetMode="External"/><Relationship Id="rId464" Type="http://schemas.openxmlformats.org/officeDocument/2006/relationships/hyperlink" Target="consultantplus://offline/ref=B42342C93D117E6A57F0CA02E3E5BE97C07CC144FDC290C235D096CB98A0F729976263068D4FC11299A9F7878022137AF5956FD599A6D02ELB2DL" TargetMode="External"/><Relationship Id="rId465" Type="http://schemas.openxmlformats.org/officeDocument/2006/relationships/hyperlink" Target="consultantplus://offline/ref=B42342C93D117E6A57F0CA02E3E5BE97C07CC144FDC290C235D096CB98A0F729976263068D4FC11296A9F7878022137AF5956FD599A6D02ELB2DL" TargetMode="External"/><Relationship Id="rId466" Type="http://schemas.openxmlformats.org/officeDocument/2006/relationships/hyperlink" Target="consultantplus://offline/ref=B42342C93D117E6A57F0CA02E3E5BE97C07CC144FDC290C235D096CB98A0F729976263068D4FC11297A9F7878022137AF5956FD599A6D02ELB2DL" TargetMode="External"/><Relationship Id="rId467" Type="http://schemas.openxmlformats.org/officeDocument/2006/relationships/hyperlink" Target="consultantplus://offline/ref=B42342C93D117E6A57F0CA02E3E5BE97C07AC542F0C090C235D096CB98A0F729976263068D4FC3149AA9F7878022137AF5956FD599A6D02ELB2DL" TargetMode="External"/><Relationship Id="rId468" Type="http://schemas.openxmlformats.org/officeDocument/2006/relationships/hyperlink" Target="consultantplus://offline/ref=B42342C93D117E6A57F0CA02E3E5BE97C07AC542F0C090C235D096CB98A0F729976263068D4FC31498A9F7878022137AF5956FD599A6D02ELB2DL" TargetMode="External"/><Relationship Id="rId469" Type="http://schemas.openxmlformats.org/officeDocument/2006/relationships/hyperlink" Target="consultantplus://offline/ref=B42342C93D117E6A57F0CA02E3E5BE97C17AC340FAC690C235D096CB98A0F729976263068D4FC2149DA9F7878022137AF5956FD599A6D02ELB2DL" TargetMode="External"/><Relationship Id="rId470" Type="http://schemas.openxmlformats.org/officeDocument/2006/relationships/hyperlink" Target="consultantplus://offline/ref=B42342C93D117E6A57F0CA02E3E5BE97C27DC348FACC90C235D096CB98A0F729976263068D4FC3169BA9F7878022137AF5956FD599A6D02ELB2DL" TargetMode="External"/><Relationship Id="rId471" Type="http://schemas.openxmlformats.org/officeDocument/2006/relationships/hyperlink" Target="consultantplus://offline/ref=B42342C93D117E6A57F0CA02E3E5BE97C17AC340FAC690C235D096CB98A0F729976263068D4FC2149FA9F7878022137AF5956FD599A6D02ELB2DL" TargetMode="External"/><Relationship Id="rId472" Type="http://schemas.openxmlformats.org/officeDocument/2006/relationships/hyperlink" Target="consultantplus://offline/ref=B42342C93D117E6A57F0CA02E3E5BE97C07CC144FDC290C235D096CB98A0F729976263068D4FC1139CA9F7878022137AF5956FD599A6D02ELB2DL" TargetMode="External"/><Relationship Id="rId473" Type="http://schemas.openxmlformats.org/officeDocument/2006/relationships/hyperlink" Target="consultantplus://offline/ref=B42342C93D117E6A57F0CA02E3E5BE97C17AC340FAC690C235D096CB98A0F729976263068D4FC2149AA9F7878022137AF5956FD599A6D02ELB2DL" TargetMode="External"/><Relationship Id="rId474" Type="http://schemas.openxmlformats.org/officeDocument/2006/relationships/hyperlink" Target="consultantplus://offline/ref=B42342C93D117E6A57F0CA02E3E5BE97C07AC542F0C090C235D096CB98A0F729976263068D4FC31496A9F7878022137AF5956FD599A6D02ELB2DL" TargetMode="External"/><Relationship Id="rId475" Type="http://schemas.openxmlformats.org/officeDocument/2006/relationships/hyperlink" Target="consultantplus://offline/ref=B42342C93D117E6A57F0CA02E3E5BE97C27DC348FACC90C235D096CB98A0F729976263068D4FC31699A9F7878022137AF5956FD599A6D02ELB2DL" TargetMode="External"/><Relationship Id="rId476" Type="http://schemas.openxmlformats.org/officeDocument/2006/relationships/hyperlink" Target="consultantplus://offline/ref=B42342C93D117E6A57F0CA02E3E5BE97C17AC340FAC690C235D096CB98A0F729976263068D4FC21497A9F7878022137AF5956FD599A6D02ELB2DL" TargetMode="External"/><Relationship Id="rId477" Type="http://schemas.openxmlformats.org/officeDocument/2006/relationships/hyperlink" Target="consultantplus://offline/ref=B42342C93D117E6A57F0CA02E3E5BE97C17AC340FAC690C235D096CB98A0F729976263068D4FC21496A9F7878022137AF5956FD599A6D02ELB2DL" TargetMode="External"/><Relationship Id="rId478" Type="http://schemas.openxmlformats.org/officeDocument/2006/relationships/hyperlink" Target="consultantplus://offline/ref=B42342C93D117E6A57F0CA02E3E5BE97C07AC542F0C090C235D096CB98A0F729976263068D4FC3159CA9F7878022137AF5956FD599A6D02ELB2DL" TargetMode="External"/><Relationship Id="rId479" Type="http://schemas.openxmlformats.org/officeDocument/2006/relationships/hyperlink" Target="consultantplus://offline/ref=B42342C93D117E6A57F0CA02E3E5BE97C07CC144FDC290C235D096CB98A0F729976263068D4FC1139BA9F7878022137AF5956FD599A6D02ELB2DL" TargetMode="External"/><Relationship Id="rId480" Type="http://schemas.openxmlformats.org/officeDocument/2006/relationships/hyperlink" Target="consultantplus://offline/ref=B42342C93D117E6A57F0CA02E3E5BE97C07CC144FDC290C235D096CB98A0F729976263068D4FC11396A9F7878022137AF5956FD599A6D02ELB2DL" TargetMode="External"/><Relationship Id="rId481" Type="http://schemas.openxmlformats.org/officeDocument/2006/relationships/hyperlink" Target="consultantplus://offline/ref=B42342C93D117E6A57F0CA02E3E5BE97C17AC340FAC690C235D096CB98A0F729976263068D4FC2159EA9F7878022137AF5956FD599A6D02ELB2DL" TargetMode="External"/><Relationship Id="rId482" Type="http://schemas.openxmlformats.org/officeDocument/2006/relationships/hyperlink" Target="consultantplus://offline/ref=B42342C93D117E6A57F0CA02E3E5BE97C17AC340FAC690C235D096CB98A0F729976263068D4FC2159AA9F7878022137AF5956FD599A6D02ELB2DL" TargetMode="External"/><Relationship Id="rId483" Type="http://schemas.openxmlformats.org/officeDocument/2006/relationships/hyperlink" Target="consultantplus://offline/ref=B42342C93D117E6A57F0CA02E3E5BE97C17AC340FAC690C235D096CB98A0F729976263068D4FC2159DA9F7878022137AF5956FD599A6D02ELB2DL" TargetMode="External"/><Relationship Id="rId484" Type="http://schemas.openxmlformats.org/officeDocument/2006/relationships/hyperlink" Target="consultantplus://offline/ref=B42342C93D117E6A57F0CA02E3E5BE97C27DC348FACC90C235D096CB98A0F729976263068D4FC31697A9F7878022137AF5956FD599A6D02ELB2DL" TargetMode="External"/><Relationship Id="rId485" Type="http://schemas.openxmlformats.org/officeDocument/2006/relationships/hyperlink" Target="consultantplus://offline/ref=B42342C93D117E6A57F0CA02E3E5BE97C27DC348FACC90C235D096CB98A0F729976263068D4FC3179EA9F7878022137AF5956FD599A6D02ELB2DL" TargetMode="External"/><Relationship Id="rId486" Type="http://schemas.openxmlformats.org/officeDocument/2006/relationships/hyperlink" Target="consultantplus://offline/ref=B42342C93D117E6A57F0CA02E3E5BE97C17AC340FAC690C235D096CB98A0F729976263068D4FC2159BA9F7878022137AF5956FD599A6D02ELB2DL" TargetMode="External"/><Relationship Id="rId487" Type="http://schemas.openxmlformats.org/officeDocument/2006/relationships/hyperlink" Target="consultantplus://offline/ref=B42342C93D117E6A57F0CA02E3E5BE97C07AC542F0C090C235D096CB98A0F729976263068D4FC3159AA9F7878022137AF5956FD599A6D02ELB2DL" TargetMode="External"/><Relationship Id="rId488" Type="http://schemas.openxmlformats.org/officeDocument/2006/relationships/hyperlink" Target="consultantplus://offline/ref=B42342C93D117E6A57F0CA02E3E5BE97C17AC340FAC690C235D096CB98A0F729976263068D4FC21599A9F7878022137AF5956FD599A6D02ELB2DL" TargetMode="External"/><Relationship Id="rId489" Type="http://schemas.openxmlformats.org/officeDocument/2006/relationships/hyperlink" Target="consultantplus://offline/ref=B42342C93D117E6A57F0CA02E3E5BE97C17AC340FAC690C235D096CB98A0F729976263068D4FC21597A9F7878022137AF5956FD599A6D02ELB2DL" TargetMode="External"/><Relationship Id="rId490" Type="http://schemas.openxmlformats.org/officeDocument/2006/relationships/hyperlink" Target="consultantplus://offline/ref=B42342C93D117E6A57F0CA02E3E5BE97C17AC340FAC690C235D096CB98A0F729976263068D4FC21A9FA9F7878022137AF5956FD599A6D02ELB2DL" TargetMode="External"/><Relationship Id="rId491" Type="http://schemas.openxmlformats.org/officeDocument/2006/relationships/hyperlink" Target="consultantplus://offline/ref=B42342C93D117E6A57F0CA02E3E5BE97C27DC348FACC90C235D096CB98A0F729976263068D4FC3179FA9F7878022137AF5956FD599A6D02ELB2DL" TargetMode="External"/><Relationship Id="rId492" Type="http://schemas.openxmlformats.org/officeDocument/2006/relationships/hyperlink" Target="consultantplus://offline/ref=B42342C93D117E6A57F0CA02E3E5BE97C07AC542F0C090C235D096CB98A0F729976263068D4FC3159BA9F7878022137AF5956FD599A6D02ELB2DL" TargetMode="External"/><Relationship Id="rId493" Type="http://schemas.openxmlformats.org/officeDocument/2006/relationships/hyperlink" Target="consultantplus://offline/ref=B42342C93D117E6A57F0CA02E3E5BE97C27DC348FACC90C235D096CB98A0F729976263068D4FC3179CA9F7878022137AF5956FD599A6D02ELB2DL" TargetMode="External"/><Relationship Id="rId494" Type="http://schemas.openxmlformats.org/officeDocument/2006/relationships/hyperlink" Target="consultantplus://offline/ref=B42342C93D117E6A57F0CA02E3E5BE97C17AC340FAC690C235D096CB98A0F729976263068D4FC21A9CA9F7878022137AF5956FD599A6D02ELB2DL" TargetMode="External"/><Relationship Id="rId495" Type="http://schemas.openxmlformats.org/officeDocument/2006/relationships/hyperlink" Target="consultantplus://offline/ref=B42342C93D117E6A57F0CA02E3E5BE97C27DC348FACC90C235D096CB98A0F729976263068D4FC3179AA9F7878022137AF5956FD599A6D02ELB2DL" TargetMode="External"/><Relationship Id="rId496" Type="http://schemas.openxmlformats.org/officeDocument/2006/relationships/hyperlink" Target="consultantplus://offline/ref=B42342C93D117E6A57F0CA02E3E5BE97C27DC348FACC90C235D096CB98A0F729976263068D4FC3179BA9F7878022137AF5956FD599A6D02ELB2DL" TargetMode="External"/><Relationship Id="rId497" Type="http://schemas.openxmlformats.org/officeDocument/2006/relationships/hyperlink" Target="consultantplus://offline/ref=B42342C93D117E6A57F0CA02E3E5BE97C27DC348FACC90C235D096CB98A0F729976263068D4FC31798A9F7878022137AF5956FD599A6D02ELB2DL" TargetMode="External"/><Relationship Id="rId498" Type="http://schemas.openxmlformats.org/officeDocument/2006/relationships/hyperlink" Target="consultantplus://offline/ref=B42342C93D117E6A57F0CA02E3E5BE97C17AC340FAC690C235D096CB98A0F729976263068D4FC21A9AA9F7878022137AF5956FD599A6D02ELB2DL" TargetMode="External"/><Relationship Id="rId499" Type="http://schemas.openxmlformats.org/officeDocument/2006/relationships/hyperlink" Target="consultantplus://offline/ref=B42342C93D117E6A57F0CA02E3E5BE97C07AC542F0C090C235D096CB98A0F729976263068D4FC31599A9F7878022137AF5956FD599A6D02ELB2DL" TargetMode="External"/><Relationship Id="rId500" Type="http://schemas.openxmlformats.org/officeDocument/2006/relationships/hyperlink" Target="consultantplus://offline/ref=B42342C93D117E6A57F0CA02E3E5BE97C17AC340FAC690C235D096CB98A0F729976263068D4FC21A9BA9F7878022137AF5956FD599A6D02ELB2DL" TargetMode="External"/><Relationship Id="rId501" Type="http://schemas.openxmlformats.org/officeDocument/2006/relationships/hyperlink" Target="consultantplus://offline/ref=B42342C93D117E6A57F0CA02E3E5BE97C27DC348FACC90C235D096CB98A0F729976263068D4FC31799A9F7878022137AF5956FD599A6D02ELB2DL" TargetMode="External"/><Relationship Id="rId502" Type="http://schemas.openxmlformats.org/officeDocument/2006/relationships/hyperlink" Target="consultantplus://offline/ref=B42342C93D117E6A57F0CA02E3E5BE97C17AC340FAC690C235D096CB98A0F729976263068D4FC21A98A9F7878022137AF5956FD599A6D02ELB2DL" TargetMode="External"/><Relationship Id="rId503" Type="http://schemas.openxmlformats.org/officeDocument/2006/relationships/hyperlink" Target="consultantplus://offline/ref=B42342C93D117E6A57F0CA02E3E5BE97C07AC542F0C090C235D096CB98A0F729976263068D4FC31596A9F7878022137AF5956FD599A6D02ELB2DL" TargetMode="External"/><Relationship Id="rId504" Type="http://schemas.openxmlformats.org/officeDocument/2006/relationships/hyperlink" Target="consultantplus://offline/ref=B42342C93D117E6A57F0CA02E3E5BE97C27DC348FACC90C235D096CB98A0F729976263068D4FC31797A9F7878022137AF5956FD599A6D02ELB2DL" TargetMode="External"/><Relationship Id="rId505" Type="http://schemas.openxmlformats.org/officeDocument/2006/relationships/hyperlink" Target="consultantplus://offline/ref=B42342C93D117E6A57F0CA02E3E5BE97C17AC340FAC690C235D096CB98A0F729976263068D4FC21A99A9F7878022137AF5956FD599A6D02ELB2DL" TargetMode="External"/><Relationship Id="rId506" Type="http://schemas.openxmlformats.org/officeDocument/2006/relationships/hyperlink" Target="consultantplus://offline/ref=B42342C93D117E6A57F0CA02E3E5BE97C07AC542F0C090C235D096CB98A0F729976263068D4FC31A9FA9F7878022137AF5956FD599A6D02ELB2DL" TargetMode="External"/><Relationship Id="rId507" Type="http://schemas.openxmlformats.org/officeDocument/2006/relationships/hyperlink" Target="consultantplus://offline/ref=B42342C93D117E6A57F0CA02E3E5BE97C27DC348FACC90C235D096CB98A0F729976263068D4FC3149EA9F7878022137AF5956FD599A6D02ELB2DL" TargetMode="External"/><Relationship Id="rId508" Type="http://schemas.openxmlformats.org/officeDocument/2006/relationships/hyperlink" Target="consultantplus://offline/ref=B42342C93D117E6A57F0CA02E3E5BE97C07AC542F0C090C235D096CB98A0F729976263068D4FC31A9CA9F7878022137AF5956FD599A6D02ELB2DL" TargetMode="External"/><Relationship Id="rId509" Type="http://schemas.openxmlformats.org/officeDocument/2006/relationships/hyperlink" Target="consultantplus://offline/ref=B42342C93D117E6A57F0CA02E3E5BE97C07CC144FDC290C235D096CB98A0F729976263068D4FC1109EA9F7878022137AF5956FD599A6D02ELB2DL" TargetMode="External"/><Relationship Id="rId510" Type="http://schemas.openxmlformats.org/officeDocument/2006/relationships/hyperlink" Target="consultantplus://offline/ref=B42342C93D117E6A57F0CA02E3E5BE97C07AC542F0C090C235D096CB98A0F729976263068D4FC31A9BA9F7878022137AF5956FD599A6D02ELB2DL" TargetMode="External"/><Relationship Id="rId511" Type="http://schemas.openxmlformats.org/officeDocument/2006/relationships/image" Target="media/image28.wmf"/><Relationship Id="rId512" Type="http://schemas.openxmlformats.org/officeDocument/2006/relationships/image" Target="media/image29.png"/><Relationship Id="rId513" Type="http://schemas.openxmlformats.org/officeDocument/2006/relationships/hyperlink" Target="consultantplus://offline/ref=B42342C93D117E6A57F0CA02E3E5BE97C17AC340FAC690C235D096CB98A0F729976263068D4FC21A96A9F7878022137AF5956FD599A6D02ELB2DL" TargetMode="External"/><Relationship Id="rId514" Type="http://schemas.openxmlformats.org/officeDocument/2006/relationships/hyperlink" Target="consultantplus://offline/ref=B42342C93D117E6A57F0CA02E3E5BE97C17AC340FAC690C235D096CB98A0F729976263068D4FC21B9EA9F7878022137AF5956FD599A6D02ELB2DL" TargetMode="External"/><Relationship Id="rId515" Type="http://schemas.openxmlformats.org/officeDocument/2006/relationships/hyperlink" Target="consultantplus://offline/ref=B42342C93D117E6A57F0CA02E3E5BE97C072C544FAC790C235D096CB98A0F729976263068D4FC0139DA9F7878022137AF5956FD599A6D02ELB2DL" TargetMode="External"/><Relationship Id="rId516" Type="http://schemas.openxmlformats.org/officeDocument/2006/relationships/hyperlink" Target="consultantplus://offline/ref=B42342C93D117E6A57F0CA02E3E5BE97C17AC340FAC690C235D096CB98A0F729976263068D4FC21B9AA9F7878022137AF5956FD599A6D02ELB2DL" TargetMode="External"/><Relationship Id="rId517" Type="http://schemas.openxmlformats.org/officeDocument/2006/relationships/hyperlink" Target="consultantplus://offline/ref=B42342C93D117E6A57F0CA02E3E5BE97C27DC348FACC90C235D096CB98A0F729976263068D4FC31498A9F7878022137AF5956FD599A6D02ELB2DL" TargetMode="External"/><Relationship Id="rId518" Type="http://schemas.openxmlformats.org/officeDocument/2006/relationships/hyperlink" Target="consultantplus://offline/ref=B42342C93D117E6A57F0CA02E3E5BE97C17AC340FAC690C235D096CB98A0F729976263068D4FC21B98A9F7878022137AF5956FD599A6D02ELB2DL" TargetMode="External"/><Relationship Id="rId519" Type="http://schemas.openxmlformats.org/officeDocument/2006/relationships/hyperlink" Target="consultantplus://offline/ref=B42342C93D117E6A57F0CA02E3E5BE97C27DC348FACC90C235D096CB98A0F729976263068D4FC31498A9F7878022137AF5956FD599A6D02ELB2DL" TargetMode="External"/><Relationship Id="rId520" Type="http://schemas.openxmlformats.org/officeDocument/2006/relationships/hyperlink" Target="consultantplus://offline/ref=B42342C93D117E6A57F0CA02E3E5BE97C17AC340FAC690C235D096CB98A0F729976263068D4FC21B98A9F7878022137AF5956FD599A6D02ELB2DL" TargetMode="External"/><Relationship Id="rId521" Type="http://schemas.openxmlformats.org/officeDocument/2006/relationships/hyperlink" Target="consultantplus://offline/ref=B42342C93D117E6A57F0CA02E3E5BE97C07AC542F0C090C235D096CB98A0F729976263068D4FC31A96A9F7878022137AF5956FD599A6D02ELB2DL" TargetMode="External"/><Relationship Id="rId522" Type="http://schemas.openxmlformats.org/officeDocument/2006/relationships/hyperlink" Target="consultantplus://offline/ref=B42342C93D117E6A57F0CA02E3E5BE97C07AC542F0C090C235D096CB98A0F729976263068D4FC31A97A9F7878022137AF5956FD599A6D02ELB2DL" TargetMode="External"/><Relationship Id="rId523" Type="http://schemas.openxmlformats.org/officeDocument/2006/relationships/hyperlink" Target="consultantplus://offline/ref=B42342C93D117E6A57F0CA02E3E5BE97C07AC542F0C090C235D096CB98A0F729976263068D4FC31B9DA9F7878022137AF5956FD599A6D02ELB2DL" TargetMode="External"/><Relationship Id="rId524" Type="http://schemas.openxmlformats.org/officeDocument/2006/relationships/hyperlink" Target="consultantplus://offline/ref=B42342C93D117E6A57F0CA02E3E5BE97C07AC542F0C090C235D096CB98A0F729976263068D4FC31B9AA9F7878022137AF5956FD599A6D02ELB2DL" TargetMode="External"/><Relationship Id="rId525" Type="http://schemas.openxmlformats.org/officeDocument/2006/relationships/hyperlink" Target="consultantplus://offline/ref=B42342C93D117E6A57F0CA02E3E5BE97C07AC542F0C090C235D096CB98A0F729976263068D4FC31B96A9F7878022137AF5956FD599A6D02ELB2DL" TargetMode="External"/><Relationship Id="rId526" Type="http://schemas.openxmlformats.org/officeDocument/2006/relationships/hyperlink" Target="consultantplus://offline/ref=B42342C93D117E6A57F0CA02E3E5BE97C27DC348FACC90C235D096CB98A0F729976263068D4FC31499A9F7878022137AF5956FD599A6D02ELB2DL" TargetMode="External"/><Relationship Id="rId527" Type="http://schemas.openxmlformats.org/officeDocument/2006/relationships/hyperlink" Target="consultantplus://offline/ref=B42342C93D117E6A57F0CA02E3E5BE97C27DC348FACC90C235D096CB98A0F729976263068D4FC31497A9F7878022137AF5956FD599A6D02ELB2DL" TargetMode="External"/><Relationship Id="rId528" Type="http://schemas.openxmlformats.org/officeDocument/2006/relationships/hyperlink" Target="consultantplus://offline/ref=B42342C93D117E6A57F0CA02E3E5BE97C27DC348FACC90C235D096CB98A0F729976263068D4FC31599A9F7878022137AF5956FD599A6D02ELB2DL" TargetMode="External"/><Relationship Id="rId529" Type="http://schemas.openxmlformats.org/officeDocument/2006/relationships/hyperlink" Target="consultantplus://offline/ref=B42342C93D117E6A57F0CA02E3E5BE97C27DC348FACC90C235D096CB98A0F729976263068D4FC3159DA9F7878022137AF5956FD599A6D02ELB2DL" TargetMode="External"/><Relationship Id="rId530" Type="http://schemas.openxmlformats.org/officeDocument/2006/relationships/image" Target="media/image30.wmf"/><Relationship Id="rId531" Type="http://schemas.openxmlformats.org/officeDocument/2006/relationships/image" Target="media/image5.png"/><Relationship Id="rId532" Type="http://schemas.openxmlformats.org/officeDocument/2006/relationships/image" Target="media/image28.wmf"/><Relationship Id="rId533" Type="http://schemas.openxmlformats.org/officeDocument/2006/relationships/image" Target="media/image5.png"/><Relationship Id="rId534" Type="http://schemas.openxmlformats.org/officeDocument/2006/relationships/hyperlink" Target="consultantplus://offline/ref=B42342C93D117E6A57F0CA02E3E5BE97C27DC348FACC90C235D096CB98A0F729976263068D4FC3159AA9F7878022137AF5956FD599A6D02ELB2DL" TargetMode="External"/><Relationship Id="rId535" Type="http://schemas.openxmlformats.org/officeDocument/2006/relationships/hyperlink" Target="consultantplus://offline/ref=B42342C93D117E6A57F0CA02E3E5BE97C27DC348FACC90C235D096CB98A0F729976263068D4FC31598A9F7878022137AF5956FD599A6D02ELB2DL" TargetMode="External"/><Relationship Id="rId536" Type="http://schemas.openxmlformats.org/officeDocument/2006/relationships/hyperlink" Target="consultantplus://offline/ref=B42342C93D117E6A57F0CA02E3E5BE97C27DC348FACC90C235D096CB98A0F729976263068D4FC31599A9F7878022137AF5956FD599A6D02ELB2DL" TargetMode="External"/><Relationship Id="rId537" Type="http://schemas.openxmlformats.org/officeDocument/2006/relationships/hyperlink" Target="consultantplus://offline/ref=B42342C93D117E6A57F0CA02E3E5BE97C07AC542F0C090C235D096CB98A0F729976263068D4FC4129EA9F7878022137AF5956FD599A6D02ELB2DL" TargetMode="External"/><Relationship Id="rId538" Type="http://schemas.openxmlformats.org/officeDocument/2006/relationships/hyperlink" Target="consultantplus://offline/ref=B42342C93D117E6A57F0CA02E3E5BE97C17AC340FAC690C235D096CB98A0F729976263068D4FC21B96A9F7878022137AF5956FD599A6D02ELB2DL" TargetMode="External"/><Relationship Id="rId539" Type="http://schemas.openxmlformats.org/officeDocument/2006/relationships/hyperlink" Target="consultantplus://offline/ref=B42342C93D117E6A57F0CA02E3E5BE97C07AC542F0C090C235D096CB98A0F729976263068D4FC4129CA9F7878022137AF5956FD599A6D02ELB2DL" TargetMode="External"/><Relationship Id="rId540" Type="http://schemas.openxmlformats.org/officeDocument/2006/relationships/hyperlink" Target="consultantplus://offline/ref=B42342C93D117E6A57F0CA02E3E5BE97C07AC542F0C090C235D096CB98A0F729976263068D4FC4129AA9F7878022137AF5956FD599A6D02ELB2DL" TargetMode="External"/><Relationship Id="rId541" Type="http://schemas.openxmlformats.org/officeDocument/2006/relationships/hyperlink" Target="consultantplus://offline/ref=B42342C93D117E6A57F0CA02E3E5BE97C27DC348FACC90C235D096CB98A0F729976263068D4FC31597A9F7878022137AF5956FD599A6D02ELB2DL" TargetMode="External"/><Relationship Id="rId542" Type="http://schemas.openxmlformats.org/officeDocument/2006/relationships/hyperlink" Target="consultantplus://offline/ref=B42342C93D117E6A57F0CA02E3E5BE97C17AC340FAC690C235D096CB98A0F729976263068D4FC3129CA9F7878022137AF5956FD599A6D02ELB2DL" TargetMode="External"/><Relationship Id="rId543" Type="http://schemas.openxmlformats.org/officeDocument/2006/relationships/hyperlink" Target="consultantplus://offline/ref=B42342C93D117E6A57F0CA02E3E5BE97C17AC340FAC690C235D096CB98A0F729976263068D4FC3129CA9F7878022137AF5956FD599A6D02ELB2DL" TargetMode="External"/><Relationship Id="rId544" Type="http://schemas.openxmlformats.org/officeDocument/2006/relationships/hyperlink" Target="consultantplus://offline/ref=B42342C93D117E6A57F0CA02E3E5BE97C27DC348FACC90C235D096CB98A0F729976263068D4FC31A9EA9F7878022137AF5956FD599A6D02ELB2DL" TargetMode="External"/><Relationship Id="rId545" Type="http://schemas.openxmlformats.org/officeDocument/2006/relationships/hyperlink" Target="consultantplus://offline/ref=B42342C93D117E6A57F0CA02E3E5BE97C17AC340FAC690C235D096CB98A0F729976263068D4FC3129AA9F7878022137AF5956FD599A6D02ELB2DL" TargetMode="External"/><Relationship Id="rId546" Type="http://schemas.openxmlformats.org/officeDocument/2006/relationships/hyperlink" Target="consultantplus://offline/ref=B42342C93D117E6A57F0CA02E3E5BE97C27DC348FACC90C235D096CB98A0F729976263068D4FC31B9AA9F7878022137AF5956FD599A6D02ELB2DL" TargetMode="External"/><Relationship Id="rId547" Type="http://schemas.openxmlformats.org/officeDocument/2006/relationships/hyperlink" Target="consultantplus://offline/ref=B42342C93D117E6A57F0CA02E3E5BE97C27DC348FACC90C235D096CB98A0F729976263068D4FC31B98A9F7878022137AF5956FD599A6D02ELB2DL" TargetMode="External"/><Relationship Id="rId548" Type="http://schemas.openxmlformats.org/officeDocument/2006/relationships/hyperlink" Target="consultantplus://offline/ref=B42342C93D117E6A57F0CA02E3E5BE97C17AC340FAC690C235D096CB98A0F729976263068D4FC31298A9F7878022137AF5956FD599A6D02ELB2DL" TargetMode="External"/><Relationship Id="rId549" Type="http://schemas.openxmlformats.org/officeDocument/2006/relationships/hyperlink" Target="consultantplus://offline/ref=B42342C93D117E6A57F0CA02E3E5BE97C27DC348FACC90C235D096CB98A0F729976263068D4FC31B99A9F7878022137AF5956FD599A6D02ELB2DL" TargetMode="External"/><Relationship Id="rId550" Type="http://schemas.openxmlformats.org/officeDocument/2006/relationships/hyperlink" Target="consultantplus://offline/ref=B42342C93D117E6A57F0CA02E3E5BE97C27DC348FACC90C235D096CB98A0F729976263068D4FC31B97A9F7878022137AF5956FD599A6D02ELB2DL" TargetMode="External"/><Relationship Id="rId551" Type="http://schemas.openxmlformats.org/officeDocument/2006/relationships/hyperlink" Target="consultantplus://offline/ref=B42342C93D117E6A57F0CA02E3E5BE97C27DC348FACC90C235D096CB98A0F729976263068D4FC4129DA9F7878022137AF5956FD599A6D02ELB2DL" TargetMode="External"/><Relationship Id="rId552" Type="http://schemas.openxmlformats.org/officeDocument/2006/relationships/hyperlink" Target="consultantplus://offline/ref=B42342C93D117E6A57F0CA02E3E5BE97C27DC348FACC90C235D096CB98A0F729976263068D4FC4129AA9F7878022137AF5956FD599A6D02ELB2DL" TargetMode="External"/><Relationship Id="rId553" Type="http://schemas.openxmlformats.org/officeDocument/2006/relationships/hyperlink" Target="consultantplus://offline/ref=B42342C93D117E6A57F0CA02E3E5BE97C17AC340FAC690C235D096CB98A0F729976263068D4FC31299A9F7878022137AF5956FD599A6D02ELB2DL" TargetMode="External"/><Relationship Id="rId554" Type="http://schemas.openxmlformats.org/officeDocument/2006/relationships/hyperlink" Target="consultantplus://offline/ref=B42342C93D117E6A57F0CA02E3E5BE97C27DC348FACC90C235D096CB98A0F729976263068D4FC41299A9F7878022137AF5956FD599A6D02ELB2DL" TargetMode="External"/><Relationship Id="rId555" Type="http://schemas.openxmlformats.org/officeDocument/2006/relationships/hyperlink" Target="consultantplus://offline/ref=B42342C93D117E6A57F0CA02E3E5BE97C07CC144FDC290C235D096CB98A0F729976263068D4FC1109CA9F7878022137AF5956FD599A6D02ELB2DL" TargetMode="External"/><Relationship Id="rId556" Type="http://schemas.openxmlformats.org/officeDocument/2006/relationships/hyperlink" Target="consultantplus://offline/ref=B42342C93D117E6A57F0CA02E3E5BE97C27DC348FACC90C235D096CB98A0F729976263068D4FC4139CA9F7878022137AF5956FD599A6D02ELB2DL" TargetMode="External"/><Relationship Id="rId557" Type="http://schemas.openxmlformats.org/officeDocument/2006/relationships/hyperlink" Target="consultantplus://offline/ref=B42342C93D117E6A57F0CA02E3E5BE97C17AC340FAC690C235D096CB98A0F729976263068D4FC31297A9F7878022137AF5956FD599A6D02ELB2DL" TargetMode="External"/><Relationship Id="rId558" Type="http://schemas.openxmlformats.org/officeDocument/2006/relationships/hyperlink" Target="consultantplus://offline/ref=B42342C93D117E6A57F0CA02E3E5BE97C07AC542F0C090C235D096CB98A0F729976263068D4FC41296A9F7878022137AF5956FD599A6D02ELB2DL" TargetMode="External"/><Relationship Id="rId559" Type="http://schemas.openxmlformats.org/officeDocument/2006/relationships/hyperlink" Target="consultantplus://offline/ref=B42342C93D117E6A57F0CA02E3E5BE97C07AC542F0C090C235D096CB98A0F729976263068D4FC41296A9F7878022137AF5956FD599A6D02ELB2DL" TargetMode="External"/><Relationship Id="rId560" Type="http://schemas.openxmlformats.org/officeDocument/2006/relationships/hyperlink" Target="consultantplus://offline/ref=B42342C93D117E6A57F0CA02E3E5BE97C07AC542F0C090C235D096CB98A0F729976263068D4FC41296A9F7878022137AF5956FD599A6D02ELB2DL" TargetMode="External"/><Relationship Id="rId561" Type="http://schemas.openxmlformats.org/officeDocument/2006/relationships/hyperlink" Target="consultantplus://offline/ref=B42342C93D117E6A57F0CA02E3E5BE97C27DC348FACC90C235D096CB98A0F729976263068D4FC4139DA9F7878022137AF5956FD599A6D02ELB2DL" TargetMode="External"/><Relationship Id="rId562" Type="http://schemas.openxmlformats.org/officeDocument/2006/relationships/hyperlink" Target="consultantplus://offline/ref=B42342C93D117E6A57F0CA02E3E5BE97C17AC340FAC690C235D096CB98A0F729976263068D4FC31297A9F7878022137AF5956FD599A6D02ELB2DL" TargetMode="External"/><Relationship Id="rId563" Type="http://schemas.openxmlformats.org/officeDocument/2006/relationships/hyperlink" Target="consultantplus://offline/ref=B42342C93D117E6A57F0CA02E3E5BE97C07AC542F0C090C235D096CB98A0F729976263068D4FC41298A9F7878022137AF5956FD599A6D02ELB2DL" TargetMode="External"/><Relationship Id="rId564" Type="http://schemas.openxmlformats.org/officeDocument/2006/relationships/hyperlink" Target="consultantplus://offline/ref=B42342C93D117E6A57F0CA02E3E5BE97C27DC348FACC90C235D096CB98A0F729976263068D4FC41397A9F7878022137AF5956FD599A6D02ELB2DL" TargetMode="External"/><Relationship Id="rId565" Type="http://schemas.openxmlformats.org/officeDocument/2006/relationships/hyperlink" Target="consultantplus://offline/ref=B42342C93D117E6A57F0CA02E3E5BE97C17AC340FAC690C235D096CB98A0F729976263068D4FC3139EA9F7878022137AF5956FD599A6D02ELB2DL" TargetMode="External"/><Relationship Id="rId566" Type="http://schemas.openxmlformats.org/officeDocument/2006/relationships/hyperlink" Target="consultantplus://offline/ref=B42342C93D117E6A57F0CA02E3E5BE97C27DC348FACC90C235D096CB98A0F729976263068D4FC4109EA9F7878022137AF5956FD599A6D02ELB2DL" TargetMode="External"/><Relationship Id="rId567" Type="http://schemas.openxmlformats.org/officeDocument/2006/relationships/hyperlink" Target="consultantplus://offline/ref=B42342C93D117E6A57F0CA02E3E5BE97C17AC340FAC690C235D096CB98A0F729976263068D4FC3139FA9F7878022137AF5956FD599A6D02ELB2DL" TargetMode="External"/><Relationship Id="rId568" Type="http://schemas.openxmlformats.org/officeDocument/2006/relationships/hyperlink" Target="consultantplus://offline/ref=B42342C93D117E6A57F0CA02E3E5BE97C17AC340FAC690C235D096CB98A0F729976263068D4FC3139FA9F7878022137AF5956FD599A6D02ELB2DL" TargetMode="External"/><Relationship Id="rId569" Type="http://schemas.openxmlformats.org/officeDocument/2006/relationships/hyperlink" Target="consultantplus://offline/ref=B42342C93D117E6A57F0CA02E3E5BE97C17AC340FAC690C235D096CB98A0F729976263068D4FC3139CA9F7878022137AF5956FD599A6D02ELB2DL" TargetMode="External"/><Relationship Id="rId570" Type="http://schemas.openxmlformats.org/officeDocument/2006/relationships/hyperlink" Target="consultantplus://offline/ref=B42342C93D117E6A57F0CA02E3E5BE97C07CC144FDC290C235D096CB98A0F729976263068D4FC1109DA9F7878022137AF5956FD599A6D02ELB2DL" TargetMode="External"/><Relationship Id="rId571" Type="http://schemas.openxmlformats.org/officeDocument/2006/relationships/hyperlink" Target="consultantplus://offline/ref=B42342C93D117E6A57F0CA02E3E5BE97C07CC144FDC290C235D096CB98A0F729976263068D4FC1119EA9F7878022137AF5956FD599A6D02ELB2DL" TargetMode="External"/><Relationship Id="rId572" Type="http://schemas.openxmlformats.org/officeDocument/2006/relationships/hyperlink" Target="consultantplus://offline/ref=B42342C93D117E6A57F0CA02E3E5BE97C07CC144FDC290C235D096CB98A0F729976263068D4FC11198A9F7878022137AF5956FD599A6D02ELB2DL" TargetMode="External"/><Relationship Id="rId573" Type="http://schemas.openxmlformats.org/officeDocument/2006/relationships/hyperlink" Target="consultantplus://offline/ref=B42342C93D117E6A57F0CA02E3E5BE97C27DC348FACC90C235D096CB98A0F729976263068D4FC4109FA9F7878022137AF5956FD599A6D02ELB2DL" TargetMode="External"/><Relationship Id="rId574" Type="http://schemas.openxmlformats.org/officeDocument/2006/relationships/hyperlink" Target="consultantplus://offline/ref=B42342C93D117E6A57F0CA02E3E5BE97C07AC542F0C090C235D096CB98A0F729976263068D4FC41297A9F7878022137AF5956FD599A6D02ELB2DL" TargetMode="External"/><Relationship Id="rId575" Type="http://schemas.openxmlformats.org/officeDocument/2006/relationships/hyperlink" Target="consultantplus://offline/ref=B42342C93D117E6A57F0CA02E3E5BE97C07AC542F0C090C235D096CB98A0F729976263068D4FC41297A9F7878022137AF5956FD599A6D02ELB2DL" TargetMode="External"/><Relationship Id="rId576" Type="http://schemas.openxmlformats.org/officeDocument/2006/relationships/hyperlink" Target="consultantplus://offline/ref=B42342C93D117E6A57F0CA02E3E5BE97C17AC340FAC690C235D096CB98A0F729976263068D4FC3139AA9F7878022137AF5956FD599A6D02ELB2DL" TargetMode="External"/><Relationship Id="rId577" Type="http://schemas.openxmlformats.org/officeDocument/2006/relationships/hyperlink" Target="consultantplus://offline/ref=B42342C93D117E6A57F0CA02E3E5BE97C07AC542F0C090C235D096CB98A0F729976263068D4FC4139EA9F7878022137AF5956FD599A6D02ELB2DL" TargetMode="External"/><Relationship Id="rId578" Type="http://schemas.openxmlformats.org/officeDocument/2006/relationships/hyperlink" Target="consultantplus://offline/ref=B42342C93D117E6A57F0CA02E3E5BE97C07AC542F0C090C235D096CB98A0F729976263068D4FC4139EA9F7878022137AF5956FD599A6D02ELB2DL" TargetMode="External"/><Relationship Id="rId579" Type="http://schemas.openxmlformats.org/officeDocument/2006/relationships/hyperlink" Target="consultantplus://offline/ref=B42342C93D117E6A57F0CA02E3E5BE97C07AC542F0C090C235D096CB98A0F729976263068D4FC4139EA9F7878022137AF5956FD599A6D02ELB2DL" TargetMode="External"/><Relationship Id="rId580" Type="http://schemas.openxmlformats.org/officeDocument/2006/relationships/hyperlink" Target="consultantplus://offline/ref=B42342C93D117E6A57F0CA02E3E5BE97C27DC348FACC90C235D096CB98A0F729976263068D4FC4109BA9F7878022137AF5956FD599A6D02ELB2DL" TargetMode="External"/><Relationship Id="rId581" Type="http://schemas.openxmlformats.org/officeDocument/2006/relationships/hyperlink" Target="consultantplus://offline/ref=B42342C93D117E6A57F0CA02E3E5BE97C17AC340FAC690C235D096CB98A0F729976263068D4FC3139AA9F7878022137AF5956FD599A6D02ELB2DL" TargetMode="External"/><Relationship Id="rId582" Type="http://schemas.openxmlformats.org/officeDocument/2006/relationships/hyperlink" Target="consultantplus://offline/ref=B42342C93D117E6A57F0CA02E3E5BE97C07AC542F0C090C235D096CB98A0F729976263068D4FC4139EA9F7878022137AF5956FD599A6D02ELB2DL" TargetMode="External"/><Relationship Id="rId583" Type="http://schemas.openxmlformats.org/officeDocument/2006/relationships/hyperlink" Target="consultantplus://offline/ref=B42342C93D117E6A57F0CA02E3E5BE97C27DC348FACC90C235D096CB98A0F729976263068D4FC4119EA9F7878022137AF5956FD599A6D02ELB2DL" TargetMode="External"/><Relationship Id="rId584" Type="http://schemas.openxmlformats.org/officeDocument/2006/relationships/hyperlink" Target="consultantplus://offline/ref=B42342C93D117E6A57F0CA02E3E5BE97C17AC340FAC690C235D096CB98A0F729976263068D4FC3139BA9F7878022137AF5956FD599A6D02ELB2DL" TargetMode="External"/><Relationship Id="rId585" Type="http://schemas.openxmlformats.org/officeDocument/2006/relationships/hyperlink" Target="consultantplus://offline/ref=B42342C93D117E6A57F0CA02E3E5BE97C27DC348FACC90C235D096CB98A0F729976263068D4FC4119FA9F7878022137AF5956FD599A6D02ELB2DL" TargetMode="External"/><Relationship Id="rId586" Type="http://schemas.openxmlformats.org/officeDocument/2006/relationships/hyperlink" Target="consultantplus://offline/ref=B42342C93D117E6A57F0CA02E3E5BE97C27DC348FACC90C235D096CB98A0F729976263068D4FC4119CA9F7878022137AF5956FD599A6D02ELB2DL" TargetMode="External"/><Relationship Id="rId587" Type="http://schemas.openxmlformats.org/officeDocument/2006/relationships/hyperlink" Target="consultantplus://offline/ref=B42342C93D117E6A57F0CA02E3E5BE97C27DC348FACC90C235D096CB98A0F729976263068D4FC4169CA9F7878022137AF5956FD599A6D02ELB2DL" TargetMode="External"/><Relationship Id="rId588" Type="http://schemas.openxmlformats.org/officeDocument/2006/relationships/hyperlink" Target="consultantplus://offline/ref=B42342C93D117E6A57F0CA02E3E5BE97C17AC340FAC690C235D096CB98A0F729976263068D4FC31396A9F7878022137AF5956FD599A6D02ELB2DL" TargetMode="External"/><Relationship Id="rId589" Type="http://schemas.openxmlformats.org/officeDocument/2006/relationships/hyperlink" Target="consultantplus://offline/ref=B42342C93D117E6A57F0CA02E3E5BE97C07AC542F0C090C235D096CB98A0F729976263068D4FC4139AA9F7878022137AF5956FD599A6D02ELB2DL" TargetMode="External"/><Relationship Id="rId590" Type="http://schemas.openxmlformats.org/officeDocument/2006/relationships/hyperlink" Target="consultantplus://offline/ref=B42342C93D117E6A57F0CA02E3E5BE97C27DC348FACC90C235D096CB98A0F729976263068D4FC4169AA9F7878022137AF5956FD599A6D02ELB2DL" TargetMode="External"/><Relationship Id="rId591" Type="http://schemas.openxmlformats.org/officeDocument/2006/relationships/hyperlink" Target="consultantplus://offline/ref=B42342C93D117E6A57F0CA02E3E5BE97C17AC340FAC690C235D096CB98A0F729976263068D4FC31396A9F7878022137AF5956FD599A6D02ELB2DL" TargetMode="External"/><Relationship Id="rId592" Type="http://schemas.openxmlformats.org/officeDocument/2006/relationships/hyperlink" Target="consultantplus://offline/ref=B42342C93D117E6A57F0CA02E3E5BE97C07AC542F0C090C235D096CB98A0F729976263068D4FC4139CA9F7878022137AF5956FD599A6D02ELB2DL" TargetMode="External"/><Relationship Id="rId593" Type="http://schemas.openxmlformats.org/officeDocument/2006/relationships/hyperlink" Target="consultantplus://offline/ref=B42342C93D117E6A57F0CA02E3E5BE97C07AC542F0C090C235D096CB98A0F729976263068D4FC4139AA9F7878022137AF5956FD599A6D02ELB2DL" TargetMode="External"/><Relationship Id="rId594" Type="http://schemas.openxmlformats.org/officeDocument/2006/relationships/hyperlink" Target="consultantplus://offline/ref=B42342C93D117E6A57F0CA02E3E5BE97C17AC340FAC690C235D096CB98A0F729976263068D4FC3109FA9F7878022137AF5956FD599A6D02ELB2DL" TargetMode="External"/><Relationship Id="rId595" Type="http://schemas.openxmlformats.org/officeDocument/2006/relationships/hyperlink" Target="consultantplus://offline/ref=B42342C93D117E6A57F0CA02E3E5BE97C17AC340FAC690C235D096CB98A0F729976263068D4FC3109DA9F7878022137AF5956FD599A6D02ELB2DL" TargetMode="External"/><Relationship Id="rId596" Type="http://schemas.openxmlformats.org/officeDocument/2006/relationships/hyperlink" Target="consultantplus://offline/ref=B42342C93D117E6A57F0CA02E3E5BE97C07AC542F0C090C235D096CB98A0F729976263068D4FC4139BA9F7878022137AF5956FD599A6D02ELB2DL" TargetMode="External"/><Relationship Id="rId597" Type="http://schemas.openxmlformats.org/officeDocument/2006/relationships/hyperlink" Target="consultantplus://offline/ref=B42342C93D117E6A57F0CA02E3E5BE97C07CC144FDC290C235D096CB98A0F729976263068D4FC11196A9F7878022137AF5956FD599A6D02ELB2DL" TargetMode="External"/><Relationship Id="rId598" Type="http://schemas.openxmlformats.org/officeDocument/2006/relationships/hyperlink" Target="consultantplus://offline/ref=B42342C93D117E6A57F0CA02E3E5BE97C07AC542F0C090C235D096CB98A0F729976263068D4FC41399A9F7878022137AF5956FD599A6D02ELB2DL" TargetMode="External"/><Relationship Id="rId599" Type="http://schemas.openxmlformats.org/officeDocument/2006/relationships/hyperlink" Target="consultantplus://offline/ref=B42342C93D117E6A57F0CA02E3E5BE97C07CC144FDC290C235D096CB98A0F729976263068D4FC1169EA9F7878022137AF5956FD599A6D02ELB2DL" TargetMode="External"/><Relationship Id="rId600" Type="http://schemas.openxmlformats.org/officeDocument/2006/relationships/hyperlink" Target="consultantplus://offline/ref=B42342C93D117E6A57F0CA02E3E5BE97C07AC542F0C090C235D096CB98A0F729976263068D4FC4109DA9F7878022137AF5956FD599A6D02ELB2DL" TargetMode="External"/><Relationship Id="rId601" Type="http://schemas.openxmlformats.org/officeDocument/2006/relationships/hyperlink" Target="consultantplus://offline/ref=B42342C93D117E6A57F0CA02E3E5BE97C07CC144FDC290C235D096CB98A0F729976263068D4FC1169BA9F7878022137AF5956FD599A6D02ELB2DL" TargetMode="External"/><Relationship Id="rId602" Type="http://schemas.openxmlformats.org/officeDocument/2006/relationships/hyperlink" Target="consultantplus://offline/ref=B42342C93D117E6A57F0CA02E3E5BE97C07AC542F0C090C235D096CB98A0F729976263068D4FC4109AA9F7878022137AF5956FD599A6D02ELB2DL" TargetMode="External"/><Relationship Id="rId603" Type="http://schemas.openxmlformats.org/officeDocument/2006/relationships/hyperlink" Target="consultantplus://offline/ref=B42342C93D117E6A57F0CA02E3E5BE97C07CC144FDC290C235D096CB98A0F729976263068D4FC11796A9F7878022137AF5956FD599A6D02ELB2DL" TargetMode="External"/><Relationship Id="rId604" Type="http://schemas.openxmlformats.org/officeDocument/2006/relationships/hyperlink" Target="consultantplus://offline/ref=B42342C93D117E6A57F0CA02E3E5BE97C07AC542F0C090C235D096CB98A0F729976263068D4FC4119DA9F7878022137AF5956FD599A6D02ELB2DL" TargetMode="External"/><Relationship Id="rId605" Type="http://schemas.openxmlformats.org/officeDocument/2006/relationships/hyperlink" Target="consultantplus://offline/ref=B42342C93D117E6A57F0CA02E3E5BE97C07AC542F0C090C235D096CB98A0F729976263068D4FC4119AA9F7878022137AF5956FD599A6D02ELB2DL" TargetMode="External"/><Relationship Id="rId606" Type="http://schemas.openxmlformats.org/officeDocument/2006/relationships/hyperlink" Target="consultantplus://offline/ref=B42342C93D117E6A57F0CA02E3E5BE97C07AC542F0C090C235D096CB98A0F729976263068D4FC4119AA9F7878022137AF5956FD599A6D02ELB2DL" TargetMode="External"/><Relationship Id="rId607" Type="http://schemas.openxmlformats.org/officeDocument/2006/relationships/hyperlink" Target="consultantplus://offline/ref=B42342C93D117E6A57F0CA02E3E5BE97C07AC542F0C090C235D096CB98A0F729976263068D4FC4119BA9F7878022137AF5956FD599A6D02ELB2DL" TargetMode="External"/><Relationship Id="rId608" Type="http://schemas.openxmlformats.org/officeDocument/2006/relationships/hyperlink" Target="consultantplus://offline/ref=B42342C93D117E6A57F0CA02E3E5BE97C17AC340FAC690C235D096CB98A0F729976263068D4FC3119DA9F7878022137AF5956FD599A6D02ELB2DL" TargetMode="External"/><Relationship Id="rId609" Type="http://schemas.openxmlformats.org/officeDocument/2006/relationships/hyperlink" Target="consultantplus://offline/ref=B42342C93D117E6A57F0CA02E3E5BE97C17AC340FAC690C235D096CB98A0F729976263068D4FC3169DA9F7878022137AF5956FD599A6D02ELB2DL" TargetMode="External"/><Relationship Id="rId610" Type="http://schemas.openxmlformats.org/officeDocument/2006/relationships/hyperlink" Target="consultantplus://offline/ref=B42342C93D117E6A57F0CA02E3E5BE97C07AC542F0C090C235D096CB98A0F729976263068D4FC41198A9F7878022137AF5956FD599A6D02ELB2DL" TargetMode="External"/><Relationship Id="rId611" Type="http://schemas.openxmlformats.org/officeDocument/2006/relationships/hyperlink" Target="consultantplus://offline/ref=B42342C93D117E6A57F0CA02E3E5BE97C07CC144FDC290C235D096CB98A0F729976263068D4FC11599A9F7878022137AF5956FD599A6D02ELB2DL" TargetMode="External"/><Relationship Id="rId612" Type="http://schemas.openxmlformats.org/officeDocument/2006/relationships/hyperlink" Target="consultantplus://offline/ref=B42342C93D117E6A57F0CA02E3E5BE97C07CC144FDC290C235D096CB98A0F729976263068D4FC11A9FA9F7878022137AF5956FD599A6D02ELB2DL" TargetMode="External"/><Relationship Id="rId613" Type="http://schemas.openxmlformats.org/officeDocument/2006/relationships/hyperlink" Target="consultantplus://offline/ref=B42342C93D117E6A57F0CA02E3E5BE97C17AC340FAC690C235D096CB98A0F729976263068D4FC31696A9F7878022137AF5956FD599A6D02ELB2DL" TargetMode="External"/><Relationship Id="rId614" Type="http://schemas.openxmlformats.org/officeDocument/2006/relationships/hyperlink" Target="consultantplus://offline/ref=B42342C93D117E6A57F0CA02E3E5BE97C17AC340FAC690C235D096CB98A0F729976263068D4FC31696A9F7878022137AF5956FD599A6D02ELB2DL" TargetMode="External"/><Relationship Id="rId615" Type="http://schemas.openxmlformats.org/officeDocument/2006/relationships/hyperlink" Target="consultantplus://offline/ref=B42342C93D117E6A57F0CA02E3E5BE97C17AC340FAC690C235D096CB98A0F729976263068D4FC31697A9F7878022137AF5956FD599A6D02ELB2DL" TargetMode="External"/><Relationship Id="rId616" Type="http://schemas.openxmlformats.org/officeDocument/2006/relationships/hyperlink" Target="consultantplus://offline/ref=B42342C93D117E6A57F0CA02E3E5BE97C17AC340FAC690C235D096CB98A0F729976263068D4FC3179DA9F7878022137AF5956FD599A6D02ELB2DL" TargetMode="External"/><Relationship Id="rId617" Type="http://schemas.openxmlformats.org/officeDocument/2006/relationships/hyperlink" Target="consultantplus://offline/ref=B42342C93D117E6A57F0CA02E3E5BE97C17AC340FAC690C235D096CB98A0F729976263068D4FC3179AA9F7878022137AF5956FD599A6D02ELB2DL" TargetMode="External"/><Relationship Id="rId618" Type="http://schemas.openxmlformats.org/officeDocument/2006/relationships/hyperlink" Target="consultantplus://offline/ref=B42342C93D117E6A57F0CA02E3E5BE97C17AC340FAC690C235D096CB98A0F729976263068D4FC31799A9F7878022137AF5956FD599A6D02ELB2DL" TargetMode="External"/><Relationship Id="rId619" Type="http://schemas.openxmlformats.org/officeDocument/2006/relationships/hyperlink" Target="consultantplus://offline/ref=B42342C93D117E6A57F0CA02E3E5BE97C17AC340FAC690C235D096CB98A0F729976263068D4FC3149EA9F7878022137AF5956FD599A6D02ELB2DL" TargetMode="External"/><Relationship Id="rId620" Type="http://schemas.openxmlformats.org/officeDocument/2006/relationships/hyperlink" Target="consultantplus://offline/ref=B42342C93D117E6A57F0CA02E3E5BE97C17AC340FAC690C235D096CB98A0F729976263068D4FC3149CA9F7878022137AF5956FD599A6D02ELB2DL" TargetMode="External"/><Relationship Id="rId621" Type="http://schemas.openxmlformats.org/officeDocument/2006/relationships/hyperlink" Target="consultantplus://offline/ref=B42342C93D117E6A57F0CA02E3E5BE97C17AC340FAC690C235D096CB98A0F729976263068D4FC3149BA9F7878022137AF5956FD599A6D02ELB2DL" TargetMode="External"/><Relationship Id="rId622" Type="http://schemas.openxmlformats.org/officeDocument/2006/relationships/hyperlink" Target="consultantplus://offline/ref=B42342C93D117E6A57F0CA02E3E5BE97C07AC542F0C090C235D096CB98A0F729976263068D4FC4169FA9F7878022137AF5956FD599A6D02ELB2DL" TargetMode="External"/><Relationship Id="rId623" Type="http://schemas.openxmlformats.org/officeDocument/2006/relationships/hyperlink" Target="consultantplus://offline/ref=B42342C93D117E6A57F0CA02E3E5BE97C17AC340FAC690C235D096CB98A0F729976263068D4FC31497A9F7878022137AF5956FD599A6D02ELB2DL" TargetMode="External"/><Relationship Id="rId624" Type="http://schemas.openxmlformats.org/officeDocument/2006/relationships/hyperlink" Target="consultantplus://offline/ref=B42342C93D117E6A57F0CA02E3E5BE97C17AC340FAC690C235D096CB98A0F729976263068D4FC3159CA9F7878022137AF5956FD599A6D02ELB2DL" TargetMode="External"/><Relationship Id="rId625" Type="http://schemas.openxmlformats.org/officeDocument/2006/relationships/hyperlink" Target="consultantplus://offline/ref=B42342C93D117E6A57F0CA02E3E5BE97C17AC340FAC690C235D096CB98A0F729976263068D4FC3159AA9F7878022137AF5956FD599A6D02ELB2DL" TargetMode="External"/><Relationship Id="rId626" Type="http://schemas.openxmlformats.org/officeDocument/2006/relationships/hyperlink" Target="consultantplus://offline/ref=B42342C93D117E6A57F0CA02E3E5BE97C17AC340FAC690C235D096CB98A0F729976263068D4FC31599A9F7878022137AF5956FD599A6D02ELB2DL" TargetMode="External"/><Relationship Id="rId627" Type="http://schemas.openxmlformats.org/officeDocument/2006/relationships/hyperlink" Target="consultantplus://offline/ref=B42342C93D117E6A57F0CA02E3E5BE97C17AC340FAC690C235D096CB98A0F729976263068D4FC31A9EA9F7878022137AF5956FD599A6D02ELB2DL" TargetMode="External"/><Relationship Id="rId628" Type="http://schemas.openxmlformats.org/officeDocument/2006/relationships/hyperlink" Target="consultantplus://offline/ref=B42342C93D117E6A57F0CA02E3E5BE97C17AC340FAC690C235D096CB98A0F729976263068D4FC31A9FA9F7878022137AF5956FD599A6D02ELB2DL" TargetMode="External"/><Relationship Id="rId629" Type="http://schemas.openxmlformats.org/officeDocument/2006/relationships/hyperlink" Target="consultantplus://offline/ref=B42342C93D117E6A57F0CA02E3E5BE97C07CC144FDC290C235D096CB98A0F729976263068D4FC11A9BA9F7878022137AF5956FD599A6D02ELB2DL" TargetMode="External"/><Relationship Id="rId630" Type="http://schemas.openxmlformats.org/officeDocument/2006/relationships/hyperlink" Target="consultantplus://offline/ref=B42342C93D117E6A57F0CA02E3E5BE97C07CC144FDC290C235D096CB98A0F729976263068D4FC11B9FA9F7878022137AF5956FD599A6D02ELB2DL" TargetMode="External"/><Relationship Id="rId631" Type="http://schemas.openxmlformats.org/officeDocument/2006/relationships/hyperlink" Target="consultantplus://offline/ref=B42342C93D117E6A57F0CA02E3E5BE97C07CC144FDC290C235D096CB98A0F729976263068D4FC11B9CA9F7878022137AF5956FD599A6D02ELB2DL" TargetMode="External"/><Relationship Id="rId632" Type="http://schemas.openxmlformats.org/officeDocument/2006/relationships/hyperlink" Target="consultantplus://offline/ref=B42342C93D117E6A57F0CA02E3E5BE97C27DC348FACC90C235D096CB98A0F729976263068D4FC41B9BA9F7878022137AF5956FD599A6D02ELB2DL" TargetMode="External"/><Relationship Id="rId633" Type="http://schemas.openxmlformats.org/officeDocument/2006/relationships/hyperlink" Target="consultantplus://offline/ref=B42342C93D117E6A57F0CA02E3E5BE97C17AC340FAC690C235D096CB98A0F729976263068D4FC31A9CA9F7878022137AF5956FD599A6D02ELB2DL" TargetMode="External"/><Relationship Id="rId634" Type="http://schemas.openxmlformats.org/officeDocument/2006/relationships/hyperlink" Target="consultantplus://offline/ref=B42342C93D117E6A57F0CA02E3E5BE97C27DC348FACC90C235D096CB98A0F729976263068D4FC41B9BA9F7878022137AF5956FD599A6D02ELB2DL" TargetMode="External"/><Relationship Id="rId635" Type="http://schemas.openxmlformats.org/officeDocument/2006/relationships/hyperlink" Target="consultantplus://offline/ref=B42342C93D117E6A57F0CA02E3E5BE97C17AC340FAC690C235D096CB98A0F729976263068D4FC31A9DA9F7878022137AF5956FD599A6D02ELB2DL" TargetMode="External"/><Relationship Id="rId636" Type="http://schemas.openxmlformats.org/officeDocument/2006/relationships/hyperlink" Target="consultantplus://offline/ref=B42342C93D117E6A57F0CA02E3E5BE97C07AC542F0C090C235D096CB98A0F729976263068D4FC4169DA9F7878022137AF5956FD599A6D02ELB2DL" TargetMode="External"/><Relationship Id="rId637" Type="http://schemas.openxmlformats.org/officeDocument/2006/relationships/hyperlink" Target="consultantplus://offline/ref=B42342C93D117E6A57F0CA02E3E5BE97C07CC144FDC290C235D096CB98A0F729976263068D4FC11B96A9F7878022137AF5956FD599A6D02ELB2DL" TargetMode="External"/><Relationship Id="rId638" Type="http://schemas.openxmlformats.org/officeDocument/2006/relationships/hyperlink" Target="consultantplus://offline/ref=B42342C93D117E6A57F0CA02E3E5BE97C07CC144FDC290C235D096CB98A0F729976263068D4FC2129CA9F7878022137AF5956FD599A6D02ELB2DL" TargetMode="External"/><Relationship Id="rId639" Type="http://schemas.openxmlformats.org/officeDocument/2006/relationships/hyperlink" Target="consultantplus://offline/ref=B42342C93D117E6A57F0CA02E3E5BE97C07AC542F0C090C235D096CB98A0F729976263068D4FC41696A9F7878022137AF5956FD599A6D02ELB2DL" TargetMode="External"/><Relationship Id="rId640" Type="http://schemas.openxmlformats.org/officeDocument/2006/relationships/hyperlink" Target="consultantplus://offline/ref=B42342C93D117E6A57F0CA02E3E5BE97C07CC144FDC290C235D096CB98A0F729976263068D4FC2129BA9F7878022137AF5956FD599A6D02ELB2DL" TargetMode="External"/><Relationship Id="rId641" Type="http://schemas.openxmlformats.org/officeDocument/2006/relationships/hyperlink" Target="consultantplus://offline/ref=B42342C93D117E6A57F0CA02E3E5BE97C07AC542F0C090C235D096CB98A0F729976263068D4FC4179CA9F7878022137AF5956FD599A6D02ELB2DL" TargetMode="External"/><Relationship Id="rId642" Type="http://schemas.openxmlformats.org/officeDocument/2006/relationships/hyperlink" Target="consultantplus://offline/ref=B42342C93D117E6A57F0CA02E3E5BE97C07AC542F0C090C235D096CB98A0F729976263068D4FC4179DA9F7878022137AF5956FD599A6D02ELB2DL" TargetMode="External"/><Relationship Id="rId643" Type="http://schemas.openxmlformats.org/officeDocument/2006/relationships/hyperlink" Target="consultantplus://offline/ref=B42342C93D117E6A57F0CA02E3E5BE97C07AC542F0C090C235D096CB98A0F729976263068D4FC4179DA9F7878022137AF5956FD599A6D02ELB2DL" TargetMode="External"/><Relationship Id="rId644" Type="http://schemas.openxmlformats.org/officeDocument/2006/relationships/hyperlink" Target="consultantplus://offline/ref=B42342C93D117E6A57F0CA02E3E5BE97C07AC542F0C090C235D096CB98A0F729976263068D4FC4179AA9F7878022137AF5956FD599A6D02ELB2DL" TargetMode="External"/><Relationship Id="rId645" Type="http://schemas.openxmlformats.org/officeDocument/2006/relationships/hyperlink" Target="consultantplus://offline/ref=B42342C93D117E6A57F0CA02E3E5BE97C27DC348FACC90C235D096CB98A0F729976263068D4FC41B98A9F7878022137AF5956FD599A6D02ELB2DL" TargetMode="External"/><Relationship Id="rId646" Type="http://schemas.openxmlformats.org/officeDocument/2006/relationships/hyperlink" Target="consultantplus://offline/ref=B42342C93D117E6A57F0CA02E3E5BE97C17AC340FAC690C235D096CB98A0F729976263068D4FC31A97A9F7878022137AF5956FD599A6D02ELB2DL" TargetMode="External"/><Relationship Id="rId647" Type="http://schemas.openxmlformats.org/officeDocument/2006/relationships/hyperlink" Target="consultantplus://offline/ref=B42342C93D117E6A57F0CA02E3E5BE97C07CC144FDC290C235D096CB98A0F729976263068D4FC2139FA9F7878022137AF5956FD599A6D02ELB2DL" TargetMode="External"/><Relationship Id="rId648" Type="http://schemas.openxmlformats.org/officeDocument/2006/relationships/hyperlink" Target="consultantplus://offline/ref=B42342C93D117E6A57F0CA02E3E5BE97C07CC144FDC290C235D096CB98A0F729976263068D4FC2139DA9F7878022137AF5956FD599A6D02ELB2DL" TargetMode="External"/><Relationship Id="rId649" Type="http://schemas.openxmlformats.org/officeDocument/2006/relationships/hyperlink" Target="consultantplus://offline/ref=B42342C93D117E6A57F0CA02E3E5BE97C27DC348FACC90C235D096CB98A0F729976263068D4FC41B99A9F7878022137AF5956FD599A6D02ELB2DL" TargetMode="External"/><Relationship Id="rId650" Type="http://schemas.openxmlformats.org/officeDocument/2006/relationships/hyperlink" Target="consultantplus://offline/ref=B42342C93D117E6A57F0CA02E3E5BE97C27DC348FACC90C235D096CB98A0F729976263068D4FC41B97A9F7878022137AF5956FD599A6D02ELB2DL" TargetMode="External"/><Relationship Id="rId651" Type="http://schemas.openxmlformats.org/officeDocument/2006/relationships/hyperlink" Target="consultantplus://offline/ref=B42342C93D117E6A57F0CA02E3E5BE97C27DC348FACC90C235D096CB98A0F729976263068D4FC5129EA9F7878022137AF5956FD599A6D02ELB2DL" TargetMode="External"/><Relationship Id="rId652" Type="http://schemas.openxmlformats.org/officeDocument/2006/relationships/hyperlink" Target="consultantplus://offline/ref=B42342C93D117E6A57F0CA02E3E5BE97C17AC340FAC690C235D096CB98A0F729976263068D4FC31B9FA9F7878022137AF5956FD599A6D02ELB2DL" TargetMode="External"/><Relationship Id="rId653" Type="http://schemas.openxmlformats.org/officeDocument/2006/relationships/hyperlink" Target="consultantplus://offline/ref=B42342C93D117E6A57F0CA02E3E5BE97C27DC348FACC90C235D096CB98A0F729976263068D4FC51298A9F7878022137AF5956FD599A6D02ELB2DL" TargetMode="External"/><Relationship Id="rId654" Type="http://schemas.openxmlformats.org/officeDocument/2006/relationships/hyperlink" Target="consultantplus://offline/ref=B42342C93D117E6A57F0CA02E3E5BE97C17AC340FAC690C235D096CB98A0F729976263068D4FC31B9BA9F7878022137AF5956FD599A6D02ELB2DL" TargetMode="External"/><Relationship Id="rId655" Type="http://schemas.openxmlformats.org/officeDocument/2006/relationships/hyperlink" Target="consultantplus://offline/ref=B42342C93D117E6A57F0CA02E3E5BE97C27DC348FACC90C235D096CB98A0F729976263068D4FC5139CA9F7878022137AF5956FD599A6D02ELB2DL" TargetMode="External"/><Relationship Id="rId656" Type="http://schemas.openxmlformats.org/officeDocument/2006/relationships/hyperlink" Target="consultantplus://offline/ref=B42342C93D117E6A57F0CA02E3E5BE97C27DC348FACC90C235D096CB98A0F729976263068D4FC51398A9F7878022137AF5956FD599A6D02ELB2DL" TargetMode="External"/><Relationship Id="rId657" Type="http://schemas.openxmlformats.org/officeDocument/2006/relationships/hyperlink" Target="consultantplus://offline/ref=B42342C93D117E6A57F0CA02E3E5BE97C17AC340FAC690C235D096CB98A0F729976263068D4FC31B98A9F7878022137AF5956FD599A6D02ELB2DL" TargetMode="External"/><Relationship Id="rId658" Type="http://schemas.openxmlformats.org/officeDocument/2006/relationships/hyperlink" Target="consultantplus://offline/ref=B42342C93D117E6A57F0CA02E3E5BE97C17AC340FAC690C235D096CB98A0F729976263068D4FC4129BA9F7878022137AF5956FD599A6D02ELB2DL" TargetMode="External"/><Relationship Id="rId659" Type="http://schemas.openxmlformats.org/officeDocument/2006/relationships/hyperlink" Target="consultantplus://offline/ref=B42342C93D117E6A57F0CA02E3E5BE97C27DC348FACC90C235D096CB98A0F729976263068D4FC5109FA9F7878022137AF5956FD599A6D02ELB2DL" TargetMode="External"/><Relationship Id="rId660" Type="http://schemas.openxmlformats.org/officeDocument/2006/relationships/hyperlink" Target="consultantplus://offline/ref=B42342C93D117E6A57F0CA02E3E5BE97C17AC340FAC690C235D096CB98A0F729976263068D4FC41296A9F7878022137AF5956FD599A6D02ELB2DL" TargetMode="External"/><Relationship Id="rId661" Type="http://schemas.openxmlformats.org/officeDocument/2006/relationships/image" Target="media/image28.wmf"/><Relationship Id="rId662" Type="http://schemas.openxmlformats.org/officeDocument/2006/relationships/image" Target="media/image5.png"/><Relationship Id="rId663" Type="http://schemas.openxmlformats.org/officeDocument/2006/relationships/hyperlink" Target="consultantplus://offline/ref=B42342C93D117E6A57F0CA02E3E5BE97C27DC348FACC90C235D096CB98A0F729976263068D4FC5109CA9F7878022137AF5956FD599A6D02ELB2DL" TargetMode="External"/><Relationship Id="rId664" Type="http://schemas.openxmlformats.org/officeDocument/2006/relationships/hyperlink" Target="consultantplus://offline/ref=B42342C93D117E6A57F0CA02E3E5BE97C07CC144FDC290C235D096CB98A0F729976263068D4FC21396A9F7878022137AF5956FD599A6D02ELB2DL" TargetMode="External"/><Relationship Id="rId665" Type="http://schemas.openxmlformats.org/officeDocument/2006/relationships/hyperlink" Target="consultantplus://offline/ref=B42342C93D117E6A57F0CA02E3E5BE97C27DC348FACC90C235D096CB98A0F729976263068D4FC51096A9F7878022137AF5956FD599A6D02ELB2DL" TargetMode="External"/><Relationship Id="rId666" Type="http://schemas.openxmlformats.org/officeDocument/2006/relationships/hyperlink" Target="consultantplus://offline/ref=B42342C93D117E6A57F0CA02E3E5BE97C07CC144FDC290C235D096CB98A0F729976263068D4FC2109FA9F7878022137AF5956FD599A6D02ELB2DL" TargetMode="External"/><Relationship Id="rId667" Type="http://schemas.openxmlformats.org/officeDocument/2006/relationships/hyperlink" Target="consultantplus://offline/ref=B42342C93D117E6A57F0CA02E3E5BE97C27DC348FACC90C235D096CB98A0F729976263068D4FC5119FA9F7878022137AF5956FD599A6D02ELB2DL" TargetMode="External"/><Relationship Id="rId668" Type="http://schemas.openxmlformats.org/officeDocument/2006/relationships/hyperlink" Target="consultantplus://offline/ref=B42342C93D117E6A57F0CA02E3E5BE97C27DC348FACC90C235D096CB98A0F729976263068D4FC5119BA9F7878022137AF5956FD599A6D02ELB2DL" TargetMode="External"/><Relationship Id="rId669" Type="http://schemas.openxmlformats.org/officeDocument/2006/relationships/hyperlink" Target="consultantplus://offline/ref=B42342C93D117E6A57F0CA02E3E5BE97C17AC340FAC690C235D096CB98A0F729976263068D4FC4139FA9F7878022137AF5956FD599A6D02ELB2DL" TargetMode="External"/><Relationship Id="rId670" Type="http://schemas.openxmlformats.org/officeDocument/2006/relationships/hyperlink" Target="consultantplus://offline/ref=B42342C93D117E6A57F0CA02E3E5BE97C07AC542F0C090C235D096CB98A0F729976263068D4FC41797A9F7878022137AF5956FD599A6D02ELB2DL" TargetMode="External"/><Relationship Id="rId671" Type="http://schemas.openxmlformats.org/officeDocument/2006/relationships/hyperlink" Target="consultantplus://offline/ref=B42342C93D117E6A57F0CA02E3E5BE97C27DC348FACC90C235D096CB98A0F729976263068D4FC51198A9F7878022137AF5956FD599A6D02ELB2DL" TargetMode="External"/><Relationship Id="rId672" Type="http://schemas.openxmlformats.org/officeDocument/2006/relationships/hyperlink" Target="consultantplus://offline/ref=B42342C93D117E6A57F0CA02E3E5BE97C17AC340FAC690C235D096CB98A0F729976263068D4FC4139CA9F7878022137AF5956FD599A6D02ELB2DL" TargetMode="External"/><Relationship Id="rId673" Type="http://schemas.openxmlformats.org/officeDocument/2006/relationships/hyperlink" Target="consultantplus://offline/ref=B42342C93D117E6A57F0CA02E3E5BE97C17AC340FAC690C235D096CB98A0F729976263068D4FC4139CA9F7878022137AF5956FD599A6D02ELB2DL" TargetMode="External"/><Relationship Id="rId674" Type="http://schemas.openxmlformats.org/officeDocument/2006/relationships/hyperlink" Target="consultantplus://offline/ref=B42342C93D117E6A57F0CA02E3E5BE97C07AC542F0C090C235D096CB98A0F729976263068D4FC4149FA9F7878022137AF5956FD599A6D02ELB2DL" TargetMode="External"/><Relationship Id="rId675" Type="http://schemas.openxmlformats.org/officeDocument/2006/relationships/hyperlink" Target="consultantplus://offline/ref=B42342C93D117E6A57F0CA02E3E5BE97C27DC348FACC90C235D096CB98A0F729976263068D4FC5169CA9F7878022137AF5956FD599A6D02ELB2DL" TargetMode="External"/><Relationship Id="rId676" Type="http://schemas.openxmlformats.org/officeDocument/2006/relationships/hyperlink" Target="consultantplus://offline/ref=B42342C93D117E6A57F0CA02E3E5BE97C27DC348FACC90C235D096CB98A0F729976263068D4FC51696A9F7878022137AF5956FD599A6D02ELB2DL" TargetMode="External"/><Relationship Id="rId677" Type="http://schemas.openxmlformats.org/officeDocument/2006/relationships/hyperlink" Target="consultantplus://offline/ref=B42342C93D117E6A57F0CA02E3E5BE97C27DC348FACC90C235D096CB98A0F729976263068D4FC51697A9F7878022137AF5956FD599A6D02ELB2DL" TargetMode="External"/><Relationship Id="rId678" Type="http://schemas.openxmlformats.org/officeDocument/2006/relationships/hyperlink" Target="consultantplus://offline/ref=B42342C93D117E6A57F0CA02E3E5BE97C17AC340FAC690C235D096CB98A0F729976263068D4FC4139DA9F7878022137AF5956FD599A6D02ELB2DL" TargetMode="External"/><Relationship Id="rId679" Type="http://schemas.openxmlformats.org/officeDocument/2006/relationships/hyperlink" Target="consultantplus://offline/ref=B42342C93D117E6A57F0CA02E3E5BE97C17AC340FAC690C235D096CB98A0F729976263068D4FC4139AA9F7878022137AF5956FD599A6D02ELB2DL" TargetMode="External"/><Relationship Id="rId680" Type="http://schemas.openxmlformats.org/officeDocument/2006/relationships/hyperlink" Target="consultantplus://offline/ref=B42342C93D117E6A57F0CA02E3E5BE97C17AC340FAC690C235D096CB98A0F729976263068D4FC4139AA9F7878022137AF5956FD599A6D02ELB2DL" TargetMode="External"/><Relationship Id="rId681" Type="http://schemas.openxmlformats.org/officeDocument/2006/relationships/hyperlink" Target="consultantplus://offline/ref=B42342C93D117E6A57F0CA02E3E5BE97C17AC340FAC690C235D096CB98A0F729976263068D4FC4139AA9F7878022137AF5956FD599A6D02ELB2DL" TargetMode="External"/><Relationship Id="rId682" Type="http://schemas.openxmlformats.org/officeDocument/2006/relationships/hyperlink" Target="consultantplus://offline/ref=B42342C93D117E6A57F0CA02E3E5BE97C17AC340FAC690C235D096CB98A0F729976263068D4FC4139AA9F7878022137AF5956FD599A6D02ELB2DL" TargetMode="External"/><Relationship Id="rId683" Type="http://schemas.openxmlformats.org/officeDocument/2006/relationships/hyperlink" Target="consultantplus://offline/ref=B42342C93D117E6A57F0CA02E3E5BE97C17AC340FAC690C235D096CB98A0F729976263068D4FC4139AA9F7878022137AF5956FD599A6D02ELB2DL" TargetMode="External"/><Relationship Id="rId684" Type="http://schemas.openxmlformats.org/officeDocument/2006/relationships/hyperlink" Target="consultantplus://offline/ref=B42342C93D117E6A57F0CA02E3E5BE97C17AC340FAC690C235D096CB98A0F729976263068D4FC4139AA9F7878022137AF5956FD599A6D02ELB2DL" TargetMode="External"/><Relationship Id="rId685" Type="http://schemas.openxmlformats.org/officeDocument/2006/relationships/hyperlink" Target="consultantplus://offline/ref=B42342C93D117E6A57F0CA02E3E5BE97C17AC340FAC690C235D096CB98A0F729976263068D4FC4139AA9F7878022137AF5956FD599A6D02ELB2DL" TargetMode="External"/><Relationship Id="rId686" Type="http://schemas.openxmlformats.org/officeDocument/2006/relationships/hyperlink" Target="consultantplus://offline/ref=B42342C93D117E6A57F0CA02E3E5BE97C17AC340FAC690C235D096CB98A0F729976263068D4FC4139AA9F7878022137AF5956FD599A6D02ELB2DL" TargetMode="External"/><Relationship Id="rId687" Type="http://schemas.openxmlformats.org/officeDocument/2006/relationships/hyperlink" Target="consultantplus://offline/ref=B42342C93D117E6A57F0CA02E3E5BE97C17AC340FAC690C235D096CB98A0F729976263068D4FC4139AA9F7878022137AF5956FD599A6D02ELB2DL" TargetMode="External"/><Relationship Id="rId688" Type="http://schemas.openxmlformats.org/officeDocument/2006/relationships/hyperlink" Target="consultantplus://offline/ref=B42342C93D117E6A57F0CA02E3E5BE97C17AC340FAC690C235D096CB98A0F729976263068D4FC4139AA9F7878022137AF5956FD599A6D02ELB2DL" TargetMode="External"/><Relationship Id="rId689" Type="http://schemas.openxmlformats.org/officeDocument/2006/relationships/hyperlink" Target="consultantplus://offline/ref=B42342C93D117E6A57F0CA02E3E5BE97C27DC348FACC90C235D096CB98A0F729976263068D4FC5179CA9F7878022137AF5956FD599A6D02ELB2DL" TargetMode="External"/><Relationship Id="rId690" Type="http://schemas.openxmlformats.org/officeDocument/2006/relationships/hyperlink" Target="consultantplus://offline/ref=B42342C93D117E6A57F0CA02E3E5BE97C17AC340FAC690C235D096CB98A0F729976263068D4FC4139AA9F7878022137AF5956FD599A6D02ELB2DL" TargetMode="External"/><Relationship Id="rId691" Type="http://schemas.openxmlformats.org/officeDocument/2006/relationships/hyperlink" Target="consultantplus://offline/ref=B42342C93D117E6A57F0CA02E3E5BE97C17AC340FAC690C235D096CB98A0F729976263068D4FC4139AA9F7878022137AF5956FD599A6D02ELB2DL" TargetMode="External"/><Relationship Id="rId692" Type="http://schemas.openxmlformats.org/officeDocument/2006/relationships/hyperlink" Target="consultantplus://offline/ref=B42342C93D117E6A57F0CA02E3E5BE97C17AC340FAC690C235D096CB98A0F729976263068D4FC4139AA9F7878022137AF5956FD599A6D02ELB2DL" TargetMode="External"/><Relationship Id="rId693" Type="http://schemas.openxmlformats.org/officeDocument/2006/relationships/hyperlink" Target="consultantplus://offline/ref=B42342C93D117E6A57F0CA02E3E5BE97C17AC340FAC690C235D096CB98A0F729976263068D4FC4139AA9F7878022137AF5956FD599A6D02ELB2DL" TargetMode="External"/><Relationship Id="rId694" Type="http://schemas.openxmlformats.org/officeDocument/2006/relationships/hyperlink" Target="consultantplus://offline/ref=B42342C93D117E6A57F0CA02E3E5BE97C17AC340FAC690C235D096CB98A0F729976263068D4FC4139BA9F7878022137AF5956FD599A6D02ELB2DL" TargetMode="External"/><Relationship Id="rId695" Type="http://schemas.openxmlformats.org/officeDocument/2006/relationships/hyperlink" Target="consultantplus://offline/ref=B42342C93D117E6A57F0CA02E3E5BE97C27DC348FACC90C235D096CB98A0F729976263068D4FC5179DA9F7878022137AF5956FD599A6D02ELB2DL" TargetMode="External"/><Relationship Id="rId696" Type="http://schemas.openxmlformats.org/officeDocument/2006/relationships/hyperlink" Target="consultantplus://offline/ref=B42342C93D117E6A57F0CA02E3E5BE97C27DC348FACC90C235D096CB98A0F729976263068D4FC5179AA9F7878022137AF5956FD599A6D02ELB2DL" TargetMode="External"/><Relationship Id="rId697" Type="http://schemas.openxmlformats.org/officeDocument/2006/relationships/hyperlink" Target="consultantplus://offline/ref=B42342C93D117E6A57F0CA02E3E5BE97C27DC348FACC90C235D096CB98A0F729976263068D4FC5179AA9F7878022137AF5956FD599A6D02ELB2DL" TargetMode="External"/><Relationship Id="rId698" Type="http://schemas.openxmlformats.org/officeDocument/2006/relationships/hyperlink" Target="consultantplus://offline/ref=B42342C93D117E6A57F0CA02E3E5BE97C07AC542F0C090C235D096CB98A0F729976263068D4FC4149AA9F7878022137AF5956FD599A6D02ELB2DL" TargetMode="External"/><Relationship Id="rId699" Type="http://schemas.openxmlformats.org/officeDocument/2006/relationships/hyperlink" Target="consultantplus://offline/ref=B42342C93D117E6A57F0CA02E3E5BE97C07AC542F0C090C235D096CB98A0F729976263068D4FC41496A9F7878022137AF5956FD599A6D02ELB2DL" TargetMode="External"/><Relationship Id="rId700" Type="http://schemas.openxmlformats.org/officeDocument/2006/relationships/hyperlink" Target="consultantplus://offline/ref=B42342C93D117E6A57F0CA02E3E5BE97C07AC542F0C090C235D096CB98A0F729976263068D4FC41497A9F7878022137AF5956FD599A6D02ELB2DL" TargetMode="External"/><Relationship Id="rId701" Type="http://schemas.openxmlformats.org/officeDocument/2006/relationships/hyperlink" Target="consultantplus://offline/ref=B42342C93D117E6A57F0CA02E3E5BE97C17AC340FAC690C235D096CB98A0F729976263068D4FC41399A9F7878022137AF5956FD599A6D02ELB2DL" TargetMode="External"/><Relationship Id="rId702" Type="http://schemas.openxmlformats.org/officeDocument/2006/relationships/hyperlink" Target="consultantplus://offline/ref=B42342C93D117E6A57F0CA02E3E5BE97C07AC542F0C090C235D096CB98A0F729976263068D4FC4159EA9F7878022137AF5956FD599A6D02ELB2DL" TargetMode="External"/><Relationship Id="rId703" Type="http://schemas.openxmlformats.org/officeDocument/2006/relationships/hyperlink" Target="consultantplus://offline/ref=B42342C93D117E6A57F0CA02E3E5BE97C07AC542F0C090C235D096CB98A0F729976263068D4FC4159EA9F7878022137AF5956FD599A6D02ELB2DL" TargetMode="External"/><Relationship Id="rId704" Type="http://schemas.openxmlformats.org/officeDocument/2006/relationships/hyperlink" Target="consultantplus://offline/ref=B42342C93D117E6A57F0CA02E3E5BE97C07AC542F0C090C235D096CB98A0F729976263068D4FC4159EA9F7878022137AF5956FD599A6D02ELB2DL" TargetMode="External"/><Relationship Id="rId705" Type="http://schemas.openxmlformats.org/officeDocument/2006/relationships/hyperlink" Target="consultantplus://offline/ref=B42342C93D117E6A57F0CA02E3E5BE97C07AC542F0C090C235D096CB98A0F729976263068D4FC4159FA9F7878022137AF5956FD599A6D02ELB2DL" TargetMode="External"/><Relationship Id="rId706" Type="http://schemas.openxmlformats.org/officeDocument/2006/relationships/hyperlink" Target="consultantplus://offline/ref=B42342C93D117E6A57F0CA02E3E5BE97C27DC348FACC90C235D096CB98A0F729976263068D4FC51798A9F7878022137AF5956FD599A6D02ELB2DL" TargetMode="External"/><Relationship Id="rId707" Type="http://schemas.openxmlformats.org/officeDocument/2006/relationships/hyperlink" Target="consultantplus://offline/ref=B42342C93D117E6A57F0CA02E3E5BE97C27DC348FACC90C235D096CB98A0F729976263068D4FC51798A9F7878022137AF5956FD599A6D02ELB2DL" TargetMode="External"/><Relationship Id="rId708" Type="http://schemas.openxmlformats.org/officeDocument/2006/relationships/hyperlink" Target="consultantplus://offline/ref=B42342C93D117E6A57F0CA02E3E5BE97C27DC348FACC90C235D096CB98A0F729976263068D4FC51798A9F7878022137AF5956FD599A6D02ELB2DL" TargetMode="External"/><Relationship Id="rId709" Type="http://schemas.openxmlformats.org/officeDocument/2006/relationships/hyperlink" Target="consultantplus://offline/ref=B42342C93D117E6A57F0CA02E3E5BE97C17AC340FAC690C235D096CB98A0F729976263068D4FC4109CA9F7878022137AF5956FD599A6D02ELB2DL" TargetMode="External"/><Relationship Id="rId710" Type="http://schemas.openxmlformats.org/officeDocument/2006/relationships/hyperlink" Target="consultantplus://offline/ref=B42342C93D117E6A57F0CA02E3E5BE97C17AC340FAC690C235D096CB98A0F729976263068D4FC4109BA9F7878022137AF5956FD599A6D02ELB2DL" TargetMode="External"/><Relationship Id="rId711" Type="http://schemas.openxmlformats.org/officeDocument/2006/relationships/hyperlink" Target="consultantplus://offline/ref=B42342C93D117E6A57F0CA02E3E5BE97C07AC542F0C090C235D096CB98A0F729976263068D4FC4159BA9F7878022137AF5956FD599A6D02ELB2DL" TargetMode="External"/><Relationship Id="rId712" Type="http://schemas.openxmlformats.org/officeDocument/2006/relationships/hyperlink" Target="consultantplus://offline/ref=B42342C93D117E6A57F0CA02E3E5BE97C07CC144FDC290C235D096CB98A0F729976263068D4FC2109AA9F7878022137AF5956FD599A6D02ELB2DL" TargetMode="External"/><Relationship Id="rId713" Type="http://schemas.openxmlformats.org/officeDocument/2006/relationships/hyperlink" Target="consultantplus://offline/ref=B42342C93D117E6A57F0CA02E3E5BE97C17AC340FAC690C235D096CB98A0F729976263068D4FC41097A9F7878022137AF5956FD599A6D02ELB2DL" TargetMode="External"/><Relationship Id="rId714" Type="http://schemas.openxmlformats.org/officeDocument/2006/relationships/hyperlink" Target="consultantplus://offline/ref=B42342C93D117E6A57F0CA02E3E5BE97C17AC340FAC690C235D096CB98A0F729976263068D4FC4119FA9F7878022137AF5956FD599A6D02ELB2DL" TargetMode="External"/><Relationship Id="rId715" Type="http://schemas.openxmlformats.org/officeDocument/2006/relationships/hyperlink" Target="consultantplus://offline/ref=B42342C93D117E6A57F0CA02E3E5BE97C07AC542F0C090C235D096CB98A0F729976263068D4FC41598A9F7878022137AF5956FD599A6D02ELB2DL" TargetMode="External"/><Relationship Id="rId716" Type="http://schemas.openxmlformats.org/officeDocument/2006/relationships/hyperlink" Target="consultantplus://offline/ref=B42342C93D117E6A57F0CA02E3E5BE97C17AC340FAC690C235D096CB98A0F729976263068D4FC4119BA9F7878022137AF5956FD599A6D02ELB2DL" TargetMode="External"/><Relationship Id="rId717" Type="http://schemas.openxmlformats.org/officeDocument/2006/relationships/hyperlink" Target="consultantplus://offline/ref=B42342C93D117E6A57F0CA02E3E5BE97C17AC340FAC690C235D096CB98A0F729976263068D4FC4119BA9F7878022137AF5956FD599A6D02ELB2DL" TargetMode="External"/><Relationship Id="rId718" Type="http://schemas.openxmlformats.org/officeDocument/2006/relationships/hyperlink" Target="consultantplus://offline/ref=B42342C93D117E6A57F0CA02E3E5BE97C17AC340FAC690C235D096CB98A0F729976263068D4FC41199A9F7878022137AF5956FD599A6D02ELB2DL" TargetMode="External"/><Relationship Id="rId719" Type="http://schemas.openxmlformats.org/officeDocument/2006/relationships/image" Target="media/image31.wmf"/><Relationship Id="rId720" Type="http://schemas.openxmlformats.org/officeDocument/2006/relationships/image" Target="media/image32.png"/><Relationship Id="rId721" Type="http://schemas.openxmlformats.org/officeDocument/2006/relationships/hyperlink" Target="consultantplus://offline/ref=B42342C93D117E6A57F0CA02E3E5BE97C17AC340FAC690C235D096CB98A0F729976263068D4FC41197A9F7878022137AF5956FD599A6D02ELB2DL" TargetMode="External"/><Relationship Id="rId722" Type="http://schemas.openxmlformats.org/officeDocument/2006/relationships/hyperlink" Target="consultantplus://offline/ref=B42342C93D117E6A57F0CA02E3E5BE97C17AC340FAC690C235D096CB98A0F729976263068D4FC4169DA9F7878022137AF5956FD599A6D02ELB2DL" TargetMode="External"/><Relationship Id="rId723" Type="http://schemas.openxmlformats.org/officeDocument/2006/relationships/hyperlink" Target="consultantplus://offline/ref=B42342C93D117E6A57F0CA02E3E5BE97C17AC340FAC690C235D096CB98A0F729976263068D4FC4169DA9F7878022137AF5956FD599A6D02ELB2DL" TargetMode="External"/><Relationship Id="rId724" Type="http://schemas.openxmlformats.org/officeDocument/2006/relationships/hyperlink" Target="consultantplus://offline/ref=B42342C93D117E6A57F0CA02E3E5BE97C17AC340FAC690C235D096CB98A0F729976263068D4FC4169BA9F7878022137AF5956FD599A6D02ELB2DL" TargetMode="External"/><Relationship Id="rId725" Type="http://schemas.openxmlformats.org/officeDocument/2006/relationships/hyperlink" Target="consultantplus://offline/ref=B42342C93D117E6A57F0CA02E3E5BE97C17AC340FAC690C235D096CB98A0F729976263068D4FC41698A9F7878022137AF5956FD599A6D02ELB2DL" TargetMode="External"/><Relationship Id="rId726" Type="http://schemas.openxmlformats.org/officeDocument/2006/relationships/hyperlink" Target="consultantplus://offline/ref=B42342C93D117E6A57F0CA02E3E5BE97C07CC144FDC290C235D096CB98A0F729976263068D4FC2109BA9F7878022137AF5956FD599A6D02ELB2DL" TargetMode="External"/><Relationship Id="rId727" Type="http://schemas.openxmlformats.org/officeDocument/2006/relationships/hyperlink" Target="consultantplus://offline/ref=B42342C93D117E6A57F0CA02E3E5BE97C17AC340FAC690C235D096CB98A0F729976263068D4FC41696A9F7878022137AF5956FD599A6D02ELB2DL" TargetMode="External"/><Relationship Id="rId728" Type="http://schemas.openxmlformats.org/officeDocument/2006/relationships/image" Target="media/image33.wmf"/><Relationship Id="rId729" Type="http://schemas.openxmlformats.org/officeDocument/2006/relationships/image" Target="media/image5.png"/><Relationship Id="rId730" Type="http://schemas.openxmlformats.org/officeDocument/2006/relationships/hyperlink" Target="consultantplus://offline/ref=B42342C93D117E6A57F0CA02E3E5BE97C17AC340FAC690C235D096CB98A0F729976263068D4FC41697A9F7878022137AF5956FD599A6D02ELB2DL" TargetMode="External"/><Relationship Id="rId731" Type="http://schemas.openxmlformats.org/officeDocument/2006/relationships/hyperlink" Target="consultantplus://offline/ref=B42342C93D117E6A57F0CA02E3E5BE97C27DC348FACC90C235D096CB98A0F729976263068D4FC51796A9F7878022137AF5956FD599A6D02ELB2DL" TargetMode="External"/><Relationship Id="rId732" Type="http://schemas.openxmlformats.org/officeDocument/2006/relationships/hyperlink" Target="consultantplus://offline/ref=B42342C93D117E6A57F0CA02E3E5BE97C17AC340FAC690C235D096CB98A0F729976263068D4FC4179DA9F7878022137AF5956FD599A6D02ELB2DL" TargetMode="External"/><Relationship Id="rId733" Type="http://schemas.openxmlformats.org/officeDocument/2006/relationships/hyperlink" Target="consultantplus://offline/ref=B42342C93D117E6A57F0CA02E3E5BE97C17AC340FAC690C235D096CB98A0F729976263068D4FC4179AA9F7878022137AF5956FD599A6D02ELB2DL" TargetMode="External"/><Relationship Id="rId734" Type="http://schemas.openxmlformats.org/officeDocument/2006/relationships/hyperlink" Target="consultantplus://offline/ref=B42342C93D117E6A57F0CA02E3E5BE97C17AC340FAC690C235D096CB98A0F729976263068D4FC4179BA9F7878022137AF5956FD599A6D02ELB2DL" TargetMode="External"/><Relationship Id="rId735" Type="http://schemas.openxmlformats.org/officeDocument/2006/relationships/hyperlink" Target="consultantplus://offline/ref=B42342C93D117E6A57F0CA02E3E5BE97C17AC340FAC690C235D096CB98A0F729976263068D4FC41799A9F7878022137AF5956FD599A6D02ELB2DL" TargetMode="External"/><Relationship Id="rId736" Type="http://schemas.openxmlformats.org/officeDocument/2006/relationships/image" Target="media/image34.wmf"/><Relationship Id="rId737" Type="http://schemas.openxmlformats.org/officeDocument/2006/relationships/image" Target="media/image35.png"/><Relationship Id="rId738" Type="http://schemas.openxmlformats.org/officeDocument/2006/relationships/hyperlink" Target="consultantplus://offline/ref=B42342C93D117E6A57F0CA02E3E5BE97C07AC542F0C090C235D096CB98A0F729976263068D4FC41596A9F7878022137AF5956FD599A6D02ELB2DL" TargetMode="External"/><Relationship Id="rId739" Type="http://schemas.openxmlformats.org/officeDocument/2006/relationships/hyperlink" Target="consultantplus://offline/ref=B42342C93D117E6A57F0CA02E3E5BE97C07AC542F0C090C235D096CB98A0F729976263068D4FC41A9CA9F7878022137AF5956FD599A6D02ELB2DL" TargetMode="External"/><Relationship Id="rId740" Type="http://schemas.openxmlformats.org/officeDocument/2006/relationships/hyperlink" Target="consultantplus://offline/ref=B42342C93D117E6A57F0CA02E3E5BE97C07CC144FDC290C235D096CB98A0F729976263068D4FC21098A9F7878022137AF5956FD599A6D02ELB2DL" TargetMode="External"/><Relationship Id="rId741" Type="http://schemas.openxmlformats.org/officeDocument/2006/relationships/hyperlink" Target="consultantplus://offline/ref=B42342C93D117E6A57F0CA02E3E5BE97C27DC348FACC90C235D096CB98A0F729976263068D4FC51797A9F7878022137AF5956FD599A6D02ELB2DL" TargetMode="External"/><Relationship Id="rId742" Type="http://schemas.openxmlformats.org/officeDocument/2006/relationships/hyperlink" Target="consultantplus://offline/ref=B42342C93D117E6A57F0CA02E3E5BE97C07AC542F0C090C235D096CB98A0F729976263068D4FC41A9DA9F7878022137AF5956FD599A6D02ELB2DL" TargetMode="External"/><Relationship Id="rId743" Type="http://schemas.openxmlformats.org/officeDocument/2006/relationships/hyperlink" Target="consultantplus://offline/ref=B42342C93D117E6A57F0CA02E3E5BE97C07CC144FDC290C235D096CB98A0F729976263068D4FC21097A9F7878022137AF5956FD599A6D02ELB2DL" TargetMode="External"/><Relationship Id="rId744" Type="http://schemas.openxmlformats.org/officeDocument/2006/relationships/hyperlink" Target="consultantplus://offline/ref=B42342C93D117E6A57F0CA02E3E5BE97C27DC348FACC90C235D096CB98A0F729976263068D4FC51A99A9F7878022137AF5956FD599A6D02ELB2DL" TargetMode="External"/><Relationship Id="rId745" Type="http://schemas.openxmlformats.org/officeDocument/2006/relationships/hyperlink" Target="consultantplus://offline/ref=B42342C93D117E6A57F0CA02E3E5BE97C27DC348FACC90C235D096CB98A0F729976263068D4FC51A97A9F7878022137AF5956FD599A6D02ELB2DL" TargetMode="External"/><Relationship Id="rId746" Type="http://schemas.openxmlformats.org/officeDocument/2006/relationships/hyperlink" Target="consultantplus://offline/ref=B42342C93D117E6A57F0CA02E3E5BE97C27DC348FACC90C235D096CB98A0F729976263068D4FC51B9DA9F7878022137AF5956FD599A6D02ELB2DL" TargetMode="External"/><Relationship Id="rId747" Type="http://schemas.openxmlformats.org/officeDocument/2006/relationships/hyperlink" Target="consultantplus://offline/ref=B42342C93D117E6A57F0CA02E3E5BE97C27DC348FACC90C235D096CB98A0F729976263068D4FC51B9BA9F7878022137AF5956FD599A6D02ELB2DL" TargetMode="External"/><Relationship Id="rId748" Type="http://schemas.openxmlformats.org/officeDocument/2006/relationships/hyperlink" Target="consultantplus://offline/ref=B42342C93D117E6A57F0CA02E3E5BE97C27DC348FACC90C235D096CB98A0F729976263068D4FC51B9BA9F7878022137AF5956FD599A6D02ELB2DL" TargetMode="External"/><Relationship Id="rId749" Type="http://schemas.openxmlformats.org/officeDocument/2006/relationships/hyperlink" Target="consultantplus://offline/ref=B42342C93D117E6A57F0CA02E3E5BE97C27DC348FACC90C235D096CB98A0F729976263068D4FC51596A9F7878022137AF5956FD599A6D02ELB2DL" TargetMode="External"/><Relationship Id="rId750" Type="http://schemas.openxmlformats.org/officeDocument/2006/relationships/hyperlink" Target="consultantplus://offline/ref=B42342C93D117E6A57F0CA02E3E5BE97C17AC340FAC690C235D096CB98A0F729976263068D4FC4149EA9F7878022137AF5956FD599A6D02ELB2DL" TargetMode="External"/><Relationship Id="rId751" Type="http://schemas.openxmlformats.org/officeDocument/2006/relationships/hyperlink" Target="consultantplus://offline/ref=B42342C93D117E6A57F0CA02E3E5BE97C07AC542F0C090C235D096CB98A0F729976263068D4FC41B9CA9F7878022137AF5956FD599A6D02ELB2DL" TargetMode="External"/><Relationship Id="rId752" Type="http://schemas.openxmlformats.org/officeDocument/2006/relationships/hyperlink" Target="consultantplus://offline/ref=B42342C93D117E6A57F0CA02E3E5BE97C17AC340FAC690C235D096CB98A0F729976263068D4FC4149AA9F7878022137AF5956FD599A6D02ELB2DL" TargetMode="External"/><Relationship Id="rId753" Type="http://schemas.openxmlformats.org/officeDocument/2006/relationships/hyperlink" Target="consultantplus://offline/ref=B42342C93D117E6A57F0CA02E3E5BE97C17AC340FAC690C235D096CB98A0F729976263068D4FC4149AA9F7878022137AF5956FD599A6D02ELB2DL" TargetMode="External"/><Relationship Id="rId754" Type="http://schemas.openxmlformats.org/officeDocument/2006/relationships/hyperlink" Target="consultantplus://offline/ref=B42342C93D117E6A57F0CA02E3E5BE97C079CE47FFCD90C235D096CB98A0F729976263068D4FC0169FA9F7878022137AF5956FD599A6D02ELB2DL" TargetMode="External"/><Relationship Id="rId755" Type="http://schemas.openxmlformats.org/officeDocument/2006/relationships/hyperlink" Target="consultantplus://offline/ref=B42342C93D117E6A57F0CA02E3E5BE97C079CE47FFCD90C235D096CB98A0F729976263068D4FC0169FA9F7878022137AF5956FD599A6D02ELB2DL" TargetMode="External"/><Relationship Id="rId756" Type="http://schemas.openxmlformats.org/officeDocument/2006/relationships/hyperlink" Target="consultantplus://offline/ref=B42342C93D117E6A57F0CA02E3E5BE97C079CE47FFCD90C235D096CB98A0F729976263068D4FC0169FA9F7878022137AF5956FD599A6D02ELB2DL" TargetMode="External"/><Relationship Id="rId757" Type="http://schemas.openxmlformats.org/officeDocument/2006/relationships/hyperlink" Target="consultantplus://offline/ref=B42342C93D117E6A57F0CA02E3E5BE97C079CE47FFCD90C235D096CB98A0F729976263068D4FC0169FA9F7878022137AF5956FD599A6D02ELB2DL" TargetMode="External"/><Relationship Id="rId758" Type="http://schemas.openxmlformats.org/officeDocument/2006/relationships/hyperlink" Target="consultantplus://offline/ref=B42342C93D117E6A57F0CA02E3E5BE97C17AC340FAC690C235D096CB98A0F729976263068D4FC41498A9F7878022137AF5956FD599A6D02ELB2DL" TargetMode="External"/><Relationship Id="rId759" Type="http://schemas.openxmlformats.org/officeDocument/2006/relationships/hyperlink" Target="consultantplus://offline/ref=B42342C93D117E6A57F0CA02E3E5BE97C079CE47FFCD90C235D096CB98A0F729976263068D4FC0169FA9F7878022137AF5956FD599A6D02ELB2DL" TargetMode="External"/><Relationship Id="rId760" Type="http://schemas.openxmlformats.org/officeDocument/2006/relationships/hyperlink" Target="consultantplus://offline/ref=B42342C93D117E6A57F0CA02E3E5BE97C07AC542F0C090C235D096CB98A0F729976263068D4FC41B96A9F7878022137AF5956FD599A6D02ELB2DL" TargetMode="External"/><Relationship Id="rId761" Type="http://schemas.openxmlformats.org/officeDocument/2006/relationships/hyperlink" Target="consultantplus://offline/ref=B42342C93D117E6A57F0CA02E3E5BE97C17AC340FAC690C235D096CB98A0F729976263068D4FC4159EA9F7878022137AF5956FD599A6D02ELB2DL" TargetMode="External"/><Relationship Id="rId762" Type="http://schemas.openxmlformats.org/officeDocument/2006/relationships/hyperlink" Target="consultantplus://offline/ref=B42342C93D117E6A57F0CA02E3E5BE97C17AC340FAC690C235D096CB98A0F729976263068D4FC4159CA9F7878022137AF5956FD599A6D02ELB2DL" TargetMode="External"/><Relationship Id="rId763" Type="http://schemas.openxmlformats.org/officeDocument/2006/relationships/hyperlink" Target="consultantplus://offline/ref=B42342C93D117E6A57F0CA02E3E5BE97C17AC340FAC690C235D096CB98A0F729976263068D4FC4159CA9F7878022137AF5956FD599A6D02ELB2DL" TargetMode="External"/><Relationship Id="rId764" Type="http://schemas.openxmlformats.org/officeDocument/2006/relationships/hyperlink" Target="consultantplus://offline/ref=B42342C93D117E6A57F0CA02E3E5BE97C17AC340FAC690C235D096CB98A0F729976263068D4FC41599A9F7878022137AF5956FD599A6D02ELB2DL" TargetMode="External"/><Relationship Id="rId765" Type="http://schemas.openxmlformats.org/officeDocument/2006/relationships/hyperlink" Target="consultantplus://offline/ref=B42342C93D117E6A57F0CA02E3E5BE97C07AC542F0C090C235D096CB98A0F729976263068D4FC5129FA9F7878022137AF5956FD599A6D02ELB2DL" TargetMode="External"/><Relationship Id="rId766" Type="http://schemas.openxmlformats.org/officeDocument/2006/relationships/hyperlink" Target="consultantplus://offline/ref=B42342C93D117E6A57F0CA02E3E5BE97C07AC542F0C090C235D096CB98A0F729976263068D4FC5129CA9F7878022137AF5956FD599A6D02ELB2DL" TargetMode="External"/><Relationship Id="rId767" Type="http://schemas.openxmlformats.org/officeDocument/2006/relationships/hyperlink" Target="consultantplus://offline/ref=B42342C93D117E6A57F0CA02E3E5BE97C07AC542F0C090C235D096CB98A0F729976263068D4FC5129AA9F7878022137AF5956FD599A6D02ELB2DL" TargetMode="External"/><Relationship Id="rId768" Type="http://schemas.openxmlformats.org/officeDocument/2006/relationships/image" Target="media/image36.wmf"/><Relationship Id="rId769" Type="http://schemas.openxmlformats.org/officeDocument/2006/relationships/image" Target="media/image35.png"/><Relationship Id="rId770" Type="http://schemas.openxmlformats.org/officeDocument/2006/relationships/hyperlink" Target="consultantplus://offline/ref=B42342C93D117E6A57F0CA02E3E5BE97C07AC542F0C090C235D096CB98A0F729976263068D4FC5129BA9F7878022137AF5956FD599A6D02ELB2DL" TargetMode="External"/><Relationship Id="rId771" Type="http://schemas.openxmlformats.org/officeDocument/2006/relationships/hyperlink" Target="consultantplus://offline/ref=B42342C93D117E6A57F0CA02E3E5BE97C27DC348FACC90C235D096CB98A0F729976263068D4FC51B99A9F7878022137AF5956FD599A6D02ELB2DL" TargetMode="External"/><Relationship Id="rId772" Type="http://schemas.openxmlformats.org/officeDocument/2006/relationships/hyperlink" Target="consultantplus://offline/ref=B42342C93D117E6A57F0CA02E3E5BE97C27DC348FACC90C235D096CB98A0F729976263068D4FC51B96A9F7878022137AF5956FD599A6D02ELB2DL" TargetMode="External"/><Relationship Id="rId773" Type="http://schemas.openxmlformats.org/officeDocument/2006/relationships/image" Target="media/image28.wmf"/><Relationship Id="rId774" Type="http://schemas.openxmlformats.org/officeDocument/2006/relationships/image" Target="media/image5.png"/><Relationship Id="rId775" Type="http://schemas.openxmlformats.org/officeDocument/2006/relationships/hyperlink" Target="consultantplus://offline/ref=B42342C93D117E6A57F0CA02E3E5BE97C07AC542F0C090C235D096CB98A0F729976263068D4FC51297A9F7878022137AF5956FD599A6D02ELB2DL" TargetMode="External"/><Relationship Id="rId776" Type="http://schemas.openxmlformats.org/officeDocument/2006/relationships/hyperlink" Target="consultantplus://offline/ref=B42342C93D117E6A57F0CA02E3E5BE97C07AC542F0C090C235D096CB98A0F729976263068D4FC5139DA9F7878022137AF5956FD599A6D02ELB2DL" TargetMode="External"/><Relationship Id="rId777" Type="http://schemas.openxmlformats.org/officeDocument/2006/relationships/hyperlink" Target="consultantplus://offline/ref=B42342C93D117E6A57F0CA02E3E5BE97C07CC144FDC290C235D096CB98A0F729976263068D4FC21699A9F7878022137AF5956FD599A6D02ELB2DL" TargetMode="External"/><Relationship Id="rId778" Type="http://schemas.openxmlformats.org/officeDocument/2006/relationships/hyperlink" Target="consultantplus://offline/ref=B42342C93D117E6A57F0CA02E3E5BE97C07CC144FDC290C235D096CB98A0F729976263068D4FC2179CA9F7878022137AF5956FD599A6D02ELB2DL" TargetMode="External"/><Relationship Id="rId779" Type="http://schemas.openxmlformats.org/officeDocument/2006/relationships/hyperlink" Target="consultantplus://offline/ref=B42342C93D117E6A57F0CA02E3E5BE97C07CC144FDC290C235D096CB98A0F729976263068D4FC2179DA9F7878022137AF5956FD599A6D02ELB2DL" TargetMode="External"/><Relationship Id="rId780" Type="http://schemas.openxmlformats.org/officeDocument/2006/relationships/image" Target="media/image28.wmf"/><Relationship Id="rId781" Type="http://schemas.openxmlformats.org/officeDocument/2006/relationships/image" Target="media/image5.png"/><Relationship Id="rId782" Type="http://schemas.openxmlformats.org/officeDocument/2006/relationships/hyperlink" Target="consultantplus://offline/ref=B42342C93D117E6A57F0CA02E3E5BE97C27DC348FACC90C235D096CB98A0F729976263068D4FC6129CA9F7878022137AF5956FD599A6D02ELB2DL" TargetMode="External"/><Relationship Id="rId783" Type="http://schemas.openxmlformats.org/officeDocument/2006/relationships/hyperlink" Target="consultantplus://offline/ref=B42342C93D117E6A57F0CA02E3E5BE97C27DC348FACC90C235D096CB98A0F729976263068D4FC6129DA9F7878022137AF5956FD599A6D02ELB2DL" TargetMode="External"/><Relationship Id="rId784" Type="http://schemas.openxmlformats.org/officeDocument/2006/relationships/hyperlink" Target="consultantplus://offline/ref=B42342C93D117E6A57F0CA02E3E5BE97C27DC348FACC90C235D096CB98A0F729976263068D4FC6139EA9F7878022137AF5956FD599A6D02ELB2DL" TargetMode="External"/><Relationship Id="rId785" Type="http://schemas.openxmlformats.org/officeDocument/2006/relationships/hyperlink" Target="consultantplus://offline/ref=B42342C93D117E6A57F0CA02E3E5BE97C07AC542F0C090C235D096CB98A0F729976263068D4FC5139AA9F7878022137AF5956FD599A6D02ELB2DL" TargetMode="External"/><Relationship Id="rId786" Type="http://schemas.openxmlformats.org/officeDocument/2006/relationships/hyperlink" Target="consultantplus://offline/ref=B42342C93D117E6A57F0CA02E3E5BE97C27DC348FACC90C235D096CB98A0F729976263068D4FC6139BA9F7878022137AF5956FD599A6D02ELB2DL" TargetMode="External"/><Relationship Id="rId787" Type="http://schemas.openxmlformats.org/officeDocument/2006/relationships/hyperlink" Target="consultantplus://offline/ref=B42342C93D117E6A57F0CA02E3E5BE97C07CC144FDC290C235D096CB98A0F729976263068D4FC2179BA9F7878022137AF5956FD599A6D02ELB2DL" TargetMode="External"/><Relationship Id="rId788" Type="http://schemas.openxmlformats.org/officeDocument/2006/relationships/hyperlink" Target="consultantplus://offline/ref=B42342C93D117E6A57F0CA02E3E5BE97C17AC340FAC690C235D096CB98A0F729976263068D4FC41A9FA9F7878022137AF5956FD599A6D02ELB2DL" TargetMode="External"/><Relationship Id="rId789" Type="http://schemas.openxmlformats.org/officeDocument/2006/relationships/hyperlink" Target="consultantplus://offline/ref=B42342C93D117E6A57F0CA02E3E5BE97C27DC348FACC90C235D096CB98A0F729976263068D4FC6109EA9F7878022137AF5956FD599A6D02ELB2DL" TargetMode="External"/><Relationship Id="rId790" Type="http://schemas.openxmlformats.org/officeDocument/2006/relationships/hyperlink" Target="consultantplus://offline/ref=B42342C93D117E6A57F0CA02E3E5BE97C27DC348FACC90C235D096CB98A0F729976263068D4FC6109CA9F7878022137AF5956FD599A6D02ELB2DL" TargetMode="External"/><Relationship Id="rId791" Type="http://schemas.openxmlformats.org/officeDocument/2006/relationships/hyperlink" Target="consultantplus://offline/ref=B42342C93D117E6A57F0CA02E3E5BE97C27DC348FACC90C235D096CB98A0F729976263068D4FC6109AA9F7878022137AF5956FD599A6D02ELB2DL" TargetMode="External"/><Relationship Id="rId792" Type="http://schemas.openxmlformats.org/officeDocument/2006/relationships/hyperlink" Target="consultantplus://offline/ref=B42342C93D117E6A57F0CA02E3E5BE97C17AC340FAC690C235D096CB98A0F729976263068D4FC41A9BA9F7878022137AF5956FD599A6D02ELB2DL" TargetMode="External"/><Relationship Id="rId793" Type="http://schemas.openxmlformats.org/officeDocument/2006/relationships/hyperlink" Target="consultantplus://offline/ref=B42342C93D117E6A57F0CA02E3E5BE97C27DC348FACC90C235D096CB98A0F729976263068D4FC61098A9F7878022137AF5956FD599A6D02ELB2DL" TargetMode="External"/><Relationship Id="rId794" Type="http://schemas.openxmlformats.org/officeDocument/2006/relationships/image" Target="media/image37.wmf"/><Relationship Id="rId795" Type="http://schemas.openxmlformats.org/officeDocument/2006/relationships/image" Target="media/image38.png"/><Relationship Id="rId796" Type="http://schemas.openxmlformats.org/officeDocument/2006/relationships/image" Target="media/image39.wmf"/><Relationship Id="rId797" Type="http://schemas.openxmlformats.org/officeDocument/2006/relationships/image" Target="media/image38.png"/><Relationship Id="rId798" Type="http://schemas.openxmlformats.org/officeDocument/2006/relationships/hyperlink" Target="consultantplus://offline/ref=B42342C93D117E6A57F0CA02E3E5BE97C27DC348FACC90C235D096CB98A0F729976263068D4FC61099A9F7878022137AF5956FD599A6D02ELB2DL" TargetMode="External"/><Relationship Id="rId799" Type="http://schemas.openxmlformats.org/officeDocument/2006/relationships/hyperlink" Target="consultantplus://offline/ref=B42342C93D117E6A57F0CA02E3E5BE97C079CE47FFCD90C235D096CB98A0F729976263068D4FC0169CA9F7878022137AF5956FD599A6D02ELB2DL" TargetMode="External"/><Relationship Id="rId800" Type="http://schemas.openxmlformats.org/officeDocument/2006/relationships/hyperlink" Target="consultantplus://offline/ref=B42342C93D117E6A57F0CA02E3E5BE97C17AC340FAC690C235D096CB98A0F729976263068D4FC41A98A9F7878022137AF5956FD599A6D02ELB2DL" TargetMode="External"/><Relationship Id="rId801" Type="http://schemas.openxmlformats.org/officeDocument/2006/relationships/hyperlink" Target="consultantplus://offline/ref=B42342C93D117E6A57F0CA02E3E5BE97C17AC340FAC690C235D096CB98A0F729976263068D4FC41A99A9F7878022137AF5956FD599A6D02ELB2DL" TargetMode="External"/><Relationship Id="rId802" Type="http://schemas.openxmlformats.org/officeDocument/2006/relationships/hyperlink" Target="consultantplus://offline/ref=B42342C93D117E6A57F0CA02E3E5BE97C079CE47FFCD90C235D096CB98A0F729976263068D4FC0169DA9F7878022137AF5956FD599A6D02ELB2DL" TargetMode="External"/><Relationship Id="rId803" Type="http://schemas.openxmlformats.org/officeDocument/2006/relationships/hyperlink" Target="consultantplus://offline/ref=B42342C93D117E6A57F0CA02E3E5BE97C17AC340FAC690C235D096CB98A0F729976263068D4FC41B9EA9F7878022137AF5956FD599A6D02ELB2DL" TargetMode="External"/><Relationship Id="rId804" Type="http://schemas.openxmlformats.org/officeDocument/2006/relationships/hyperlink" Target="consultantplus://offline/ref=B42342C93D117E6A57F0CA02E3E5BE97C17AC340FAC690C235D096CB98A0F729976263068D4FC41B9DA9F7878022137AF5956FD599A6D02ELB2DL" TargetMode="External"/><Relationship Id="rId805" Type="http://schemas.openxmlformats.org/officeDocument/2006/relationships/hyperlink" Target="consultantplus://offline/ref=B42342C93D117E6A57F0CA02E3E5BE97C17AC340FAC690C235D096CB98A0F729976263068D4FC41B97A9F7878022137AF5956FD599A6D02ELB2DL" TargetMode="External"/><Relationship Id="rId806" Type="http://schemas.openxmlformats.org/officeDocument/2006/relationships/hyperlink" Target="consultantplus://offline/ref=B42342C93D117E6A57F0CA02E3E5BE97C27DC348FACC90C235D096CB98A0F729976263068D4FC6119CA9F7878022137AF5956FD599A6D02ELB2DL" TargetMode="External"/><Relationship Id="rId807" Type="http://schemas.openxmlformats.org/officeDocument/2006/relationships/hyperlink" Target="consultantplus://offline/ref=B42342C93D117E6A57F0CA02E3E5BE97C17AC340FAC690C235D096CB98A0F729976263068D4FC5129EA9F7878022137AF5956FD599A6D02ELB2DL" TargetMode="External"/><Relationship Id="rId808" Type="http://schemas.openxmlformats.org/officeDocument/2006/relationships/hyperlink" Target="consultantplus://offline/ref=B42342C93D117E6A57F0CA02E3E5BE97C07AC542F0C090C235D096CB98A0F729976263068D4FC51397A9F7878022137AF5956FD599A6D02ELB2DL" TargetMode="External"/><Relationship Id="rId809" Type="http://schemas.openxmlformats.org/officeDocument/2006/relationships/hyperlink" Target="consultantplus://offline/ref=B42342C93D117E6A57F0CA02E3E5BE97C27DC348FACC90C235D096CB98A0F729976263068D4FC6119DA9F7878022137AF5956FD599A6D02ELB2DL" TargetMode="External"/><Relationship Id="rId810" Type="http://schemas.openxmlformats.org/officeDocument/2006/relationships/hyperlink" Target="consultantplus://offline/ref=B42342C93D117E6A57F0CA02E3E5BE97C17AC340FAC690C235D096CB98A0F729976263068D4FC5129DA9F7878022137AF5956FD599A6D02ELB2DL" TargetMode="External"/><Relationship Id="rId811" Type="http://schemas.openxmlformats.org/officeDocument/2006/relationships/hyperlink" Target="consultantplus://offline/ref=B42342C93D117E6A57F0CA02E3E5BE97C17AC340FAC690C235D096CB98A0F729976263068D4FC5129DA9F7878022137AF5956FD599A6D02ELB2DL" TargetMode="External"/><Relationship Id="rId812" Type="http://schemas.openxmlformats.org/officeDocument/2006/relationships/hyperlink" Target="consultantplus://offline/ref=B42342C93D117E6A57F0CA02E3E5BE97C27DC348FACC90C235D096CB98A0F729976263068D4FC6119BA9F7878022137AF5956FD599A6D02ELB2DL" TargetMode="External"/><Relationship Id="rId813" Type="http://schemas.openxmlformats.org/officeDocument/2006/relationships/hyperlink" Target="consultantplus://offline/ref=B42342C93D117E6A57F0CA02E3E5BE97C27DC348FACC90C235D096CB98A0F729976263068D4FC61199A9F7878022137AF5956FD599A6D02ELB2DL" TargetMode="External"/><Relationship Id="rId814" Type="http://schemas.openxmlformats.org/officeDocument/2006/relationships/hyperlink" Target="consultantplus://offline/ref=B42342C93D117E6A57F0CA02E3E5BE97C17AC340FAC690C235D096CB98A0F729976263068D4FC5129DA9F7878022137AF5956FD599A6D02ELB2DL" TargetMode="External"/><Relationship Id="rId815" Type="http://schemas.openxmlformats.org/officeDocument/2006/relationships/hyperlink" Target="consultantplus://offline/ref=B42342C93D117E6A57F0CA02E3E5BE97C27DC348FACC90C235D096CB98A0F729976263068D4FC61197A9F7878022137AF5956FD599A6D02ELB2DL" TargetMode="External"/><Relationship Id="rId816" Type="http://schemas.openxmlformats.org/officeDocument/2006/relationships/hyperlink" Target="consultantplus://offline/ref=B42342C93D117E6A57F0CA02E3E5BE97C27DC348FACC90C235D096CB98A0F729976263068D4FC6169FA9F7878022137AF5956FD599A6D02ELB2DL" TargetMode="External"/><Relationship Id="rId817" Type="http://schemas.openxmlformats.org/officeDocument/2006/relationships/hyperlink" Target="consultantplus://offline/ref=B42342C93D117E6A57F0CA02E3E5BE97C27DC348FACC90C235D096CB98A0F729976263068D4FC6169CA9F7878022137AF5956FD599A6D02ELB2DL" TargetMode="External"/><Relationship Id="rId818" Type="http://schemas.openxmlformats.org/officeDocument/2006/relationships/hyperlink" Target="consultantplus://offline/ref=B42342C93D117E6A57F0CA02E3E5BE97C17AC340FAC690C235D096CB98A0F729976263068D4FC5129AA9F7878022137AF5956FD599A6D02ELB2DL" TargetMode="External"/><Relationship Id="rId819" Type="http://schemas.openxmlformats.org/officeDocument/2006/relationships/hyperlink" Target="consultantplus://offline/ref=B42342C93D117E6A57F0CA02E3E5BE97C07CC144FDC290C235D096CB98A0F729976263068D4FC2149EA9F7878022137AF5956FD599A6D02ELB2DL" TargetMode="External"/><Relationship Id="rId820" Type="http://schemas.openxmlformats.org/officeDocument/2006/relationships/hyperlink" Target="consultantplus://offline/ref=B42342C93D117E6A57F0CA02E3E5BE97C27DC348FACC90C235D096CB98A0F729976263068D4FC6179CA9F7878022137AF5956FD599A6D02ELB2DL" TargetMode="External"/><Relationship Id="rId821" Type="http://schemas.openxmlformats.org/officeDocument/2006/relationships/hyperlink" Target="consultantplus://offline/ref=B42342C93D117E6A57F0CA02E3E5BE97C27DC348FACC90C235D096CB98A0F729976263068D4FC6179DA9F7878022137AF5956FD599A6D02ELB2DL" TargetMode="External"/><Relationship Id="rId822" Type="http://schemas.openxmlformats.org/officeDocument/2006/relationships/hyperlink" Target="consultantplus://offline/ref=B42342C93D117E6A57F0CA02E3E5BE97C27DC348FACC90C235D096CB98A0F729976263068D4FC6179AA9F7878022137AF5956FD599A6D02ELB2DL" TargetMode="External"/><Relationship Id="rId823" Type="http://schemas.openxmlformats.org/officeDocument/2006/relationships/hyperlink" Target="consultantplus://offline/ref=B42342C93D117E6A57F0CA02E3E5BE97C27DC348FACC90C235D096CB98A0F729976263068D4FC61799A9F7878022137AF5956FD599A6D02ELB2DL" TargetMode="External"/><Relationship Id="rId824" Type="http://schemas.openxmlformats.org/officeDocument/2006/relationships/hyperlink" Target="consultantplus://offline/ref=B42342C93D117E6A57F0CA02E3E5BE97C27DC348FACC90C235D096CB98A0F729976263068D4FC6149EA9F7878022137AF5956FD599A6D02ELB2DL" TargetMode="External"/><Relationship Id="rId825" Type="http://schemas.openxmlformats.org/officeDocument/2006/relationships/hyperlink" Target="consultantplus://offline/ref=B42342C93D117E6A57F0CA02E3E5BE97C27DC348FACC90C235D096CB98A0F729976263068D4FC6149DA9F7878022137AF5956FD599A6D02ELB2DL" TargetMode="External"/><Relationship Id="rId826" Type="http://schemas.openxmlformats.org/officeDocument/2006/relationships/hyperlink" Target="consultantplus://offline/ref=B42342C93D117E6A57F0CA02E3E5BE97C27DC348FACC90C235D096CB98A0F729976263068D4FC61497A9F7878022137AF5956FD599A6D02ELB2DL" TargetMode="External"/><Relationship Id="rId827" Type="http://schemas.openxmlformats.org/officeDocument/2006/relationships/hyperlink" Target="consultantplus://offline/ref=B42342C93D117E6A57F0CA02E3E5BE97C07CC144FDC290C235D096CB98A0F729976263068D4FC2149CA9F7878022137AF5956FD599A6D02ELB2DL" TargetMode="External"/><Relationship Id="rId828" Type="http://schemas.openxmlformats.org/officeDocument/2006/relationships/hyperlink" Target="consultantplus://offline/ref=B42342C93D117E6A57F0CA02E3E5BE97C07CC144FDC290C235D096CB98A0F729976263068D4FC2149DA9F7878022137AF5956FD599A6D02ELB2DL" TargetMode="External"/><Relationship Id="rId829" Type="http://schemas.openxmlformats.org/officeDocument/2006/relationships/hyperlink" Target="consultantplus://offline/ref=B42342C93D117E6A57F0CA02E3E5BE97C07AC542F0C090C235D096CB98A0F729976263068D4FC5109CA9F7878022137AF5956FD599A6D02ELB2DL" TargetMode="External"/><Relationship Id="rId830" Type="http://schemas.openxmlformats.org/officeDocument/2006/relationships/hyperlink" Target="consultantplus://offline/ref=B42342C93D117E6A57F0CA02E3E5BE97C27DC348FACC90C235D096CB98A0F729976263068D4FC6159FA9F7878022137AF5956FD599A6D02ELB2DL" TargetMode="External"/><Relationship Id="rId831" Type="http://schemas.openxmlformats.org/officeDocument/2006/relationships/hyperlink" Target="consultantplus://offline/ref=B42342C93D117E6A57F0CA02E3E5BE97C27DC348FACC90C235D096CB98A0F729976263068D4FC6159FA9F7878022137AF5956FD599A6D02ELB2DL" TargetMode="External"/><Relationship Id="rId832" Type="http://schemas.openxmlformats.org/officeDocument/2006/relationships/hyperlink" Target="consultantplus://offline/ref=B42342C93D117E6A57F0CA02E3E5BE97C07CC144FDC290C235D096CB98A0F729976263068D4FC2149AA9F7878022137AF5956FD599A6D02ELB2DL" TargetMode="External"/><Relationship Id="rId833" Type="http://schemas.openxmlformats.org/officeDocument/2006/relationships/hyperlink" Target="consultantplus://offline/ref=B42342C93D117E6A57F0CA02E3E5BE97C27DC348FACC90C235D096CB98A0F729976263068D4FC6159DA9F7878022137AF5956FD599A6D02ELB2DL" TargetMode="External"/><Relationship Id="rId834" Type="http://schemas.openxmlformats.org/officeDocument/2006/relationships/hyperlink" Target="consultantplus://offline/ref=B42342C93D117E6A57F0CA02E3E5BE97C27DC348FACC90C235D096CB98A0F729976263068D4FC6159DA9F7878022137AF5956FD599A6D02ELB2DL" TargetMode="External"/><Relationship Id="rId835" Type="http://schemas.openxmlformats.org/officeDocument/2006/relationships/hyperlink" Target="consultantplus://offline/ref=B42342C93D117E6A57F0CA02E3E5BE97C27DC348FACC90C235D096CB98A0F729976263068D4FC6159AA9F7878022137AF5956FD599A6D02ELB2DL" TargetMode="External"/><Relationship Id="rId836" Type="http://schemas.openxmlformats.org/officeDocument/2006/relationships/hyperlink" Target="consultantplus://offline/ref=B42342C93D117E6A57F0CA02E3E5BE97C27DC348FACC90C235D096CB98A0F729976263068D4FC61598A9F7878022137AF5956FD599A6D02ELB2DL" TargetMode="External"/><Relationship Id="rId837" Type="http://schemas.openxmlformats.org/officeDocument/2006/relationships/hyperlink" Target="consultantplus://offline/ref=B42342C93D117E6A57F0CA02E3E5BE97C27DC348FACC90C235D096CB98A0F729976263068D4FC61596A9F7878022137AF5956FD599A6D02ELB2DL" TargetMode="External"/><Relationship Id="rId838" Type="http://schemas.openxmlformats.org/officeDocument/2006/relationships/hyperlink" Target="consultantplus://offline/ref=B42342C93D117E6A57F0CA02E3E5BE97C27DC348FACC90C235D096CB98A0F729976263068D4FC61597A9F7878022137AF5956FD599A6D02ELB2DL" TargetMode="External"/><Relationship Id="rId839" Type="http://schemas.openxmlformats.org/officeDocument/2006/relationships/hyperlink" Target="consultantplus://offline/ref=B42342C93D117E6A57F0CA02E3E5BE97C27DC348FACC90C235D096CB98A0F729976263068D4FC61A9EA9F7878022137AF5956FD599A6D02ELB2DL" TargetMode="External"/><Relationship Id="rId840" Type="http://schemas.openxmlformats.org/officeDocument/2006/relationships/hyperlink" Target="consultantplus://offline/ref=B42342C93D117E6A57F0CA02E3E5BE97C27DC348FACC90C235D096CB98A0F729976263068D4FC61A9FA9F7878022137AF5956FD599A6D02ELB2DL" TargetMode="External"/><Relationship Id="rId841" Type="http://schemas.openxmlformats.org/officeDocument/2006/relationships/hyperlink" Target="consultantplus://offline/ref=B42342C93D117E6A57F0CA02E3E5BE97C27DC348FACC90C235D096CB98A0F729976263068D4FC61A9CA9F7878022137AF5956FD599A6D02ELB2DL" TargetMode="External"/><Relationship Id="rId842" Type="http://schemas.openxmlformats.org/officeDocument/2006/relationships/hyperlink" Target="consultantplus://offline/ref=B42342C93D117E6A57F0CA02E3E5BE97C27DC348FACC90C235D096CB98A0F729976263068D4FC61A9DA9F7878022137AF5956FD599A6D02ELB2DL" TargetMode="External"/><Relationship Id="rId843" Type="http://schemas.openxmlformats.org/officeDocument/2006/relationships/hyperlink" Target="consultantplus://offline/ref=B42342C93D117E6A57F0CA02E3E5BE97C27DC348FACC90C235D096CB98A0F729976263068D4FC61A9AA9F7878022137AF5956FD599A6D02ELB2DL" TargetMode="External"/><Relationship Id="rId844" Type="http://schemas.openxmlformats.org/officeDocument/2006/relationships/hyperlink" Target="consultantplus://offline/ref=B42342C93D117E6A57F0CA02E3E5BE97C27DC348FACC90C235D096CB98A0F729976263068D4FC61A9BA9F7878022137AF5956FD599A6D02ELB2DL" TargetMode="External"/><Relationship Id="rId845" Type="http://schemas.openxmlformats.org/officeDocument/2006/relationships/hyperlink" Target="consultantplus://offline/ref=B42342C93D117E6A57F0CA02E3E5BE97C27DC348FACC90C235D096CB98A0F729976263068D4FC61A98A9F7878022137AF5956FD599A6D02ELB2DL" TargetMode="External"/><Relationship Id="rId846" Type="http://schemas.openxmlformats.org/officeDocument/2006/relationships/hyperlink" Target="consultantplus://offline/ref=B42342C93D117E6A57F0CA02E3E5BE97C27DC348FACC90C235D096CB98A0F729976263068D4FC61A99A9F7878022137AF5956FD599A6D02ELB2DL" TargetMode="External"/><Relationship Id="rId847" Type="http://schemas.openxmlformats.org/officeDocument/2006/relationships/hyperlink" Target="consultantplus://offline/ref=B42342C93D117E6A57F0CA02E3E5BE97C07CC144FDC290C235D096CB98A0F729976263068D4FC2149BA9F7878022137AF5956FD599A6D02ELB2DL" TargetMode="External"/><Relationship Id="rId848" Type="http://schemas.openxmlformats.org/officeDocument/2006/relationships/hyperlink" Target="consultantplus://offline/ref=B42342C93D117E6A57F0CA02E3E5BE97C27DC348FACC90C235D096CB98A0F729976263068D4FC61A96A9F7878022137AF5956FD599A6D02ELB2DL" TargetMode="External"/><Relationship Id="rId849" Type="http://schemas.openxmlformats.org/officeDocument/2006/relationships/hyperlink" Target="consultantplus://offline/ref=B42342C93D117E6A57F0CA02E3E5BE97C27DC348FACC90C235D096CB98A0F729976263068D4FC61B9EA9F7878022137AF5956FD599A6D02ELB2DL" TargetMode="External"/><Relationship Id="rId850" Type="http://schemas.openxmlformats.org/officeDocument/2006/relationships/hyperlink" Target="consultantplus://offline/ref=B42342C93D117E6A57F0CA02E3E5BE97C27DC348FACC90C235D096CB98A0F729976263068D4FC61B9FA9F7878022137AF5956FD599A6D02ELB2DL" TargetMode="External"/><Relationship Id="rId851" Type="http://schemas.openxmlformats.org/officeDocument/2006/relationships/hyperlink" Target="consultantplus://offline/ref=B42342C93D117E6A57F0CA02E3E5BE97C27DC348FACC90C235D096CB98A0F729976263068D4FC61B9CA9F7878022137AF5956FD599A6D02ELB2DL" TargetMode="External"/><Relationship Id="rId852" Type="http://schemas.openxmlformats.org/officeDocument/2006/relationships/hyperlink" Target="consultantplus://offline/ref=B42342C93D117E6A57F0CA02E3E5BE97C07AC542F0C090C235D096CB98A0F729976263068D4FC5109AA9F7878022137AF5956FD599A6D02ELB2DL" TargetMode="External"/><Relationship Id="rId853" Type="http://schemas.openxmlformats.org/officeDocument/2006/relationships/hyperlink" Target="consultantplus://offline/ref=B42342C93D117E6A57F0CA02E3E5BE97C07AC542F0C090C235D096CB98A0F729976263068D4FC51098A9F7878022137AF5956FD599A6D02ELB2DL" TargetMode="External"/><Relationship Id="rId854" Type="http://schemas.openxmlformats.org/officeDocument/2006/relationships/hyperlink" Target="consultantplus://offline/ref=B42342C93D117E6A57F0CA02E3E5BE97C27DC348FACC90C235D096CB98A0F729976263068D4FC61B9AA9F7878022137AF5956FD599A6D02ELB2DL" TargetMode="External"/><Relationship Id="rId855" Type="http://schemas.openxmlformats.org/officeDocument/2006/relationships/hyperlink" Target="consultantplus://offline/ref=B42342C93D117E6A57F0CA02E3E5BE97C27DC348FACC90C235D096CB98A0F729976263068D4FC61B98A9F7878022137AF5956FD599A6D02ELB2DL" TargetMode="External"/><Relationship Id="rId856" Type="http://schemas.openxmlformats.org/officeDocument/2006/relationships/hyperlink" Target="consultantplus://offline/ref=B42342C93D117E6A57F0CA02E3E5BE97C27DC348FACC90C235D096CB98A0F729976263068D4FC61B99A9F7878022137AF5956FD599A6D02ELB2DL" TargetMode="External"/><Relationship Id="rId857" Type="http://schemas.openxmlformats.org/officeDocument/2006/relationships/hyperlink" Target="consultantplus://offline/ref=B42342C93D117E6A57F0CA02E3E5BE97C27DC348FACC90C235D096CB98A0F729976263068D4FC61B96A9F7878022137AF5956FD599A6D02ELB2DL" TargetMode="External"/><Relationship Id="rId858" Type="http://schemas.openxmlformats.org/officeDocument/2006/relationships/hyperlink" Target="consultantplus://offline/ref=B42342C93D117E6A57F0CA02E3E5BE97C27DC348FACC90C235D096CB98A0F729976263068D4FC61B97A9F7878022137AF5956FD599A6D02ELB2DL" TargetMode="External"/><Relationship Id="rId859" Type="http://schemas.openxmlformats.org/officeDocument/2006/relationships/hyperlink" Target="consultantplus://offline/ref=B42342C93D117E6A57F0CA02E3E5BE97C27DC348FACC90C235D096CB98A0F729976263068D4FC7129EA9F7878022137AF5956FD599A6D02ELB2DL" TargetMode="External"/><Relationship Id="rId860" Type="http://schemas.openxmlformats.org/officeDocument/2006/relationships/hyperlink" Target="consultantplus://offline/ref=B42342C93D117E6A57F0CA02E3E5BE97C27DC348FACC90C235D096CB98A0F729976263068D4FC7129FA9F7878022137AF5956FD599A6D02ELB2DL" TargetMode="External"/><Relationship Id="rId861" Type="http://schemas.openxmlformats.org/officeDocument/2006/relationships/hyperlink" Target="consultantplus://offline/ref=B42342C93D117E6A57F0CA02E3E5BE97C07AC542F0C090C235D096CB98A0F729976263068D4FC51096A9F7878022137AF5956FD599A6D02ELB2DL" TargetMode="External"/><Relationship Id="rId862" Type="http://schemas.openxmlformats.org/officeDocument/2006/relationships/hyperlink" Target="consultantplus://offline/ref=B42342C93D117E6A57F0CA02E3E5BE97C27DC348FACC90C235D096CB98A0F729976263068D4FC7129CA9F7878022137AF5956FD599A6D02ELB2DL" TargetMode="External"/><Relationship Id="rId863" Type="http://schemas.openxmlformats.org/officeDocument/2006/relationships/hyperlink" Target="consultantplus://offline/ref=B42342C93D117E6A57F0CA02E3E5BE97C27DC348FACC90C235D096CB98A0F729976263068D4FC7129CA9F7878022137AF5956FD599A6D02ELB2DL" TargetMode="External"/><Relationship Id="rId864" Type="http://schemas.openxmlformats.org/officeDocument/2006/relationships/hyperlink" Target="consultantplus://offline/ref=B42342C93D117E6A57F0CA02E3E5BE97C17AC340FAC690C235D096CB98A0F729976263068D4FC51299A9F7878022137AF5956FD599A6D02ELB2DL" TargetMode="External"/><Relationship Id="rId865" Type="http://schemas.openxmlformats.org/officeDocument/2006/relationships/hyperlink" Target="consultantplus://offline/ref=B42342C93D117E6A57F0CA02E3E5BE97C17AC340FAC690C235D096CB98A0F729976263068D4FC51398A9F7878022137AF5956FD599A6D02ELB2DL" TargetMode="External"/><Relationship Id="rId866" Type="http://schemas.openxmlformats.org/officeDocument/2006/relationships/hyperlink" Target="consultantplus://offline/ref=B42342C93D117E6A57F0CA02E3E5BE97C27DC348FACC90C235D096CB98A0F729976263068D4FC7129DA9F7878022137AF5956FD599A6D02ELB2DL" TargetMode="External"/><Relationship Id="rId867" Type="http://schemas.openxmlformats.org/officeDocument/2006/relationships/hyperlink" Target="consultantplus://offline/ref=B42342C93D117E6A57F0CA02E3E5BE97C17AC340FAC690C235D096CB98A0F729976263068D4FC51396A9F7878022137AF5956FD599A6D02ELB2DL" TargetMode="External"/><Relationship Id="rId868" Type="http://schemas.openxmlformats.org/officeDocument/2006/relationships/hyperlink" Target="consultantplus://offline/ref=B42342C93D117E6A57F0CA02E3E5BE97C07AC542F0C090C235D096CB98A0F729976263068D4FC5119EA9F7878022137AF5956FD599A6D02ELB2DL" TargetMode="External"/><Relationship Id="rId869" Type="http://schemas.openxmlformats.org/officeDocument/2006/relationships/hyperlink" Target="consultantplus://offline/ref=B42342C93D117E6A57F0CA02E3E5BE97C17AC340FAC690C235D096CB98A0F729976263068D4FC51397A9F7878022137AF5956FD599A6D02ELB2DL" TargetMode="External"/><Relationship Id="rId870" Type="http://schemas.openxmlformats.org/officeDocument/2006/relationships/hyperlink" Target="consultantplus://offline/ref=B42342C93D117E6A57F0CA02E3E5BE97C27DC348FACC90C235D096CB98A0F729976263068D4FC7129BA9F7878022137AF5956FD599A6D02ELB2DL" TargetMode="External"/><Relationship Id="rId871" Type="http://schemas.openxmlformats.org/officeDocument/2006/relationships/hyperlink" Target="consultantplus://offline/ref=B42342C93D117E6A57F0CA02E3E5BE97C07CC144FDC290C235D096CB98A0F729976263068D4FC21499A9F7878022137AF5956FD599A6D02ELB2DL" TargetMode="External"/><Relationship Id="rId872" Type="http://schemas.openxmlformats.org/officeDocument/2006/relationships/hyperlink" Target="consultantplus://offline/ref=B42342C93D117E6A57F0CA02E3E5BE97C07CC144FDC290C235D096CB98A0F729976263068D4FC2159EA9F7878022137AF5956FD599A6D02ELB2DL" TargetMode="External"/><Relationship Id="rId873" Type="http://schemas.openxmlformats.org/officeDocument/2006/relationships/hyperlink" Target="consultantplus://offline/ref=B42342C93D117E6A57F0CA02E3E5BE97C07CC144FDC290C235D096CB98A0F729976263068D4FC21598A9F7878022137AF5956FD599A6D02ELB2DL" TargetMode="External"/><Relationship Id="rId874" Type="http://schemas.openxmlformats.org/officeDocument/2006/relationships/hyperlink" Target="consultantplus://offline/ref=B42342C93D117E6A57F0CA02E3E5BE97C07CC144FDC290C235D096CB98A0F729976263068D4FC21A9AA9F7878022137AF5956FD599A6D02ELB2DL" TargetMode="External"/><Relationship Id="rId875" Type="http://schemas.openxmlformats.org/officeDocument/2006/relationships/hyperlink" Target="consultantplus://offline/ref=B42342C93D117E6A57F0CA02E3E5BE97C07CC144FDC290C235D096CB98A0F729976263068D4FC21A9BA9F7878022137AF5956FD599A6D02ELB2DL" TargetMode="External"/><Relationship Id="rId876" Type="http://schemas.openxmlformats.org/officeDocument/2006/relationships/hyperlink" Target="consultantplus://offline/ref=B42342C93D117E6A57F0CA02E3E5BE97C17AC340FAC690C235D096CB98A0F729976263068D4FC5109EA9F7878022137AF5956FD599A6D02ELB2DL" TargetMode="External"/><Relationship Id="rId877" Type="http://schemas.openxmlformats.org/officeDocument/2006/relationships/hyperlink" Target="consultantplus://offline/ref=B42342C93D117E6A57F0CA02E3E5BE97C17AC340FAC690C235D096CB98A0F729976263068D4FC5109FA9F7878022137AF5956FD599A6D02ELB2DL" TargetMode="External"/><Relationship Id="rId878" Type="http://schemas.openxmlformats.org/officeDocument/2006/relationships/hyperlink" Target="consultantplus://offline/ref=B42342C93D117E6A57F0CA02E3E5BE97C17AC340FAC690C235D096CB98A0F729976263068D4FC5109FA9F7878022137AF5956FD599A6D02ELB2DL" TargetMode="External"/><Relationship Id="rId879" Type="http://schemas.openxmlformats.org/officeDocument/2006/relationships/hyperlink" Target="consultantplus://offline/ref=B42342C93D117E6A57F0CA02E3E5BE97C17AC340FAC690C235D096CB98A0F729976263068D4FC5109CA9F7878022137AF5956FD599A6D02ELB2DL" TargetMode="External"/><Relationship Id="rId880" Type="http://schemas.openxmlformats.org/officeDocument/2006/relationships/hyperlink" Target="consultantplus://offline/ref=B42342C93D117E6A57F0CA02E3E5BE97C27DC348FACC90C235D096CB98A0F729976263068D4FC71298A9F7878022137AF5956FD599A6D02ELB2DL" TargetMode="External"/><Relationship Id="rId881" Type="http://schemas.openxmlformats.org/officeDocument/2006/relationships/hyperlink" Target="consultantplus://offline/ref=B42342C93D117E6A57F0CA02E3E5BE97C27DC348FACC90C235D096CB98A0F729976263068D4FC71299A9F7878022137AF5956FD599A6D02ELB2DL" TargetMode="External"/><Relationship Id="rId882" Type="http://schemas.openxmlformats.org/officeDocument/2006/relationships/hyperlink" Target="consultantplus://offline/ref=B42342C93D117E6A57F0CA02E3E5BE97C17AC340FAC690C235D096CB98A0F729976263068D4FC5109DA9F7878022137AF5956FD599A6D02ELB2DL" TargetMode="External"/><Relationship Id="rId883" Type="http://schemas.openxmlformats.org/officeDocument/2006/relationships/hyperlink" Target="consultantplus://offline/ref=B42342C93D117E6A57F0CA02E3E5BE97C07CC144FDC290C235D096CB98A0F729976263068D4FC21A98A9F7878022137AF5956FD599A6D02ELB2DL" TargetMode="External"/><Relationship Id="rId884" Type="http://schemas.openxmlformats.org/officeDocument/2006/relationships/hyperlink" Target="consultantplus://offline/ref=B42342C93D117E6A57F0CA02E3E5BE97C17AC340FAC690C235D096CB98A0F729976263068D4FC51096A9F7878022137AF5956FD599A6D02ELB2DL" TargetMode="External"/><Relationship Id="rId885" Type="http://schemas.openxmlformats.org/officeDocument/2006/relationships/hyperlink" Target="consultantplus://offline/ref=B42342C93D117E6A57F0CA02E3E5BE97C17AC340FAC690C235D096CB98A0F729976263068D4FC51096A9F7878022137AF5956FD599A6D02ELB2DL" TargetMode="External"/><Relationship Id="rId886" Type="http://schemas.openxmlformats.org/officeDocument/2006/relationships/hyperlink" Target="consultantplus://offline/ref=B42342C93D117E6A57F0CA02E3E5BE97C17AC340FAC690C235D096CB98A0F729976263068D4FC51096A9F7878022137AF5956FD599A6D02ELB2DL" TargetMode="External"/><Relationship Id="rId887" Type="http://schemas.openxmlformats.org/officeDocument/2006/relationships/hyperlink" Target="consultantplus://offline/ref=B42342C93D117E6A57F0CA02E3E5BE97C17AC340FAC690C235D096CB98A0F729976263068D4FC51096A9F7878022137AF5956FD599A6D02ELB2DL" TargetMode="External"/><Relationship Id="rId888" Type="http://schemas.openxmlformats.org/officeDocument/2006/relationships/hyperlink" Target="consultantplus://offline/ref=B42342C93D117E6A57F0CA02E3E5BE97C27DC348FACC90C235D096CB98A0F729976263068D4FC7139FA9F7878022137AF5956FD599A6D02ELB2DL" TargetMode="External"/><Relationship Id="rId889" Type="http://schemas.openxmlformats.org/officeDocument/2006/relationships/hyperlink" Target="consultantplus://offline/ref=B42342C93D117E6A57F0CA02E3E5BE97C17AC340FAC690C235D096CB98A0F729976263068D4FC51097A9F7878022137AF5956FD599A6D02ELB2DL" TargetMode="External"/><Relationship Id="rId890" Type="http://schemas.openxmlformats.org/officeDocument/2006/relationships/hyperlink" Target="consultantplus://offline/ref=B42342C93D117E6A57F0CA02E3E5BE97C27DC348FACC90C235D096CB98A0F729976263068D4FC7139CA9F7878022137AF5956FD599A6D02ELB2DL" TargetMode="External"/><Relationship Id="rId891" Type="http://schemas.openxmlformats.org/officeDocument/2006/relationships/hyperlink" Target="consultantplus://offline/ref=B42342C93D117E6A57F0CA02E3E5BE97C27DC348FACC90C235D096CB98A0F729976263068D4FC7139AA9F7878022137AF5956FD599A6D02ELB2DL" TargetMode="External"/><Relationship Id="rId892" Type="http://schemas.openxmlformats.org/officeDocument/2006/relationships/hyperlink" Target="consultantplus://offline/ref=B42342C93D117E6A57F0CA02E3E5BE97C27DC348FACC90C235D096CB98A0F729976263068D4FC7139BA9F7878022137AF5956FD599A6D02ELB2DL" TargetMode="External"/><Relationship Id="rId893" Type="http://schemas.openxmlformats.org/officeDocument/2006/relationships/hyperlink" Target="consultantplus://offline/ref=B42342C93D117E6A57F0CA02E3E5BE97C17AC340FAC690C235D096CB98A0F729976263068D4FC51096A9F7878022137AF5956FD599A6D02ELB2DL" TargetMode="External"/><Relationship Id="rId894" Type="http://schemas.openxmlformats.org/officeDocument/2006/relationships/hyperlink" Target="consultantplus://offline/ref=B42342C93D117E6A57F0CA02E3E5BE97C17AC340FAC690C235D096CB98A0F729976263068D4FC51096A9F7878022137AF5956FD599A6D02ELB2DL" TargetMode="External"/><Relationship Id="rId895" Type="http://schemas.openxmlformats.org/officeDocument/2006/relationships/hyperlink" Target="consultantplus://offline/ref=B42342C93D117E6A57F0CA02E3E5BE97C27DC348FACC90C235D096CB98A0F729976263068D4FC7109EA9F7878022137AF5956FD599A6D02ELB2DL" TargetMode="External"/><Relationship Id="rId896" Type="http://schemas.openxmlformats.org/officeDocument/2006/relationships/hyperlink" Target="consultantplus://offline/ref=B42342C93D117E6A57F0CA02E3E5BE97C27DC348FACC90C235D096CB98A0F729976263068D4FC7109FA9F7878022137AF5956FD599A6D02ELB2DL" TargetMode="External"/><Relationship Id="rId897" Type="http://schemas.openxmlformats.org/officeDocument/2006/relationships/hyperlink" Target="consultantplus://offline/ref=B42342C93D117E6A57F0CA02E3E5BE97C17AC340FAC690C235D096CB98A0F729976263068D4FC5119FA9F7878022137AF5956FD599A6D02ELB2DL" TargetMode="External"/><Relationship Id="rId898" Type="http://schemas.openxmlformats.org/officeDocument/2006/relationships/hyperlink" Target="consultantplus://offline/ref=B42342C93D117E6A57F0CA02E3E5BE97C27DC348FACC90C235D096CB98A0F729976263068D4FC7109CA9F7878022137AF5956FD599A6D02ELB2DL" TargetMode="External"/><Relationship Id="rId899" Type="http://schemas.openxmlformats.org/officeDocument/2006/relationships/hyperlink" Target="consultantplus://offline/ref=B42342C93D117E6A57F0CA02E3E5BE97C17AC340FAC690C235D096CB98A0F729976263068D4FC5119DA9F7878022137AF5956FD599A6D02ELB2DL" TargetMode="External"/><Relationship Id="rId900" Type="http://schemas.openxmlformats.org/officeDocument/2006/relationships/hyperlink" Target="consultantplus://offline/ref=B42342C93D117E6A57F0CA02E3E5BE97C07CC144FDC290C235D096CB98A0F729976263068D4FC21B9AA9F7878022137AF5956FD599A6D02ELB2DL" TargetMode="External"/><Relationship Id="rId901" Type="http://schemas.openxmlformats.org/officeDocument/2006/relationships/hyperlink" Target="consultantplus://offline/ref=B42342C93D117E6A57F0CA02E3E5BE97C17AC340FAC690C235D096CB98A0F729976263068D4FC5119BA9F7878022137AF5956FD599A6D02ELB2DL" TargetMode="External"/><Relationship Id="rId902" Type="http://schemas.openxmlformats.org/officeDocument/2006/relationships/hyperlink" Target="consultantplus://offline/ref=B42342C93D117E6A57F0CA02E3E5BE97C17AC340FAC690C235D096CB98A0F729976263068D4FC51198A9F7878022137AF5956FD599A6D02ELB2DL" TargetMode="External"/><Relationship Id="rId903" Type="http://schemas.openxmlformats.org/officeDocument/2006/relationships/hyperlink" Target="consultantplus://offline/ref=B42342C93D117E6A57F0CA02E3E5BE97C17AC340FAC690C235D096CB98A0F729976263068D4FC51197A9F7878022137AF5956FD599A6D02ELB2DL" TargetMode="External"/><Relationship Id="rId904" Type="http://schemas.openxmlformats.org/officeDocument/2006/relationships/hyperlink" Target="consultantplus://offline/ref=B42342C93D117E6A57F0CA02E3E5BE97C17AC340FAC690C235D096CB98A0F729976263068D4FC5169FA9F7878022137AF5956FD599A6D02ELB2DL" TargetMode="External"/><Relationship Id="rId905" Type="http://schemas.openxmlformats.org/officeDocument/2006/relationships/hyperlink" Target="consultantplus://offline/ref=B42342C93D117E6A57F0CA02E3E5BE97C17AC340FAC690C235D096CB98A0F729976263068D4FC5169DA9F7878022137AF5956FD599A6D02ELB2DL" TargetMode="External"/><Relationship Id="rId906" Type="http://schemas.openxmlformats.org/officeDocument/2006/relationships/hyperlink" Target="consultantplus://offline/ref=B42342C93D117E6A57F0CA02E3E5BE97C17AC340FAC690C235D096CB98A0F729976263068D4FC5169BA9F7878022137AF5956FD599A6D02ELB2DL" TargetMode="External"/><Relationship Id="rId907" Type="http://schemas.openxmlformats.org/officeDocument/2006/relationships/hyperlink" Target="consultantplus://offline/ref=B42342C93D117E6A57F0CA02E3E5BE97C17AC340FAC690C235D096CB98A0F729976263068D4FC51699A9F7878022137AF5956FD599A6D02ELB2DL" TargetMode="External"/><Relationship Id="rId908" Type="http://schemas.openxmlformats.org/officeDocument/2006/relationships/hyperlink" Target="consultantplus://offline/ref=B42342C93D117E6A57F0CA02E3E5BE97C27DC348FACC90C235D096CB98A0F729976263068D4FC71099A9F7878022137AF5956FD599A6D02ELB2DL" TargetMode="External"/><Relationship Id="rId909" Type="http://schemas.openxmlformats.org/officeDocument/2006/relationships/hyperlink" Target="consultantplus://offline/ref=B42342C93D117E6A57F0CA02E3E5BE97C27DC348FACC90C235D096CB98A0F729976263068D4FC7109DA9F7878022137AF5956FD599A6D02ELB2DL" TargetMode="External"/><Relationship Id="rId910" Type="http://schemas.openxmlformats.org/officeDocument/2006/relationships/hyperlink" Target="consultantplus://offline/ref=B42342C93D117E6A57F0CA02E3E5BE97C17AC340FAC690C235D096CB98A0F729976263068D4FC5179EA9F7878022137AF5956FD599A6D02ELB2DL" TargetMode="External"/><Relationship Id="rId911" Type="http://schemas.openxmlformats.org/officeDocument/2006/relationships/hyperlink" Target="consultantplus://offline/ref=B42342C93D117E6A57F0CA02E3E5BE97C07AC542F0C090C235D096CB98A0F729976263068D4FC5119DA9F7878022137AF5956FD599A6D02ELB2DL" TargetMode="External"/><Relationship Id="rId912" Type="http://schemas.openxmlformats.org/officeDocument/2006/relationships/hyperlink" Target="consultantplus://offline/ref=B42342C93D117E6A57F0CA02E3E5BE97C07AC542F0C090C235D096CB98A0F729976263068D4FC51196A9F7878022137AF5956FD599A6D02ELB2DL" TargetMode="External"/><Relationship Id="rId913" Type="http://schemas.openxmlformats.org/officeDocument/2006/relationships/hyperlink" Target="consultantplus://offline/ref=B42342C93D117E6A57F0CA02E3E5BE97C07AC542F0C090C235D096CB98A0F729976263068D4FC51197A9F7878022137AF5956FD599A6D02ELB2DL" TargetMode="External"/><Relationship Id="rId914" Type="http://schemas.openxmlformats.org/officeDocument/2006/relationships/hyperlink" Target="consultantplus://offline/ref=B42342C93D117E6A57F0CA02E3E5BE97C27DC348FACC90C235D096CB98A0F729976263068D4FC7119CA9F7878022137AF5956FD599A6D02ELB2DL" TargetMode="External"/><Relationship Id="rId915" Type="http://schemas.openxmlformats.org/officeDocument/2006/relationships/hyperlink" Target="consultantplus://offline/ref=B42342C93D117E6A57F0CA02E3E5BE97C17AC340FAC690C235D096CB98A0F729976263068D4FC5149EA9F7878022137AF5956FD599A6D02ELB2DL" TargetMode="External"/><Relationship Id="rId916" Type="http://schemas.openxmlformats.org/officeDocument/2006/relationships/hyperlink" Target="consultantplus://offline/ref=B42342C93D117E6A57F0CA02E3E5BE97C07AC542F0C090C235D096CB98A0F729976263068D4FC5169EA9F7878022137AF5956FD599A6D02ELB2DL" TargetMode="External"/><Relationship Id="rId917" Type="http://schemas.openxmlformats.org/officeDocument/2006/relationships/hyperlink" Target="consultantplus://offline/ref=B42342C93D117E6A57F0CA02E3E5BE97C07CC144FDC290C235D096CB98A0F729976263068D4FC21B97A9F7878022137AF5956FD599A6D02ELB2DL" TargetMode="External"/><Relationship Id="rId918" Type="http://schemas.openxmlformats.org/officeDocument/2006/relationships/hyperlink" Target="consultantplus://offline/ref=B42342C93D117E6A57F0CA02E3E5BE97C17AC340FAC690C235D096CB98A0F729976263068D4FC5159EA9F7878022137AF5956FD599A6D02ELB2DL" TargetMode="External"/><Relationship Id="rId919" Type="http://schemas.openxmlformats.org/officeDocument/2006/relationships/hyperlink" Target="consultantplus://offline/ref=B42342C93D117E6A57F0CA02E3E5BE97C17AC340FAC690C235D096CB98A0F729976263068D4FC5159EA9F7878022137AF5956FD599A6D02ELB2DL" TargetMode="External"/><Relationship Id="rId920" Type="http://schemas.openxmlformats.org/officeDocument/2006/relationships/hyperlink" Target="consultantplus://offline/ref=B42342C93D117E6A57F0CA02E3E5BE97C17AC340FAC690C235D096CB98A0F729976263068D4FC5159FA9F7878022137AF5956FD599A6D02ELB2DL" TargetMode="External"/><Relationship Id="rId921" Type="http://schemas.openxmlformats.org/officeDocument/2006/relationships/hyperlink" Target="consultantplus://offline/ref=B42342C93D117E6A57F0CA02E3E5BE97C17AC340FAC690C235D096CB98A0F729976263068D4FC5159FA9F7878022137AF5956FD599A6D02ELB2DL" TargetMode="External"/><Relationship Id="rId922" Type="http://schemas.openxmlformats.org/officeDocument/2006/relationships/hyperlink" Target="consultantplus://offline/ref=B42342C93D117E6A57F0CA02E3E5BE97C079CE47FFCD90C235D096CB98A0F729976263068D4FC0169AA9F7878022137AF5956FD599A6D02ELB2DL" TargetMode="External"/><Relationship Id="rId923" Type="http://schemas.openxmlformats.org/officeDocument/2006/relationships/hyperlink" Target="consultantplus://offline/ref=B42342C93D117E6A57F0CA02E3E5BE97C27DC348FACC90C235D096CB98A0F729976263068D4FC7119DA9F7878022137AF5956FD599A6D02ELB2DL" TargetMode="External"/><Relationship Id="rId924" Type="http://schemas.openxmlformats.org/officeDocument/2006/relationships/hyperlink" Target="consultantplus://offline/ref=B42342C93D117E6A57F0CA02E3E5BE97C17AC340FAC690C235D096CB98A0F729976263068D4FC5159FA9F7878022137AF5956FD599A6D02ELB2DL" TargetMode="External"/><Relationship Id="rId925" Type="http://schemas.openxmlformats.org/officeDocument/2006/relationships/hyperlink" Target="consultantplus://offline/ref=B42342C93D117E6A57F0CA02E3E5BE97C079CE47FFCD90C235D096CB98A0F729976263068D4FC0169BA9F7878022137AF5956FD599A6D02ELB2DL" TargetMode="External"/><Relationship Id="rId926" Type="http://schemas.openxmlformats.org/officeDocument/2006/relationships/hyperlink" Target="consultantplus://offline/ref=B42342C93D117E6A57F0CA02E3E5BE97C27DC348FACC90C235D096CB98A0F729976263068D4FC7119AA9F7878022137AF5956FD599A6D02ELB2DL" TargetMode="External"/><Relationship Id="rId927" Type="http://schemas.openxmlformats.org/officeDocument/2006/relationships/hyperlink" Target="consultantplus://offline/ref=B42342C93D117E6A57F0CA02E3E5BE97C17AC340FAC690C235D096CB98A0F729976263068D4FC5159DA9F7878022137AF5956FD599A6D02ELB2DL" TargetMode="External"/><Relationship Id="rId928" Type="http://schemas.openxmlformats.org/officeDocument/2006/relationships/hyperlink" Target="consultantplus://offline/ref=B42342C93D117E6A57F0CA02E3E5BE97C079CE47FFCD90C235D096CB98A0F729976263068D4FC0169AA9F7878022137AF5956FD599A6D02ELB2DL" TargetMode="External"/><Relationship Id="rId929" Type="http://schemas.openxmlformats.org/officeDocument/2006/relationships/image" Target="media/image28.wmf"/><Relationship Id="rId930" Type="http://schemas.openxmlformats.org/officeDocument/2006/relationships/image" Target="media/image5.png"/><Relationship Id="rId931" Type="http://schemas.openxmlformats.org/officeDocument/2006/relationships/hyperlink" Target="consultantplus://offline/ref=B42342C93D117E6A57F0CA02E3E5BE97C079CE47FFCD90C235D096CB98A0F729976263068D4FC0169AA9F7878022137AF5956FD599A6D02ELB2DL" TargetMode="External"/><Relationship Id="rId932" Type="http://schemas.openxmlformats.org/officeDocument/2006/relationships/hyperlink" Target="consultantplus://offline/ref=B42342C93D117E6A57F0CA02E3E5BE97C17AC340FAC690C235D096CB98A0F729976263068D4FC5159AA9F7878022137AF5956FD599A6D02ELB2DL" TargetMode="External"/><Relationship Id="rId933" Type="http://schemas.openxmlformats.org/officeDocument/2006/relationships/hyperlink" Target="consultantplus://offline/ref=B42342C93D117E6A57F0CA02E3E5BE97C17AC340FAC690C235D096CB98A0F729976263068D4FC51596A9F7878022137AF5956FD599A6D02ELB2DL" TargetMode="External"/><Relationship Id="rId934" Type="http://schemas.openxmlformats.org/officeDocument/2006/relationships/hyperlink" Target="consultantplus://offline/ref=B42342C93D117E6A57F0CA02E3E5BE97C17AC340FAC690C235D096CB98A0F729976263068D4FC51597A9F7878022137AF5956FD599A6D02ELB2DL" TargetMode="External"/><Relationship Id="rId935" Type="http://schemas.openxmlformats.org/officeDocument/2006/relationships/hyperlink" Target="consultantplus://offline/ref=B42342C93D117E6A57F0CA02E3E5BE97C07CC144FDC290C235D096CB98A0F729976263068D4FC3129DA9F7878022137AF5956FD599A6D02ELB2DL" TargetMode="External"/><Relationship Id="rId936" Type="http://schemas.openxmlformats.org/officeDocument/2006/relationships/hyperlink" Target="consultantplus://offline/ref=B42342C93D117E6A57F0CA02E3E5BE97C07CC144FDC290C235D096CB98A0F729976263068D4FC31299A9F7878022137AF5956FD599A6D02ELB2DL" TargetMode="External"/><Relationship Id="rId937" Type="http://schemas.openxmlformats.org/officeDocument/2006/relationships/hyperlink" Target="consultantplus://offline/ref=B42342C93D117E6A57F0CA02E3E5BE97C07CC144FDC290C235D096CB98A0F729976263068D4FC31297A9F7878022137AF5956FD599A6D02ELB2DL" TargetMode="External"/><Relationship Id="rId938" Type="http://schemas.openxmlformats.org/officeDocument/2006/relationships/hyperlink" Target="consultantplus://offline/ref=B42342C93D117E6A57F0CA02E3E5BE97C27DC348FACC90C235D096CB98A0F729976263068D4FC71199A9F7878022137AF5956FD599A6D02ELB2DL" TargetMode="External"/><Relationship Id="rId939" Type="http://schemas.openxmlformats.org/officeDocument/2006/relationships/hyperlink" Target="consultantplus://offline/ref=B42342C93D117E6A57F0CA02E3E5BE97C17AC340FAC690C235D096CB98A0F729976263068D4FC51A9AA9F7878022137AF5956FD599A6D02ELB2DL" TargetMode="External"/><Relationship Id="rId940" Type="http://schemas.openxmlformats.org/officeDocument/2006/relationships/hyperlink" Target="consultantplus://offline/ref=B42342C93D117E6A57F0CA02E3E5BE97C17AC340FAC690C235D096CB98A0F729976263068D4FC51A9AA9F7878022137AF5956FD599A6D02ELB2DL" TargetMode="External"/><Relationship Id="rId941" Type="http://schemas.openxmlformats.org/officeDocument/2006/relationships/hyperlink" Target="consultantplus://offline/ref=B42342C93D117E6A57F0CA02E3E5BE97C07CC144FDC290C235D096CB98A0F729976263068D4FC3139AA9F7878022137AF5956FD599A6D02ELB2DL" TargetMode="External"/><Relationship Id="rId942" Type="http://schemas.openxmlformats.org/officeDocument/2006/relationships/hyperlink" Target="consultantplus://offline/ref=B42342C93D117E6A57F0CA02E3E5BE97C07CC144FDC290C235D096CB98A0F729976263068D4FC3109EA9F7878022137AF5956FD599A6D02ELB2DL" TargetMode="External"/><Relationship Id="rId943" Type="http://schemas.openxmlformats.org/officeDocument/2006/relationships/hyperlink" Target="consultantplus://offline/ref=B42342C93D117E6A57F0CA02E3E5BE97C17AC340FAC690C235D096CB98A0F729976263068D4FC51B9CA9F7878022137AF5956FD599A6D02ELB2DL" TargetMode="External"/><Relationship Id="rId944" Type="http://schemas.openxmlformats.org/officeDocument/2006/relationships/hyperlink" Target="consultantplus://offline/ref=B42342C93D117E6A57F0CA02E3E5BE97C07CC144FDC290C235D096CB98A0F729976263068D4FC3109CA9F7878022137AF5956FD599A6D02ELB2DL" TargetMode="External"/><Relationship Id="rId945" Type="http://schemas.openxmlformats.org/officeDocument/2006/relationships/hyperlink" Target="consultantplus://offline/ref=B42342C93D117E6A57F0CA02E3E5BE97C07CC144FDC290C235D096CB98A0F729976263068D4FC3109BA9F7878022137AF5956FD599A6D02ELB2DL" TargetMode="External"/><Relationship Id="rId946" Type="http://schemas.openxmlformats.org/officeDocument/2006/relationships/hyperlink" Target="consultantplus://offline/ref=B42342C93D117E6A57F0CA02E3E5BE97C07CC144FDC290C235D096CB98A0F729976263068D4FC31096A9F7878022137AF5956FD599A6D02ELB2DL" TargetMode="External"/><Relationship Id="rId947" Type="http://schemas.openxmlformats.org/officeDocument/2006/relationships/hyperlink" Target="consultantplus://offline/ref=B42342C93D117E6A57F0CA02E3E5BE97C07CC144FDC290C235D096CB98A0F729976263068D4FC3119AA9F7878022137AF5956FD599A6D02ELB2DL" TargetMode="External"/><Relationship Id="rId948" Type="http://schemas.openxmlformats.org/officeDocument/2006/relationships/hyperlink" Target="consultantplus://offline/ref=B42342C93D117E6A57F0CA02E3E5BE97C17AC340FAC690C235D096CB98A0F729976263068D4FC61299A9F7878022137AF5956FD599A6D02ELB2DL" TargetMode="External"/><Relationship Id="rId949" Type="http://schemas.openxmlformats.org/officeDocument/2006/relationships/hyperlink" Target="consultantplus://offline/ref=B42342C93D117E6A57F0CA02E3E5BE97C17AC340FAC690C235D096CB98A0F729976263068D4FC61297A9F7878022137AF5956FD599A6D02ELB2DL" TargetMode="External"/><Relationship Id="rId950" Type="http://schemas.openxmlformats.org/officeDocument/2006/relationships/hyperlink" Target="consultantplus://offline/ref=B42342C93D117E6A57F0CA02E3E5BE97C27DC348FACC90C235D096CB98A0F729976263068D4FC7179FA9F7878022137AF5956FD599A6D02ELB2DL" TargetMode="External"/><Relationship Id="rId951" Type="http://schemas.openxmlformats.org/officeDocument/2006/relationships/hyperlink" Target="consultantplus://offline/ref=B42342C93D117E6A57F0CA02E3E5BE97C27DC348FACC90C235D096CB98A0F729976263068D4FC7179CA9F7878022137AF5956FD599A6D02ELB2DL" TargetMode="External"/><Relationship Id="rId952" Type="http://schemas.openxmlformats.org/officeDocument/2006/relationships/hyperlink" Target="consultantplus://offline/ref=B42342C93D117E6A57F0CA02E3E5BE97C17AC340FAC690C235D096CB98A0F729976263068D4FC6139FA9F7878022137AF5956FD599A6D02ELB2DL" TargetMode="External"/><Relationship Id="rId953" Type="http://schemas.openxmlformats.org/officeDocument/2006/relationships/hyperlink" Target="consultantplus://offline/ref=B42342C93D117E6A57F0CA02E3E5BE97C07AC542F0C090C235D096CB98A0F729976263068D4FC5169DA9F7878022137AF5956FD599A6D02ELB2DL" TargetMode="External"/><Relationship Id="rId954" Type="http://schemas.openxmlformats.org/officeDocument/2006/relationships/hyperlink" Target="consultantplus://offline/ref=B42342C93D117E6A57F0CA02E3E5BE97C07AC542F0C090C235D096CB98A0F729976263068D4FC51699A9F7878022137AF5956FD599A6D02ELB2DL" TargetMode="External"/><Relationship Id="rId955" Type="http://schemas.openxmlformats.org/officeDocument/2006/relationships/hyperlink" Target="consultantplus://offline/ref=B42342C93D117E6A57F0CA02E3E5BE97C17AC340FAC690C235D096CB98A0F729976263068D4FC6139CA9F7878022137AF5956FD599A6D02ELB2DL" TargetMode="External"/><Relationship Id="rId956" Type="http://schemas.openxmlformats.org/officeDocument/2006/relationships/hyperlink" Target="consultantplus://offline/ref=B42342C93D117E6A57F0CA02E3E5BE97C07AC542F0C090C235D096CB98A0F729976263068D4FC51696A9F7878022137AF5956FD599A6D02ELB2DL" TargetMode="External"/><Relationship Id="rId957" Type="http://schemas.openxmlformats.org/officeDocument/2006/relationships/hyperlink" Target="consultantplus://offline/ref=B42342C93D117E6A57F0CA02E3E5BE97C07AC542F0C090C235D096CB98A0F729976263068D4FC51696A9F7878022137AF5956FD599A6D02ELB2DL" TargetMode="External"/><Relationship Id="rId958" Type="http://schemas.openxmlformats.org/officeDocument/2006/relationships/hyperlink" Target="consultantplus://offline/ref=B42342C93D117E6A57F0CA02E3E5BE97C17AC340FAC690C235D096CB98A0F729976263068D4FC6139AA9F7878022137AF5956FD599A6D02ELB2DL" TargetMode="External"/><Relationship Id="rId959" Type="http://schemas.openxmlformats.org/officeDocument/2006/relationships/hyperlink" Target="consultantplus://offline/ref=B42342C93D117E6A57F0CA02E3E5BE97C07AC542F0C090C235D096CB98A0F729976263068D4FC51697A9F7878022137AF5956FD599A6D02ELB2DL" TargetMode="External"/><Relationship Id="rId960" Type="http://schemas.openxmlformats.org/officeDocument/2006/relationships/hyperlink" Target="consultantplus://offline/ref=B42342C93D117E6A57F0CA02E3E5BE97C07AC542F0C090C235D096CB98A0F729976263068D4FC5179CA9F7878022137AF5956FD599A6D02ELB2DL" TargetMode="External"/><Relationship Id="rId961" Type="http://schemas.openxmlformats.org/officeDocument/2006/relationships/hyperlink" Target="consultantplus://offline/ref=B42342C93D117E6A57F0CA02E3E5BE97C17AC340FAC690C235D096CB98A0F729976263068D4FC6139BA9F7878022137AF5956FD599A6D02ELB2DL" TargetMode="External"/><Relationship Id="rId962" Type="http://schemas.openxmlformats.org/officeDocument/2006/relationships/hyperlink" Target="consultantplus://offline/ref=B42342C93D117E6A57F0CA02E3E5BE97C17AC340FAC690C235D096CB98A0F729976263068D4FC61396A9F7878022137AF5956FD599A6D02ELB2DL" TargetMode="External"/><Relationship Id="rId963" Type="http://schemas.openxmlformats.org/officeDocument/2006/relationships/hyperlink" Target="consultantplus://offline/ref=B42342C93D117E6A57F0CA02E3E5BE97C27DC348FACC90C235D096CB98A0F729976263068D4FC7179AA9F7878022137AF5956FD599A6D02ELB2DL" TargetMode="External"/><Relationship Id="rId964" Type="http://schemas.openxmlformats.org/officeDocument/2006/relationships/hyperlink" Target="consultantplus://offline/ref=B42342C93D117E6A57F0CA02E3E5BE97C27DC348FACC90C235D096CB98A0F729976263068D4FC7179AA9F7878022137AF5956FD599A6D02ELB2DL" TargetMode="External"/><Relationship Id="rId965" Type="http://schemas.openxmlformats.org/officeDocument/2006/relationships/hyperlink" Target="consultantplus://offline/ref=B42342C93D117E6A57F0CA02E3E5BE97C27DC348FACC90C235D096CB98A0F729976263068D4FC7179BA9F7878022137AF5956FD599A6D02ELB2DL" TargetMode="External"/><Relationship Id="rId966" Type="http://schemas.openxmlformats.org/officeDocument/2006/relationships/hyperlink" Target="consultantplus://offline/ref=B42342C93D117E6A57F0CA02E3E5BE97C17AC340FAC690C235D096CB98A0F729976263068D4FC61397A9F7878022137AF5956FD599A6D02ELB2DL" TargetMode="External"/><Relationship Id="rId967" Type="http://schemas.openxmlformats.org/officeDocument/2006/relationships/hyperlink" Target="consultantplus://offline/ref=B42342C93D117E6A57F0CA02E3E5BE97C17AC340FAC690C235D096CB98A0F729976263068D4FC6109EA9F7878022137AF5956FD599A6D02ELB2DL" TargetMode="External"/><Relationship Id="rId968" Type="http://schemas.openxmlformats.org/officeDocument/2006/relationships/hyperlink" Target="consultantplus://offline/ref=B42342C93D117E6A57F0CA02E3E5BE97C07CC144FDC290C235D096CB98A0F729976263068D4FC31199A9F7878022137AF5956FD599A6D02ELB2DL" TargetMode="External"/><Relationship Id="rId969" Type="http://schemas.openxmlformats.org/officeDocument/2006/relationships/hyperlink" Target="consultantplus://offline/ref=B42342C93D117E6A57F0CA02E3E5BE97C27DC348FACC90C235D096CB98A0F729976263068D4FC71798A9F7878022137AF5956FD599A6D02ELB2DL" TargetMode="External"/><Relationship Id="rId970" Type="http://schemas.openxmlformats.org/officeDocument/2006/relationships/hyperlink" Target="consultantplus://offline/ref=B42342C93D117E6A57F0CA02E3E5BE97C07AC542F0C090C235D096CB98A0F729976263068D4FC5179DA9F7878022137AF5956FD599A6D02ELB2DL" TargetMode="External"/><Relationship Id="rId971" Type="http://schemas.openxmlformats.org/officeDocument/2006/relationships/hyperlink" Target="consultantplus://offline/ref=B42342C93D117E6A57F0CA02E3E5BE97C27DC348FACC90C235D096CB98A0F729976263068D4FC71799A9F7878022137AF5956FD599A6D02ELB2DL" TargetMode="External"/><Relationship Id="rId972" Type="http://schemas.openxmlformats.org/officeDocument/2006/relationships/hyperlink" Target="consultantplus://offline/ref=B42342C93D117E6A57F0CA02E3E5BE97C27DC348FACC90C235D096CB98A0F729976263068D4FC7149DA9F7878022137AF5956FD599A6D02ELB2DL" TargetMode="External"/><Relationship Id="rId973" Type="http://schemas.openxmlformats.org/officeDocument/2006/relationships/hyperlink" Target="consultantplus://offline/ref=B42342C93D117E6A57F0CA02E3E5BE97C07AC542F0C090C235D096CB98A0F729976263068D4FC5179BA9F7878022137AF5956FD599A6D02ELB2DL" TargetMode="External"/><Relationship Id="rId974" Type="http://schemas.openxmlformats.org/officeDocument/2006/relationships/hyperlink" Target="consultantplus://offline/ref=B42342C93D117E6A57F0CA02E3E5BE97C27DC348FACC90C235D096CB98A0F729976263068D4FC7149BA9F7878022137AF5956FD599A6D02ELB2DL" TargetMode="External"/><Relationship Id="rId975" Type="http://schemas.openxmlformats.org/officeDocument/2006/relationships/hyperlink" Target="consultantplus://offline/ref=B42342C93D117E6A57F0CA02E3E5BE97C17AC340FAC690C235D096CB98A0F729976263068D4FC6109AA9F7878022137AF5956FD599A6D02ELB2DL" TargetMode="External"/><Relationship Id="rId976" Type="http://schemas.openxmlformats.org/officeDocument/2006/relationships/hyperlink" Target="consultantplus://offline/ref=B42342C93D117E6A57F0CA02E3E5BE97C17AC340FAC690C235D096CB98A0F729976263068D4FC61099A9F7878022137AF5956FD599A6D02ELB2DL" TargetMode="External"/><Relationship Id="rId977" Type="http://schemas.openxmlformats.org/officeDocument/2006/relationships/hyperlink" Target="consultantplus://offline/ref=B42342C93D117E6A57F0CA02E3E5BE97C17AC340FAC690C235D096CB98A0F729976263068D4FC61096A9F7878022137AF5956FD599A6D02ELB2DL" TargetMode="External"/><Relationship Id="rId978" Type="http://schemas.openxmlformats.org/officeDocument/2006/relationships/hyperlink" Target="consultantplus://offline/ref=B42342C93D117E6A57F0CA02E3E5BE97C17AC340FAC690C235D096CB98A0F729976263068D4FC61097A9F7878022137AF5956FD599A6D02ELB2DL" TargetMode="External"/><Relationship Id="rId979" Type="http://schemas.openxmlformats.org/officeDocument/2006/relationships/hyperlink" Target="consultantplus://offline/ref=B42342C93D117E6A57F0CA02E3E5BE97C17AC340FAC690C235D096CB98A0F729976263068D4FC6119FA9F7878022137AF5956FD599A6D02ELB2DL" TargetMode="External"/><Relationship Id="rId980" Type="http://schemas.openxmlformats.org/officeDocument/2006/relationships/hyperlink" Target="consultantplus://offline/ref=B42342C93D117E6A57F0CA02E3E5BE97C27DC348FACC90C235D096CB98A0F729976263068D4FC71496A9F7878022137AF5956FD599A6D02ELB2DL" TargetMode="External"/><Relationship Id="rId981" Type="http://schemas.openxmlformats.org/officeDocument/2006/relationships/hyperlink" Target="consultantplus://offline/ref=B42342C93D117E6A57F0CA02E3E5BE97C07AC542F0C090C235D096CB98A0F729976263068D4FC51799A9F7878022137AF5956FD599A6D02ELB2DL" TargetMode="External"/><Relationship Id="rId982" Type="http://schemas.openxmlformats.org/officeDocument/2006/relationships/hyperlink" Target="consultantplus://offline/ref=B42342C93D117E6A57F0CA02E3E5BE97C07CC144FDC290C235D096CB98A0F729976263068D4FC31197A9F7878022137AF5956FD599A6D02ELB2DL" TargetMode="External"/><Relationship Id="rId983" Type="http://schemas.openxmlformats.org/officeDocument/2006/relationships/hyperlink" Target="consultantplus://offline/ref=B42342C93D117E6A57F0CA02E3E5BE97C07CC144FDC290C235D096CB98A0F729976263068D4FC3169EA9F7878022137AF5956FD599A6D02ELB2DL" TargetMode="External"/><Relationship Id="rId984" Type="http://schemas.openxmlformats.org/officeDocument/2006/relationships/hyperlink" Target="consultantplus://offline/ref=B42342C93D117E6A57F0CA02E3E5BE97C07CC144FDC290C235D096CB98A0F729976263068D4FC3169BA9F7878022137AF5956FD599A6D02ELB2DL" TargetMode="External"/><Relationship Id="rId985" Type="http://schemas.openxmlformats.org/officeDocument/2006/relationships/hyperlink" Target="consultantplus://offline/ref=B42342C93D117E6A57F0CA02E3E5BE97C27DC348FACC90C235D096CB98A0F729976263068D4FC7159DA9F7878022137AF5956FD599A6D02ELB2DL" TargetMode="External"/><Relationship Id="rId986" Type="http://schemas.openxmlformats.org/officeDocument/2006/relationships/hyperlink" Target="consultantplus://offline/ref=B42342C93D117E6A57F0CA02E3E5BE97C27DC348FACC90C235D096CB98A0F729976263068D4FC7159BA9F7878022137AF5956FD599A6D02ELB2DL" TargetMode="External"/><Relationship Id="rId987" Type="http://schemas.openxmlformats.org/officeDocument/2006/relationships/hyperlink" Target="consultantplus://offline/ref=B42342C93D117E6A57F0CA02E3E5BE97C27DC348FACC90C235D096CB98A0F729976263068D4FC71597A9F7878022137AF5956FD599A6D02ELB2DL" TargetMode="External"/><Relationship Id="rId988" Type="http://schemas.openxmlformats.org/officeDocument/2006/relationships/hyperlink" Target="consultantplus://offline/ref=B42342C93D117E6A57F0CA02E3E5BE97C27DC348FACC90C235D096CB98A0F729976263068D4FC71A9DA9F7878022137AF5956FD599A6D02ELB2DL" TargetMode="External"/><Relationship Id="rId989" Type="http://schemas.openxmlformats.org/officeDocument/2006/relationships/hyperlink" Target="consultantplus://offline/ref=B42342C93D117E6A57F0CA02E3E5BE97C27DC348FACC90C235D096CB98A0F729976263068D4FC71A9AA9F7878022137AF5956FD599A6D02ELB2DL" TargetMode="External"/><Relationship Id="rId990" Type="http://schemas.openxmlformats.org/officeDocument/2006/relationships/hyperlink" Target="consultantplus://offline/ref=B42342C93D117E6A57F0CA02E3E5BE97C07AC542F0C090C235D096CB98A0F729976263068D4FC51797A9F7878022137AF5956FD599A6D02ELB2DL" TargetMode="External"/><Relationship Id="rId991" Type="http://schemas.openxmlformats.org/officeDocument/2006/relationships/hyperlink" Target="consultantplus://offline/ref=B42342C93D117E6A57F0CA02E3E5BE97C17AC340FAC690C235D096CB98A0F729976263068D4FC6119DA9F7878022137AF5956FD599A6D02ELB2DL" TargetMode="External"/><Relationship Id="rId992" Type="http://schemas.openxmlformats.org/officeDocument/2006/relationships/hyperlink" Target="consultantplus://offline/ref=B42342C93D117E6A57F0CA02E3E5BE97C17AC340FAC690C235D096CB98A0F729976263068D4FC6119AA9F7878022137AF5956FD599A6D02ELB2DL" TargetMode="External"/><Relationship Id="rId993" Type="http://schemas.openxmlformats.org/officeDocument/2006/relationships/hyperlink" Target="consultantplus://offline/ref=B42342C93D117E6A57F0CA02E3E5BE97C17AC340FAC690C235D096CB98A0F729976263068D4FC6119BA9F7878022137AF5956FD599A6D02ELB2DL" TargetMode="External"/><Relationship Id="rId994" Type="http://schemas.openxmlformats.org/officeDocument/2006/relationships/hyperlink" Target="consultantplus://offline/ref=B42342C93D117E6A57F0CA02E3E5BE97C072C544FAC790C235D096CB98A0F729976263068D4FC0139DA9F7878022137AF5956FD599A6D02ELB2DL" TargetMode="External"/><Relationship Id="rId995" Type="http://schemas.openxmlformats.org/officeDocument/2006/relationships/hyperlink" Target="consultantplus://offline/ref=B42342C93D117E6A57F0CA02E3E5BE97C07AC542F0C090C235D096CB98A0F729976263068D4FC5149DA9F7878022137AF5956FD599A6D02ELB2DL" TargetMode="External"/><Relationship Id="rId996" Type="http://schemas.openxmlformats.org/officeDocument/2006/relationships/hyperlink" Target="consultantplus://offline/ref=B42342C93D117E6A57F0CA02E3E5BE97C07AC542F0C090C235D096CB98A0F729976263068D4FC51499A9F7878022137AF5956FD599A6D02ELB2DL" TargetMode="External"/><Relationship Id="rId997" Type="http://schemas.openxmlformats.org/officeDocument/2006/relationships/hyperlink" Target="consultantplus://offline/ref=B42342C93D117E6A57F0CA02E3E5BE97C07AC542F0C090C235D096CB98A0F729976263068D4FC51499A9F7878022137AF5956FD599A6D02ELB2DL" TargetMode="External"/><Relationship Id="rId998" Type="http://schemas.openxmlformats.org/officeDocument/2006/relationships/hyperlink" Target="consultantplus://offline/ref=B42342C93D117E6A57F0CA02E3E5BE97C07AC542F0C090C235D096CB98A0F729976263068D4FC51499A9F7878022137AF5956FD599A6D02ELB2DL" TargetMode="External"/><Relationship Id="rId999" Type="http://schemas.openxmlformats.org/officeDocument/2006/relationships/hyperlink" Target="consultantplus://offline/ref=B42342C93D117E6A57F0CA02E3E5BE97C07AC542F0C090C235D096CB98A0F729976263068D4FC51499A9F7878022137AF5956FD599A6D02ELB2DL" TargetMode="External"/><Relationship Id="rId1000" Type="http://schemas.openxmlformats.org/officeDocument/2006/relationships/hyperlink" Target="consultantplus://offline/ref=B42342C93D117E6A57F0CA02E3E5BE97C07AC542F0C090C235D096CB98A0F729976263068D4FC51499A9F7878022137AF5956FD599A6D02ELB2DL" TargetMode="External"/><Relationship Id="rId1001" Type="http://schemas.openxmlformats.org/officeDocument/2006/relationships/hyperlink" Target="consultantplus://offline/ref=B42342C93D117E6A57F0CA02E3E5BE97C07AC542F0C090C235D096CB98A0F729976263068D4FC51496A9F7878022137AF5956FD599A6D02ELB2DL" TargetMode="External"/><Relationship Id="rId1002" Type="http://schemas.openxmlformats.org/officeDocument/2006/relationships/hyperlink" Target="consultantplus://offline/ref=B42342C93D117E6A57F0CA02E3E5BE97C27DC348FACC90C235D096CB98A0F729976263068D4FC71B9CA9F7878022137AF5956FD599A6D02ELB2DL" TargetMode="External"/><Relationship Id="rId1003" Type="http://schemas.openxmlformats.org/officeDocument/2006/relationships/image" Target="media/image28.wmf"/><Relationship Id="rId1004" Type="http://schemas.openxmlformats.org/officeDocument/2006/relationships/image" Target="media/image5.png"/><Relationship Id="rId1005" Type="http://schemas.openxmlformats.org/officeDocument/2006/relationships/image" Target="media/image28.wmf"/><Relationship Id="rId1006" Type="http://schemas.openxmlformats.org/officeDocument/2006/relationships/image" Target="media/image5.png"/><Relationship Id="rId1007" Type="http://schemas.openxmlformats.org/officeDocument/2006/relationships/hyperlink" Target="consultantplus://offline/ref=B42342C93D117E6A57F0CA02E3E5BE97C07CC144FDC290C235D096CB98A0F729976263068D4FC3179EA9F7878022137AF5956FD599A6D02ELB2DL" TargetMode="External"/><Relationship Id="rId1008" Type="http://schemas.openxmlformats.org/officeDocument/2006/relationships/hyperlink" Target="consultantplus://offline/ref=B42342C93D117E6A57F0CA02E3E5BE97C27DC348FACC90C235D096CB98A0F729976263068D4FC71B9AA9F7878022137AF5956FD599A6D02ELB2DL" TargetMode="External"/><Relationship Id="rId1009" Type="http://schemas.openxmlformats.org/officeDocument/2006/relationships/hyperlink" Target="consultantplus://offline/ref=B42342C93D117E6A57F0CA02E3E5BE97C27DC348FACC90C235D096CB98A0F729976263068D4FC71B9BA9F7878022137AF5956FD599A6D02ELB2DL" TargetMode="External"/><Relationship Id="rId1010" Type="http://schemas.openxmlformats.org/officeDocument/2006/relationships/hyperlink" Target="consultantplus://offline/ref=B42342C93D117E6A57F0CA02E3E5BE97C17AC340FAC690C235D096CB98A0F729976263068D4FC61197A9F7878022137AF5956FD599A6D02ELB2DL" TargetMode="External"/><Relationship Id="rId1011" Type="http://schemas.openxmlformats.org/officeDocument/2006/relationships/hyperlink" Target="consultantplus://offline/ref=B42342C93D117E6A57F0CA02E3E5BE97C27DC348FACC90C235D096CB98A0F729976263068D4FC71B97A9F7878022137AF5956FD599A6D02ELB2DL" TargetMode="External"/><Relationship Id="rId1012" Type="http://schemas.openxmlformats.org/officeDocument/2006/relationships/hyperlink" Target="consultantplus://offline/ref=B42342C93D117E6A57F0CA02E3E5BE97C27DC348FACC90C235D096CB98A0F729976263068D4FC8129EA9F7878022137AF5956FD599A6D02ELB2DL" TargetMode="External"/><Relationship Id="rId1013" Type="http://schemas.openxmlformats.org/officeDocument/2006/relationships/hyperlink" Target="consultantplus://offline/ref=B42342C93D117E6A57F0CA02E3E5BE97C07AC542F0C090C235D096CB98A0F729976263068D4FC51497A9F7878022137AF5956FD599A6D02ELB2DL" TargetMode="External"/><Relationship Id="rId1014" Type="http://schemas.openxmlformats.org/officeDocument/2006/relationships/hyperlink" Target="consultantplus://offline/ref=B42342C93D117E6A57F0CA02E3E5BE97C07AC542F0C090C235D096CB98A0F729976263068D4FC5159CA9F7878022137AF5956FD599A6D02ELB2DL" TargetMode="External"/><Relationship Id="rId1015" Type="http://schemas.openxmlformats.org/officeDocument/2006/relationships/hyperlink" Target="consultantplus://offline/ref=B42342C93D117E6A57F0CA02E3E5BE97C07CC144FDC290C235D096CB98A0F729976263068D4FC3179AA9F7878022137AF5956FD599A6D02ELB2DL" TargetMode="External"/><Relationship Id="rId1016" Type="http://schemas.openxmlformats.org/officeDocument/2006/relationships/hyperlink" Target="consultantplus://offline/ref=B42342C93D117E6A57F0CA02E3E5BE97C27DC348FACC90C235D096CB98A0F729976263068D4FC8129DA9F7878022137AF5956FD599A6D02ELB2DL" TargetMode="External"/><Relationship Id="rId1017" Type="http://schemas.openxmlformats.org/officeDocument/2006/relationships/hyperlink" Target="consultantplus://offline/ref=B42342C93D117E6A57F0CA02E3E5BE97C27DC348FACC90C235D096CB98A0F729976263068D4FC8129AA9F7878022137AF5956FD599A6D02ELB2DL" TargetMode="External"/><Relationship Id="rId1018" Type="http://schemas.openxmlformats.org/officeDocument/2006/relationships/hyperlink" Target="consultantplus://offline/ref=B42342C93D117E6A57F0CA02E3E5BE97C27DC348FACC90C235D096CB98A0F729976263068D4FC81296A9F7878022137AF5956FD599A6D02ELB2DL" TargetMode="External"/><Relationship Id="rId1019" Type="http://schemas.openxmlformats.org/officeDocument/2006/relationships/hyperlink" Target="consultantplus://offline/ref=B42342C93D117E6A57F0CA02E3E5BE97C27DC348FACC90C235D096CB98A0F729976263068D4FC81296A9F7878022137AF5956FD599A6D02ELB2DL" TargetMode="External"/><Relationship Id="rId1020" Type="http://schemas.openxmlformats.org/officeDocument/2006/relationships/hyperlink" Target="consultantplus://offline/ref=B42342C93D117E6A57F0CA02E3E5BE97C07AC542F0C090C235D096CB98A0F729976263068D4FC51596A9F7878022137AF5956FD599A6D02ELB2DL" TargetMode="External"/><Relationship Id="rId1021" Type="http://schemas.openxmlformats.org/officeDocument/2006/relationships/hyperlink" Target="consultantplus://offline/ref=B42342C93D117E6A57F0CA02E3E5BE97C07AC542F0C090C235D096CB98A0F729976263068D4FC51A9FA9F7878022137AF5956FD599A6D02ELB2DL" TargetMode="External"/><Relationship Id="rId1022" Type="http://schemas.openxmlformats.org/officeDocument/2006/relationships/hyperlink" Target="consultantplus://offline/ref=B42342C93D117E6A57F0CA02E3E5BE97C07AC542F0C090C235D096CB98A0F729976263068D4FC51A9CA9F7878022137AF5956FD599A6D02ELB2DL" TargetMode="External"/><Relationship Id="rId1023" Type="http://schemas.openxmlformats.org/officeDocument/2006/relationships/hyperlink" Target="consultantplus://offline/ref=B42342C93D117E6A57F0CA02E3E5BE97C07CC144FDC290C235D096CB98A0F729976263068D4FC31796A9F7878022137AF5956FD599A6D02ELB2DL" TargetMode="External"/><Relationship Id="rId1024" Type="http://schemas.openxmlformats.org/officeDocument/2006/relationships/hyperlink" Target="consultantplus://offline/ref=B42342C93D117E6A57F0CA02E3E5BE97C07AC542F0C090C235D096CB98A0F729976263068D4FC51A9BA9F7878022137AF5956FD599A6D02ELB2DL" TargetMode="External"/><Relationship Id="rId1025" Type="http://schemas.openxmlformats.org/officeDocument/2006/relationships/hyperlink" Target="consultantplus://offline/ref=B42342C93D117E6A57F0CA02E3E5BE97C07CC144FDC290C235D096CB98A0F729976263068D4FC31797A9F7878022137AF5956FD599A6D02ELB2DL" TargetMode="External"/><Relationship Id="rId1026" Type="http://schemas.openxmlformats.org/officeDocument/2006/relationships/hyperlink" Target="consultantplus://offline/ref=B42342C93D117E6A57F0CA02E3E5BE97C07CC144FDC290C235D096CB98A0F729976263068D4FC3159FA9F7878022137AF5956FD599A6D02ELB2DL" TargetMode="External"/><Relationship Id="rId1027" Type="http://schemas.openxmlformats.org/officeDocument/2006/relationships/hyperlink" Target="consultantplus://offline/ref=B42342C93D117E6A57F0CA02E3E5BE97C27DC348FACC90C235D096CB98A0F729976263068D4FC8169AA9F7878022137AF5956FD599A6D02ELB2DL" TargetMode="External"/><Relationship Id="rId1028" Type="http://schemas.openxmlformats.org/officeDocument/2006/relationships/hyperlink" Target="consultantplus://offline/ref=B42342C93D117E6A57F0CA02E3E5BE97C27DC348FACC90C235D096CB98A0F729976263068D4FC81698A9F7878022137AF5956FD599A6D02ELB2DL" TargetMode="External"/><Relationship Id="rId1029" Type="http://schemas.openxmlformats.org/officeDocument/2006/relationships/hyperlink" Target="consultantplus://offline/ref=B42342C93D117E6A57F0CA02E3E5BE97C27DC348FACC90C235D096CB98A0F729976263068D4FC81699A9F7878022137AF5956FD599A6D02ELB2DL" TargetMode="External"/><Relationship Id="rId1030" Type="http://schemas.openxmlformats.org/officeDocument/2006/relationships/hyperlink" Target="consultantplus://offline/ref=B42342C93D117E6A57F0CA02E3E5BE97C27DC348FACC90C235D096CB98A0F729976263068D4FC81699A9F7878022137AF5956FD599A6D02ELB2DL" TargetMode="External"/><Relationship Id="rId1031" Type="http://schemas.openxmlformats.org/officeDocument/2006/relationships/hyperlink" Target="consultantplus://offline/ref=B42342C93D117E6A57F0CA02E3E5BE97C27DC348FACC90C235D096CB98A0F729976263068D4FC81696A9F7878022137AF5956FD599A6D02ELB2DL" TargetMode="External"/><Relationship Id="rId1032" Type="http://schemas.openxmlformats.org/officeDocument/2006/relationships/hyperlink" Target="consultantplus://offline/ref=B42342C93D117E6A57F0CA02E3E5BE97C17AC340FAC690C235D096CB98A0F729976263068D4FC6179DA9F7878022137AF5956FD599A6D02ELB2DL" TargetMode="External"/><Relationship Id="rId1033" Type="http://schemas.openxmlformats.org/officeDocument/2006/relationships/hyperlink" Target="consultantplus://offline/ref=B42342C93D117E6A57F0CA02E3E5BE97C07AC542F0C090C235D096CB98A0F729976263068D4FC51A99A9F7878022137AF5956FD599A6D02ELB2DL" TargetMode="External"/><Relationship Id="rId1034" Type="http://schemas.openxmlformats.org/officeDocument/2006/relationships/hyperlink" Target="consultantplus://offline/ref=B42342C93D117E6A57F0CA02E3E5BE97C27DC348FACC90C235D096CB98A0F729976263068D4FC81696A9F7878022137AF5956FD599A6D02ELB2DL" TargetMode="External"/><Relationship Id="rId1035" Type="http://schemas.openxmlformats.org/officeDocument/2006/relationships/hyperlink" Target="consultantplus://offline/ref=B42342C93D117E6A57F0CA02E3E5BE97C17AC340FAC690C235D096CB98A0F729976263068D4FC6179AA9F7878022137AF5956FD599A6D02ELB2DL" TargetMode="External"/><Relationship Id="rId1036" Type="http://schemas.openxmlformats.org/officeDocument/2006/relationships/hyperlink" Target="consultantplus://offline/ref=B42342C93D117E6A57F0CA02E3E5BE97C07AC542F0C090C235D096CB98A0F729976263068D4FC51A96A9F7878022137AF5956FD599A6D02ELB2DL" TargetMode="External"/><Relationship Id="rId1037" Type="http://schemas.openxmlformats.org/officeDocument/2006/relationships/hyperlink" Target="consultantplus://offline/ref=B42342C93D117E6A57F0CA02E3E5BE97C27DC348FACC90C235D096CB98A0F729976263068D4FC8179EA9F7878022137AF5956FD599A6D02ELB2DL" TargetMode="External"/><Relationship Id="rId1038" Type="http://schemas.openxmlformats.org/officeDocument/2006/relationships/hyperlink" Target="consultantplus://offline/ref=B42342C93D117E6A57F0CA02E3E5BE97C27DC348FACC90C235D096CB98A0F729976263068D4FC8179FA9F7878022137AF5956FD599A6D02ELB2DL" TargetMode="External"/><Relationship Id="rId1039" Type="http://schemas.openxmlformats.org/officeDocument/2006/relationships/hyperlink" Target="consultantplus://offline/ref=B42342C93D117E6A57F0CA02E3E5BE97C27DC348FACC90C235D096CB98A0F729976263068D4FC8179BA9F7878022137AF5956FD599A6D02ELB2DL" TargetMode="External"/><Relationship Id="rId1040" Type="http://schemas.openxmlformats.org/officeDocument/2006/relationships/hyperlink" Target="consultantplus://offline/ref=B42342C93D117E6A57F0CA02E3E5BE97C27DC348FACC90C235D096CB98A0F729976263068D4FC81799A9F7878022137AF5956FD599A6D02ELB2DL" TargetMode="External"/><Relationship Id="rId1041" Type="http://schemas.openxmlformats.org/officeDocument/2006/relationships/image" Target="media/image40.wmf"/><Relationship Id="rId1042" Type="http://schemas.openxmlformats.org/officeDocument/2006/relationships/image" Target="media/image5.png"/><Relationship Id="rId1043" Type="http://schemas.openxmlformats.org/officeDocument/2006/relationships/image" Target="media/image28.wmf"/><Relationship Id="rId1044" Type="http://schemas.openxmlformats.org/officeDocument/2006/relationships/image" Target="media/image5.png"/><Relationship Id="rId1045" Type="http://schemas.openxmlformats.org/officeDocument/2006/relationships/hyperlink" Target="consultantplus://offline/ref=B42342C93D117E6A57F0CA02E3E5BE97C27DC348FACC90C235D096CB98A0F729976263068D4FC81796A9F7878022137AF5956FD599A6D02ELB2DL" TargetMode="External"/><Relationship Id="rId1046" Type="http://schemas.openxmlformats.org/officeDocument/2006/relationships/hyperlink" Target="consultantplus://offline/ref=B42342C93D117E6A57F0CA02E3E5BE97C27DC348FACC90C235D096CB98A0F729976263068D4FC8149EA9F7878022137AF5956FD599A6D02ELB2DL" TargetMode="External"/><Relationship Id="rId1047" Type="http://schemas.openxmlformats.org/officeDocument/2006/relationships/hyperlink" Target="consultantplus://offline/ref=B42342C93D117E6A57F0CA02E3E5BE97C27DC348FACC90C235D096CB98A0F729976263068D4FC8149AA9F7878022137AF5956FD599A6D02ELB2DL" TargetMode="External"/><Relationship Id="rId1048" Type="http://schemas.openxmlformats.org/officeDocument/2006/relationships/hyperlink" Target="consultantplus://offline/ref=B42342C93D117E6A57F0CA02E3E5BE97C17AC340FAC690C235D096CB98A0F729976263068D4FC6179BA9F7878022137AF5956FD599A6D02ELB2DL" TargetMode="External"/><Relationship Id="rId1049" Type="http://schemas.openxmlformats.org/officeDocument/2006/relationships/hyperlink" Target="consultantplus://offline/ref=B42342C93D117E6A57F0CA02E3E5BE97C27DC348FACC90C235D096CB98A0F729976263068D4FC8149BA9F7878022137AF5956FD599A6D02ELB2DL" TargetMode="External"/><Relationship Id="rId1050" Type="http://schemas.openxmlformats.org/officeDocument/2006/relationships/hyperlink" Target="consultantplus://offline/ref=B42342C93D117E6A57F0CA02E3E5BE97C17AC340FAC690C235D096CB98A0F729976263068D4FC61798A9F7878022137AF5956FD599A6D02ELB2DL" TargetMode="External"/><Relationship Id="rId1051" Type="http://schemas.openxmlformats.org/officeDocument/2006/relationships/image" Target="media/image28.wmf"/><Relationship Id="rId1052" Type="http://schemas.openxmlformats.org/officeDocument/2006/relationships/image" Target="media/image5.png"/><Relationship Id="rId1053" Type="http://schemas.openxmlformats.org/officeDocument/2006/relationships/hyperlink" Target="consultantplus://offline/ref=B42342C93D117E6A57F0CA02E3E5BE97C27DC348FACC90C235D096CB98A0F729976263068D4FC81498A9F7878022137AF5956FD599A6D02ELB2DL" TargetMode="External"/><Relationship Id="rId1054" Type="http://schemas.openxmlformats.org/officeDocument/2006/relationships/hyperlink" Target="consultantplus://offline/ref=B42342C93D117E6A57F0CA02E3E5BE97C27DC348FACC90C235D096CB98A0F729976263068D4FC8159CA9F7878022137AF5956FD599A6D02ELB2DL" TargetMode="External"/><Relationship Id="rId1055" Type="http://schemas.openxmlformats.org/officeDocument/2006/relationships/hyperlink" Target="consultantplus://offline/ref=B42342C93D117E6A57F0CA02E3E5BE97C27DC348FACC90C235D096CB98A0F729976263068D4FC8159DA9F7878022137AF5956FD599A6D02ELB2DL" TargetMode="External"/><Relationship Id="rId1056" Type="http://schemas.openxmlformats.org/officeDocument/2006/relationships/hyperlink" Target="consultantplus://offline/ref=B42342C93D117E6A57F0CA02E3E5BE97C27DC348FACC90C235D096CB98A0F729976263068D4FC8159BA9F7878022137AF5956FD599A6D02ELB2DL" TargetMode="External"/><Relationship Id="rId1057" Type="http://schemas.openxmlformats.org/officeDocument/2006/relationships/hyperlink" Target="consultantplus://offline/ref=B42342C93D117E6A57F0CA02E3E5BE97C27DC348FACC90C235D096CB98A0F729976263068D4FC81597A9F7878022137AF5956FD599A6D02ELB2DL" TargetMode="External"/><Relationship Id="rId1058" Type="http://schemas.openxmlformats.org/officeDocument/2006/relationships/image" Target="media/image28.wmf"/><Relationship Id="rId1059" Type="http://schemas.openxmlformats.org/officeDocument/2006/relationships/image" Target="media/image5.png"/><Relationship Id="rId1060" Type="http://schemas.openxmlformats.org/officeDocument/2006/relationships/hyperlink" Target="consultantplus://offline/ref=B42342C93D117E6A57F0CA02E3E5BE97C27DC348FACC90C235D096CB98A0F729976263068D4FC81A9EA9F7878022137AF5956FD599A6D02ELB2DL" TargetMode="External"/><Relationship Id="rId1061" Type="http://schemas.openxmlformats.org/officeDocument/2006/relationships/hyperlink" Target="consultantplus://offline/ref=B42342C93D117E6A57F0CA02E3E5BE97C17AC340FAC690C235D096CB98A0F729976263068D4FC61798A9F7878022137AF5956FD599A6D02ELB2DL" TargetMode="External"/><Relationship Id="rId1062" Type="http://schemas.openxmlformats.org/officeDocument/2006/relationships/hyperlink" Target="consultantplus://offline/ref=B42342C93D117E6A57F0CA02E3E5BE97C17AC340FAC690C235D096CB98A0F729976263068D4FC61798A9F7878022137AF5956FD599A6D02ELB2DL" TargetMode="External"/><Relationship Id="rId1063" Type="http://schemas.openxmlformats.org/officeDocument/2006/relationships/hyperlink" Target="consultantplus://offline/ref=B42342C93D117E6A57F0CA02E3E5BE97C07AC542F0C090C235D096CB98A0F729976263068D4FC51A97A9F7878022137AF5956FD599A6D02ELB2DL" TargetMode="External"/><Relationship Id="rId1064" Type="http://schemas.openxmlformats.org/officeDocument/2006/relationships/hyperlink" Target="consultantplus://offline/ref=B42342C93D117E6A57F0CA02E3E5BE97C17AC340FAC690C235D096CB98A0F729976263068D4FC61799A9F7878022137AF5956FD599A6D02ELB2DL" TargetMode="External"/><Relationship Id="rId1065" Type="http://schemas.openxmlformats.org/officeDocument/2006/relationships/hyperlink" Target="consultantplus://offline/ref=B42342C93D117E6A57F0CA02E3E5BE97C17AC340FAC690C235D096CB98A0F729976263068D4FC61799A9F7878022137AF5956FD599A6D02ELB2DL" TargetMode="External"/><Relationship Id="rId1066" Type="http://schemas.openxmlformats.org/officeDocument/2006/relationships/hyperlink" Target="consultantplus://offline/ref=B42342C93D117E6A57F0CA02E3E5BE97C17AC340FAC690C235D096CB98A0F729976263068D4FC61799A9F7878022137AF5956FD599A6D02ELB2DL" TargetMode="External"/><Relationship Id="rId1067" Type="http://schemas.openxmlformats.org/officeDocument/2006/relationships/hyperlink" Target="consultantplus://offline/ref=B42342C93D117E6A57F0CA02E3E5BE97C17AC340FAC690C235D096CB98A0F729976263068D4FC61799A9F7878022137AF5956FD599A6D02ELB2DL" TargetMode="External"/><Relationship Id="rId1068" Type="http://schemas.openxmlformats.org/officeDocument/2006/relationships/hyperlink" Target="consultantplus://offline/ref=B42342C93D117E6A57F0CA02E3E5BE97C27DC348FACC90C235D096CB98A0F729976263068D4FC81A98A9F7878022137AF5956FD599A6D02ELB2DL" TargetMode="External"/><Relationship Id="rId1069" Type="http://schemas.openxmlformats.org/officeDocument/2006/relationships/hyperlink" Target="consultantplus://offline/ref=B42342C93D117E6A57F0CA02E3E5BE97C17AC340FAC690C235D096CB98A0F729976263068D4FC61799A9F7878022137AF5956FD599A6D02ELB2DL" TargetMode="External"/><Relationship Id="rId1070" Type="http://schemas.openxmlformats.org/officeDocument/2006/relationships/hyperlink" Target="consultantplus://offline/ref=B42342C93D117E6A57F0CA02E3E5BE97C17AC340FAC690C235D096CB98A0F729976263068D4FC61799A9F7878022137AF5956FD599A6D02ELB2DL" TargetMode="External"/><Relationship Id="rId1071" Type="http://schemas.openxmlformats.org/officeDocument/2006/relationships/hyperlink" Target="consultantplus://offline/ref=B42342C93D117E6A57F0CA02E3E5BE97C17AC340FAC690C235D096CB98A0F729976263068D4FC61799A9F7878022137AF5956FD599A6D02ELB2DL" TargetMode="External"/><Relationship Id="rId1072" Type="http://schemas.openxmlformats.org/officeDocument/2006/relationships/hyperlink" Target="consultantplus://offline/ref=B42342C93D117E6A57F0CA02E3E5BE97C27DC348FACC90C235D096CB98A0F729976263068D4FC81A96A9F7878022137AF5956FD599A6D02ELB2DL" TargetMode="External"/><Relationship Id="rId1073" Type="http://schemas.openxmlformats.org/officeDocument/2006/relationships/hyperlink" Target="consultantplus://offline/ref=B42342C93D117E6A57F0CA02E3E5BE97C17AC340FAC690C235D096CB98A0F729976263068D4FC61799A9F7878022137AF5956FD599A6D02ELB2DL" TargetMode="External"/><Relationship Id="rId1074" Type="http://schemas.openxmlformats.org/officeDocument/2006/relationships/hyperlink" Target="consultantplus://offline/ref=B42342C93D117E6A57F0CA02E3E5BE97C17AC340FAC690C235D096CB98A0F729976263068D4FC61799A9F7878022137AF5956FD599A6D02ELB2DL" TargetMode="External"/><Relationship Id="rId1075" Type="http://schemas.openxmlformats.org/officeDocument/2006/relationships/hyperlink" Target="consultantplus://offline/ref=B42342C93D117E6A57F0CA02E3E5BE97C17AC340FAC690C235D096CB98A0F729976263068D4FC61799A9F7878022137AF5956FD599A6D02ELB2DL" TargetMode="External"/><Relationship Id="rId1076" Type="http://schemas.openxmlformats.org/officeDocument/2006/relationships/hyperlink" Target="consultantplus://offline/ref=B42342C93D117E6A57F0CA02E3E5BE97C17AC340FAC690C235D096CB98A0F729976263068D4FC61799A9F7878022137AF5956FD599A6D02ELB2DL" TargetMode="External"/><Relationship Id="rId1077" Type="http://schemas.openxmlformats.org/officeDocument/2006/relationships/hyperlink" Target="consultantplus://offline/ref=B42342C93D117E6A57F0CA02E3E5BE97C07CC144FDC290C235D096CB98A0F729976263068D4FC31A9DA9F7878022137AF5956FD599A6D02ELB2DL" TargetMode="External"/><Relationship Id="rId1078" Type="http://schemas.openxmlformats.org/officeDocument/2006/relationships/hyperlink" Target="consultantplus://offline/ref=B42342C93D117E6A57F0CA02E3E5BE97C17AC340FAC690C235D096CB98A0F729976263068D4FC61796A9F7878022137AF5956FD599A6D02ELB2DL" TargetMode="External"/><Relationship Id="rId1079" Type="http://schemas.openxmlformats.org/officeDocument/2006/relationships/hyperlink" Target="consultantplus://offline/ref=B42342C93D117E6A57F0CA02E3E5BE97C17AC340FAC690C235D096CB98A0F729976263068D4FC6149EA9F7878022137AF5956FD599A6D02ELB2DL" TargetMode="External"/><Relationship Id="rId1080" Type="http://schemas.openxmlformats.org/officeDocument/2006/relationships/hyperlink" Target="consultantplus://offline/ref=B42342C93D117E6A57F0CA02E3E5BE97C17AC340FAC690C235D096CB98A0F729976263068D4FC6149FA9F7878022137AF5956FD599A6D02ELB2DL" TargetMode="External"/><Relationship Id="rId1081" Type="http://schemas.openxmlformats.org/officeDocument/2006/relationships/hyperlink" Target="consultantplus://offline/ref=B42342C93D117E6A57F0CA02E3E5BE97C07CC144FDC290C235D096CB98A0F729976263068D4FC31A99A9F7878022137AF5956FD599A6D02ELB2DL" TargetMode="External"/><Relationship Id="rId1082" Type="http://schemas.openxmlformats.org/officeDocument/2006/relationships/hyperlink" Target="consultantplus://offline/ref=B42342C93D117E6A57F0CA02E3E5BE97C17AC340FAC690C235D096CB98A0F729976263068D4FC6149DA9F7878022137AF5956FD599A6D02ELB2DL" TargetMode="External"/><Relationship Id="rId1083" Type="http://schemas.openxmlformats.org/officeDocument/2006/relationships/hyperlink" Target="consultantplus://offline/ref=B42342C93D117E6A57F0CA02E3E5BE97C17AC340FAC690C235D096CB98A0F729976263068D4FC6149DA9F7878022137AF5956FD599A6D02ELB2DL" TargetMode="External"/><Relationship Id="rId1084" Type="http://schemas.openxmlformats.org/officeDocument/2006/relationships/hyperlink" Target="consultantplus://offline/ref=B42342C93D117E6A57F0CA02E3E5BE97C27DC348FACC90C235D096CB98A0F729976263068D4FC81A97A9F7878022137AF5956FD599A6D02ELB2DL" TargetMode="External"/><Relationship Id="rId1085" Type="http://schemas.openxmlformats.org/officeDocument/2006/relationships/hyperlink" Target="consultantplus://offline/ref=B42342C93D117E6A57F0CA02E3E5BE97C17AC340FAC690C235D096CB98A0F729976263068D4FC6149AA9F7878022137AF5956FD599A6D02ELB2DL" TargetMode="External"/><Relationship Id="rId1086" Type="http://schemas.openxmlformats.org/officeDocument/2006/relationships/hyperlink" Target="consultantplus://offline/ref=B42342C93D117E6A57F0CA02E3E5BE97C17AC340FAC690C235D096CB98A0F729976263068D4FC6149BA9F7878022137AF5956FD599A6D02ELB2DL" TargetMode="External"/><Relationship Id="rId1087" Type="http://schemas.openxmlformats.org/officeDocument/2006/relationships/hyperlink" Target="consultantplus://offline/ref=B42342C93D117E6A57F0CA02E3E5BE97C27DC348FACC90C235D096CB98A0F729976263068D4FC81B9FA9F7878022137AF5956FD599A6D02ELB2DL" TargetMode="External"/><Relationship Id="rId1088" Type="http://schemas.openxmlformats.org/officeDocument/2006/relationships/hyperlink" Target="consultantplus://offline/ref=B42342C93D117E6A57F0CA02E3E5BE97C27DC348FACC90C235D096CB98A0F729976263068D4FC81B9CA9F7878022137AF5956FD599A6D02ELB2DL" TargetMode="External"/><Relationship Id="rId1089" Type="http://schemas.openxmlformats.org/officeDocument/2006/relationships/hyperlink" Target="consultantplus://offline/ref=B42342C93D117E6A57F0CA02E3E5BE97C27DC348FACC90C235D096CB98A0F729976263068D4FC9129EA9F7878022137AF5956FD599A6D02ELB2DL" TargetMode="External"/><Relationship Id="rId1090" Type="http://schemas.openxmlformats.org/officeDocument/2006/relationships/hyperlink" Target="consultantplus://offline/ref=B42342C93D117E6A57F0CA02E3E5BE97C27DC348FACC90C235D096CB98A0F729976263068D4FC9129EA9F7878022137AF5956FD599A6D02ELB2DL" TargetMode="External"/><Relationship Id="rId1091" Type="http://schemas.openxmlformats.org/officeDocument/2006/relationships/hyperlink" Target="consultantplus://offline/ref=B42342C93D117E6A57F0CA02E3E5BE97C07CC144FDC290C235D096CB98A0F729976263068D4FC31A96A9F7878022137AF5956FD599A6D02ELB2DL" TargetMode="External"/><Relationship Id="rId1092" Type="http://schemas.openxmlformats.org/officeDocument/2006/relationships/hyperlink" Target="consultantplus://offline/ref=B42342C93D117E6A57F0CA02E3E5BE97C27DC348FACC90C235D096CB98A0F729976263068D4FC9129FA9F7878022137AF5956FD599A6D02ELB2DL" TargetMode="External"/><Relationship Id="rId1093" Type="http://schemas.openxmlformats.org/officeDocument/2006/relationships/hyperlink" Target="consultantplus://offline/ref=B42342C93D117E6A57F0CA02E3E5BE97C27DC348FACC90C235D096CB98A0F729976263068D4FC9129CA9F7878022137AF5956FD599A6D02ELB2DL" TargetMode="External"/><Relationship Id="rId1094" Type="http://schemas.openxmlformats.org/officeDocument/2006/relationships/hyperlink" Target="consultantplus://offline/ref=B42342C93D117E6A57F0CA02E3E5BE97C27DC348FACC90C235D096CB98A0F729976263068D4FC9129AA9F7878022137AF5956FD599A6D02ELB2DL" TargetMode="External"/><Relationship Id="rId1095" Type="http://schemas.openxmlformats.org/officeDocument/2006/relationships/hyperlink" Target="consultantplus://offline/ref=B42342C93D117E6A57F0CA02E3E5BE97C27DC348FACC90C235D096CB98A0F729976263068D4FC9129BA9F7878022137AF5956FD599A6D02ELB2DL" TargetMode="External"/><Relationship Id="rId1096" Type="http://schemas.openxmlformats.org/officeDocument/2006/relationships/hyperlink" Target="consultantplus://offline/ref=B42342C93D117E6A57F0CA02E3E5BE97C27DC348FACC90C235D096CB98A0F729976263068D4FC91298A9F7878022137AF5956FD599A6D02ELB2DL" TargetMode="External"/><Relationship Id="rId1097" Type="http://schemas.openxmlformats.org/officeDocument/2006/relationships/hyperlink" Target="consultantplus://offline/ref=B42342C93D117E6A57F0CA02E3E5BE97C27DC348FACC90C235D096CB98A0F729976263068D4FC91299A9F7878022137AF5956FD599A6D02ELB2DL" TargetMode="External"/><Relationship Id="rId1098" Type="http://schemas.openxmlformats.org/officeDocument/2006/relationships/hyperlink" Target="consultantplus://offline/ref=B42342C93D117E6A57F0CA02E3E5BE97C27DC348FACC90C235D096CB98A0F729976263068D4FC91296A9F7878022137AF5956FD599A6D02ELB2DL" TargetMode="External"/><Relationship Id="rId1099" Type="http://schemas.openxmlformats.org/officeDocument/2006/relationships/hyperlink" Target="consultantplus://offline/ref=B42342C93D117E6A57F0CA02E3E5BE97C27DC348FACC90C235D096CB98A0F729976263068D4FC91297A9F7878022137AF5956FD599A6D02ELB2DL" TargetMode="External"/><Relationship Id="rId1100" Type="http://schemas.openxmlformats.org/officeDocument/2006/relationships/hyperlink" Target="consultantplus://offline/ref=B42342C93D117E6A57F0CA02E3E5BE97C27DC348FACC90C235D096CB98A0F729976263068D4FC9139EA9F7878022137AF5956FD599A6D02ELB2DL" TargetMode="External"/><Relationship Id="rId1101" Type="http://schemas.openxmlformats.org/officeDocument/2006/relationships/hyperlink" Target="consultantplus://offline/ref=B42342C93D117E6A57F0CA02E3E5BE97C27DC348FACC90C235D096CB98A0F729976263068D4FC9139CA9F7878022137AF5956FD599A6D02ELB2DL" TargetMode="External"/><Relationship Id="rId1102" Type="http://schemas.openxmlformats.org/officeDocument/2006/relationships/hyperlink" Target="consultantplus://offline/ref=B42342C93D117E6A57F0CA02E3E5BE97C07CC144FDC290C235D096CB98A0F729976263068D4FC31A97A9F7878022137AF5956FD599A6D02ELB2DL" TargetMode="External"/><Relationship Id="rId1103" Type="http://schemas.openxmlformats.org/officeDocument/2006/relationships/hyperlink" Target="consultantplus://offline/ref=B42342C93D117E6A57F0CA02E3E5BE97C07CC144FDC290C235D096CB98A0F729976263068D4FC31B9CA9F7878022137AF5956FD599A6D02ELB2DL" TargetMode="External"/><Relationship Id="rId1104" Type="http://schemas.openxmlformats.org/officeDocument/2006/relationships/hyperlink" Target="consultantplus://offline/ref=B42342C93D117E6A57F0CA02E3E5BE97C07CC144FDC290C235D096CB98A0F729976263068D4FC31B96A9F7878022137AF5956FD599A6D02ELB2DL" TargetMode="External"/><Relationship Id="rId1105" Type="http://schemas.openxmlformats.org/officeDocument/2006/relationships/hyperlink" Target="consultantplus://offline/ref=B42342C93D117E6A57F0CA02E3E5BE97C07CC144FDC290C235D096CB98A0F729976263068D4FC41298A9F7878022137AF5956FD599A6D02ELB2DL" TargetMode="External"/><Relationship Id="rId1106" Type="http://schemas.openxmlformats.org/officeDocument/2006/relationships/hyperlink" Target="consultantplus://offline/ref=B42342C93D117E6A57F0CA02E3E5BE97C27DC348FACC90C235D096CB98A0F729976263068D4FC9139DA9F7878022137AF5956FD599A6D02ELB2DL" TargetMode="External"/><Relationship Id="rId1107" Type="http://schemas.openxmlformats.org/officeDocument/2006/relationships/hyperlink" Target="consultantplus://offline/ref=B42342C93D117E6A57F0CA02E3E5BE97C079CE47FFCD90C235D096CB98A0F729976263068D4FC01698A9F7878022137AF5956FD599A6D02ELB2DL" TargetMode="External"/><Relationship Id="rId1108" Type="http://schemas.openxmlformats.org/officeDocument/2006/relationships/hyperlink" Target="consultantplus://offline/ref=B42342C93D117E6A57F0CA02E3E5BE97C27DC348FACC90C235D096CB98A0F729976263068D4FC9139AA9F7878022137AF5956FD599A6D02ELB2DL" TargetMode="External"/><Relationship Id="rId1109" Type="http://schemas.openxmlformats.org/officeDocument/2006/relationships/hyperlink" Target="consultantplus://offline/ref=B42342C93D117E6A57F0CA02E3E5BE97C17AC340FAC690C235D096CB98A0F729976263068D4FC61498A9F7878022137AF5956FD599A6D02ELB2DL" TargetMode="External"/><Relationship Id="rId1110" Type="http://schemas.openxmlformats.org/officeDocument/2006/relationships/hyperlink" Target="consultantplus://offline/ref=B42342C93D117E6A57F0CA02E3E5BE97C27DC348FACC90C235D096CB98A0F729976263068D4FC9139BA9F7878022137AF5956FD599A6D02ELB2DL" TargetMode="External"/><Relationship Id="rId1111" Type="http://schemas.openxmlformats.org/officeDocument/2006/relationships/hyperlink" Target="consultantplus://offline/ref=B42342C93D117E6A57F0CA02E3E5BE97C17AC340FAC690C235D096CB98A0F729976263068D4FC61499A9F7878022137AF5956FD599A6D02ELB2DL" TargetMode="External"/><Relationship Id="rId1112" Type="http://schemas.openxmlformats.org/officeDocument/2006/relationships/hyperlink" Target="consultantplus://offline/ref=B42342C93D117E6A57F0CA02E3E5BE97C07CC144FDC290C235D096CB98A0F729976263068D4FC41296A9F7878022137AF5956FD599A6D02ELB2DL" TargetMode="External"/><Relationship Id="rId1113" Type="http://schemas.openxmlformats.org/officeDocument/2006/relationships/hyperlink" Target="consultantplus://offline/ref=B42342C93D117E6A57F0CA02E3E5BE97C07CC144FDC290C235D096CB98A0F729976263068D4FC4139DA9F7878022137AF5956FD599A6D02ELB2DL" TargetMode="External"/><Relationship Id="rId1114" Type="http://schemas.openxmlformats.org/officeDocument/2006/relationships/hyperlink" Target="consultantplus://offline/ref=B42342C93D117E6A57F0CA02E3E5BE97C07CC144FDC290C235D096CB98A0F729976263068D4FC41398A9F7878022137AF5956FD599A6D02ELB2DL" TargetMode="External"/><Relationship Id="rId1115" Type="http://schemas.openxmlformats.org/officeDocument/2006/relationships/hyperlink" Target="consultantplus://offline/ref=B42342C93D117E6A57F0CA02E3E5BE97C07CC144FDC290C235D096CB98A0F729976263068D4FC41397A9F7878022137AF5956FD599A6D02ELB2DL" TargetMode="External"/><Relationship Id="rId1116" Type="http://schemas.openxmlformats.org/officeDocument/2006/relationships/hyperlink" Target="consultantplus://offline/ref=B42342C93D117E6A57F0CA02E3E5BE97C07CC144FDC290C235D096CB98A0F729976263068D4FC4109BA9F7878022137AF5956FD599A6D02ELB2DL" TargetMode="External"/><Relationship Id="rId1117" Type="http://schemas.openxmlformats.org/officeDocument/2006/relationships/hyperlink" Target="consultantplus://offline/ref=B42342C93D117E6A57F0CA02E3E5BE97C17AC340FAC690C235D096CB98A0F729976263068D4FC61A9CA9F7878022137AF5956FD599A6D02ELB2DL" TargetMode="External"/><Relationship Id="rId1118" Type="http://schemas.openxmlformats.org/officeDocument/2006/relationships/hyperlink" Target="consultantplus://offline/ref=B42342C93D117E6A57F0CA02E3E5BE97C27DC348FACC90C235D096CB98A0F729976263068D4FC91398A9F7878022137AF5956FD599A6D02ELB2DL" TargetMode="External"/><Relationship Id="rId1119" Type="http://schemas.openxmlformats.org/officeDocument/2006/relationships/hyperlink" Target="consultantplus://offline/ref=B42342C93D117E6A57F0CA02E3E5BE97C27DC348FACC90C235D096CB98A0F729976263068D4FC91399A9F7878022137AF5956FD599A6D02ELB2DL" TargetMode="External"/><Relationship Id="rId1120" Type="http://schemas.openxmlformats.org/officeDocument/2006/relationships/hyperlink" Target="consultantplus://offline/ref=B42342C93D117E6A57F0CA02E3E5BE97C27DC348FACC90C235D096CB98A0F729976263068D4FC9109DA9F7878022137AF5956FD599A6D02ELB2DL" TargetMode="External"/><Relationship Id="rId1121" Type="http://schemas.openxmlformats.org/officeDocument/2006/relationships/hyperlink" Target="consultantplus://offline/ref=B42342C93D117E6A57F0CA02E3E5BE97C27DC348FACC90C235D096CB98A0F729976263068D4FC9109AA9F7878022137AF5956FD599A6D02ELB2DL" TargetMode="External"/><Relationship Id="rId1122" Type="http://schemas.openxmlformats.org/officeDocument/2006/relationships/hyperlink" Target="consultantplus://offline/ref=B42342C93D117E6A57F0CA02E3E5BE97C27DC348FACC90C235D096CB98A0F729976263068D4FC9109BA9F7878022137AF5956FD599A6D02ELB2DL" TargetMode="External"/><Relationship Id="rId1123" Type="http://schemas.openxmlformats.org/officeDocument/2006/relationships/hyperlink" Target="consultantplus://offline/ref=B42342C93D117E6A57F0CA02E3E5BE97C17AC340FAC690C235D096CB98A0F729976263068D4FC61A9BA9F7878022137AF5956FD599A6D02ELB2DL" TargetMode="External"/><Relationship Id="rId1124" Type="http://schemas.openxmlformats.org/officeDocument/2006/relationships/hyperlink" Target="consultantplus://offline/ref=B42342C93D117E6A57F0CA02E3E5BE97C17AC340FAC690C235D096CB98A0F729976263068D4FC61A96A9F7878022137AF5956FD599A6D02ELB2DL" TargetMode="External"/><Relationship Id="rId1125" Type="http://schemas.openxmlformats.org/officeDocument/2006/relationships/hyperlink" Target="consultantplus://offline/ref=B42342C93D117E6A57F0CA02E3E5BE97C17AC340FAC690C235D096CB98A0F729976263068D4FC61A97A9F7878022137AF5956FD599A6D02ELB2DL" TargetMode="External"/><Relationship Id="rId1126" Type="http://schemas.openxmlformats.org/officeDocument/2006/relationships/hyperlink" Target="consultantplus://offline/ref=B42342C93D117E6A57F0CA02E3E5BE97C27DC348FACC90C235D096CB98A0F729976263068D4FC91098A9F7878022137AF5956FD599A6D02ELB2DL" TargetMode="External"/><Relationship Id="rId1127" Type="http://schemas.openxmlformats.org/officeDocument/2006/relationships/hyperlink" Target="consultantplus://offline/ref=B42342C93D117E6A57F0CA02E3E5BE97C27DC348FACC90C235D096CB98A0F729976263068D4FC91096A9F7878022137AF5956FD599A6D02ELB2DL" TargetMode="External"/><Relationship Id="rId1128" Type="http://schemas.openxmlformats.org/officeDocument/2006/relationships/hyperlink" Target="consultantplus://offline/ref=B42342C93D117E6A57F0CA02E3E5BE97C17AC340FAC690C235D096CB98A0F729976263068D4FC61B9CA9F7878022137AF5956FD599A6D02ELB2DL" TargetMode="External"/><Relationship Id="rId1129" Type="http://schemas.openxmlformats.org/officeDocument/2006/relationships/hyperlink" Target="consultantplus://offline/ref=B42342C93D117E6A57F0CA02E3E5BE97C072C544FAC790C235D096CB98A0F729976263068D4FC0139DA9F7878022137AF5956FD599A6D02ELB2DL" TargetMode="External"/><Relationship Id="rId1130" Type="http://schemas.openxmlformats.org/officeDocument/2006/relationships/hyperlink" Target="consultantplus://offline/ref=B42342C93D117E6A57F0CA02E3E5BE97C07AC542F0C090C235D096CB98A0F729976263068D4FC51B9AA9F7878022137AF5956FD599A6D02ELB2DL" TargetMode="External"/><Relationship Id="rId1131" Type="http://schemas.openxmlformats.org/officeDocument/2006/relationships/hyperlink" Target="consultantplus://offline/ref=B42342C93D117E6A57F0CA02E3E5BE97C07AC542F0C090C235D096CB98A0F729976263068D4FC51B96A9F7878022137AF5956FD599A6D02ELB2DL" TargetMode="External"/><Relationship Id="rId1132" Type="http://schemas.openxmlformats.org/officeDocument/2006/relationships/hyperlink" Target="consultantplus://offline/ref=B42342C93D117E6A57F0CA02E3E5BE97C07AC542F0C090C235D096CB98A0F729976263068D4FC51B97A9F7878022137AF5956FD599A6D02ELB2DL" TargetMode="External"/><Relationship Id="rId1133" Type="http://schemas.openxmlformats.org/officeDocument/2006/relationships/hyperlink" Target="consultantplus://offline/ref=B42342C93D117E6A57F0CA02E3E5BE97C27DC348FACC90C235D096CB98A0F729976263068D4FC9119DA9F7878022137AF5956FD599A6D02ELB2DL" TargetMode="External"/><Relationship Id="rId1134" Type="http://schemas.openxmlformats.org/officeDocument/2006/relationships/image" Target="media/image28.wmf"/><Relationship Id="rId1135" Type="http://schemas.openxmlformats.org/officeDocument/2006/relationships/image" Target="media/image5.png"/><Relationship Id="rId1136" Type="http://schemas.openxmlformats.org/officeDocument/2006/relationships/image" Target="media/image28.wmf"/><Relationship Id="rId1137" Type="http://schemas.openxmlformats.org/officeDocument/2006/relationships/image" Target="media/image5.png"/><Relationship Id="rId1138" Type="http://schemas.openxmlformats.org/officeDocument/2006/relationships/hyperlink" Target="consultantplus://offline/ref=B42342C93D117E6A57F0CA02E3E5BE97C27DC348FACC90C235D096CB98A0F729976263068D4FC9119BA9F7878022137AF5956FD599A6D02ELB2DL" TargetMode="External"/><Relationship Id="rId1139" Type="http://schemas.openxmlformats.org/officeDocument/2006/relationships/hyperlink" Target="consultantplus://offline/ref=B42342C93D117E6A57F0CA02E3E5BE97C27DC348FACC90C235D096CB98A0F729976263068D4FC91198A9F7878022137AF5956FD599A6D02ELB2DL" TargetMode="External"/><Relationship Id="rId1140" Type="http://schemas.openxmlformats.org/officeDocument/2006/relationships/hyperlink" Target="consultantplus://offline/ref=B42342C93D117E6A57F0CA02E3E5BE97C17AC340FAC690C235D096CB98A0F729976263068D4FC61B9AA9F7878022137AF5956FD599A6D02ELB2DL" TargetMode="External"/><Relationship Id="rId1141" Type="http://schemas.openxmlformats.org/officeDocument/2006/relationships/hyperlink" Target="consultantplus://offline/ref=B42342C93D117E6A57F0CA02E3E5BE97C27DC348FACC90C235D096CB98A0F729976263068D4FC9169EA9F7878022137AF5956FD599A6D02ELB2DL" TargetMode="External"/><Relationship Id="rId1142" Type="http://schemas.openxmlformats.org/officeDocument/2006/relationships/hyperlink" Target="consultantplus://offline/ref=B42342C93D117E6A57F0CA02E3E5BE97C27DC348FACC90C235D096CB98A0F729976263068D4FC9169FA9F7878022137AF5956FD599A6D02ELB2DL" TargetMode="External"/><Relationship Id="rId1143" Type="http://schemas.openxmlformats.org/officeDocument/2006/relationships/hyperlink" Target="consultantplus://offline/ref=B42342C93D117E6A57F0CA02E3E5BE97C27DC348FACC90C235D096CB98A0F729976263068D4FC9169AA9F7878022137AF5956FD599A6D02ELB2DL" TargetMode="External"/><Relationship Id="rId1144" Type="http://schemas.openxmlformats.org/officeDocument/2006/relationships/image" Target="media/image41.wmf"/><Relationship Id="rId1145" Type="http://schemas.openxmlformats.org/officeDocument/2006/relationships/image" Target="media/image5.png"/><Relationship Id="rId1146" Type="http://schemas.openxmlformats.org/officeDocument/2006/relationships/image" Target="media/image28.wmf"/><Relationship Id="rId1147" Type="http://schemas.openxmlformats.org/officeDocument/2006/relationships/image" Target="media/image5.png"/><Relationship Id="rId1148" Type="http://schemas.openxmlformats.org/officeDocument/2006/relationships/hyperlink" Target="consultantplus://offline/ref=B42342C93D117E6A57F0CA02E3E5BE97C27DC348FACC90C235D096CB98A0F729976263068D4FC9169BA9F7878022137AF5956FD599A6D02ELB2DL" TargetMode="External"/><Relationship Id="rId1149" Type="http://schemas.openxmlformats.org/officeDocument/2006/relationships/hyperlink" Target="consultantplus://offline/ref=B42342C93D117E6A57F0CA02E3E5BE97C27DC348FACC90C235D096CB98A0F729976263068D4FC91699A9F7878022137AF5956FD599A6D02ELB2DL" TargetMode="External"/><Relationship Id="rId1150" Type="http://schemas.openxmlformats.org/officeDocument/2006/relationships/hyperlink" Target="consultantplus://offline/ref=B42342C93D117E6A57F0CA02E3E5BE97C27DC348FACC90C235D096CB98A0F729976263068D4FC9179FA9F7878022137AF5956FD599A6D02ELB2DL" TargetMode="External"/><Relationship Id="rId1151" Type="http://schemas.openxmlformats.org/officeDocument/2006/relationships/image" Target="media/image28.wmf"/><Relationship Id="rId1152" Type="http://schemas.openxmlformats.org/officeDocument/2006/relationships/image" Target="media/image5.png"/><Relationship Id="rId1153" Type="http://schemas.openxmlformats.org/officeDocument/2006/relationships/hyperlink" Target="consultantplus://offline/ref=B42342C93D117E6A57F0CA02E3E5BE97C27DC348FACC90C235D096CB98A0F729976263068D4FC9179DA9F7878022137AF5956FD599A6D02ELB2DL" TargetMode="External"/><Relationship Id="rId1154" Type="http://schemas.openxmlformats.org/officeDocument/2006/relationships/hyperlink" Target="consultantplus://offline/ref=B42342C93D117E6A57F0CA02E3E5BE97C27DC348FACC90C235D096CB98A0F729976263068D4FC91796A9F7878022137AF5956FD599A6D02ELB2DL" TargetMode="External"/><Relationship Id="rId1155" Type="http://schemas.openxmlformats.org/officeDocument/2006/relationships/hyperlink" Target="consultantplus://offline/ref=B42342C93D117E6A57F0CA02E3E5BE97C27DC348FACC90C235D096CB98A0F729976263068D4FC91797A9F7878022137AF5956FD599A6D02ELB2DL" TargetMode="External"/><Relationship Id="rId1156" Type="http://schemas.openxmlformats.org/officeDocument/2006/relationships/hyperlink" Target="consultantplus://offline/ref=B42342C93D117E6A57F0CA02E3E5BE97C27DC348FACC90C235D096CB98A0F729976263068D4FC9149FA9F7878022137AF5956FD599A6D02ELB2DL" TargetMode="External"/><Relationship Id="rId1157" Type="http://schemas.openxmlformats.org/officeDocument/2006/relationships/hyperlink" Target="consultantplus://offline/ref=B42342C93D117E6A57F0CA02E3E5BE97C27DC348FACC90C235D096CB98A0F729976263068D4FC91498A9F7878022137AF5956FD599A6D02ELB2DL" TargetMode="External"/><Relationship Id="rId1158" Type="http://schemas.openxmlformats.org/officeDocument/2006/relationships/hyperlink" Target="consultantplus://offline/ref=B42342C93D117E6A57F0CA02E3E5BE97C17AC340FAC690C235D096CB98A0F729976263068D4FC61B9BA9F7878022137AF5956FD599A6D02ELB2DL" TargetMode="External"/><Relationship Id="rId1159" Type="http://schemas.openxmlformats.org/officeDocument/2006/relationships/hyperlink" Target="consultantplus://offline/ref=B42342C93D117E6A57F0CA02E3E5BE97C17AC340FAC690C235D096CB98A0F729976263068D4FC61B9BA9F7878022137AF5956FD599A6D02ELB2DL" TargetMode="External"/><Relationship Id="rId1160" Type="http://schemas.openxmlformats.org/officeDocument/2006/relationships/hyperlink" Target="consultantplus://offline/ref=B42342C93D117E6A57F0CA02E3E5BE97C07AC542F0C090C235D096CB98A0F729976263068D4FC6129EA9F7878022137AF5956FD599A6D02ELB2DL" TargetMode="External"/><Relationship Id="rId1161" Type="http://schemas.openxmlformats.org/officeDocument/2006/relationships/hyperlink" Target="consultantplus://offline/ref=B42342C93D117E6A57F0CA02E3E5BE97C17AC340FAC690C235D096CB98A0F729976263068D4FC61B98A9F7878022137AF5956FD599A6D02ELB2DL" TargetMode="External"/><Relationship Id="rId1162" Type="http://schemas.openxmlformats.org/officeDocument/2006/relationships/hyperlink" Target="consultantplus://offline/ref=B42342C93D117E6A57F0CA02E3E5BE97C07CC144FDC290C235D096CB98A0F729976263068D4FC41097A9F7878022137AF5956FD599A6D02ELB2DL" TargetMode="External"/><Relationship Id="rId1163" Type="http://schemas.openxmlformats.org/officeDocument/2006/relationships/hyperlink" Target="consultantplus://offline/ref=B42342C93D117E6A57F0CA02E3E5BE97C07CC144FDC290C235D096CB98A0F729976263068D4FC4119FA9F7878022137AF5956FD599A6D02ELB2DL" TargetMode="External"/><Relationship Id="rId1164" Type="http://schemas.openxmlformats.org/officeDocument/2006/relationships/hyperlink" Target="consultantplus://offline/ref=B42342C93D117E6A57F0CA02E3E5BE97C07CC144FDC290C235D096CB98A0F729976263068D4FC41196A9F7878022137AF5956FD599A6D02ELB2DL" TargetMode="External"/><Relationship Id="rId1165" Type="http://schemas.openxmlformats.org/officeDocument/2006/relationships/hyperlink" Target="consultantplus://offline/ref=B42342C93D117E6A57F0CA02E3E5BE97C27DC348FACC90C235D096CB98A0F729976263068D4FC9159CA9F7878022137AF5956FD599A6D02ELB2DL" TargetMode="External"/><Relationship Id="rId1166" Type="http://schemas.openxmlformats.org/officeDocument/2006/relationships/hyperlink" Target="consultantplus://offline/ref=B42342C93D117E6A57F0CA02E3E5BE97C17AC340FAC690C235D096CB98A0F729976263068D4FC61B99A9F7878022137AF5956FD599A6D02ELB2DL" TargetMode="External"/><Relationship Id="rId1167" Type="http://schemas.openxmlformats.org/officeDocument/2006/relationships/hyperlink" Target="consultantplus://offline/ref=B42342C93D117E6A57F0CA02E3E5BE97C07CC144FDC290C235D096CB98A0F729976263068D4FC41197A9F7878022137AF5956FD599A6D02ELB2DL" TargetMode="External"/><Relationship Id="rId1168" Type="http://schemas.openxmlformats.org/officeDocument/2006/relationships/hyperlink" Target="consultantplus://offline/ref=B42342C93D117E6A57F0CA02E3E5BE97C27DC348FACC90C235D096CB98A0F729976263068D4FC9159DA9F7878022137AF5956FD599A6D02ELB2DL" TargetMode="External"/><Relationship Id="rId1169" Type="http://schemas.openxmlformats.org/officeDocument/2006/relationships/hyperlink" Target="consultantplus://offline/ref=B42342C93D117E6A57F0CA02E3E5BE97C17AC340FAC690C235D096CB98A0F729976263068D4FC61B97A9F7878022137AF5956FD599A6D02ELB2DL" TargetMode="External"/><Relationship Id="rId1170" Type="http://schemas.openxmlformats.org/officeDocument/2006/relationships/hyperlink" Target="consultantplus://offline/ref=B42342C93D117E6A57F0CA02E3E5BE97C17AC340FAC690C235D096CB98A0F729976263068D4FC7129CA9F7878022137AF5956FD599A6D02ELB2DL" TargetMode="External"/><Relationship Id="rId1171" Type="http://schemas.openxmlformats.org/officeDocument/2006/relationships/hyperlink" Target="consultantplus://offline/ref=B42342C93D117E6A57F0CA02E3E5BE97C072C544FAC790C235D096CB98A0F729976263068D4FC0139DA9F7878022137AF5956FD599A6D02ELB2DL" TargetMode="External"/><Relationship Id="rId1172" Type="http://schemas.openxmlformats.org/officeDocument/2006/relationships/hyperlink" Target="consultantplus://offline/ref=B42342C93D117E6A57F0CA02E3E5BE97C27DC348FACC90C235D096CB98A0F729976263068D4FC9159BA9F7878022137AF5956FD599A6D02ELB2DL" TargetMode="External"/><Relationship Id="rId1173" Type="http://schemas.openxmlformats.org/officeDocument/2006/relationships/hyperlink" Target="consultantplus://offline/ref=B42342C93D117E6A57F0CA02E3E5BE97C17AC340FAC690C235D096CB98A0F729976263068D4FC7129AA9F7878022137AF5956FD599A6D02ELB2DL" TargetMode="External"/><Relationship Id="rId1174" Type="http://schemas.openxmlformats.org/officeDocument/2006/relationships/hyperlink" Target="consultantplus://offline/ref=B42342C93D117E6A57F0CA02E3E5BE97C27DC348FACC90C235D096CB98A0F729976263068D4FC9159BA9F7878022137AF5956FD599A6D02ELB2DL" TargetMode="External"/><Relationship Id="rId1175" Type="http://schemas.openxmlformats.org/officeDocument/2006/relationships/hyperlink" Target="consultantplus://offline/ref=B42342C93D117E6A57F0CA02E3E5BE97C17AC340FAC690C235D096CB98A0F729976263068D4FC7129AA9F7878022137AF5956FD599A6D02ELB2DL" TargetMode="External"/><Relationship Id="rId1176" Type="http://schemas.openxmlformats.org/officeDocument/2006/relationships/hyperlink" Target="consultantplus://offline/ref=B42342C93D117E6A57F0CA02E3E5BE97C07CC144FDC290C235D096CB98A0F729976263068D4FC41698A9F7878022137AF5956FD599A6D02ELB2DL" TargetMode="External"/><Relationship Id="rId1177" Type="http://schemas.openxmlformats.org/officeDocument/2006/relationships/hyperlink" Target="consultantplus://offline/ref=B42342C93D117E6A57F0CA02E3E5BE97C07CC144FDC290C235D096CB98A0F729976263068D4FC41696A9F7878022137AF5956FD599A6D02ELB2DL" TargetMode="External"/><Relationship Id="rId1178" Type="http://schemas.openxmlformats.org/officeDocument/2006/relationships/hyperlink" Target="consultantplus://offline/ref=B42342C93D117E6A57F0CA02E3E5BE97C07CC144FDC290C235D096CB98A0F729976263068D4FC4179CA9F7878022137AF5956FD599A6D02ELB2DL" TargetMode="External"/><Relationship Id="rId1179" Type="http://schemas.openxmlformats.org/officeDocument/2006/relationships/hyperlink" Target="consultantplus://offline/ref=B42342C93D117E6A57F0CA02E3E5BE97C07CC144FDC290C235D096CB98A0F729976263068D4FC4179DA9F7878022137AF5956FD599A6D02ELB2DL" TargetMode="External"/><Relationship Id="rId1180" Type="http://schemas.openxmlformats.org/officeDocument/2006/relationships/hyperlink" Target="consultantplus://offline/ref=B42342C93D117E6A57F0CA02E3E5BE97C07CC144FDC290C235D096CB98A0F729976263068D4FC4179AA9F7878022137AF5956FD599A6D02ELB2DL" TargetMode="External"/><Relationship Id="rId1181" Type="http://schemas.openxmlformats.org/officeDocument/2006/relationships/hyperlink" Target="consultantplus://offline/ref=B42342C93D117E6A57F0CA02E3E5BE97C07CC144FDC290C235D096CB98A0F729976263068D4FC41799A9F7878022137AF5956FD599A6D02ELB2DL" TargetMode="External"/><Relationship Id="rId1182" Type="http://schemas.openxmlformats.org/officeDocument/2006/relationships/hyperlink" Target="consultantplus://offline/ref=B42342C93D117E6A57F0CA02E3E5BE97C07CC144FDC290C235D096CB98A0F729976263068D4FC4149EA9F7878022137AF5956FD599A6D02ELB2DL" TargetMode="External"/><Relationship Id="rId1183" Type="http://schemas.openxmlformats.org/officeDocument/2006/relationships/hyperlink" Target="consultantplus://offline/ref=B42342C93D117E6A57F0CA02E3E5BE97C07CC144FDC290C235D096CB98A0F729976263068D4FC4149FA9F7878022137AF5956FD599A6D02ELB2DL" TargetMode="External"/><Relationship Id="rId1184" Type="http://schemas.openxmlformats.org/officeDocument/2006/relationships/hyperlink" Target="consultantplus://offline/ref=B42342C93D117E6A57F0CA02E3E5BE97C17AC340FAC690C235D096CB98A0F729976263068D4FC7129BA9F7878022137AF5956FD599A6D02ELB2DL" TargetMode="External"/><Relationship Id="rId1185" Type="http://schemas.openxmlformats.org/officeDocument/2006/relationships/hyperlink" Target="consultantplus://offline/ref=B42342C93D117E6A57F0CA02E3E5BE97C07CC144FDC290C235D096CB98A0F729976263068D4FC4149BA9F7878022137AF5956FD599A6D02ELB2DL" TargetMode="External"/><Relationship Id="rId1186" Type="http://schemas.openxmlformats.org/officeDocument/2006/relationships/hyperlink" Target="consultantplus://offline/ref=B42342C93D117E6A57F0CA02E3E5BE97C07CC144FDC290C235D096CB98A0F729976263068D4FC41498A9F7878022137AF5956FD599A6D02ELB2DL" TargetMode="External"/><Relationship Id="rId1187" Type="http://schemas.openxmlformats.org/officeDocument/2006/relationships/hyperlink" Target="consultantplus://offline/ref=B42342C93D117E6A57F0CA02E3E5BE97C07CC144FDC290C235D096CB98A0F729976263068D4FC41498A9F7878022137AF5956FD599A6D02ELB2DL" TargetMode="External"/><Relationship Id="rId1188" Type="http://schemas.openxmlformats.org/officeDocument/2006/relationships/hyperlink" Target="consultantplus://offline/ref=B42342C93D117E6A57F0CA02E3E5BE97C07CC144FDC290C235D096CB98A0F729976263068D4FC41499A9F7878022137AF5956FD599A6D02ELB2DL" TargetMode="External"/><Relationship Id="rId1189" Type="http://schemas.openxmlformats.org/officeDocument/2006/relationships/hyperlink" Target="consultantplus://offline/ref=B42342C93D117E6A57F0CA02E3E5BE97C27DC348FACC90C235D096CB98A0F729976263068D4FC91598A9F7878022137AF5956FD599A6D02ELB2DL" TargetMode="External"/><Relationship Id="rId1190" Type="http://schemas.openxmlformats.org/officeDocument/2006/relationships/hyperlink" Target="consultantplus://offline/ref=B42342C93D117E6A57F0CA02E3E5BE97C17AC340FAC690C235D096CB98A0F729976263068D4FC71298A9F7878022137AF5956FD599A6D02ELB2DL" TargetMode="External"/><Relationship Id="rId1191" Type="http://schemas.openxmlformats.org/officeDocument/2006/relationships/hyperlink" Target="consultantplus://offline/ref=B42342C93D117E6A57F0CA02E3E5BE97C07CC144FDC290C235D096CB98A0F729976263068D4FC41497A9F7878022137AF5956FD599A6D02ELB2DL" TargetMode="External"/><Relationship Id="rId1192" Type="http://schemas.openxmlformats.org/officeDocument/2006/relationships/hyperlink" Target="consultantplus://offline/ref=B42342C93D117E6A57F0CA02E3E5BE97C07CC144FDC290C235D096CB98A0F729976263068D4FC41497A9F7878022137AF5956FD599A6D02ELB2DL" TargetMode="External"/><Relationship Id="rId1193" Type="http://schemas.openxmlformats.org/officeDocument/2006/relationships/hyperlink" Target="consultantplus://offline/ref=B42342C93D117E6A57F0CA02E3E5BE97C07CC144FDC290C235D096CB98A0F729976263068D4FC41497A9F7878022137AF5956FD599A6D02ELB2DL" TargetMode="External"/><Relationship Id="rId1194" Type="http://schemas.openxmlformats.org/officeDocument/2006/relationships/hyperlink" Target="consultantplus://offline/ref=B42342C93D117E6A57F0CA02E3E5BE97C07CC144FDC290C235D096CB98A0F729976263068D4FC41497A9F7878022137AF5956FD599A6D02ELB2DL" TargetMode="External"/><Relationship Id="rId1195" Type="http://schemas.openxmlformats.org/officeDocument/2006/relationships/hyperlink" Target="consultantplus://offline/ref=B42342C93D117E6A57F0CA02E3E5BE97C07CC144FDC290C235D096CB98A0F729976263068D4FC4159FA9F7878022137AF5956FD599A6D02ELB2DL" TargetMode="External"/><Relationship Id="rId1196" Type="http://schemas.openxmlformats.org/officeDocument/2006/relationships/hyperlink" Target="consultantplus://offline/ref=B42342C93D117E6A57F0CA02E3E5BE97C17AC340FAC690C235D096CB98A0F729976263068D4FC71297A9F7878022137AF5956FD599A6D02ELB2DL" TargetMode="External"/><Relationship Id="rId1197" Type="http://schemas.openxmlformats.org/officeDocument/2006/relationships/hyperlink" Target="consultantplus://offline/ref=B42342C93D117E6A57F0CA02E3E5BE97C07AC542F0C090C235D096CB98A0F729976263068D4FC6129BA9F7878022137AF5956FD599A6D02ELB2DL" TargetMode="External"/><Relationship Id="rId1198" Type="http://schemas.openxmlformats.org/officeDocument/2006/relationships/hyperlink" Target="consultantplus://offline/ref=B42342C93D117E6A57F0CA02E3E5BE97C07CC144FDC290C235D096CB98A0F729976263068D4FC4159FA9F7878022137AF5956FD599A6D02ELB2DL" TargetMode="External"/><Relationship Id="rId1199" Type="http://schemas.openxmlformats.org/officeDocument/2006/relationships/hyperlink" Target="consultantplus://offline/ref=B42342C93D117E6A57F0CA02E3E5BE97C07CC144FDC290C235D096CB98A0F729976263068D4FC4159CA9F7878022137AF5956FD599A6D02ELB2DL" TargetMode="External"/><Relationship Id="rId1200" Type="http://schemas.openxmlformats.org/officeDocument/2006/relationships/hyperlink" Target="consultantplus://offline/ref=B42342C93D117E6A57F0CA02E3E5BE97C07CC144FDC290C235D096CB98A0F729976263068D4FC4159DA9F7878022137AF5956FD599A6D02ELB2DL" TargetMode="External"/><Relationship Id="rId1201" Type="http://schemas.openxmlformats.org/officeDocument/2006/relationships/hyperlink" Target="consultantplus://offline/ref=B42342C93D117E6A57F0CA02E3E5BE97C07AC542F0C090C235D096CB98A0F729976263068D4FC61298A9F7878022137AF5956FD599A6D02ELB2DL" TargetMode="External"/><Relationship Id="rId1202" Type="http://schemas.openxmlformats.org/officeDocument/2006/relationships/hyperlink" Target="consultantplus://offline/ref=B42342C93D117E6A57F0CA02E3E5BE97C07AC542F0C090C235D096CB98A0F729976263068D4FC61297A9F7878022137AF5956FD599A6D02ELB2DL" TargetMode="External"/><Relationship Id="rId1203" Type="http://schemas.openxmlformats.org/officeDocument/2006/relationships/hyperlink" Target="consultantplus://offline/ref=B42342C93D117E6A57F0CA02E3E5BE97C07CC144FDC290C235D096CB98A0F729976263068D4FC4159DA9F7878022137AF5956FD599A6D02ELB2DL" TargetMode="External"/><Relationship Id="rId1204" Type="http://schemas.openxmlformats.org/officeDocument/2006/relationships/hyperlink" Target="consultantplus://offline/ref=B42342C93D117E6A57F0CA02E3E5BE97C07CC144FDC290C235D096CB98A0F729976263068D4FC4159AA9F7878022137AF5956FD599A6D02ELB2DL" TargetMode="External"/><Relationship Id="rId1205" Type="http://schemas.openxmlformats.org/officeDocument/2006/relationships/hyperlink" Target="consultantplus://offline/ref=B42342C93D117E6A57F0CA02E3E5BE97C07CC144FDC290C235D096CB98A0F729976263068D4FC41599A9F7878022137AF5956FD599A6D02ELB2DL" TargetMode="External"/><Relationship Id="rId1206" Type="http://schemas.openxmlformats.org/officeDocument/2006/relationships/hyperlink" Target="consultantplus://offline/ref=B42342C93D117E6A57F0CA02E3E5BE97C07CC144FDC290C235D096CB98A0F729976263068D4FC41599A9F7878022137AF5956FD599A6D02ELB2DL" TargetMode="External"/><Relationship Id="rId1207" Type="http://schemas.openxmlformats.org/officeDocument/2006/relationships/hyperlink" Target="consultantplus://offline/ref=B42342C93D117E6A57F0CA02E3E5BE97C27DC348FACC90C235D096CB98A0F729976263068D4FC91597A9F7878022137AF5956FD599A6D02ELB2DL" TargetMode="External"/><Relationship Id="rId1208" Type="http://schemas.openxmlformats.org/officeDocument/2006/relationships/hyperlink" Target="consultantplus://offline/ref=B42342C93D117E6A57F0CA02E3E5BE97C07CC144FDC290C235D096CB98A0F729976263068D4FC41596A9F7878022137AF5956FD599A6D02ELB2DL" TargetMode="External"/><Relationship Id="rId1209" Type="http://schemas.openxmlformats.org/officeDocument/2006/relationships/hyperlink" Target="consultantplus://offline/ref=B42342C93D117E6A57F0CA02E3E5BE97C27DC348FACC90C235D096CB98A0F729976263068D4FC91A9EA9F7878022137AF5956FD599A6D02ELB2DL" TargetMode="External"/><Relationship Id="rId1210" Type="http://schemas.openxmlformats.org/officeDocument/2006/relationships/hyperlink" Target="consultantplus://offline/ref=B42342C93D117E6A57F0CA02E3E5BE97C07CC144FDC290C235D096CB98A0F729976263068D4FC41A9EA9F7878022137AF5956FD599A6D02ELB2DL" TargetMode="External"/><Relationship Id="rId1211" Type="http://schemas.openxmlformats.org/officeDocument/2006/relationships/hyperlink" Target="consultantplus://offline/ref=B42342C93D117E6A57F0CA02E3E5BE97C07CC144FDC290C235D096CB98A0F729976263068D4FC41A9EA9F7878022137AF5956FD599A6D02ELB2DL" TargetMode="External"/><Relationship Id="rId1212" Type="http://schemas.openxmlformats.org/officeDocument/2006/relationships/hyperlink" Target="consultantplus://offline/ref=B42342C93D117E6A57F0CA02E3E5BE97C07CC144FDC290C235D096CB98A0F729976263068D4FC41A9FA9F7878022137AF5956FD599A6D02ELB2DL" TargetMode="External"/><Relationship Id="rId1213" Type="http://schemas.openxmlformats.org/officeDocument/2006/relationships/hyperlink" Target="consultantplus://offline/ref=B42342C93D117E6A57F0CA02E3E5BE97C07CC144FDC290C235D096CB98A0F729976263068D4FC41A9AA9F7878022137AF5956FD599A6D02ELB2DL" TargetMode="External"/><Relationship Id="rId1214" Type="http://schemas.openxmlformats.org/officeDocument/2006/relationships/hyperlink" Target="consultantplus://offline/ref=B42342C93D117E6A57F0CA02E3E5BE97C07CC144FDC290C235D096CB98A0F729976263068D4FC41A9AA9F7878022137AF5956FD599A6D02ELB2DL" TargetMode="External"/><Relationship Id="rId1215" Type="http://schemas.openxmlformats.org/officeDocument/2006/relationships/hyperlink" Target="consultantplus://offline/ref=B42342C93D117E6A57F0CA02E3E5BE97C07CC144FDC290C235D096CB98A0F729976263068D4FC41A9AA9F7878022137AF5956FD599A6D02ELB2DL" TargetMode="External"/><Relationship Id="rId1216" Type="http://schemas.openxmlformats.org/officeDocument/2006/relationships/hyperlink" Target="consultantplus://offline/ref=B42342C93D117E6A57F0CA02E3E5BE97C07CC144FDC290C235D096CB98A0F729976263068D4FC41A9BA9F7878022137AF5956FD599A6D02ELB2DL" TargetMode="External"/><Relationship Id="rId1217" Type="http://schemas.openxmlformats.org/officeDocument/2006/relationships/hyperlink" Target="consultantplus://offline/ref=B42342C93D117E6A57F0CA02E3E5BE97C07CC144FDC290C235D096CB98A0F729976263068D4FC41A96A9F7878022137AF5956FD599A6D02ELB2DL" TargetMode="External"/><Relationship Id="rId1218" Type="http://schemas.openxmlformats.org/officeDocument/2006/relationships/hyperlink" Target="consultantplus://offline/ref=B42342C93D117E6A57F0CA02E3E5BE97C07CC144FDC290C235D096CB98A0F729976263068D4FC41A96A9F7878022137AF5956FD599A6D02ELB2DL" TargetMode="External"/><Relationship Id="rId1219" Type="http://schemas.openxmlformats.org/officeDocument/2006/relationships/hyperlink" Target="consultantplus://offline/ref=B42342C93D117E6A57F0CA02E3E5BE97C07CC144FDC290C235D096CB98A0F729976263068D4FC41A96A9F7878022137AF5956FD599A6D02ELB2DL" TargetMode="External"/><Relationship Id="rId1220" Type="http://schemas.openxmlformats.org/officeDocument/2006/relationships/hyperlink" Target="consultantplus://offline/ref=B42342C93D117E6A57F0CA02E3E5BE97C07CC144FDC290C235D096CB98A0F729976263068D4FC41A96A9F7878022137AF5956FD599A6D02ELB2DL" TargetMode="External"/><Relationship Id="rId1221" Type="http://schemas.openxmlformats.org/officeDocument/2006/relationships/hyperlink" Target="consultantplus://offline/ref=B42342C93D117E6A57F0CA02E3E5BE97C17AC340FAC690C235D096CB98A0F729976263068D4FC7139FA9F7878022137AF5956FD599A6D02ELB2DL" TargetMode="External"/><Relationship Id="rId1222" Type="http://schemas.openxmlformats.org/officeDocument/2006/relationships/hyperlink" Target="consultantplus://offline/ref=B42342C93D117E6A57F0CA02E3E5BE97C17AC340FAC690C235D096CB98A0F729976263068D4FC7139FA9F7878022137AF5956FD599A6D02ELB2DL" TargetMode="External"/><Relationship Id="rId1223" Type="http://schemas.openxmlformats.org/officeDocument/2006/relationships/hyperlink" Target="consultantplus://offline/ref=B42342C93D117E6A57F0CA02E3E5BE97C17AC340FAC690C235D096CB98A0F729976263068D4FC7139FA9F7878022137AF5956FD599A6D02ELB2DL" TargetMode="External"/><Relationship Id="rId1224" Type="http://schemas.openxmlformats.org/officeDocument/2006/relationships/hyperlink" Target="consultantplus://offline/ref=B42342C93D117E6A57F0CA02E3E5BE97C07CC144FDC290C235D096CB98A0F729976263068D4FC41A97A9F7878022137AF5956FD599A6D02ELB2DL" TargetMode="External"/><Relationship Id="rId1225" Type="http://schemas.openxmlformats.org/officeDocument/2006/relationships/hyperlink" Target="consultantplus://offline/ref=B42342C93D117E6A57F0CA02E3E5BE97C07CC144FDC290C235D096CB98A0F729976263068D4FC41A97A9F7878022137AF5956FD599A6D02ELB2DL" TargetMode="External"/><Relationship Id="rId1226" Type="http://schemas.openxmlformats.org/officeDocument/2006/relationships/hyperlink" Target="consultantplus://offline/ref=B42342C93D117E6A57F0CA02E3E5BE97C17AC340FAC690C235D096CB98A0F729976263068D4FC7139DA9F7878022137AF5956FD599A6D02ELB2DL" TargetMode="External"/><Relationship Id="rId1227" Type="http://schemas.openxmlformats.org/officeDocument/2006/relationships/hyperlink" Target="consultantplus://offline/ref=B42342C93D117E6A57F0CA02E3E5BE97C07CC144FDC290C235D096CB98A0F729976263068D4FC41B9FA9F7878022137AF5956FD599A6D02ELB2DL" TargetMode="External"/><Relationship Id="rId1228" Type="http://schemas.openxmlformats.org/officeDocument/2006/relationships/hyperlink" Target="consultantplus://offline/ref=B42342C93D117E6A57F0CA02E3E5BE97C17AC340FAC690C235D096CB98A0F729976263068D4FC7139AA9F7878022137AF5956FD599A6D02ELB2DL" TargetMode="External"/><Relationship Id="rId1229" Type="http://schemas.openxmlformats.org/officeDocument/2006/relationships/hyperlink" Target="consultantplus://offline/ref=B42342C93D117E6A57F0CA02E3E5BE97C07CC144FDC290C235D096CB98A0F729976263068D4FC41B9CA9F7878022137AF5956FD599A6D02ELB2DL" TargetMode="External"/><Relationship Id="rId1230" Type="http://schemas.openxmlformats.org/officeDocument/2006/relationships/hyperlink" Target="consultantplus://offline/ref=B42342C93D117E6A57F0CA02E3E5BE97C07CC144FDC290C235D096CB98A0F729976263068D4FC41B9DA9F7878022137AF5956FD599A6D02ELB2DL" TargetMode="External"/><Relationship Id="rId1231" Type="http://schemas.openxmlformats.org/officeDocument/2006/relationships/hyperlink" Target="consultantplus://offline/ref=B42342C93D117E6A57F0CA02E3E5BE97C07AC542F0C090C235D096CB98A0F729976263068D4FC6139EA9F7878022137AF5956FD599A6D02ELB2DL" TargetMode="External"/><Relationship Id="rId1232" Type="http://schemas.openxmlformats.org/officeDocument/2006/relationships/hyperlink" Target="consultantplus://offline/ref=B42342C93D117E6A57F0CA02E3E5BE97C07AC542F0C090C235D096CB98A0F729976263068D4FC6139AA9F7878022137AF5956FD599A6D02ELB2DL" TargetMode="External"/><Relationship Id="rId1233" Type="http://schemas.openxmlformats.org/officeDocument/2006/relationships/hyperlink" Target="consultantplus://offline/ref=B42342C93D117E6A57F0CA02E3E5BE97C07CC144FDC290C235D096CB98A0F729976263068D4FC41B9AA9F7878022137AF5956FD599A6D02ELB2DL" TargetMode="External"/><Relationship Id="rId1234" Type="http://schemas.openxmlformats.org/officeDocument/2006/relationships/hyperlink" Target="consultantplus://offline/ref=B42342C93D117E6A57F0CA02E3E5BE97C07CC144FDC290C235D096CB98A0F729976263068D4FC41B99A9F7878022137AF5956FD599A6D02ELB2DL" TargetMode="External"/><Relationship Id="rId1235" Type="http://schemas.openxmlformats.org/officeDocument/2006/relationships/hyperlink" Target="consultantplus://offline/ref=B42342C93D117E6A57F0CA02E3E5BE97C07CC144FDC290C235D096CB98A0F729976263068D4FC5129EA9F7878022137AF5956FD599A6D02ELB2DL" TargetMode="External"/><Relationship Id="rId1236" Type="http://schemas.openxmlformats.org/officeDocument/2006/relationships/hyperlink" Target="consultantplus://offline/ref=B42342C93D117E6A57F0CA02E3E5BE97C07CC144FDC290C235D096CB98A0F729976263068D4FC5129DA9F7878022137AF5956FD599A6D02ELB2DL" TargetMode="External"/><Relationship Id="rId1237" Type="http://schemas.openxmlformats.org/officeDocument/2006/relationships/hyperlink" Target="consultantplus://offline/ref=B42342C93D117E6A57F0CA02E3E5BE97C07CC144FDC290C235D096CB98A0F729976263068D4FC51298A9F7878022137AF5956FD599A6D02ELB2DL" TargetMode="External"/><Relationship Id="rId1238" Type="http://schemas.openxmlformats.org/officeDocument/2006/relationships/hyperlink" Target="consultantplus://offline/ref=B42342C93D117E6A57F0CA02E3E5BE97C07CC144FDC290C235D096CB98A0F729976263068D4FC5139DA9F7878022137AF5956FD599A6D02ELB2DL" TargetMode="External"/><Relationship Id="rId1239" Type="http://schemas.openxmlformats.org/officeDocument/2006/relationships/hyperlink" Target="consultantplus://offline/ref=B42342C93D117E6A57F0CA02E3E5BE97C07CC144FDC290C235D096CB98A0F729976263068D4FC51397A9F7878022137AF5956FD599A6D02ELB2DL" TargetMode="External"/><Relationship Id="rId1240" Type="http://schemas.openxmlformats.org/officeDocument/2006/relationships/hyperlink" Target="consultantplus://offline/ref=B42342C93D117E6A57F0CA02E3E5BE97C07CC144FDC290C235D096CB98A0F729976263068D4FC5109BA9F7878022137AF5956FD599A6D02ELB2DL" TargetMode="External"/><Relationship Id="rId1241" Type="http://schemas.openxmlformats.org/officeDocument/2006/relationships/hyperlink" Target="consultantplus://offline/ref=B42342C93D117E6A57F0CA02E3E5BE97C07CC144FDC290C235D096CB98A0F729976263068D4FC51096A9F7878022137AF5956FD599A6D02ELB2DL" TargetMode="External"/><Relationship Id="rId1242" Type="http://schemas.openxmlformats.org/officeDocument/2006/relationships/hyperlink" Target="consultantplus://offline/ref=B42342C93D117E6A57F0CA02E3E5BE97C07CC144FDC290C235D096CB98A0F729976263068D4FC51097A9F7878022137AF5956FD599A6D02ELB2DL" TargetMode="External"/><Relationship Id="rId1243" Type="http://schemas.openxmlformats.org/officeDocument/2006/relationships/hyperlink" Target="consultantplus://offline/ref=B42342C93D117E6A57F0CA02E3E5BE97C07CC144FDC290C235D096CB98A0F729976263068D4FC5119EA9F7878022137AF5956FD599A6D02ELB2DL" TargetMode="External"/><Relationship Id="rId1244" Type="http://schemas.openxmlformats.org/officeDocument/2006/relationships/hyperlink" Target="consultantplus://offline/ref=B42342C93D117E6A57F0CA02E3E5BE97C07CC144FDC290C235D096CB98A0F729976263068D4FC5169BA9F7878022137AF5956FD599A6D02ELB2DL" TargetMode="External"/><Relationship Id="rId1245" Type="http://schemas.openxmlformats.org/officeDocument/2006/relationships/hyperlink" Target="consultantplus://offline/ref=B42342C93D117E6A57F0CA02E3E5BE97C07CC144FDC290C235D096CB98A0F729976263068D4FC5169BA9F7878022137AF5956FD599A6D02ELB2DL" TargetMode="External"/><Relationship Id="rId1246" Type="http://schemas.openxmlformats.org/officeDocument/2006/relationships/hyperlink" Target="consultantplus://offline/ref=B42342C93D117E6A57F0CA02E3E5BE97C27DC348FACC90C235D096CB98A0F729976263068D4FC91A9DA9F7878022137AF5956FD599A6D02ELB2DL" TargetMode="External"/><Relationship Id="rId1247" Type="http://schemas.openxmlformats.org/officeDocument/2006/relationships/hyperlink" Target="consultantplus://offline/ref=B42342C93D117E6A57F0CA02E3E5BE97C17AC340FAC690C235D096CB98A0F729976263068D4FC7139BA9F7878022137AF5956FD599A6D02ELB2DL" TargetMode="External"/><Relationship Id="rId1248" Type="http://schemas.openxmlformats.org/officeDocument/2006/relationships/hyperlink" Target="consultantplus://offline/ref=B42342C93D117E6A57F0CA02E3E5BE97C27DC348FACC90C235D096CB98A0F729976263068D4FC91A9AA9F7878022137AF5956FD599A6D02ELB2DL" TargetMode="External"/><Relationship Id="rId1249" Type="http://schemas.openxmlformats.org/officeDocument/2006/relationships/hyperlink" Target="consultantplus://offline/ref=B42342C93D117E6A57F0CA02E3E5BE97C17AC340FAC690C235D096CB98A0F729976263068D4FC71399A9F7878022137AF5956FD599A6D02ELB2DL" TargetMode="External"/><Relationship Id="rId1250" Type="http://schemas.openxmlformats.org/officeDocument/2006/relationships/hyperlink" Target="consultantplus://offline/ref=B42342C93D117E6A57F0CA02E3E5BE97C27DC348FACC90C235D096CB98A0F729976263068D4FC91A9BA9F7878022137AF5956FD599A6D02ELB2DL" TargetMode="External"/><Relationship Id="rId1251" Type="http://schemas.openxmlformats.org/officeDocument/2006/relationships/hyperlink" Target="consultantplus://offline/ref=B42342C93D117E6A57F0CA02E3E5BE97C07CC144FDC290C235D096CB98A0F729976263068D4FC51698A9F7878022137AF5956FD599A6D02ELB2DL" TargetMode="External"/><Relationship Id="rId1252" Type="http://schemas.openxmlformats.org/officeDocument/2006/relationships/hyperlink" Target="consultantplus://offline/ref=B42342C93D117E6A57F0CA02E3E5BE97C07CC144FDC290C235D096CB98A0F729976263068D4FC51698A9F7878022137AF5956FD599A6D02ELB2DL" TargetMode="External"/><Relationship Id="rId1253" Type="http://schemas.openxmlformats.org/officeDocument/2006/relationships/hyperlink" Target="consultantplus://offline/ref=B42342C93D117E6A57F0CA02E3E5BE97C27DC348FACC90C235D096CB98A0F729976263068D4FC91A98A9F7878022137AF5956FD599A6D02ELB2DL" TargetMode="External"/><Relationship Id="rId1254" Type="http://schemas.openxmlformats.org/officeDocument/2006/relationships/hyperlink" Target="consultantplus://offline/ref=B42342C93D117E6A57F0CA02E3E5BE97C27DC348FACC90C235D096CB98A0F729976263068D4FC91A99A9F7878022137AF5956FD599A6D02ELB2DL" TargetMode="External"/><Relationship Id="rId1255" Type="http://schemas.openxmlformats.org/officeDocument/2006/relationships/hyperlink" Target="consultantplus://offline/ref=B42342C93D117E6A57F0CA02E3E5BE97C27DC348FACC90C235D096CB98A0F729976263068D4FC91B9BA9F7878022137AF5956FD599A6D02ELB2DL" TargetMode="External"/><Relationship Id="rId1256" Type="http://schemas.openxmlformats.org/officeDocument/2006/relationships/hyperlink" Target="consultantplus://offline/ref=B42342C93D117E6A57F0CA02E3E5BE97C07AC343FACC90C235D096CB98A0F729976263068D4FC0109CA9F7878022137AF5956FD599A6D02ELB2DL" TargetMode="External"/><Relationship Id="rId1257" Type="http://schemas.openxmlformats.org/officeDocument/2006/relationships/hyperlink" Target="consultantplus://offline/ref=B42342C93D117E6A57F0CA02E3E5BE97C27DC348FACC90C235D096CB98A0F729976263068D4FC91A97A9F7878022137AF5956FD599A6D02ELB2DL" TargetMode="External"/><Relationship Id="rId1258" Type="http://schemas.openxmlformats.org/officeDocument/2006/relationships/hyperlink" Target="consultantplus://offline/ref=B42342C93D117E6A57F0CA02E3E5BE97C072C544FAC790C235D096CB98A0F729976263068D4FC0139DA9F7878022137AF5956FD599A6D02ELB2DL" TargetMode="External"/><Relationship Id="rId1259" Type="http://schemas.openxmlformats.org/officeDocument/2006/relationships/hyperlink" Target="consultantplus://offline/ref=B42342C93D117E6A57F0CA02E3E5BE97C27DC348FACC90C235D096CB98A0F729976263068D4FC91B99A9F7878022137AF5956FD599A6D02ELB2DL" TargetMode="External"/><Relationship Id="rId1260" Type="http://schemas.openxmlformats.org/officeDocument/2006/relationships/hyperlink" Target="consultantplus://offline/ref=B42342C93D117E6A57F0CA02E3E5BE97C07CC144FDC290C235D096CB98A0F729976263068D4FC51699A9F7878022137AF5956FD599A6D02ELB2DL" TargetMode="External"/><Relationship Id="rId1261" Type="http://schemas.openxmlformats.org/officeDocument/2006/relationships/hyperlink" Target="consultantplus://offline/ref=B42342C93D117E6A57F0CA02E3E5BE97C27DC348FACC90C235D096CB98A0F729976263068D4FC91B97A9F7878022137AF5956FD599A6D02ELB2DL" TargetMode="External"/><Relationship Id="rId1262" Type="http://schemas.openxmlformats.org/officeDocument/2006/relationships/hyperlink" Target="consultantplus://offline/ref=B42342C93D117E6A57F0CA02E3E5BE97C27DC348FACC90C235D096CB98A0F729976263068D4FC91B97A9F7878022137AF5956FD599A6D02ELB2DL" TargetMode="External"/><Relationship Id="rId1263" Type="http://schemas.openxmlformats.org/officeDocument/2006/relationships/hyperlink" Target="consultantplus://offline/ref=B42342C93D117E6A57F0CA02E3E5BE97C27DC348FACC90C235D096CB98A0F729976263068D4FC91B97A9F7878022137AF5956FD599A6D02ELB2DL" TargetMode="External"/><Relationship Id="rId1264" Type="http://schemas.openxmlformats.org/officeDocument/2006/relationships/image" Target="media/image28.wmf"/><Relationship Id="rId1265" Type="http://schemas.openxmlformats.org/officeDocument/2006/relationships/image" Target="media/image2.png"/><Relationship Id="rId1266" Type="http://schemas.openxmlformats.org/officeDocument/2006/relationships/hyperlink" Target="consultantplus://offline/ref=B42342C93D117E6A57F0CA02E3E5BE97C17AC340FAC690C235D096CB98A0F729976263068D4FC7109EA9F7878022137AF5956FD599A6D02ELB2DL" TargetMode="External"/><Relationship Id="rId1267" Type="http://schemas.openxmlformats.org/officeDocument/2006/relationships/hyperlink" Target="consultantplus://offline/ref=B42342C93D117E6A57F0CA02E3E5BE97C17AC340FAC690C235D096CB98A0F729976263068D4FC7109EA9F7878022137AF5956FD599A6D02ELB2DL" TargetMode="External"/><Relationship Id="rId1268" Type="http://schemas.openxmlformats.org/officeDocument/2006/relationships/image" Target="media/image28.wmf"/><Relationship Id="rId1269" Type="http://schemas.openxmlformats.org/officeDocument/2006/relationships/image" Target="media/image2.png"/><Relationship Id="rId1270" Type="http://schemas.openxmlformats.org/officeDocument/2006/relationships/hyperlink" Target="consultantplus://offline/ref=B42342C93D117E6A57F0CA02E3E5BE97C17AC340FAC690C235D096CB98A0F729976263068D4FC7109FA9F7878022137AF5956FD599A6D02ELB2DL" TargetMode="External"/><Relationship Id="rId1271" Type="http://schemas.openxmlformats.org/officeDocument/2006/relationships/hyperlink" Target="consultantplus://offline/ref=B42342C93D117E6A57F0CA02E3E5BE97C27DC348FACC90C235D096CB98A0F729976263068D4EC0129EA9F7878022137AF5956FD599A6D02ELB2DL" TargetMode="External"/><Relationship Id="rId1272" Type="http://schemas.openxmlformats.org/officeDocument/2006/relationships/hyperlink" Target="consultantplus://offline/ref=B42342C93D117E6A57F0CA02E3E5BE97C27DC348FACC90C235D096CB98A0F729976263068D4EC0129FA9F7878022137AF5956FD599A6D02ELB2DL" TargetMode="External"/><Relationship Id="rId1273" Type="http://schemas.openxmlformats.org/officeDocument/2006/relationships/hyperlink" Target="consultantplus://offline/ref=B42342C93D117E6A57F0CA02E3E5BE97C17AC340FAC690C235D096CB98A0F729976263068D4FC7109CA9F7878022137AF5956FD599A6D02ELB2DL" TargetMode="External"/><Relationship Id="rId1274" Type="http://schemas.openxmlformats.org/officeDocument/2006/relationships/hyperlink" Target="consultantplus://offline/ref=B42342C93D117E6A57F0CA02E3E5BE97C27DC348FACC90C235D096CB98A0F729976263068D4EC0129CA9F7878022137AF5956FD599A6D02ELB2DL" TargetMode="External"/><Relationship Id="rId1275" Type="http://schemas.openxmlformats.org/officeDocument/2006/relationships/hyperlink" Target="consultantplus://offline/ref=B42342C93D117E6A57F0CA02E3E5BE97C07AC343FACC90C235D096CB98A0F729976263068D4FC0109CA9F7878022137AF5956FD599A6D02ELB2DL" TargetMode="External"/><Relationship Id="rId1276" Type="http://schemas.openxmlformats.org/officeDocument/2006/relationships/hyperlink" Target="consultantplus://offline/ref=B42342C93D117E6A57F0CA02E3E5BE97C27DC348FACC90C235D096CB98A0F729976263068D4EC0129AA9F7878022137AF5956FD599A6D02ELB2DL" TargetMode="External"/><Relationship Id="rId1277" Type="http://schemas.openxmlformats.org/officeDocument/2006/relationships/hyperlink" Target="consultantplus://offline/ref=B42342C93D117E6A57F0CA02E3E5BE97C27DC348FACC90C235D096CB98A0F729976263068D4EC01297A9F7878022137AF5956FD599A6D02ELB2DL" TargetMode="External"/><Relationship Id="rId1278" Type="http://schemas.openxmlformats.org/officeDocument/2006/relationships/hyperlink" Target="consultantplus://offline/ref=B42342C93D117E6A57F0CA02E3E5BE97C27DC348FACC90C235D096CB98A0F729976263068D4EC0139FA9F7878022137AF5956FD599A6D02ELB2DL" TargetMode="External"/><Relationship Id="rId1279" Type="http://schemas.openxmlformats.org/officeDocument/2006/relationships/hyperlink" Target="consultantplus://offline/ref=B42342C93D117E6A57F0CA02E3E5BE97C27DC348FACC90C235D096CB98A0F729976263068D4EC0139CA9F7878022137AF5956FD599A6D02ELB2DL" TargetMode="External"/><Relationship Id="rId1280" Type="http://schemas.openxmlformats.org/officeDocument/2006/relationships/hyperlink" Target="consultantplus://offline/ref=B42342C93D117E6A57F0CA02E3E5BE97C17AC340FAC690C235D096CB98A0F729976263068D4FC7109AA9F7878022137AF5956FD599A6D02ELB2DL" TargetMode="External"/><Relationship Id="rId1281" Type="http://schemas.openxmlformats.org/officeDocument/2006/relationships/hyperlink" Target="consultantplus://offline/ref=B42342C93D117E6A57F0CA02E3E5BE97C27DC348FACC90C235D096CB98A0F729976263068D4EC0139DA9F7878022137AF5956FD599A6D02ELB2DL" TargetMode="External"/><Relationship Id="rId1282" Type="http://schemas.openxmlformats.org/officeDocument/2006/relationships/hyperlink" Target="consultantplus://offline/ref=B42342C93D117E6A57F0CA02E3E5BE97C27DC348FACC90C235D096CB98A0F729976263068D4EC0139AA9F7878022137AF5956FD599A6D02ELB2DL" TargetMode="External"/><Relationship Id="rId1283" Type="http://schemas.openxmlformats.org/officeDocument/2006/relationships/hyperlink" Target="consultantplus://offline/ref=B42342C93D117E6A57F0CA02E3E5BE97C17AC340FAC690C235D096CB98A0F729976263068D4FC71098A9F7878022137AF5956FD599A6D02ELB2DL" TargetMode="External"/><Relationship Id="rId1284" Type="http://schemas.openxmlformats.org/officeDocument/2006/relationships/hyperlink" Target="consultantplus://offline/ref=B42342C93D117E6A57F0CA02E3E5BE97C17AC340FAC690C235D096CB98A0F729976263068D4FC71098A9F7878022137AF5956FD599A6D02ELB2DL" TargetMode="External"/><Relationship Id="rId1285" Type="http://schemas.openxmlformats.org/officeDocument/2006/relationships/hyperlink" Target="consultantplus://offline/ref=B42342C93D117E6A57F0CA02E3E5BE97C17AC340FAC690C235D096CB98A0F729976263068D4FC71098A9F7878022137AF5956FD599A6D02ELB2DL" TargetMode="External"/><Relationship Id="rId1286" Type="http://schemas.openxmlformats.org/officeDocument/2006/relationships/hyperlink" Target="consultantplus://offline/ref=B42342C93D117E6A57F0CA02E3E5BE97C27DC348FACC90C235D096CB98A0F729976263068D4EC0109CA9F7878022137AF5956FD599A6D02ELB2DL" TargetMode="External"/><Relationship Id="rId1287" Type="http://schemas.openxmlformats.org/officeDocument/2006/relationships/hyperlink" Target="consultantplus://offline/ref=B42342C93D117E6A57F0CA02E3E5BE97C27DC348FACC90C235D096CB98A0F729976263068D4EC0109AA9F7878022137AF5956FD599A6D02ELB2DL" TargetMode="External"/><Relationship Id="rId1288" Type="http://schemas.openxmlformats.org/officeDocument/2006/relationships/hyperlink" Target="consultantplus://offline/ref=B42342C93D117E6A57F0CA02E3E5BE97C079CE47FFCD90C235D096CB98A0F729976263068D4FC01696A9F7878022137AF5956FD599A6D02ELB2DL" TargetMode="External"/><Relationship Id="rId1289" Type="http://schemas.openxmlformats.org/officeDocument/2006/relationships/hyperlink" Target="consultantplus://offline/ref=B42342C93D117E6A57F0CA02E3E5BE97C27DC348FACC90C235D096CB98A0F729976263068D4EC01099A9F7878022137AF5956FD599A6D02ELB2DL" TargetMode="External"/><Relationship Id="rId1290" Type="http://schemas.openxmlformats.org/officeDocument/2006/relationships/hyperlink" Target="consultantplus://offline/ref=B42342C93D117E6A57F0CA02E3E5BE97C17AC340FAC690C235D096CB98A0F729976263068D4FC71099A9F7878022137AF5956FD599A6D02ELB2DL" TargetMode="External"/><Relationship Id="rId1291" Type="http://schemas.openxmlformats.org/officeDocument/2006/relationships/hyperlink" Target="consultantplus://offline/ref=B42342C93D117E6A57F0CA02E3E5BE97C072C544FAC790C235D096CB98A0F729976263068D4FC0139DA9F7878022137AF5956FD599A6D02ELB2DL" TargetMode="External"/><Relationship Id="rId1292" Type="http://schemas.openxmlformats.org/officeDocument/2006/relationships/hyperlink" Target="consultantplus://offline/ref=B42342C93D117E6A57F0CA02E3E5BE97C27DC348FACC90C235D096CB98A0F729976263068D4EC01097A9F7878022137AF5956FD599A6D02ELB2DL" TargetMode="External"/><Relationship Id="rId1293" Type="http://schemas.openxmlformats.org/officeDocument/2006/relationships/hyperlink" Target="consultantplus://offline/ref=B42342C93D117E6A57F0CA02E3E5BE97C27DC348FACC90C235D096CB98A0F729976263068D4EC0119FA9F7878022137AF5956FD599A6D02ELB2DL" TargetMode="External"/><Relationship Id="rId1294" Type="http://schemas.openxmlformats.org/officeDocument/2006/relationships/hyperlink" Target="consultantplus://offline/ref=B42342C93D117E6A57F0CA02E3E5BE97C27DC348FACC90C235D096CB98A0F729976263068D4EC0119DA9F7878022137AF5956FD599A6D02ELB2DL" TargetMode="External"/><Relationship Id="rId1295" Type="http://schemas.openxmlformats.org/officeDocument/2006/relationships/hyperlink" Target="consultantplus://offline/ref=B42342C93D117E6A57F0CA02E3E5BE97C27DC348FACC90C235D096CB98A0F729976263068D4EC0119AA9F7878022137AF5956FD599A6D02ELB2DL" TargetMode="External"/><Relationship Id="rId1296" Type="http://schemas.openxmlformats.org/officeDocument/2006/relationships/hyperlink" Target="consultantplus://offline/ref=B42342C93D117E6A57F0CA02E3E5BE97C27DC348FACC90C235D096CB98A0F729976263068D4EC01198A9F7878022137AF5956FD599A6D02ELB2DL" TargetMode="External"/><Relationship Id="rId1297" Type="http://schemas.openxmlformats.org/officeDocument/2006/relationships/hyperlink" Target="consultantplus://offline/ref=B42342C93D117E6A57F0CA02E3E5BE97C27DC348FACC90C235D096CB98A0F729976263068D4EC01196A9F7878022137AF5956FD599A6D02ELB2DL" TargetMode="External"/><Relationship Id="rId1298" Type="http://schemas.openxmlformats.org/officeDocument/2006/relationships/hyperlink" Target="consultantplus://offline/ref=B42342C93D117E6A57F0CA02E3E5BE97C17AC340FAC690C235D096CB98A0F729976263068D4FC71097A9F7878022137AF5956FD599A6D02ELB2DL" TargetMode="External"/><Relationship Id="rId1299" Type="http://schemas.openxmlformats.org/officeDocument/2006/relationships/hyperlink" Target="consultantplus://offline/ref=B42342C93D117E6A57F0CA02E3E5BE97C07AC542F0C090C235D096CB98A0F729976263068D4FC61396A9F7878022137AF5956FD599A6D02ELB2DL" TargetMode="External"/><Relationship Id="rId1300" Type="http://schemas.openxmlformats.org/officeDocument/2006/relationships/hyperlink" Target="consultantplus://offline/ref=B42342C93D117E6A57F0CA02E3E5BE97C17AC340FAC690C235D096CB98A0F729976263068D4FC7119DA9F7878022137AF5956FD599A6D02ELB2DL" TargetMode="External"/><Relationship Id="rId1301" Type="http://schemas.openxmlformats.org/officeDocument/2006/relationships/hyperlink" Target="consultantplus://offline/ref=B42342C93D117E6A57F0CA02E3E5BE97C17AC340FAC690C235D096CB98A0F729976263068D4FC7169CA9F7878022137AF5956FD599A6D02ELB2DL" TargetMode="External"/><Relationship Id="rId1302" Type="http://schemas.openxmlformats.org/officeDocument/2006/relationships/hyperlink" Target="consultantplus://offline/ref=B42342C93D117E6A57F0CA02E3E5BE97C07AC542F0C090C235D096CB98A0F729976263068D4FC61397A9F7878022137AF5956FD599A6D02ELB2DL" TargetMode="External"/><Relationship Id="rId1303" Type="http://schemas.openxmlformats.org/officeDocument/2006/relationships/hyperlink" Target="consultantplus://offline/ref=B42342C93D117E6A57F0CA02E3E5BE97C07AC542F0C090C235D096CB98A0F729976263068D4FC6109FA9F7878022137AF5956FD599A6D02ELB2DL" TargetMode="External"/><Relationship Id="rId1304" Type="http://schemas.openxmlformats.org/officeDocument/2006/relationships/hyperlink" Target="consultantplus://offline/ref=B42342C93D117E6A57F0CA02E3E5BE97C07AC542F0C090C235D096CB98A0F729976263068D4FC6109CA9F7878022137AF5956FD599A6D02ELB2DL" TargetMode="External"/><Relationship Id="rId1305" Type="http://schemas.openxmlformats.org/officeDocument/2006/relationships/hyperlink" Target="consultantplus://offline/ref=B42342C93D117E6A57F0CA02E3E5BE97C07AC542F0C090C235D096CB98A0F729976263068D4FC6109DA9F7878022137AF5956FD599A6D02ELB2DL" TargetMode="External"/><Relationship Id="rId1306" Type="http://schemas.openxmlformats.org/officeDocument/2006/relationships/hyperlink" Target="consultantplus://offline/ref=B42342C93D117E6A57F0CA02E3E5BE97C17AC340FAC690C235D096CB98A0F729976263068D4FC71698A9F7878022137AF5956FD599A6D02ELB2DL" TargetMode="External"/><Relationship Id="rId1307" Type="http://schemas.openxmlformats.org/officeDocument/2006/relationships/hyperlink" Target="consultantplus://offline/ref=B42342C93D117E6A57F0CA02E3E5BE97C07AC542F0C090C235D096CB98A0F729976263068D4FC6109BA9F7878022137AF5956FD599A6D02ELB2DL" TargetMode="External"/><Relationship Id="rId1308" Type="http://schemas.openxmlformats.org/officeDocument/2006/relationships/hyperlink" Target="consultantplus://offline/ref=B42342C93D117E6A57F0CA02E3E5BE97C27DC348FACC90C235D096CB98A0F729976263068D4EC0169FA9F7878022137AF5956FD599A6D02ELB2DL" TargetMode="External"/><Relationship Id="rId1309" Type="http://schemas.openxmlformats.org/officeDocument/2006/relationships/hyperlink" Target="consultantplus://offline/ref=B42342C93D117E6A57F0CA02E3E5BE97C07AC542F0C090C235D096CB98A0F729976263068D4FC61098A9F7878022137AF5956FD599A6D02ELB2DL" TargetMode="External"/><Relationship Id="rId1310" Type="http://schemas.openxmlformats.org/officeDocument/2006/relationships/hyperlink" Target="consultantplus://offline/ref=B42342C93D117E6A57F0CA02E3E5BE97C07CC144FDC290C235D096CB98A0F729976263068D4FC51496A9F7878022137AF5956FD599A6D02ELB2DL" TargetMode="External"/><Relationship Id="rId1311" Type="http://schemas.openxmlformats.org/officeDocument/2006/relationships/image" Target="media/image42.wmf"/><Relationship Id="rId1312" Type="http://schemas.openxmlformats.org/officeDocument/2006/relationships/image" Target="media/image5.png"/><Relationship Id="rId1313" Type="http://schemas.openxmlformats.org/officeDocument/2006/relationships/image" Target="media/image28.wmf"/><Relationship Id="rId1314" Type="http://schemas.openxmlformats.org/officeDocument/2006/relationships/image" Target="media/image5.png"/><Relationship Id="rId1315" Type="http://schemas.openxmlformats.org/officeDocument/2006/relationships/hyperlink" Target="consultantplus://offline/ref=B42342C93D117E6A57F0CA02E3E5BE97C17AC340FAC690C235D096CB98A0F729976263068D4FC71696A9F7878022137AF5956FD599A6D02ELB2DL" TargetMode="External"/><Relationship Id="rId1316" Type="http://schemas.openxmlformats.org/officeDocument/2006/relationships/hyperlink" Target="consultantplus://offline/ref=B42342C93D117E6A57F0CA02E3E5BE97C07AC542F0C090C235D096CB98A0F729976263068D4FC61099A9F7878022137AF5956FD599A6D02ELB2DL" TargetMode="External"/><Relationship Id="rId1317" Type="http://schemas.openxmlformats.org/officeDocument/2006/relationships/hyperlink" Target="consultantplus://offline/ref=B42342C93D117E6A57F0CA02E3E5BE97C07AC542F0C090C235D096CB98A0F729976263068D4FC61096A9F7878022137AF5956FD599A6D02ELB2DL" TargetMode="External"/><Relationship Id="rId1318" Type="http://schemas.openxmlformats.org/officeDocument/2006/relationships/hyperlink" Target="consultantplus://offline/ref=B42342C93D117E6A57F0CA02E3E5BE97C07AC542F0C090C235D096CB98A0F729976263068D4FC61097A9F7878022137AF5956FD599A6D02ELB2DL" TargetMode="External"/><Relationship Id="rId1319" Type="http://schemas.openxmlformats.org/officeDocument/2006/relationships/hyperlink" Target="consultantplus://offline/ref=B42342C93D117E6A57F0CA02E3E5BE97C17AC340FAC690C235D096CB98A0F729976263068D4FC7179CA9F7878022137AF5956FD599A6D02ELB2DL" TargetMode="External"/><Relationship Id="rId1320" Type="http://schemas.openxmlformats.org/officeDocument/2006/relationships/hyperlink" Target="consultantplus://offline/ref=B42342C93D117E6A57F0CA02E3E5BE97C07AC542F0C090C235D096CB98A0F729976263068D4FC6119FA9F7878022137AF5956FD599A6D02ELB2DL" TargetMode="External"/><Relationship Id="rId1321" Type="http://schemas.openxmlformats.org/officeDocument/2006/relationships/hyperlink" Target="consultantplus://offline/ref=B42342C93D117E6A57F0CA02E3E5BE97C27DC348FACC90C235D096CB98A0F729976263068D4EC0169DA9F7878022137AF5956FD599A6D02ELB2DL" TargetMode="External"/><Relationship Id="rId1322" Type="http://schemas.openxmlformats.org/officeDocument/2006/relationships/hyperlink" Target="consultantplus://offline/ref=B42342C93D117E6A57F0CA02E3E5BE97C27DC348FACC90C235D096CB98A0F729976263068D4EC0169BA9F7878022137AF5956FD599A6D02ELB2DL" TargetMode="External"/><Relationship Id="rId1323" Type="http://schemas.openxmlformats.org/officeDocument/2006/relationships/hyperlink" Target="consultantplus://offline/ref=B42342C93D117E6A57F0CA02E3E5BE97C27DC348FACC90C235D096CB98A0F729976263068D4EC01699A9F7878022137AF5956FD599A6D02ELB2DL" TargetMode="External"/><Relationship Id="rId1324" Type="http://schemas.openxmlformats.org/officeDocument/2006/relationships/hyperlink" Target="consultantplus://offline/ref=B42342C93D117E6A57F0CA02E3E5BE97C07CC144FDC290C235D096CB98A0F729976263068D4FC5159EA9F7878022137AF5956FD599A6D02ELB2DL" TargetMode="External"/><Relationship Id="rId1325" Type="http://schemas.openxmlformats.org/officeDocument/2006/relationships/hyperlink" Target="consultantplus://offline/ref=B42342C93D117E6A57F0CA02E3E5BE97C27DC348FACC90C235D096CB98A0F729976263068D4EC01697A9F7878022137AF5956FD599A6D02ELB2DL" TargetMode="External"/><Relationship Id="rId1326" Type="http://schemas.openxmlformats.org/officeDocument/2006/relationships/hyperlink" Target="consultantplus://offline/ref=B42342C93D117E6A57F0CA02E3E5BE97C27DC348FACC90C235D096CB98A0F729976263068D4EC0179EA9F7878022137AF5956FD599A6D02ELB2DL" TargetMode="External"/><Relationship Id="rId1327" Type="http://schemas.openxmlformats.org/officeDocument/2006/relationships/hyperlink" Target="consultantplus://offline/ref=B42342C93D117E6A57F0CA02E3E5BE97C07AC542F0C090C235D096CB98A0F729976263068D4FC6119DA9F7878022137AF5956FD599A6D02ELB2DL" TargetMode="External"/><Relationship Id="rId1328" Type="http://schemas.openxmlformats.org/officeDocument/2006/relationships/hyperlink" Target="consultantplus://offline/ref=B42342C93D117E6A57F0CA02E3E5BE97C07CC144FDC290C235D096CB98A0F729976263068D4FC5159CA9F7878022137AF5956FD599A6D02ELB2DL" TargetMode="External"/><Relationship Id="rId1329" Type="http://schemas.openxmlformats.org/officeDocument/2006/relationships/hyperlink" Target="consultantplus://offline/ref=B42342C93D117E6A57F0CA02E3E5BE97C17AC340FAC690C235D096CB98A0F729976263068D4FC7179AA9F7878022137AF5956FD599A6D02ELB2DL" TargetMode="External"/><Relationship Id="rId1330" Type="http://schemas.openxmlformats.org/officeDocument/2006/relationships/hyperlink" Target="consultantplus://offline/ref=149B069394A80D26CB3AEC34A14D3BBAED40401173140537051991C63D52E8E1257F455FBF6CEDDCF23E049F9EC8F6516948146EA7755B2EM72AL" TargetMode="External"/><Relationship Id="rId1331" Type="http://schemas.openxmlformats.org/officeDocument/2006/relationships/hyperlink" Target="consultantplus://offline/ref=149B069394A80D26CB3AEC34A14D3BBAEC40461379120537051991C63D52E8E1257F455FBF6CECDAF03E049F9EC8F6516948146EA7755B2EM72AL" TargetMode="External"/><Relationship Id="rId1332" Type="http://schemas.openxmlformats.org/officeDocument/2006/relationships/hyperlink" Target="consultantplus://offline/ref=149B069394A80D26CB3AEC34A14D3BBAEC40461379120537051991C63D52E8E1257F455FBF6CECD9F63E049F9EC8F6516948146EA7755B2EM72AL" TargetMode="External"/><Relationship Id="rId1333" Type="http://schemas.openxmlformats.org/officeDocument/2006/relationships/hyperlink" Target="consultantplus://offline/ref=149B069394A80D26CB3AEC34A14D3BBAEC40461379120537051991C63D52E8E1257F455FBF6CECD9F23E049F9EC8F6516948146EA7755B2EM72AL" TargetMode="External"/><Relationship Id="rId1334" Type="http://schemas.openxmlformats.org/officeDocument/2006/relationships/hyperlink" Target="consultantplus://offline/ref=149B069394A80D26CB3AEC34A14D3BBAED4644177E160537051991C63D52E8E1257F455FBF6CEED8F53E049F9EC8F6516948146EA7755B2EM72AL" TargetMode="External"/><Relationship Id="rId1335" Type="http://schemas.openxmlformats.org/officeDocument/2006/relationships/hyperlink" Target="consultantplus://offline/ref=149B069394A80D26CB3AEC34A14D3BBAEC40461379120537051991C63D52E8E1257F455FBF6CECD9FF3E049F9EC8F6516948146EA7755B2EM72AL" TargetMode="External"/><Relationship Id="rId1336" Type="http://schemas.openxmlformats.org/officeDocument/2006/relationships/hyperlink" Target="consultantplus://offline/ref=149B069394A80D26CB3AEC34A14D3BBAEC40461379120537051991C63D52E8E1257F455FBF6CECD8F73E049F9EC8F6516948146EA7755B2EM72AL" TargetMode="External"/><Relationship Id="rId1337" Type="http://schemas.openxmlformats.org/officeDocument/2006/relationships/hyperlink" Target="consultantplus://offline/ref=149B069394A80D26CB3AEC34A14D3BBAED40401173140537051991C63D52E8E1257F455FBF6CEDDCF13E049F9EC8F6516948146EA7755B2EM72AL" TargetMode="External"/><Relationship Id="rId1338" Type="http://schemas.openxmlformats.org/officeDocument/2006/relationships/hyperlink" Target="consultantplus://offline/ref=149B069394A80D26CB3AEC34A14D3BBAEC40461379120537051991C63D52E8E1257F455FBF6CECD8F53E049F9EC8F6516948146EA7755B2EM72AL" TargetMode="External"/><Relationship Id="rId1339" Type="http://schemas.openxmlformats.org/officeDocument/2006/relationships/hyperlink" Target="consultantplus://offline/ref=149B069394A80D26CB3AEC34A14D3BBAED40401173140537051991C63D52E8E1257F455FBF6CEDDCFE3E049F9EC8F6516948146EA7755B2EM72AL" TargetMode="External"/><Relationship Id="rId1340" Type="http://schemas.openxmlformats.org/officeDocument/2006/relationships/hyperlink" Target="consultantplus://offline/ref=149B069394A80D26CB3AEC34A14D3BBAEF47461B79180537051991C63D52E8E1257F455FBF6DEBDAF03E049F9EC8F6516948146EA7755B2EM72AL" TargetMode="External"/><Relationship Id="rId1341" Type="http://schemas.openxmlformats.org/officeDocument/2006/relationships/hyperlink" Target="consultantplus://offline/ref=149B069394A80D26CB3AEC34A14D3BBAED40401173140537051991C63D52E8E1257F455FBF6CEDDCFF3E049F9EC8F6516948146EA7755B2EM72AL" TargetMode="External"/><Relationship Id="rId1342" Type="http://schemas.openxmlformats.org/officeDocument/2006/relationships/hyperlink" Target="consultantplus://offline/ref=149B069394A80D26CB3AEC34A14D3BBAED40401173140537051991C63D52E8E1257F455FBF6CEDDBF63E049F9EC8F6516948146EA7755B2EM72AL" TargetMode="External"/><Relationship Id="rId1343" Type="http://schemas.openxmlformats.org/officeDocument/2006/relationships/hyperlink" Target="consultantplus://offline/ref=149B069394A80D26CB3AEC34A14D3BBAED40401173140537051991C63D52E8E1257F455FBF6CEDDBF43E049F9EC8F6516948146EA7755B2EM72AL" TargetMode="External"/><Relationship Id="rId1344" Type="http://schemas.openxmlformats.org/officeDocument/2006/relationships/hyperlink" Target="consultantplus://offline/ref=149B069394A80D26CB3AEC34A14D3BBAED4644177E160537051991C63D52E8E1257F455FBF6CEED8F13E049F9EC8F6516948146EA7755B2EM72AL" TargetMode="External"/><Relationship Id="rId1345" Type="http://schemas.openxmlformats.org/officeDocument/2006/relationships/hyperlink" Target="consultantplus://offline/ref=149B069394A80D26CB3AEC34A14D3BBAED4644177E160537051991C63D52E8E1257F455FBF6CEED8FF3E049F9EC8F6516948146EA7755B2EM72AL" TargetMode="External"/><Relationship Id="rId1346" Type="http://schemas.openxmlformats.org/officeDocument/2006/relationships/hyperlink" Target="consultantplus://offline/ref=149B069394A80D26CB3AEC34A14D3BBAED40401173140537051991C63D52E8E1257F455FBF6CEDDBF23E049F9EC8F6516948146EA7755B2EM72AL" TargetMode="External"/><Relationship Id="rId1347" Type="http://schemas.openxmlformats.org/officeDocument/2006/relationships/hyperlink" Target="consultantplus://offline/ref=149B069394A80D26CB3AEC34A14D3BBAED4644177E160537051991C63D52E8E1257F455FBF6CEED7F73E049F9EC8F6516948146EA7755B2EM72AL" TargetMode="External"/><Relationship Id="rId1348" Type="http://schemas.openxmlformats.org/officeDocument/2006/relationships/hyperlink" Target="consultantplus://offline/ref=149B069394A80D26CB3AEC34A14D3BBAEF47461B79180537051991C63D52E8E1257F455FBF6DEBDAF13E049F9EC8F6516948146EA7755B2EM72AL" TargetMode="External"/><Relationship Id="rId1349" Type="http://schemas.openxmlformats.org/officeDocument/2006/relationships/hyperlink" Target="consultantplus://offline/ref=149B069394A80D26CB3AEC34A14D3BBAEF47461B79180537051991C63D52E8E1257F455FBF6DEBD9F73E049F9EC8F6516948146EA7755B2EM72AL" TargetMode="External"/><Relationship Id="rId1350" Type="http://schemas.openxmlformats.org/officeDocument/2006/relationships/hyperlink" Target="consultantplus://offline/ref=149B069394A80D26CB3AEC34A14D3BBAEF47461B79180537051991C63D52E8E1257F455FBF6DEBD9F13E049F9EC8F6516948146EA7755B2EM72AL" TargetMode="External"/><Relationship Id="rId1351" Type="http://schemas.openxmlformats.org/officeDocument/2006/relationships/hyperlink" Target="consultantplus://offline/ref=149B069394A80D26CB3AEC34A14D3BBAEF47461B79180537051991C63D52E8E1257F455FBF6DEBD8F63E049F9EC8F6516948146EA7755B2EM72AL" TargetMode="External"/><Relationship Id="rId1352" Type="http://schemas.openxmlformats.org/officeDocument/2006/relationships/image" Target="media/image43.wmf"/><Relationship Id="rId1353" Type="http://schemas.openxmlformats.org/officeDocument/2006/relationships/image" Target="media/image44.png"/><Relationship Id="rId1354" Type="http://schemas.openxmlformats.org/officeDocument/2006/relationships/image" Target="media/image45.wmf"/><Relationship Id="rId1355" Type="http://schemas.openxmlformats.org/officeDocument/2006/relationships/image" Target="media/image44.png"/><Relationship Id="rId1356" Type="http://schemas.openxmlformats.org/officeDocument/2006/relationships/hyperlink" Target="consultantplus://offline/ref=149B069394A80D26CB3AEC34A14D3BBAEC40461379120537051991C63D52E8E1257F455FBF6CECD8F03E049F9EC8F6516948146EA7755B2EM72AL" TargetMode="External"/><Relationship Id="rId1357" Type="http://schemas.openxmlformats.org/officeDocument/2006/relationships/hyperlink" Target="consultantplus://offline/ref=149B069394A80D26CB3AEC34A14D3BBAED40401173140537051991C63D52E8E1257F455FBF6CEDDBF33E049F9EC8F6516948146EA7755B2EM72AL" TargetMode="External"/><Relationship Id="rId1358" Type="http://schemas.openxmlformats.org/officeDocument/2006/relationships/hyperlink" Target="consultantplus://offline/ref=149B069394A80D26CB3AEC34A14D3BBAEC40461379120537051991C63D52E8E1257F455FBF6CECD8FE3E049F9EC8F6516948146EA7755B2EM72AL" TargetMode="External"/><Relationship Id="rId1359" Type="http://schemas.openxmlformats.org/officeDocument/2006/relationships/hyperlink" Target="consultantplus://offline/ref=149B069394A80D26CB3AEC34A14D3BBAED40401173140537051991C63D52E8E1257F455FBF6CEDDBF03E049F9EC8F6516948146EA7755B2EM72AL" TargetMode="External"/><Relationship Id="rId1360" Type="http://schemas.openxmlformats.org/officeDocument/2006/relationships/hyperlink" Target="consultantplus://offline/ref=149B069394A80D26CB3AEC34A14D3BBAED40401173140537051991C63D52E8E1257F455FBF6CEDDBF13E049F9EC8F6516948146EA7755B2EM72AL" TargetMode="External"/><Relationship Id="rId1361" Type="http://schemas.openxmlformats.org/officeDocument/2006/relationships/hyperlink" Target="consultantplus://offline/ref=149B069394A80D26CB3AEC34A14D3BBAEC40461379120537051991C63D52E8E1257F455FBF6CECD7F63E049F9EC8F6516948146EA7755B2EM72AL" TargetMode="External"/><Relationship Id="rId1362" Type="http://schemas.openxmlformats.org/officeDocument/2006/relationships/hyperlink" Target="consultantplus://offline/ref=149B069394A80D26CB3AEC34A14D3BBAEF47461B79180537051991C63D52E8E1257F455FBF6DEBD8F73E049F9EC8F6516948146EA7755B2EM72AL" TargetMode="External"/><Relationship Id="rId1363" Type="http://schemas.openxmlformats.org/officeDocument/2006/relationships/hyperlink" Target="consultantplus://offline/ref=149B069394A80D26CB3AEC34A14D3BBAEF47461B79180537051991C63D52E8E1257F455FBF6DEBD8F73E049F9EC8F6516948146EA7755B2EM72AL" TargetMode="External"/><Relationship Id="rId1364" Type="http://schemas.openxmlformats.org/officeDocument/2006/relationships/hyperlink" Target="consultantplus://offline/ref=149B069394A80D26CB3AEC34A14D3BBAED40401173140537051991C63D52E8E1257F455FBF6CEDDBFE3E049F9EC8F6516948146EA7755B2EM72AL" TargetMode="External"/><Relationship Id="rId1365" Type="http://schemas.openxmlformats.org/officeDocument/2006/relationships/hyperlink" Target="consultantplus://offline/ref=149B069394A80D26CB3AEC34A14D3BBAED4644177E160537051991C63D52E8E1257F455FBF6CEED7F43E049F9EC8F6516948146EA7755B2EM72AL" TargetMode="External"/><Relationship Id="rId1366" Type="http://schemas.openxmlformats.org/officeDocument/2006/relationships/hyperlink" Target="consultantplus://offline/ref=149B069394A80D26CB3AEC34A14D3BBAED4644177E160537051991C63D52E8E1257F455FBF6CEED7F23E049F9EC8F6516948146EA7755B2EM72AL" TargetMode="External"/><Relationship Id="rId1367" Type="http://schemas.openxmlformats.org/officeDocument/2006/relationships/hyperlink" Target="consultantplus://offline/ref=149B069394A80D26CB3AEC34A14D3BBAEF47461B79180537051991C63D52E8E1257F455FBF6DEBD8F53E049F9EC8F6516948146EA7755B2EM72AL" TargetMode="External"/><Relationship Id="rId1368" Type="http://schemas.openxmlformats.org/officeDocument/2006/relationships/hyperlink" Target="consultantplus://offline/ref=149B069394A80D26CB3AEC34A14D3BBAED40401173140537051991C63D52E8E1257F455FBF6CEDDBFF3E049F9EC8F6516948146EA7755B2EM72AL" TargetMode="External"/><Relationship Id="rId1369" Type="http://schemas.openxmlformats.org/officeDocument/2006/relationships/hyperlink" Target="consultantplus://offline/ref=149B069394A80D26CB3AEC34A14D3BBAEF47461B79180537051991C63D52E8E1257F455FBF6DEBD8F33E049F9EC8F6516948146EA7755B2EM72AL" TargetMode="External"/><Relationship Id="rId1370" Type="http://schemas.openxmlformats.org/officeDocument/2006/relationships/hyperlink" Target="consultantplus://offline/ref=149B069394A80D26CB3AEC34A14D3BBAEF47461B79180537051991C63D52E8E1257F455FBF6DEBD8F03E049F9EC8F6516948146EA7755B2EM72AL" TargetMode="External"/><Relationship Id="rId1371" Type="http://schemas.openxmlformats.org/officeDocument/2006/relationships/hyperlink" Target="consultantplus://offline/ref=149B069394A80D26CB3AEC34A14D3BBAEC40461379120537051991C63D52E8E1257F455FBF6CECD7F53E049F9EC8F6516948146EA7755B2EM72AL" TargetMode="External"/><Relationship Id="rId1372" Type="http://schemas.openxmlformats.org/officeDocument/2006/relationships/hyperlink" Target="consultantplus://offline/ref=149B069394A80D26CB3AEC34A14D3BBAED40401173140537051991C63D52E8E1257F455FBF6CEDDAF63E049F9EC8F6516948146EA7755B2EM72AL" TargetMode="External"/><Relationship Id="rId1373" Type="http://schemas.openxmlformats.org/officeDocument/2006/relationships/hyperlink" Target="consultantplus://offline/ref=149B069394A80D26CB3AEC34A14D3BBAED40401173140537051991C63D52E8E1257F455FBF6CEDDAF73E049F9EC8F6516948146EA7755B2EM72AL" TargetMode="External"/><Relationship Id="rId1374" Type="http://schemas.openxmlformats.org/officeDocument/2006/relationships/hyperlink" Target="consultantplus://offline/ref=149B069394A80D26CB3AEC34A14D3BBAEF47461B79180537051991C63D52E8E1257F455FBF6DEBD8FF3E049F9EC8F6516948146EA7755B2EM72AL" TargetMode="External"/><Relationship Id="rId1375" Type="http://schemas.openxmlformats.org/officeDocument/2006/relationships/hyperlink" Target="consultantplus://offline/ref=149B069394A80D26CB3AEC34A14D3BBAEF47461B79180537051991C63D52E8E1257F455FBF6DEBD7F73E049F9EC8F6516948146EA7755B2EM72AL" TargetMode="External"/><Relationship Id="rId1376" Type="http://schemas.openxmlformats.org/officeDocument/2006/relationships/hyperlink" Target="consultantplus://offline/ref=149B069394A80D26CB3AEC34A14D3BBAED40401173140537051991C63D52E8E1257F455FBF6CEDDAF43E049F9EC8F6516948146EA7755B2EM72AL" TargetMode="External"/><Relationship Id="rId1377" Type="http://schemas.openxmlformats.org/officeDocument/2006/relationships/hyperlink" Target="consultantplus://offline/ref=149B069394A80D26CB3AEC34A14D3BBAED40401173140537051991C63D52E8E1257F455FBF6CEDDAF53E049F9EC8F6516948146EA7755B2EM72AL" TargetMode="External"/><Relationship Id="rId1378" Type="http://schemas.openxmlformats.org/officeDocument/2006/relationships/hyperlink" Target="consultantplus://offline/ref=149B069394A80D26CB3AEC34A14D3BBAED40401173140537051991C63D52E8E1257F455FBF6CEDDAF23E049F9EC8F6516948146EA7755B2EM72AL" TargetMode="External"/><Relationship Id="rId1379" Type="http://schemas.openxmlformats.org/officeDocument/2006/relationships/hyperlink" Target="consultantplus://offline/ref=149B069394A80D26CB3AEC34A14D3BBAED40401173140537051991C63D52E8E1257F455FBF6CEDDAF33E049F9EC8F6516948146EA7755B2EM72AL" TargetMode="External"/><Relationship Id="rId1380" Type="http://schemas.openxmlformats.org/officeDocument/2006/relationships/hyperlink" Target="consultantplus://offline/ref=149B069394A80D26CB3AEC34A14D3BBAED4644177E160537051991C63D52E8E1257F455FBF6CEED7F13E049F9EC8F6516948146EA7755B2EM72AL" TargetMode="External"/><Relationship Id="rId1381" Type="http://schemas.openxmlformats.org/officeDocument/2006/relationships/hyperlink" Target="consultantplus://offline/ref=149B069394A80D26CB3AEC34A14D3BBAEF47461B79180537051991C63D52E8E1257F455FBF6DEBD7F53E049F9EC8F6516948146EA7755B2EM72AL" TargetMode="External"/><Relationship Id="rId1382" Type="http://schemas.openxmlformats.org/officeDocument/2006/relationships/hyperlink" Target="consultantplus://offline/ref=149B069394A80D26CB3AEC34A14D3BBAED40401173140537051991C63D52E8E1257F455FBF6CEDDAF03E049F9EC8F6516948146EA7755B2EM72AL" TargetMode="External"/><Relationship Id="rId1383" Type="http://schemas.openxmlformats.org/officeDocument/2006/relationships/hyperlink" Target="consultantplus://offline/ref=149B069394A80D26CB3AEC34A14D3BBAED40401173140537051991C63D52E8E1257F455FBF6CEDDAF13E049F9EC8F6516948146EA7755B2EM72AL" TargetMode="External"/><Relationship Id="rId1384" Type="http://schemas.openxmlformats.org/officeDocument/2006/relationships/hyperlink" Target="consultantplus://offline/ref=149B069394A80D26CB3AEC34A14D3BBAEC40461379120537051991C63D52E8E1257F455FBF6CECD7F33E049F9EC8F6516948146EA7755B2EM72AL" TargetMode="External"/><Relationship Id="rId1385" Type="http://schemas.openxmlformats.org/officeDocument/2006/relationships/hyperlink" Target="consultantplus://offline/ref=149B069394A80D26CB3AEC34A14D3BBAEF47461B79180537051991C63D52E8E1257F455FBF6DEBD7F23E049F9EC8F6516948146EA7755B2EM72AL" TargetMode="External"/><Relationship Id="rId1386" Type="http://schemas.openxmlformats.org/officeDocument/2006/relationships/hyperlink" Target="consultantplus://offline/ref=149B069394A80D26CB3AEC34A14D3BBAED40401173140537051991C63D52E8E1257F455FBF6CEDDAFE3E049F9EC8F6516948146EA7755B2EM72AL" TargetMode="External"/><Relationship Id="rId1387" Type="http://schemas.openxmlformats.org/officeDocument/2006/relationships/hyperlink" Target="consultantplus://offline/ref=149B069394A80D26CB3AEC34A14D3BBAED40401173140537051991C63D52E8E1257F455FBF6CEDDAFF3E049F9EC8F6516948146EA7755B2EM72AL" TargetMode="External"/><Relationship Id="rId1388" Type="http://schemas.openxmlformats.org/officeDocument/2006/relationships/hyperlink" Target="consultantplus://offline/ref=149B069394A80D26CB3AEC34A14D3BBAED40401173140537051991C63D52E8E1257F455FBF6CEDD9F63E049F9EC8F6516948146EA7755B2EM72AL" TargetMode="External"/><Relationship Id="rId1389" Type="http://schemas.openxmlformats.org/officeDocument/2006/relationships/hyperlink" Target="consultantplus://offline/ref=149B069394A80D26CB3AEC34A14D3BBAEF47461B79180537051991C63D52E8E1257F455FBF6DEBD7F03E049F9EC8F6516948146EA7755B2EM72AL" TargetMode="External"/><Relationship Id="rId1390" Type="http://schemas.openxmlformats.org/officeDocument/2006/relationships/hyperlink" Target="consultantplus://offline/ref=149B069394A80D26CB3AEC34A14D3BBAED4644177E160537051991C63D52E8E1257F455FBF6CEED7FF3E049F9EC8F6516948146EA7755B2EM72AL" TargetMode="External"/><Relationship Id="rId1391" Type="http://schemas.openxmlformats.org/officeDocument/2006/relationships/hyperlink" Target="consultantplus://offline/ref=149B069394A80D26CB3AEC34A14D3BBAED4644177E160537051991C63D52E8E1257F455FBF6CEED6F43E049F9EC8F6516948146EA7755B2EM72AL" TargetMode="External"/><Relationship Id="rId1392" Type="http://schemas.openxmlformats.org/officeDocument/2006/relationships/hyperlink" Target="consultantplus://offline/ref=149B069394A80D26CB3AEC34A14D3BBAED4644177E160537051991C63D52E8E1257F455FBF6CEED6F13E049F9EC8F6516948146EA7755B2EM72AL" TargetMode="External"/><Relationship Id="rId1393" Type="http://schemas.openxmlformats.org/officeDocument/2006/relationships/hyperlink" Target="consultantplus://offline/ref=149B069394A80D26CB3AEC34A14D3BBAEC40461379120537051991C63D52E8E1257F455FBF6CECD7F03E049F9EC8F6516948146EA7755B2EM72AL" TargetMode="External"/><Relationship Id="rId1394" Type="http://schemas.openxmlformats.org/officeDocument/2006/relationships/hyperlink" Target="consultantplus://offline/ref=149B069394A80D26CB3AEC34A14D3BBAEC40461379120537051991C63D52E8E1257F455FBF6CECD7F13E049F9EC8F6516948146EA7755B2EM72AL" TargetMode="External"/><Relationship Id="rId1395" Type="http://schemas.openxmlformats.org/officeDocument/2006/relationships/hyperlink" Target="consultantplus://offline/ref=149B069394A80D26CB3AEC34A14D3BBAEC40461379120537051991C63D52E8E1257F455FBF6CECD7FE3E049F9EC8F6516948146EA7755B2EM72AL" TargetMode="External"/><Relationship Id="rId1396" Type="http://schemas.openxmlformats.org/officeDocument/2006/relationships/hyperlink" Target="consultantplus://offline/ref=149B069394A80D26CB3AEC34A14D3BBAED40401173140537051991C63D52E8E1257F455FBF6CEDD9F23E049F9EC8F6516948146EA7755B2EM72AL" TargetMode="External"/><Relationship Id="rId1397" Type="http://schemas.openxmlformats.org/officeDocument/2006/relationships/hyperlink" Target="consultantplus://offline/ref=149B069394A80D26CB3AEC34A14D3BBAED40401173140537051991C63D52E8E1257F455FBF6CEDD9F03E049F9EC8F6516948146EA7755B2EM72AL" TargetMode="External"/><Relationship Id="rId1398" Type="http://schemas.openxmlformats.org/officeDocument/2006/relationships/image" Target="media/image28.wmf"/><Relationship Id="rId1399" Type="http://schemas.openxmlformats.org/officeDocument/2006/relationships/image" Target="media/image5.png"/><Relationship Id="rId1400" Type="http://schemas.openxmlformats.org/officeDocument/2006/relationships/image" Target="media/image28.wmf"/><Relationship Id="rId1401" Type="http://schemas.openxmlformats.org/officeDocument/2006/relationships/image" Target="media/image5.png"/><Relationship Id="rId1402" Type="http://schemas.openxmlformats.org/officeDocument/2006/relationships/image" Target="media/image28.wmf"/><Relationship Id="rId1403" Type="http://schemas.openxmlformats.org/officeDocument/2006/relationships/image" Target="media/image5.png"/><Relationship Id="rId1404" Type="http://schemas.openxmlformats.org/officeDocument/2006/relationships/image" Target="media/image28.wmf"/><Relationship Id="rId1405" Type="http://schemas.openxmlformats.org/officeDocument/2006/relationships/image" Target="media/image5.png"/><Relationship Id="rId1406" Type="http://schemas.openxmlformats.org/officeDocument/2006/relationships/image" Target="media/image28.wmf"/><Relationship Id="rId1407" Type="http://schemas.openxmlformats.org/officeDocument/2006/relationships/image" Target="media/image5.png"/><Relationship Id="rId1408" Type="http://schemas.openxmlformats.org/officeDocument/2006/relationships/image" Target="media/image28.wmf"/><Relationship Id="rId1409" Type="http://schemas.openxmlformats.org/officeDocument/2006/relationships/image" Target="media/image5.png"/><Relationship Id="rId1410" Type="http://schemas.openxmlformats.org/officeDocument/2006/relationships/hyperlink" Target="consultantplus://offline/ref=149B069394A80D26CB3AEC34A14D3BBAEF47461B79180537051991C63D52E8E1257F455FBF6DEBD6F63E049F9EC8F6516948146EA7755B2EM72AL" TargetMode="External"/><Relationship Id="rId1411" Type="http://schemas.openxmlformats.org/officeDocument/2006/relationships/hyperlink" Target="consultantplus://offline/ref=149B069394A80D26CB3AEC34A14D3BBAED40401173140537051991C63D52E8E1257F455FBF6CEDD9F13E049F9EC8F6516948146EA7755B2EM72AL" TargetMode="External"/><Relationship Id="rId1412" Type="http://schemas.openxmlformats.org/officeDocument/2006/relationships/hyperlink" Target="consultantplus://offline/ref=149B069394A80D26CB3AEC34A14D3BBAED40401173140537051991C63D52E8E1257F455FBF6CEDD9FF3E049F9EC8F6516948146EA7755B2EM72AL" TargetMode="External"/><Relationship Id="rId1413" Type="http://schemas.openxmlformats.org/officeDocument/2006/relationships/hyperlink" Target="consultantplus://offline/ref=149B069394A80D26CB3AEC34A14D3BBAEC40461379120537051991C63D52E8E1257F455FBF6CECD7FE3E049F9EC8F6516948146EA7755B2EM72AL" TargetMode="External"/><Relationship Id="rId1414" Type="http://schemas.openxmlformats.org/officeDocument/2006/relationships/hyperlink" Target="consultantplus://offline/ref=149B069394A80D26CB3AEC34A14D3BBAED4644177E160537051991C63D52E8E1257F455FBF6CEED6FF3E049F9EC8F6516948146EA7755B2EM72AL" TargetMode="External"/><Relationship Id="rId1415" Type="http://schemas.openxmlformats.org/officeDocument/2006/relationships/hyperlink" Target="consultantplus://offline/ref=149B069394A80D26CB3AEC34A14D3BBAED40401173140537051991C63D52E8E1257F455FBF6CEDD8F63E049F9EC8F6516948146EA7755B2EM72AL" TargetMode="External"/><Relationship Id="rId1416" Type="http://schemas.openxmlformats.org/officeDocument/2006/relationships/hyperlink" Target="consultantplus://offline/ref=149B069394A80D26CB3AEC34A14D3BBAED40401173140537051991C63D52E8E1257F455FBF6CEDD8F73E049F9EC8F6516948146EA7755B2EM72AL" TargetMode="External"/><Relationship Id="rId1417" Type="http://schemas.openxmlformats.org/officeDocument/2006/relationships/hyperlink" Target="consultantplus://offline/ref=149B069394A80D26CB3AEC34A14D3BBAED40401173140537051991C63D52E8E1257F455FBF6CEDD8F53E049F9EC8F6516948146EA7755B2EM72AL" TargetMode="External"/><Relationship Id="rId1418" Type="http://schemas.openxmlformats.org/officeDocument/2006/relationships/hyperlink" Target="consultantplus://offline/ref=149B069394A80D26CB3AEC34A14D3BBAED4644177E160537051991C63D52E8E1257F455FBF6CEDDFF73E049F9EC8F6516948146EA7755B2EM72AL" TargetMode="External"/><Relationship Id="rId1419" Type="http://schemas.openxmlformats.org/officeDocument/2006/relationships/hyperlink" Target="consultantplus://offline/ref=149B069394A80D26CB3AEC34A14D3BBAEF47461B79180537051991C63D52E8E1257F455FBF6DEBD6F73E049F9EC8F6516948146EA7755B2EM72AL" TargetMode="External"/><Relationship Id="rId1420" Type="http://schemas.openxmlformats.org/officeDocument/2006/relationships/hyperlink" Target="consultantplus://offline/ref=149B069394A80D26CB3AEC34A14D3BBAED40401173140537051991C63D52E8E1257F455FBF6CEDD8F23E049F9EC8F6516948146EA7755B2EM72AL" TargetMode="External"/><Relationship Id="rId1421" Type="http://schemas.openxmlformats.org/officeDocument/2006/relationships/hyperlink" Target="consultantplus://offline/ref=149B069394A80D26CB3AEC34A14D3BBAEC40461379120537051991C63D52E8E1257F455FBF6CECD7FF3E049F9EC8F6516948146EA7755B2EM72AL" TargetMode="External"/><Relationship Id="rId1422" Type="http://schemas.openxmlformats.org/officeDocument/2006/relationships/hyperlink" Target="consultantplus://offline/ref=149B069394A80D26CB3AEC34A14D3BBAED40401173140537051991C63D52E8E1257F455FBF6CEDD8F33E049F9EC8F6516948146EA7755B2EM72AL" TargetMode="External"/><Relationship Id="rId1423" Type="http://schemas.openxmlformats.org/officeDocument/2006/relationships/fontTable" Target="fontTable.xml"/><Relationship Id="rId1424" Type="http://schemas.openxmlformats.org/officeDocument/2006/relationships/settings" Target="settings.xml"/><Relationship Id="rId14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6766</Words>
  <Characters>893571</Characters>
  <CharactersWithSpaces>1048241</CharactersWithSpaces>
  <Paragraphs>20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4:00Z</dcterms:created>
  <dc:creator>Губанова Анна Алексеевна</dc:creator>
  <dc:description/>
  <dc:language>en-US</dc:language>
  <cp:lastModifiedBy>Губанова Анна Алексеевна</cp:lastModifiedBy>
  <dcterms:modified xsi:type="dcterms:W3CDTF">2021-09-16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